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РУССКО-ВЫСОЦКОЕ СЕЛЬСКОЕ ПОСЕЛЕНИЕ</w:t>
      </w:r>
    </w:p>
    <w:p>
      <w:pPr>
        <w:pStyle w:val="Normal"/>
        <w:jc w:val="center"/>
        <w:rPr/>
      </w:pPr>
      <w:r>
        <w:rPr/>
        <w:t>ЛОМОН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«15» ноября 2016 г. </w:t>
      </w:r>
      <w:r>
        <w:rPr/>
        <w:t xml:space="preserve">                                                                                                          </w:t>
      </w:r>
      <w:r>
        <w:rPr>
          <w:b/>
        </w:rPr>
        <w:t>№ 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О передаче ряда отдельных полномочий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сско-Высоцкое сельское поселение муниципальному образова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моносовский муниципальный район Ленинградской области в 2017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оответствии с п.4. ст.14 ФЗ-131 от 06.10.2003г. «Об общих принципах организации местного самоуправления в Российской Федерации», Совет депутатов муниципального образования Русско-Высоцкое сельское поселение МО Ломоносовский муниципальный район Ленинград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с 1 января 2017 года муниципальному образованию Ломоносовский муниципальный район исполнение следующих полномочий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>1.1.в соответствии с пп.1 п. 1 ст.14 Федерального закона № 131-ФЗ: исполнение бюджета поселения и контроль за исполнением данного бюджет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2.в соответствии с пп.8 п.1 ст.14 Федерального закона № 131-ФЗ: участие в предупреждении и ликвидации                       последствий чрезвычайных ситуаций в границах посел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править в бюджет муниципального образования Ломоносовский муниципальный район Ленинградской области за счет средств местного бюджета муниципального образования Русско-Высоцкое сельское поселение иные межбюджетные трансферты: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для осуществления полномочия, указанного в п.п.1.1. в сумме 84,1 тыс. руб.;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для осуществления полномочий, указанных в п.п.1.2. в сумме 40,0 тыс. руб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казанные в настоящем решении полномочия осуществлять на основании соглашений, заключаемых между администрацией муниципального образования Русско-Высоцкое сельское поселение и администрацией муниципального образования Ломоносовский муниципальный район сроком на один год с 1 января 2017 года до 31 декабря 2017 г., по согласованию с Советом депутатов муниципального образования Русско-Высоцкое сельское поселение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прекращения указанных в п.1 настоящего решения полномочий являются решения Совета депутатов муниципального образования Русско-Высоцкое сельское поселение и муниципального образования Ломоносовский муниципальный район, либо решение суда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анное решение вступает в законную силу с момента его обнародования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усско-Высоцкое сельское поселение                                              Л.И. Волкова</w:t>
      </w:r>
    </w:p>
    <w:sectPr>
      <w:type w:val="nextPage"/>
      <w:pgSz w:w="11906" w:h="16838"/>
      <w:pgMar w:left="680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6:00Z</dcterms:created>
  <dc:creator>Засухина Татаьяна Ивановна</dc:creator>
  <dc:description/>
  <cp:keywords/>
  <dc:language>en-US</dc:language>
  <cp:lastModifiedBy>Glavbuh</cp:lastModifiedBy>
  <cp:lastPrinted>2016-11-03T12:02:00Z</cp:lastPrinted>
  <dcterms:modified xsi:type="dcterms:W3CDTF">2016-11-11T13:19:00Z</dcterms:modified>
  <cp:revision>42</cp:revision>
  <dc:subject/>
  <dc:title>Совет депутатов</dc:title>
</cp:coreProperties>
</file>