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>Местная администрация МО Русско-Высоцкое сельское поселение                                       МО Ломоносовский муниципальный район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6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«</w:t>
            </w:r>
            <w:r>
              <w:rPr/>
              <w:t>О продлении срока реализации муниципальной программы «Обеспечение первичных мер пожарной безопасности на территории МО Русско-Высоцкое сельское поселение в 2015-2017 годах» на плановые 2018-2020 годы  и утверждении ее новой редакции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left="540" w:firstLine="168"/>
        <w:jc w:val="both"/>
        <w:rPr/>
      </w:pPr>
      <w:r>
        <w:rPr/>
        <w:t xml:space="preserve">В соответствии </w:t>
      </w:r>
      <w:r>
        <w:rPr>
          <w:color w:val="000000"/>
        </w:rPr>
        <w:t>со  статьей 179 Бюджетного кодекса Российской Федерации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 Федеральным законом  от 21 декабря 1994 года № 69 – ФЗ «О пожарной безопасности», Федеральным законом от 22.07.2008 № 123-ФЗ «Технический регламент о требованиях пожарной безопасности» и в целях повышения эффективности проведения комплекса мероприятий, направленных на профилактику пожаров и обеспечения, первичных мер пожарной безопасности на территории</w:t>
      </w:r>
      <w:r>
        <w:rPr>
          <w:b/>
        </w:rPr>
        <w:t xml:space="preserve"> </w:t>
      </w:r>
      <w:r>
        <w:rPr/>
        <w:t>МО Русско-Высоцкое сельское поселение, руководствуясь Постановлением местной администрации МО Русско-Высоцкое сельское поселение от 13.10.2014г № 95 «Об утверждении порядка разработки, реализации и оценки эффективности муниципальных программ МО Русско-Высоцкое сельское поселение», местная администрация МО Русско-Высоцкое сельское поселение</w:t>
      </w:r>
    </w:p>
    <w:p>
      <w:pPr>
        <w:pStyle w:val="Normal"/>
        <w:ind w:right="-1" w:hanging="0"/>
        <w:jc w:val="center"/>
        <w:rPr>
          <w:rStyle w:val="3"/>
          <w:b w:val="false"/>
          <w:b w:val="false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Style w:val="3"/>
          <w:rFonts w:ascii="Courier New" w:hAnsi="Courier New" w:cs="Courier New"/>
          <w:b w:val="false"/>
          <w:b w:val="false"/>
          <w:lang w:eastAsia="en-US"/>
        </w:rPr>
      </w:pPr>
      <w:r>
        <w:rPr/>
      </w:r>
    </w:p>
    <w:p>
      <w:pPr>
        <w:pStyle w:val="ConsPlusTitle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лить срок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еспечение первичных мер пожарной безопасности на территории МО Русско-Высоцкое сельское поселение в 2015-2017 годах», утвержденную Постановлением местной администрации МО Русско-Высоцкое сельское поселение от 12.11.2014г. № 113 «Об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на территории МО Русско-Высоцкое сельское поселение в 2015-2017 годах» до 2020 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зложить муниципальную программу «Обеспечение первичных мер пожарной безопасности на территории МО Русско-Высоцкое сельское поселение в 2015-2020 годах» в новой редакции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становление местной администрации № 113 от 12.11.2014 года «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на территории МО Русско-Высоцкое сельское поселение в 2015-2017 годах» 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Настоящее постановление вступает с силу со дня его официального опубликования (обнародования) на официальном сайте МО Русско-Высоцкое сельское поселение www.russko-vys.ru.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4"/>
          <w:szCs w:val="24"/>
          <w:lang w:eastAsia="en-US"/>
        </w:rPr>
      </w:pPr>
      <w:r>
        <w:rPr>
          <w:rFonts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МО Русско-Высоцкое сельское поселе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И.Вол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"Обеспечение первичных мер пожарной безопасности на территории МО Русско-Высоцкое сельское поселение в 2015-2020 годах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</w:t>
      </w:r>
      <w:r>
        <w:rPr/>
        <w:t>с.Русско-Высоц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 программы «Обеспечение первичных мер пожарной безопасности на территории МО Русско-Высоцкое сельское поселение в 2015-2020 годах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ая    программа «Обеспечение первичных мер пожарной безопасности на территории МО Русско-Высоцкое сельское поселение в 2015-2020 го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 МО Русско-Высоцкое сельское поселение Бырдин А.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местной администрации </w:t>
            </w:r>
          </w:p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усско-Высоцкое сельское поселение Ладинский Г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жизни и здоровья граждан, уменьшение количества пожаров, снижение рисков возникновения и смягчение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а также повышение степени готовности всех сил и средств для тушения пожа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я надлежащего состояния первичных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стимулирование участия граждан и организаций в добровольной пожарной охране, в т.ч. участия в борьбе с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и показа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общего количества пожаров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граждан участвующих  в добровольной пожарной охране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знаний о пожарной безопасности и обеспечение оптимального реагирования на угрозы возникновения пожаров со стороны населения- количество граждан, участвующих в инструктажах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, прошедших обучение по пожарной безопасности, 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дписаний органов государственного пожарного надзора.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          </w:t>
              <w:br/>
              <w:t xml:space="preserve">ассигнований на реализацию Программы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(прогнозная оценка)  составляет 402,1 тыс. рублей (в ценах соответствующих лет), в том числе: </w:t>
            </w:r>
          </w:p>
          <w:p>
            <w:pPr>
              <w:pStyle w:val="TextBodyIndent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- средства областного  бюджета   0,0 тыс. руб. 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средства местного бюджета 402,1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общего количества пожаров на 60%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граждан участвующих  в добровольной пожарной охране до 15 чел.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знаний о пожарной безопасности и обеспечение оптимального реагирования на угрозы возникновения пожаров со стороны населения -количество граждан, участвующих в инструктажах 300 чел.;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 в 3 раза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- ежеквартальное распространение (вывешивание на информационных стендах) наглядной агитации; обучение членов ДПД, заинтересованных граждан не менее 10 чел.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предписаний органов государственного пожарного надзора до 1 шт./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tLeast" w:line="23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tLeast" w:line="2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 </w:t>
      </w:r>
      <w:r>
        <w:rPr>
          <w:sz w:val="28"/>
          <w:szCs w:val="28"/>
        </w:rPr>
        <w:t xml:space="preserve">Обеспечение первичных мер пожарной безопасности в границах населенных пунктов отнесено к вопросам местного значения поселений. </w:t>
      </w:r>
      <w:r>
        <w:rPr>
          <w:color w:val="000000"/>
          <w:sz w:val="28"/>
          <w:szCs w:val="28"/>
        </w:rPr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иматические и физико-географические условия на территории МО Русско-Высоцкое сельское поселение в основном предполагают возможное возникновение ландшафтных пожаров (пал травы). Значительную территорию сельского поселения занимают невозделываемые сельскохозяйственные угодья, которые в летний период времени являются источниками распространения огня и представляют большую пожароопасность.  Индивидуальные жилые дома поселения, примыкающие к  полям, находятся в зоне риска, что при возникновении пожаров, представляет серьёзную опасность для жизни и здоровья жителей и сохранности их имущества. По-прежнему, основной причиной возникновения пожаров является несоблюдение гражданами правил пожарной безопас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предотвращения материального ущерба и травмирования людей в результате пожаров одним из рычагов в этой работе является муниципальная программа </w:t>
      </w:r>
      <w:r>
        <w:rPr>
          <w:sz w:val="28"/>
          <w:szCs w:val="28"/>
        </w:rPr>
        <w:t>«Обеспечение первичных мер пожарной безопасности на территории МО Русско-Высоцкое сельское поселение в 2015-2020 годах»</w:t>
      </w:r>
      <w:r>
        <w:rPr>
          <w:color w:val="000000"/>
          <w:sz w:val="28"/>
          <w:szCs w:val="28"/>
        </w:rPr>
        <w:t xml:space="preserve"> (далее программа)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lineRule="atLeast" w:line="238" w:before="0" w:after="0"/>
        <w:rPr/>
      </w:pPr>
      <w:r>
        <w:rPr>
          <w:rStyle w:val="StrongEmphasis"/>
          <w:color w:val="000000"/>
          <w:sz w:val="28"/>
          <w:szCs w:val="28"/>
        </w:rPr>
        <w:t>Цели и задачи программы</w:t>
      </w:r>
    </w:p>
    <w:p>
      <w:pPr>
        <w:pStyle w:val="Standard"/>
        <w:snapToGrid w:val="false"/>
        <w:jc w:val="center"/>
        <w:rPr>
          <w:rStyle w:val="FontStyle1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а жизни и здоровья граждан, уменьшение количества пожаров, снижение рисков возникновения и смягчение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а также повышение степени готовности всех сил и средств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я надлежащего состояния первичных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стимулирование участия граждан и организаций в добровольной пожарной охране, в т.ч. участия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, распространение наглядной аг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валификации и обучение личного состава ДПД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 правилах поведения и действиях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ых целей предусмотрена система целевых индикаторов и показателей:</w:t>
      </w:r>
    </w:p>
    <w:p>
      <w:pPr>
        <w:pStyle w:val="Normal"/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общего количества пожаров;</w:t>
      </w:r>
    </w:p>
    <w:p>
      <w:pPr>
        <w:pStyle w:val="Normal"/>
        <w:suppressAutoHyphens w:val="true"/>
        <w:ind w:left="23" w:hanging="0"/>
        <w:jc w:val="both"/>
        <w:rPr/>
      </w:pPr>
      <w:r>
        <w:rPr>
          <w:sz w:val="28"/>
          <w:szCs w:val="28"/>
        </w:rPr>
        <w:t>-увеличение количества граждан участвующих  в добровольной пожарной охране;</w:t>
      </w:r>
    </w:p>
    <w:p>
      <w:pPr>
        <w:pStyle w:val="Normal"/>
        <w:suppressAutoHyphens w:val="true"/>
        <w:ind w:left="2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повышение уровня знаний о пожарной безопасности и обеспечение оптимального реагирования на угрозы возникновения пожаров со стороны населения- количество граждан, участвующих в инструктажах;</w:t>
      </w:r>
    </w:p>
    <w:p>
      <w:pPr>
        <w:pStyle w:val="Normal"/>
        <w:suppressAutoHyphens w:val="true"/>
        <w:ind w:left="2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снижение размеров общего материального ущерба, нанесенного пожарами;</w:t>
      </w:r>
    </w:p>
    <w:p>
      <w:pPr>
        <w:pStyle w:val="Normal"/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граждан, прошедших обучение по пожарной безопасности, участие общественности в профилактических мероприятиях по предупреждению пожаров и гибели людей;</w:t>
      </w:r>
    </w:p>
    <w:p>
      <w:pPr>
        <w:pStyle w:val="Normal"/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предписаний органов государственного пожарного надзор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</w:t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обходимо реализовать мероприятия 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  <w:r>
        <w:rPr/>
        <w:t xml:space="preserve"> 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 на территории МО Русско-Высоцкое сельское поселение в 2015-2020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960"/>
        <w:gridCol w:w="760"/>
        <w:gridCol w:w="796"/>
        <w:gridCol w:w="724"/>
        <w:gridCol w:w="740"/>
        <w:gridCol w:w="804"/>
        <w:gridCol w:w="709"/>
        <w:gridCol w:w="850"/>
      </w:tblGrid>
      <w:tr>
        <w:trPr>
          <w:trHeight w:val="11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(тыс. руб)</w:t>
            </w:r>
          </w:p>
        </w:tc>
        <w:tc>
          <w:tcPr>
            <w:tcW w:w="46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по годам (тыс. руб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наглядной агитации, методических материалов, плакатов, памяток на противопожарную тематику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 материальных затра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, личный состав ДПД, заинтересованных граждан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программ по пожарной безопасности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 (прогнозируются как возможный источник средств без указания конкретных сумм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before="280" w:after="280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и управления Программ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ая администрация МО Русско-Высоцкое сельское поселение и ответственный исполнитель (соисполнитель) Программы  обеспечиваю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Муниципальным заказчиком и разработчиком Программы является Местная администрация МО Русско-Высо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МО Русско-Высоцкое сельское посе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сметной (проектно-сметной) документации на выполнение мероприятий осуществляемых в рамках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00" w:hanging="1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годно формирует заявку на финансирование Программы из бюджета МО Русско-Высоц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взаимодействия с органами государственной власти субъектов Российской Федерации в рамках соглашений, заключенных с ними о предоставлении субсидий за счет средств областного бюджета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рганизует размещение на официальном сайте </w:t>
      </w:r>
      <w:r>
        <w:rPr>
          <w:spacing w:val="-1"/>
          <w:sz w:val="28"/>
          <w:szCs w:val="28"/>
        </w:rPr>
        <w:t>МО Русско-Высоцкое сельское поселение</w:t>
      </w:r>
      <w:r>
        <w:rPr>
          <w:sz w:val="28"/>
          <w:szCs w:val="28"/>
        </w:rPr>
        <w:t xml:space="preserve">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5. Ожидаемые результаты от реализации программных мероприятий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О Русско-Высоцкое сельское поселени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 и  объектов экономик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общего количества пожаров на 60%;</w:t>
      </w:r>
    </w:p>
    <w:p>
      <w:pPr>
        <w:pStyle w:val="Normal"/>
        <w:suppressAutoHyphens w:val="true"/>
        <w:ind w:left="23" w:hanging="0"/>
        <w:jc w:val="both"/>
        <w:rPr/>
      </w:pPr>
      <w:r>
        <w:rPr>
          <w:sz w:val="28"/>
          <w:szCs w:val="28"/>
        </w:rPr>
        <w:t>-увеличение количества граждан участвующих  в добровольной пожарной охране до 15 чел.;</w:t>
      </w:r>
    </w:p>
    <w:p>
      <w:pPr>
        <w:pStyle w:val="Normal"/>
        <w:suppressAutoHyphens w:val="true"/>
        <w:ind w:left="2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повышение уровня знаний о пожарной безопасности и обеспечение оптимального реагирования на угрозы возникновения пожаров со стороны населения -количество граждан, участвующих в инструктажах 300 чел.;;</w:t>
      </w:r>
    </w:p>
    <w:p>
      <w:pPr>
        <w:pStyle w:val="Normal"/>
        <w:suppressAutoHyphens w:val="true"/>
        <w:ind w:left="23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снижение размеров общего материального ущерба, нанесенного пожарами в 3 раза;</w:t>
      </w:r>
    </w:p>
    <w:p>
      <w:pPr>
        <w:pStyle w:val="Normal"/>
        <w:suppressAutoHyphens w:val="true"/>
        <w:ind w:left="23" w:hanging="0"/>
        <w:jc w:val="both"/>
        <w:rPr/>
      </w:pPr>
      <w:r>
        <w:rPr>
          <w:sz w:val="28"/>
          <w:szCs w:val="28"/>
        </w:rPr>
        <w:t>-участие общественности в профилактических мероприятиях по предупреждению пожаров и гибели людей- ежеквартальное распространение (вывешивание на информационных стендах) наглядной агитации; обучение членов ДПД, заинтересованных граждан не менее 10 чел.;</w:t>
      </w:r>
    </w:p>
    <w:p>
      <w:pPr>
        <w:pStyle w:val="Normal"/>
        <w:suppressAutoHyphens w:val="true"/>
        <w:ind w:left="23" w:hanging="0"/>
        <w:jc w:val="both"/>
        <w:rPr/>
      </w:pPr>
      <w:r>
        <w:rPr>
          <w:sz w:val="28"/>
          <w:szCs w:val="28"/>
        </w:rPr>
        <w:t>-снижение количества предписаний органов государственного пожарного надзора до 1 шт./год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05429A46316C37467ED1298E09746508736C5AEEC73C1DFF20CA3CAFCDC6B573CFF535658E82CF33OAQ" TargetMode="External"/><Relationship Id="rId4" Type="http://schemas.openxmlformats.org/officeDocument/2006/relationships/hyperlink" Target="consultantplus://offline/ref=D305429A46316C37467ED1298E09746508736C5AEEC73C1DFF20CA3CAFCDC6B573CFF535658E82CF33OA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0:00Z</dcterms:created>
  <dc:creator>USER</dc:creator>
  <dc:description/>
  <cp:keywords/>
  <dc:language>en-US</dc:language>
  <cp:lastModifiedBy>kadr</cp:lastModifiedBy>
  <cp:lastPrinted>2016-12-02T14:23:00Z</cp:lastPrinted>
  <dcterms:modified xsi:type="dcterms:W3CDTF">2016-12-02T11:25:00Z</dcterms:modified>
  <cp:revision>16</cp:revision>
  <dc:subject/>
  <dc:title> </dc:title>
</cp:coreProperties>
</file>