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bookmarkStart w:id="0" w:name="_Hlk86314334"/>
      <w:bookmarkEnd w:id="0"/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61531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УНИЦИПАЛЬНОГО ОБРАЗОВАНИЯ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УССКО-ВЫСОЦКОЕ СЕЛЬСКОЕ ПОСЕЛЕНИЕ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УНИЦИПАЛЬНОГО ОБРАЗОВАНИЯ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ЛОМОНОСОВСКИЙ МУНИЦИПАЛЬНЫЙ РАЙОН</w:t>
      </w:r>
    </w:p>
    <w:p>
      <w:pPr>
        <w:pStyle w:val="Normal"/>
        <w:ind w:left="-360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етвертого созыва</w:t>
      </w:r>
    </w:p>
    <w:p>
      <w:pPr>
        <w:pStyle w:val="Normal"/>
        <w:jc w:val="both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 Е Ш Е Н И Е</w:t>
      </w:r>
    </w:p>
    <w:p>
      <w:pPr>
        <w:pStyle w:val="Normal"/>
        <w:spacing w:before="0" w:after="120"/>
        <w:rPr>
          <w:b/>
          <w:b/>
          <w:lang w:eastAsia="en-US"/>
        </w:rPr>
      </w:pPr>
      <w:r>
        <w:rPr>
          <w:b/>
          <w:lang w:eastAsia="en-US"/>
        </w:rPr>
        <w:t xml:space="preserve">от 10 февраля 2022 года                                                                                                                     № 6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 назначении и организации публичных слушаний по проекту </w:t>
            </w:r>
            <w:bookmarkStart w:id="1" w:name="_Hlk95383097"/>
            <w:r>
              <w:rPr>
                <w:bCs/>
                <w:iCs/>
              </w:rPr>
              <w:t>стратегии социально-экономического развития муниципального образования Русско-Высоцкое сельское поселение муниципального образования Ломоносовский муниципальный район Ленинградской области на период до 2030 года</w:t>
            </w:r>
            <w:bookmarkEnd w:id="1"/>
            <w:r>
              <w:rPr>
                <w:bCs/>
                <w:iCs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5"/>
        <w:ind w:right="45" w:firstLine="709"/>
        <w:jc w:val="both"/>
        <w:outlineLvl w:val="0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8 июня 2014 года № 172-ФЗ «О стратегическом планировании в Российской Федерации», Распоряжением комитета экономического развития и инвестиционной деятельности Ленинградской области от 10.06.2015 N 60 «Об утверждении методических рекомендаций по осуществлению стратегического планирования на уровне муниципальных образований Ленинградской области», Уставом МО Русско-Высоцкое сельское поселение, Совет депутатов муниципального образования Русско-Высоцкое сельское поселение муниципального образования Ломоносовский муниципальный район Ленинградской области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. Вынести на публичные слушания с участием жителей МО Русско-Высоцкого сельское поселений проект </w:t>
      </w:r>
      <w:r>
        <w:rPr>
          <w:bCs/>
          <w:iCs/>
          <w:color w:val="000000"/>
        </w:rPr>
        <w:t>стратегии социально-экономического развития муниципального образования Русско-Высоцкое сельское поселение муниципального образования Ломоносовский муниципальный район Ленинградской области на период до 2030 года</w:t>
      </w:r>
      <w:r>
        <w:rPr>
          <w:bCs/>
          <w:color w:val="000000"/>
        </w:rPr>
        <w:t xml:space="preserve"> (Приложение 1)</w:t>
      </w:r>
      <w:r>
        <w:rPr>
          <w:color w:val="000000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2. Утвердить состав рабочей группы по работе с предложениями, замечаниями и дополнениями граждан и организаций по </w:t>
      </w:r>
      <w:r>
        <w:rPr>
          <w:bCs/>
          <w:iCs/>
          <w:color w:val="000000"/>
        </w:rPr>
        <w:t>стратегии социально-экономического развития муниципального образования Русско-Высоцкое сельское поселение муниципального образования Ломоносовский муниципальный район Ленинградской области на период до 2030 года</w:t>
      </w:r>
      <w:r>
        <w:rPr>
          <w:color w:val="000000"/>
        </w:rPr>
        <w:t>. (Приложение 2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 Установить, что предложения, замечания и дополнения граждан и организаций по </w:t>
      </w:r>
      <w:r>
        <w:rPr>
          <w:bCs/>
          <w:iCs/>
        </w:rPr>
        <w:t>стратегии социально-экономического развития муниципального образования Русско-Высоцкое сельское поселение муниципального образования Ломоносовский муниципальный район Ленинградской области на период до 2030 года,</w:t>
      </w:r>
      <w:r>
        <w:rPr/>
        <w:t xml:space="preserve"> направляются до 03 марта 2022 года в Совет депутатов МО Русско-Высоцкое сельское поселение, находящийся по адресу: 188516, Ленинградская область, Ломоносовский район, с. Русско-Высоцкое, д. 3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4. Назначить публичные слушания по </w:t>
      </w:r>
      <w:r>
        <w:rPr>
          <w:bCs/>
          <w:iCs/>
        </w:rPr>
        <w:t>стратегии</w:t>
      </w:r>
      <w:r>
        <w:rPr>
          <w:bCs/>
          <w:iCs/>
          <w:color w:val="000000"/>
        </w:rPr>
        <w:t xml:space="preserve"> социально-экономического развития муниципального образования Русско-Высоцкое сельское поселение муниципального образования Ломоносовский муниципальный район Ленинградской области на период до 2030 </w:t>
      </w:r>
      <w:r>
        <w:rPr>
          <w:bCs/>
          <w:iCs/>
        </w:rPr>
        <w:t>года</w:t>
      </w:r>
      <w:r>
        <w:rPr/>
        <w:t xml:space="preserve"> на 03 марта 2022 года в 16-00 часов по адресу: 188516, Ленинградская область, Ломоносовский район, с. Русско-Высоцкое, д. 3 (в актовом зале помещения местной администрации МО Русско-Высоцкое сельское поселение) в форме открытого голосования на собрании участников публичных слушаний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/>
        <w:t>5. Настоящее решение вступает с силу со дня его официального опубликования</w:t>
      </w:r>
      <w:r>
        <w:rPr>
          <w:color w:val="000000"/>
        </w:rPr>
        <w:t xml:space="preserve"> (обнародования). Разместить настоящее решение на официальном сайте МО Русско-Высоцкое сельское поселение по адресу в сети Интернет: www.russko-vys.ru, копию решения разместить на стенде в помещении местной администрации и в помещении библиотеки МО Русско-Высоцкое сельское поселение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6. Контроль исполнения настоящего решения возложить на главу МО Русско-Высоцкое сельское поселение МО Ломоносовский муниципальный район Ленинград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лава муниципального образова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усско-Высоцкое сельское поселение                                                                               Л.И. Волко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2" w:name="_Hlk86314334"/>
      <w:bookmarkStart w:id="3" w:name="_Hlk86314334"/>
      <w:bookmarkEnd w:id="3"/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депутатов М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сско-Высоцкое сельское поселение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 от 10 февраля 2022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  <w:t xml:space="preserve">Стратегия социально-экономического развития муниципального образования Русско-Высоцкое сельское поселение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  <w:t>Ломоносовский муниципальный район Ленинградской области на период до 2030 года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</w:t>
      </w:r>
    </w:p>
    <w:p>
      <w:pPr>
        <w:pStyle w:val="Normal"/>
        <w:keepNext w:val="true"/>
        <w:keepLines/>
        <w:jc w:val="both"/>
        <w:rPr>
          <w:rFonts w:eastAsia="Calibri"/>
          <w:b/>
          <w:b/>
          <w:color w:val="2E74B5"/>
          <w:sz w:val="28"/>
          <w:szCs w:val="28"/>
          <w:lang w:eastAsia="en-US"/>
        </w:rPr>
      </w:pPr>
      <w:r>
        <w:rPr>
          <w:rFonts w:eastAsia="Calibri"/>
          <w:b/>
          <w:color w:val="2E74B5"/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10195" w:leader="dot"/>
            </w:tabs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single"/>
              <w:szCs w:val="28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single"/>
              <w:szCs w:val="28"/>
              <w:rFonts w:eastAsia="Calibri"/>
              <w:lang w:val="en-US" w:eastAsia="en-US"/>
            </w:rPr>
            <w:fldChar w:fldCharType="separate"/>
          </w:r>
          <w:hyperlink w:anchor="__RefHeading___Toc84836770"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ВВЕДЕНИЕ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84836771"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Стратегический анализ развития муниципального образования русско-высоцкое сельское поселение муниципального образования ломоносовский муниципальный район Ленинградской области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10195" w:leader="dot"/>
            </w:tabs>
            <w:ind w:left="220" w:hanging="0"/>
            <w:rPr>
              <w:sz w:val="28"/>
              <w:szCs w:val="28"/>
              <w:lang w:val="en-US" w:eastAsia="en-US"/>
            </w:rPr>
          </w:pPr>
          <w:hyperlink w:anchor="__RefHeading___Toc84836772"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1.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Анализ основных показателей, тенденций и проблем социально-экономического развития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left" w:pos="1320" w:leader="none"/>
              <w:tab w:val="right" w:pos="10195" w:leader="dot"/>
            </w:tabs>
            <w:ind w:left="440" w:hanging="0"/>
            <w:rPr>
              <w:sz w:val="28"/>
              <w:szCs w:val="28"/>
              <w:lang w:val="en-US" w:eastAsia="en-US"/>
            </w:rPr>
          </w:pPr>
          <w:hyperlink w:anchor="__RefHeading___Toc84836773"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1.1.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Основные сведения и особенности экономико-географического положения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left" w:pos="1320" w:leader="none"/>
              <w:tab w:val="right" w:pos="10195" w:leader="dot"/>
            </w:tabs>
            <w:ind w:left="44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84836774"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1.1.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Природные ресурсы, экологическая ситуация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left" w:pos="1320" w:leader="none"/>
              <w:tab w:val="right" w:pos="10195" w:leader="dot"/>
            </w:tabs>
            <w:ind w:left="44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84836775"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1.1.3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Население и трудовые ресурсы, уровень жизни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left" w:pos="1320" w:leader="none"/>
              <w:tab w:val="right" w:pos="10195" w:leader="dot"/>
            </w:tabs>
            <w:ind w:left="44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84836776"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1.1.4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Реальный сектор экономики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left" w:pos="1320" w:leader="none"/>
              <w:tab w:val="right" w:pos="10195" w:leader="dot"/>
            </w:tabs>
            <w:ind w:left="44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84836777"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1.1.5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Коммунальное хозяйство и инфраструктура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left" w:pos="1320" w:leader="none"/>
              <w:tab w:val="right" w:pos="10195" w:leader="dot"/>
            </w:tabs>
            <w:ind w:left="44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84836778"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1.1.6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Транспорт и связь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Normal"/>
            <w:tabs>
              <w:tab w:val="clear" w:pos="708"/>
              <w:tab w:val="left" w:pos="1320" w:leader="none"/>
              <w:tab w:val="right" w:pos="10195" w:leader="dot"/>
            </w:tabs>
            <w:ind w:left="440" w:hanging="0"/>
            <w:rPr>
              <w:sz w:val="28"/>
              <w:szCs w:val="28"/>
              <w:lang w:val="en-US" w:eastAsia="en-US"/>
            </w:rPr>
          </w:pPr>
          <w:hyperlink w:anchor="__RefHeading___Toc84836779"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1.1.7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Тенденции в развитии отраслей социальной сферы и гражданского общества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Normal"/>
            <w:tabs>
              <w:tab w:val="clear" w:pos="708"/>
              <w:tab w:val="left" w:pos="1320" w:leader="none"/>
              <w:tab w:val="right" w:pos="10195" w:leader="dot"/>
            </w:tabs>
            <w:ind w:left="44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84836780"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1.1.8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Муниципальное управление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Normal"/>
            <w:tabs>
              <w:tab w:val="clear" w:pos="708"/>
              <w:tab w:val="left" w:pos="1320" w:leader="none"/>
              <w:tab w:val="right" w:pos="10195" w:leader="dot"/>
            </w:tabs>
            <w:ind w:left="44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84836781"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1.1.9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Ресурсная обеспеченность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42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10195" w:leader="dot"/>
            </w:tabs>
            <w:ind w:left="22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84836782"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1.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SWOT-анализ развития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47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84836783"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Цели, задачи и приоритеты социально-экономического развития МО Русско-ВЫсоцкое сельское поселение муниципального образования Ломоносовский муниципальный район Ленинградской области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64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10195" w:leader="dot"/>
            </w:tabs>
            <w:ind w:left="220" w:hanging="0"/>
            <w:rPr>
              <w:sz w:val="28"/>
              <w:szCs w:val="28"/>
              <w:lang w:val="en-US" w:eastAsia="en-US"/>
            </w:rPr>
          </w:pPr>
          <w:hyperlink w:anchor="__RefHeading___Toc84836784"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2.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Миссия и перечень приоритетов социально-экономического развития МО Русско-Высоцкое сельское поселение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64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10195" w:leader="dot"/>
            </w:tabs>
            <w:ind w:left="220" w:hanging="0"/>
            <w:rPr>
              <w:sz w:val="28"/>
              <w:szCs w:val="28"/>
              <w:lang w:val="en-US" w:eastAsia="en-US"/>
            </w:rPr>
          </w:pPr>
          <w:hyperlink w:anchor="__RefHeading___Toc84836785"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2.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Стратегические направления развития отдельных отраслей и сфер хозяйственного комплекса МО Русско-Высоцкое сельское поселение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77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ind w:left="44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84836786"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2.2.1. Направление 1 «Новая экономика»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77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ind w:left="44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84836787"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2.2.2. Направление 2 «Комфортные поселения»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79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ind w:left="44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84836788"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2.2.3. Направление 3 «Развитие человеческого потенциала»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81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ind w:left="44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84836789"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2.2.4. Направление 4 «Муниципальное управление»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84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10195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84836790"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Механизмы реализации Стратегии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86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10195" w:leader="dot"/>
            </w:tabs>
            <w:ind w:left="22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84836791"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3.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Организационно-правовые механизмы реализации Стратегии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86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10195" w:leader="dot"/>
            </w:tabs>
            <w:ind w:left="22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84836792"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3.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Градостроительная политика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87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10195" w:leader="dot"/>
            </w:tabs>
            <w:ind w:left="22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84836793"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3.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Инвестиционная политика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88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10195" w:leader="dot"/>
            </w:tabs>
            <w:ind w:left="22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84836794"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3.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Финансовые механизмы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88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10195" w:leader="dot"/>
            </w:tabs>
            <w:ind w:left="220" w:hanging="0"/>
            <w:rPr>
              <w:sz w:val="28"/>
              <w:szCs w:val="28"/>
              <w:lang w:val="en-US" w:eastAsia="en-US"/>
            </w:rPr>
          </w:pPr>
          <w:hyperlink w:anchor="__RefHeading___Toc84836795"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3.5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Механизмы взаимодействия с федеральными и региональными органами исполнительной власти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89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10195" w:leader="dot"/>
            </w:tabs>
            <w:ind w:left="22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84836796"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3.6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Мониторинг и контроль реализации Стратегии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89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10195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84836797"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u w:val="single"/>
                <w:lang w:val="en-US" w:eastAsia="en-US"/>
              </w:rPr>
              <w:t>Система целевых показателей развития поселения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91</w:t>
            </w:r>
          </w:hyperlink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left="432" w:hanging="0"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bookmarkStart w:id="4" w:name="__RefHeading___Toc84836770"/>
      <w:bookmarkEnd w:id="4"/>
      <w:r>
        <w:rPr>
          <w:b/>
          <w:bCs/>
          <w:kern w:val="2"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тратегии социально-экономического развития муниципального образования Русско-Высоцкое сельское поселение муниципального образования Ломоносовский муниципальный район Ленинградской области на период до 2030 года выполнен ИП Костыгов Алексей Михайлович на основании муниципального контракта от 17.05.2021 № 3-СЭР/РСП по заказу администрации муниципального образования Русско-Высоцкое сельское поселение муниципального образования Ломоносовский муниципальный район Ленинград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с учетом «Методических рекомендаций по осуществлению стратегического планирования на уровне муниципальных образований Ленинградской области», утвержденных распоряжением Комитета экономического развития и инвестиционной деятельности Ленинградской области от 10.06.2015 № 6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обходимость подготовки документа стратегического планирования муниципального образования на долгосрочный период обусловлена требованием действующего законодательства. Современные подходы и основы стратегического планирования заложены Федеральным законом от 28.06.2014 № 172-ФЗ «О стратегическом планировании в Российской Федерации», вступлением в силу положений Стратегии социально-экономического развития Ленинградской области до 2030 года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bookmarkStart w:id="5" w:name="__RefHeading___Toc84836771"/>
      <w:r>
        <w:rPr>
          <w:b/>
          <w:bCs/>
          <w:caps/>
          <w:kern w:val="2"/>
          <w:sz w:val="28"/>
          <w:szCs w:val="28"/>
        </w:rPr>
        <w:t>Стратегический анализ развития муниципального образования русско-высоцкое сельское поселение муниципального образования ломоносовский муниципальный район Ленинградской области</w:t>
      </w:r>
      <w:bookmarkEnd w:id="5"/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center"/>
        <w:outlineLvl w:val="1"/>
        <w:rPr>
          <w:b/>
          <w:b/>
          <w:bCs/>
          <w:sz w:val="28"/>
          <w:szCs w:val="28"/>
        </w:rPr>
      </w:pPr>
      <w:bookmarkStart w:id="6" w:name="__RefHeading___Toc84836772"/>
      <w:r>
        <w:rPr>
          <w:b/>
          <w:bCs/>
          <w:sz w:val="28"/>
          <w:szCs w:val="28"/>
        </w:rPr>
        <w:t>Анализ основных показателей, тенденций и проблем социально-экономического развития</w:t>
      </w:r>
      <w:bookmarkEnd w:id="6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2"/>
          <w:numId w:val="6"/>
        </w:numPr>
        <w:spacing w:lineRule="auto" w:line="256" w:before="0" w:after="160"/>
        <w:jc w:val="both"/>
        <w:outlineLvl w:val="2"/>
        <w:rPr>
          <w:b/>
          <w:b/>
          <w:sz w:val="28"/>
          <w:szCs w:val="28"/>
        </w:rPr>
      </w:pPr>
      <w:bookmarkStart w:id="7" w:name="__RefHeading___Toc84836773"/>
      <w:bookmarkEnd w:id="7"/>
      <w:r>
        <w:rPr>
          <w:b/>
          <w:sz w:val="28"/>
          <w:szCs w:val="28"/>
        </w:rPr>
        <w:t>Основные сведения и особенности экономико-географического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>МО Русско-Высоцкое сельское поселение</w:t>
      </w:r>
      <w:r>
        <w:rPr>
          <w:rFonts w:eastAsia="Calibri"/>
          <w:sz w:val="28"/>
          <w:lang w:eastAsia="en-US"/>
        </w:rPr>
        <w:t xml:space="preserve"> расположено в юго-восточной части Ломоносовского муниципального района Ленинградской области. С севера территория граничит с Ропшинским сельским поселением, с востока – с Лаголовским сельским поселением, с юга – с Гатчинским муниципальным районом, с запада – с Кипенским сельским поселением. В составе муниципального образования Русско-Высоцкое сельское поселение входят 2 населенных пункта: с. Русско-Высоцкое и дер. Телези. 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 территории поселения проходит автомобильная дорога федерального значения «Нарва» Санкт-Петербург – граница с Эстонской Республикой (Таллинское шоссе), являющаяся частью интермодального транспортного коридора № 9. Также по территории муниципального образования проходят автомобильные дороги регионального значения 4 категории: Подъезд от автодороги Санкт-Петербург – Нарва к птицефабрике «Русско-Высоцкая», Подъезд к дер. Телези от автодороги Анташи – Ропша – Красное Село, Подъезд к птицефабрике «Русско-Высоцкая» от автодороги Анташи – Ропша – Красное Село; Спецподъез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ницы МО Русско-Высоцкое сельское поселение утверждены законом Ленинградской области от 24.12.2004 № 117-оз «Об установлении границ и наделении соответствующим статусом муниципального образования Ломоносовский муниципальный район и муниципальных образований в его составе»</w:t>
      </w:r>
      <w:bookmarkStart w:id="8" w:name="_Hlk520895693"/>
      <w:r>
        <w:rPr>
          <w:rFonts w:eastAsia="Calibri"/>
          <w:sz w:val="28"/>
          <w:szCs w:val="28"/>
          <w:lang w:eastAsia="en-US"/>
        </w:rPr>
        <w:t xml:space="preserve">. Площадь территории МО Русско-Высоцкое сельское составляет </w:t>
      </w:r>
      <w:bookmarkEnd w:id="8"/>
      <w:r>
        <w:rPr>
          <w:rFonts w:eastAsia="Calibri"/>
          <w:sz w:val="28"/>
          <w:szCs w:val="28"/>
          <w:lang w:eastAsia="en-US"/>
        </w:rPr>
        <w:t>1905,91 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ивный центр муниципального образования – с. Русско-Высоцкое. Расстояние от с. Русско-Высоцкое до Санкт-Петербурга – 42 км, до г. Ломоносов – 36 км.</w:t>
      </w:r>
    </w:p>
    <w:p>
      <w:pPr>
        <w:pStyle w:val="Normal"/>
        <w:spacing w:before="0" w:after="0"/>
        <w:ind w:firstLine="851"/>
        <w:contextualSpacing/>
        <w:jc w:val="both"/>
        <w:textAlignment w:val="baseline"/>
        <w:rPr/>
      </w:pPr>
      <w:r>
        <w:rPr>
          <w:rFonts w:eastAsia="Calibri"/>
          <w:color w:val="000000"/>
          <w:sz w:val="28"/>
          <w:lang w:eastAsia="en-US"/>
        </w:rPr>
        <w:t>МО Русско-Высоцкое сельское поселение</w:t>
      </w:r>
      <w:r>
        <w:rPr>
          <w:sz w:val="28"/>
          <w:szCs w:val="28"/>
        </w:rPr>
        <w:t xml:space="preserve"> расположено в зоне интенсивной урбанизации территории (зона А) в областной системе рас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Численность постоянно проживающего на территории поселения населения составляет 5344 человек по состоянию на 01.01.2021 (6,81 % от общей численности Ломоносовского муниципального района). По данному показателю </w:t>
      </w:r>
      <w:r>
        <w:rPr>
          <w:rFonts w:eastAsia="Calibri"/>
          <w:color w:val="000000"/>
          <w:sz w:val="28"/>
          <w:lang w:eastAsia="en-US"/>
        </w:rPr>
        <w:t>МО Русско-Высоцкое сельское поселение</w:t>
      </w:r>
      <w:r>
        <w:rPr>
          <w:sz w:val="28"/>
          <w:szCs w:val="28"/>
        </w:rPr>
        <w:t xml:space="preserve"> входит в пятёрку муниципальных образований Ломоносовского муниципального района с наименьшей численностью населения (рисунок 1)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78195" cy="407733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исунок 1. Численность </w:t>
      </w:r>
      <w:r>
        <w:rPr>
          <w:rFonts w:eastAsia="Calibri"/>
          <w:sz w:val="28"/>
          <w:szCs w:val="28"/>
          <w:lang w:eastAsia="en-US"/>
        </w:rPr>
        <w:t xml:space="preserve">населения поселений, входящих в состав </w:t>
      </w:r>
      <w:r>
        <w:rPr>
          <w:sz w:val="28"/>
          <w:szCs w:val="28"/>
        </w:rPr>
        <w:t>Ломонос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Ленинградской области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ощадь </w:t>
      </w:r>
      <w:r>
        <w:rPr>
          <w:rFonts w:eastAsia="Calibri"/>
          <w:color w:val="000000"/>
          <w:sz w:val="28"/>
          <w:lang w:eastAsia="en-US"/>
        </w:rPr>
        <w:t>МО Русско-Высоцкое сельское поселение</w:t>
      </w:r>
      <w:r>
        <w:rPr>
          <w:rFonts w:eastAsia="Calibri"/>
          <w:sz w:val="28"/>
          <w:szCs w:val="28"/>
          <w:lang w:eastAsia="en-US"/>
        </w:rPr>
        <w:t xml:space="preserve"> составляет 1905,91 га, то есть около 0,99 % от общей площади </w:t>
      </w:r>
      <w:r>
        <w:rPr>
          <w:sz w:val="28"/>
          <w:szCs w:val="28"/>
        </w:rPr>
        <w:t>Ломонос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 установленных границах. По этому показателю поселение занимает второе место в </w:t>
      </w:r>
      <w:r>
        <w:rPr>
          <w:sz w:val="28"/>
          <w:szCs w:val="28"/>
        </w:rPr>
        <w:t xml:space="preserve">Ломоносовском </w:t>
      </w:r>
      <w:r>
        <w:rPr>
          <w:rFonts w:eastAsia="Calibri"/>
          <w:sz w:val="28"/>
          <w:szCs w:val="28"/>
          <w:lang w:eastAsia="en-US"/>
        </w:rPr>
        <w:t>муниципальном районе Ленинградской области (рисунок 2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тность населения составляет около 2,8 человек на гектар, что почти в 7 раз больше среднерайонного показател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86525" cy="3505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textAlignment w:val="baselin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Рисунок 2. Площади муниципальных образований, входящих в состав </w:t>
      </w:r>
      <w:r>
        <w:rPr>
          <w:sz w:val="28"/>
          <w:szCs w:val="28"/>
        </w:rPr>
        <w:t>Ломоносовского</w:t>
      </w:r>
      <w:r>
        <w:rPr>
          <w:rFonts w:eastAsia="Calibri"/>
          <w:sz w:val="28"/>
          <w:szCs w:val="22"/>
          <w:lang w:eastAsia="en-US"/>
        </w:rPr>
        <w:t xml:space="preserve"> муниципального района Ленинградской области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о объему инвестиции в основной капитал, осуществляемым организациями, находящимися на территории муниципальных образований Ломоносовского муниципального района (без субъектов малого предпринимательства), </w:t>
      </w:r>
      <w:r>
        <w:rPr>
          <w:rFonts w:eastAsia="Calibri"/>
          <w:color w:val="000000"/>
          <w:sz w:val="28"/>
          <w:lang w:eastAsia="en-US"/>
        </w:rPr>
        <w:t>МО Русско-Высоцкое сельское поселение</w:t>
      </w:r>
      <w:r>
        <w:rPr>
          <w:sz w:val="28"/>
          <w:szCs w:val="28"/>
        </w:rPr>
        <w:t xml:space="preserve"> входит в пятерку поселений с наименьшим объёмом инвестиций.</w:t>
      </w:r>
    </w:p>
    <w:p>
      <w:pPr>
        <w:pStyle w:val="Normal"/>
        <w:ind w:firstLine="709"/>
        <w:jc w:val="center"/>
        <w:textAlignment w:val="baselin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324600" cy="4019550"/>
            <wp:effectExtent l="0" t="0" r="0" b="0"/>
            <wp:wrapTopAndBottom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унок 3. Инвестиции в основной капитал, осуществляемые организациями, находящимися на территории муниципальных образований Ломоносовского муниципального района (без субъектов малого предпринимательства)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Положение муниципального образования характеризуется следующими факторами: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1276" w:hanging="5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изость к Санкт-Петербургу;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1276" w:hanging="5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хождение по территории поселения (с северо-запада на юго-восток) автомобильной дороги федерального значения «Нарва» Санкт-Петербург – граница с Эстонской Республикой (Таллинское шоссе);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1276" w:hanging="5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на территории крупного предприятия – ООО «Русско-Высоцкая птицефабрика», имеющего 1 класс опасности и, соответственно, значительную территорию санитарно-защитной зоны;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1276" w:hanging="5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территории поселения в связи с планируемым размещением на территории поселения ООПТ регионального значения;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1276" w:hanging="5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на территории поселения земельных участков, пригодных для размещения промышленных и коммунально-складских объектов.</w:t>
      </w:r>
    </w:p>
    <w:p>
      <w:pPr>
        <w:pStyle w:val="Normal"/>
        <w:keepNext w:val="true"/>
        <w:keepLines/>
        <w:numPr>
          <w:ilvl w:val="2"/>
          <w:numId w:val="6"/>
        </w:numPr>
        <w:spacing w:lineRule="auto" w:line="256" w:before="0" w:after="160"/>
        <w:jc w:val="both"/>
        <w:outlineLvl w:val="2"/>
        <w:rPr>
          <w:b/>
          <w:b/>
          <w:sz w:val="28"/>
          <w:szCs w:val="28"/>
        </w:rPr>
      </w:pPr>
      <w:bookmarkStart w:id="9" w:name="__RefHeading___Toc84836774"/>
      <w:bookmarkEnd w:id="9"/>
      <w:r>
        <w:rPr>
          <w:b/>
          <w:sz w:val="28"/>
          <w:szCs w:val="28"/>
        </w:rPr>
        <w:t>Природные ресурсы, экологическая ситу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1.1.2.1. Земельные ресурс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ощадь </w:t>
      </w:r>
      <w:r>
        <w:rPr>
          <w:rFonts w:eastAsia="Calibri"/>
          <w:color w:val="000000"/>
          <w:sz w:val="28"/>
          <w:lang w:eastAsia="en-US"/>
        </w:rPr>
        <w:t>МО Русско-Высоцкое сельское поселение</w:t>
      </w:r>
      <w:r>
        <w:rPr>
          <w:rFonts w:eastAsia="Calibri"/>
          <w:sz w:val="28"/>
          <w:szCs w:val="28"/>
          <w:lang w:eastAsia="en-US"/>
        </w:rPr>
        <w:t xml:space="preserve"> составляет 1905,91 га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Земельный фонд поселения представлен землями четырёх категорий. 48,78 % от общей площади территории поселения занимают земли сельскохозяйственного назначения. На долю земель лесного фонда приходится 34,55 %, на земли населённых пунктов – 13,39 %, промышленности и иного специального назначения – 3,28 %. </w:t>
      </w:r>
      <w:r>
        <w:rPr>
          <w:sz w:val="28"/>
        </w:rPr>
        <w:t>(таблица 1, рисунок 4)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right"/>
        <w:rPr/>
      </w:pPr>
      <w:r>
        <w:rPr>
          <w:sz w:val="28"/>
          <w:szCs w:val="28"/>
        </w:rPr>
        <w:t xml:space="preserve">Таблица 1. Распределение земель </w:t>
      </w:r>
      <w:r>
        <w:rPr>
          <w:color w:val="000000"/>
          <w:sz w:val="28"/>
          <w:szCs w:val="28"/>
        </w:rPr>
        <w:t>МО Русско-Высоцкое сельское поселение</w:t>
      </w:r>
      <w:r>
        <w:rPr/>
        <w:t xml:space="preserve"> по категори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6"/>
        <w:gridCol w:w="2199"/>
      </w:tblGrid>
      <w:tr>
        <w:trPr>
          <w:trHeight w:val="23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атегории земель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лощадь, га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емли населенных пункто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55,15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емли сельскохозяйственного назначения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929,73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емли лесного фонд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658,53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емли промышленности и иного специального назначения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ИТОГО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905,91</w:t>
            </w:r>
          </w:p>
        </w:tc>
      </w:tr>
    </w:tbl>
    <w:p>
      <w:pPr>
        <w:pStyle w:val="Normal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textAlignment w:val="baseline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77560" cy="35902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исунок 4. Баланс земель </w:t>
      </w:r>
      <w:r>
        <w:rPr>
          <w:rFonts w:eastAsia="Calibri"/>
          <w:color w:val="000000"/>
          <w:sz w:val="28"/>
          <w:lang w:eastAsia="en-US"/>
        </w:rPr>
        <w:t>МО Русско-Высоцкое сельское поселение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1.1.2.2. Водные ресурсы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дные объекты на территории МО Русско-Высоцкое сельское поселение представлены небольшими безымянными ручьями и прудами. Крупных водных объектов на территории поселения не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текающие по территории поселения ручьи являются правыми притоками р. Стрелка и относятся к бассейну Финского залив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чьи являются малыми водотоками. Относятся к водотокам равнинного типа, для которых характерно смешанное питание с преобладанием снегового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ин из ручьев используется для выпуска сточных вод. Ручей не перемерзает и не пересыхает, относится к водоемам второй категории рыбохозяйственного водопольз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муниципального образования нет ресурсов поверхностных вод для организации источников водоснабжения и рекреационных це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1.1.2.3. Состояние окружающей среды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ояние атмосферного воздух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ояние атмосферного воздуха определяется следующими факторами: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1276" w:hanging="5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росами загрязняющих веществ в атмосферный воздух от промышленных и сельскохозяйственных предприятий, инженерных, отопительных объектов и автотранспорта;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1276" w:hanging="5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новым загрязнением атмосферного воздуха;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1276" w:hanging="5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родно-климатическими условиями рассеивания примесей в атмосфере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средним значениям метеопараметров территория МО Русско-Высоцкое сельское поселение относится к зоне с низким потенциалом загрязнения атмосферы (ПЗА). Здесь в среднем за год наблюдаются благоприятные условия для рассеивания вредных выбросов. Повторяемость ветра менее 1 м/с не превышает 20 %, а повторяемость приземных температурных инверсий в целом за год составляет 20 – 30 %. Формирование инверсий редко сопровождается ослаблением скорости ветра. Мощность и интенсивность приземных инверсий также не велики 0,4 км и 2-3 °С соответственно, и только в январе они увеличиваются до 0,8 км и 3-8 °С. В таких условиях редко происходит скопление примесей у земли. Туманы над этой территорией формируются не очень часто (40-60 дней в году). Очищению атмосферы также способствуют атмосферные осадки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загрязнения атмосферного воздуха на территории МО Русско-Высоцкое сельское поселение являются: 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1276" w:hanging="5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О «Русско-Высоцкая птицефабрика», включая предприятия арендаторов, расположенные на ее территории (котельная, канализационное очистные сооружения, резервуарный парк);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1276" w:hanging="5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втомобильная дорога федерального значения «Нарва» Санкт-Петербург – граница с Эстонской Республикой (Таллинское шоссе)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клад в загрязнение вносят и другие промышленные предприятия (III – V класса опасности), расположенные на территории поселения, и выбросы от печей частного сектора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рритория муниципального образования попадает под влияние Санкт-Петербургской агломерации. В переносах преобладают серосодержащие и азотосодержащие вещества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канализационных очистных сооружений в атмосферу выделяются следующие загрязняющие вещества: сероводород, аммиак, этилмеркаптан, метилмеркаптан, углерода оксид, азота оксид, метан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сгорании природного газа в котельной выделяются следующие загрязняющие вещества: азота диоксид, азота оксид, углерода оксид, бенз(а)пирен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эксплуатации автодороги в атмосферу выделяются следующие загрязняющие вещества: диоксид азота, оксид азота, сажа, диоксид серы, оксид углерода, бенз(а)пирен, формальдегид, бензин нефтяной, керосин, метан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тицефабрика является основным предприятием (на 80 %), формирующим фон в с. Русско-Высоцкое по аммиаку, сероводороду, этантиолу, микроорганизмам, формальдегиду, ксилолу и бутанолу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ояние поверхностных вод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источниками загрязнения поверхностных вод являются недостаточно очищенные хозяйственно-бытовые и производственные сточные воды, а также поверхностные сточные воды, поступающие в водные объекты без очистки с территории промышленных предприятий, территорий населенных пунктов и автодорог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доотведение в поселении осуществляется на канализационные очистные сооружения ООО «Русско-Высоцкий теплоэнергетический комплекс». На КОС поступают собственные производственные и хозяйственно-бытовые сточные воды, а также производственные и хозяйственно-бытовые сточные воды ООО «Русско-Высоцкая птицефабрика» и хозяйственно-бытовые сточные воды других абонентов. Сток поверхностных (ливневых и талых) сточных вод не организован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чные воды на очистных сооружениях проходят механическую очистку, биологическую очистку на биофильтрах и доочистку в прудах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емником очищенных сточных вод является ручей Безымянный. Выпуск сточных вод расположен в 0,8 км от устья ручья. Выпуск сосредоточенный берегово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ояние почв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источниками химического загрязнения почв и подземных вод на территории МО Русско-Высоцкое сельское поселение являются промышленные, сельскохозяйственные предприятия, автомобильный транспорт, несанкционированные свалки, локальные очистные сооружения и выгребные ямы в неблагоустроенном жилищном фонде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чва, являясь основным накопителем химических веществ техногенной природы и фактором передачи инфекционных и паразитарных заболеваний, может оказывать неблагоприятное влияние на условия жизни населения и его здоровье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чва, по результатам химических исследований (нефтепродукты, ртуть, свинец, кадмий, цинк, никель, мышьяк, медь), микробиологических исследований (индекс БГКП, индекс энтерококков, патогенные бактерии, в том числе сальмонеллы), гельминтологических исследований (количество жизнеспособных биогельминтов), соответствует требованиям СанПиН 2.1.7.1287-03 «Санитарно-эпидемиологические требования к качеству почвы». По содержанию химических веществ почва относится к категории «чистая» и «допустимая», по микробиологическим, санитарно-паразитологическим показателям – к категории «чистая»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ое воздействие на окружающую среду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группе факторов физического воздействия на компоненты окружающей среды селитебных территорий относятся: шум, инфразвук, вибрация, электромагнитное и ионизирующее излучение, физические поля различного происхожде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источниками шумового и вибрационного загрязнения на территории поселения являются работа технологического оборудования предприятий и движение автомобильного транспорт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натурных исследований на границах установленной СЗЗ птицефабрики уровни шума звукового давления не превышают нормативные величины СН 2.2.4/2.1.8562-96 «Шум на рабочих местах, в помещениях жилых и общественных зданий и на территории жилой застройки»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территории поселения проходит автомобильная дорога федерального значения М-11 «Нарва». Согласно «Рекомендациям по учёту требований по охране окружающей среды при проектировании автомобильных дорог и мостовых переходов» (М: Федеральный дорожный департамент, 1995 г.) зона действия вибрации автотранспортных магистралей в среднем не превышает 30 – 50 м от кромки дорожного полотна. Ближайшие жилые дома в с. Русско-Высоцкое расположены на расстоянии около 10 м от автомобильной дороги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источниками электромагнитного излучения на территории поселения являются базовая станция сотовой связи № 41 «Русско-Высоцкое» Северо-Западного Филиала ОАО «МегаФон» и башня связи радиодоступа для АТС «Русско-Высоцкое» Ленинградский областной филиал ОАО «Северо-Западный Телеком»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ровни плотности потока энергии (ППЭ) не превышают допустимые значения в окружающих зданиях на прилежащей территор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диационный фон на территории МО Русско-Высоцкое сельское поселение определяется природными и техногенными источниками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чниками загрязнения окружающей среды техногенными радионуклидами являются: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1276" w:hanging="5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обальные выпадения техногенных радионуклидов из тропосферы;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1276" w:hanging="5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адения техногенных радионуклидов вследствие аварии на ЧАЭС;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1276" w:hanging="556"/>
        <w:jc w:val="both"/>
        <w:rPr/>
      </w:pPr>
      <w:r>
        <w:rPr>
          <w:rFonts w:eastAsia="Calibri"/>
          <w:sz w:val="28"/>
          <w:szCs w:val="28"/>
          <w:lang w:eastAsia="en-US"/>
        </w:rPr>
        <w:t>посл</w:t>
      </w:r>
      <w:r>
        <w:rPr>
          <w:sz w:val="28"/>
          <w:szCs w:val="28"/>
        </w:rPr>
        <w:t>едствия работы Ленинградской АЭС, исследовательских реакторов и объектов ядерного топливного цикл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диационный фон на территории поселения находился в пределах 0,05 – 0,29 мкЗв/ч, что соответствует многолетним естественным среднегодовым значениям радиационного фона в Ленинградской обла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нитарная очистка территории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населенных пунктах МО Русско-Высоцкое сельское поселение предусматривается планово-регулярная очистка от твердых и жидких отходов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нитарная очистка территории производится в соответствии с Генеральной схемой санитарной очистки территор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оценка экологической обстановки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рритория МО Русско-Высоцкое сельское поселение относится к зоне интенсивной урбанизац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рритория муниципального образования попадает под влияние Санкт-Петербургской агломерации. В переносах преобладают серосодержащие и азотосодержащие веществ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располагается предприятие I класса опасности ООО «Русско-Высоцкая птицефабрика». А также предприятия III-V класса опасности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территории проходит автомобильная дорога федерального значения – М-11 «Нарва»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имеющимся данным о концентрации основных загрязняющих веществ, в атмосферном воздухе не превышают допустимых значений. Проблему создают дурнопахнущие вещества (органолептический показатель), образующиеся при деструкции органических веществ. Однако наблюдения за данным видом показателя не производятся. Хотя концентрация каждого компонента в составе дурнопахнущих веществ в вентиляционном воздухе часто не превышает ПДК, т.е. не вызывает необратимых патологических изменений в организме человека, их присутствие в атмосфере создает дискомфортные условия жизни людей вокруг предприятий – источников таких выбросов. Границы такой зоны дискомфорта не являются фиксированными, а зависят от направления и скорости ветра. Единственным способом решения этой проблемы является очистка вентиляционного воздуха от дурнопахнущих веществ перед его выбросом в атмосферу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же необходимо проведение оценки воздействия автомобильной дороги федерального значения – М-11 «Нарва» на окружающую среду для установления санитарного разрыва и проведения необходимых охранных и шумозащитных мероприяти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чва, по результатам: химических исследований, микробиологических и гельминтологических исследований соответствует требованиям СанПиН 2.1.7.1287-03. По содержанию химических веществ почва относится к категории «чистая» и «допустимая», по микробиологическим, санитарно-паразитологическим показателям – к категории «чистая»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чество воды в водных объектах на территории поселения не соответствует требованиям, предъявляемым к объектам культурно-бытового и рыбохозяйственного значе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неблагоприятные условия обусловлены природными факторами – распространение карста, выходы радона, высокое стояние уровня грунтовых вод.</w:t>
      </w:r>
    </w:p>
    <w:p>
      <w:pPr>
        <w:pStyle w:val="Normal"/>
        <w:keepNext w:val="true"/>
        <w:keepLines/>
        <w:numPr>
          <w:ilvl w:val="2"/>
          <w:numId w:val="6"/>
        </w:numPr>
        <w:spacing w:lineRule="auto" w:line="256" w:before="0" w:after="160"/>
        <w:jc w:val="both"/>
        <w:outlineLvl w:val="2"/>
        <w:rPr>
          <w:b/>
          <w:b/>
          <w:sz w:val="28"/>
          <w:szCs w:val="28"/>
        </w:rPr>
      </w:pPr>
      <w:bookmarkStart w:id="10" w:name="__RefHeading___Toc84836775"/>
      <w:bookmarkEnd w:id="10"/>
      <w:r>
        <w:rPr>
          <w:b/>
          <w:sz w:val="28"/>
          <w:szCs w:val="28"/>
        </w:rPr>
        <w:t>Население и трудовые ресурсы, уровень жизн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оянное население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остоянию на 01.01.2021 общая численность </w:t>
      </w:r>
      <w:r>
        <w:rPr>
          <w:sz w:val="28"/>
          <w:szCs w:val="28"/>
        </w:rPr>
        <w:t xml:space="preserve">МО Русско-Высоцкое сельское поселение </w:t>
      </w:r>
      <w:r>
        <w:rPr>
          <w:rFonts w:eastAsia="Calibri"/>
          <w:sz w:val="28"/>
          <w:szCs w:val="28"/>
          <w:lang w:eastAsia="en-US"/>
        </w:rPr>
        <w:t xml:space="preserve">составляет 5344 человек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2013 года за 8 лет численность населения </w:t>
      </w:r>
      <w:r>
        <w:rPr>
          <w:sz w:val="28"/>
          <w:szCs w:val="28"/>
        </w:rPr>
        <w:t>МО Русско-Высоцкое сельское поселение</w:t>
      </w:r>
      <w:r>
        <w:rPr>
          <w:rFonts w:eastAsia="Calibri"/>
          <w:sz w:val="28"/>
          <w:szCs w:val="28"/>
          <w:lang w:eastAsia="en-US"/>
        </w:rPr>
        <w:t xml:space="preserve"> сократилась на 230 человек (4,1 %) (рисунок 5). В течение указанного периода численность населения снижалась в среднем на 0,6 % ежегод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27115" cy="35356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исунок 5. Динамика численности постоянного населения </w:t>
      </w:r>
      <w:r>
        <w:rPr>
          <w:sz w:val="28"/>
          <w:szCs w:val="28"/>
        </w:rPr>
        <w:t>МО Русско-Высоцкое сельское поселение</w:t>
      </w:r>
      <w:r>
        <w:rPr>
          <w:rFonts w:eastAsia="Calibri"/>
          <w:sz w:val="28"/>
          <w:szCs w:val="28"/>
          <w:lang w:eastAsia="en-US"/>
        </w:rPr>
        <w:t xml:space="preserve"> (на конец года), че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ериод с 2017 по 2020 гг. для поселения была характерна естественная убыль населения (таблица 2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. Показатели демографического развития МО Русско-Высоцкое сельское посел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534"/>
        <w:gridCol w:w="1651"/>
        <w:gridCol w:w="1651"/>
        <w:gridCol w:w="1651"/>
        <w:gridCol w:w="1368"/>
      </w:tblGrid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 2017 году</w:t>
            </w:r>
          </w:p>
        </w:tc>
      </w:tr>
    </w:tbl>
    <w:p>
      <w:pPr>
        <w:pStyle w:val="Normal"/>
        <w:ind w:firstLine="567"/>
        <w:jc w:val="right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34"/>
        <w:gridCol w:w="1651"/>
        <w:gridCol w:w="1651"/>
        <w:gridCol w:w="1651"/>
        <w:gridCol w:w="1366"/>
      </w:tblGrid>
      <w:tr>
        <w:trPr>
          <w:tblHeader w:val="true"/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 на начало года, чел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545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548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546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54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-0,5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рождаемости, чел. на 1000 жителе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6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4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5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4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-18,3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аемость, чел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3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2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3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-18,8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смертности, чел. на 1000 жителей, чел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8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9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7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10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тность, чел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4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5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5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й прирост (убыль) населения, чел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-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-2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-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-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287,5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естественного прироста (убыл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-2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-4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-1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-5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289,5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грационный прирост, чел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3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-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-5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миграционного прироста (убыли), чел. на 1000 жителе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6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0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-3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-10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186,5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 на конец года, чел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548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546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543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53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-1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в МО Русско-Высоцкое сельское поселение родилось 26 детей, что на 18,8 % меньше 2019 года. Коэффициент рождаемости (число родившихся на 1000 человек населения) составил 4,8. За год умерло 57 человек, что на 17 человек (42,5 %) больше уровня 2019 года. Коэффициент смертности (число умерших на 1000 человек населения) составил 10,5. Таким образом, коэффициент естественной убыли населения поселения в 2020 году составил -5,7. Основными причинами смертности населения являются сердечно-сосудистые и онкологические заболе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азатели естественной убыли населения МО Русско-Высоцкое сельское поселение ниже показатели по Ломоносовскому муниципальному району и по Ленинградской области. Показатели рождаемости значительно ниже показателей по Российской Федерации (на 84,2 %) в целом, ниже показателей по ленинградской области (на 33,2 %) и по Ломоносовскому муниципальному району (на 17,1 %). Показатели смертности населения ниже общероссийских показателей на 47,0 %, ниже показателей по Ленинградской области на 57,7% и ниже показателей по Ломоносовскому муниципальному району на 62,5 % (рисунок 6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486525" cy="3933825"/>
            <wp:effectExtent l="0" t="0" r="0" b="0"/>
            <wp:wrapTopAndBottom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Рисунок 6. Сравнение показателей естественного движения населения за 2017 г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мографическая структура муниципального образования характеризуется высокой долей населения трудоспособного возраста: 55.4 % от общей численности постоянного населения в 2017 году (рисунок 7), что больше показателей по Ломоносовскому муниципальному району на 6,2 %, меньше показателей по Ленинградской области и стране в целом на 2,3 %. Доля населения младше трудоспособного возраста составляет 17,3 %, старше трудоспособного возраста – 27,3 %. Таким образом, коэффициент потенциальной нагрузки в 2017 году составил 0,31, то есть на 1000 человек трудоспособного возраста приходится 310 детей, коэффициент пенсионной нагрузки – 0,49 (490 пенсионеров на 1000 человек трудоспособного возраста), а общий коэффициент нагрузки на трудоспособное население – 0,81 (на 1000 трудоспособного населения приходится 810 детей и лиц старше трудоспособного возраста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86525" cy="31089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 xml:space="preserve">Рисунок 7. </w:t>
      </w:r>
      <w:r>
        <w:rPr>
          <w:rFonts w:eastAsia="Calibri"/>
          <w:sz w:val="28"/>
          <w:szCs w:val="28"/>
          <w:lang w:eastAsia="en-US"/>
        </w:rPr>
        <w:t>Трудовая структура населения в 2017 год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жившаяся на сегодняшний день трудовая структура населения в МО Русско-Высоцкое сельское поселение привела к увеличению доли населения старше трудоспособного возраста. Одновременно увеличивается демографическая нагрузка на работающее население. Рост демографической нагрузки – как длительная тенденция – связан, в частности, с проблемой старения населения. В демографическом смысле население считается старым, если доля лиц в возрасте 60 лет и старше превышает 12 %. Также необходимо учитывать, что сложившаяся трудовая структура носит временный характер. Так называемая передвижка возрастов неизбежно будет менять соотношение населения трудоспособного возраста и население пенсионного возраста. При этом малая доля населения младше трудоспособного возраста будет не способна восполнить трудовые ресурсы в полном объеме, что в перспективе может усугубить тенденцию старения населения. Для сохранения трудового баланса необходимо проведение мероприятий по стимулированию рождаемости, а также привлечению населения на территорию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грационные процессы оказывают значительное влияние на сложившуюся демографическую ситуацию в поселении. Из поселения уезжают граждане трудоспособного возраста, конкурентоспособные на рынке труда Санкт-Петербурга и других регионов. Миграционный приток обеспечивается за счет внешней миграции, в основном из стран Содружества Независимых Государств и Балтии. Большинство прибывших составляют мужчины трудоспособного возраста, приехавшие в целях временного трудоустройства для обеспечения семей, оставленных в странах постоянного проживания. Прибывшие мигранты в основном трудоустраиваются в сфере обслуживания. Таким образом, можно прогнозировать увеличение демографической нагрузки в поселении за счет пожилых граждан и дальнейшее усиление зависимости демографической ситуации от экономических фактор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 фактором, определяющим миграционные процессы в поселении, является сочетание приграничного положения Ломоносовского муниципального района к Санкт-Петербургу и низкой конкурентоспособности рынка труда поселения по сравнению с мегаполисом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вод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МО Русско-Высоцкое сельское поселение характерны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рессивный характер возрастной структуры населе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ительное влияние миграционных процессов на демографическую ситуацию в поселении: сокращение миграционного прироста населения, маятниковые миграции, отток трудоспособного населе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нденция к снижению уровня рождаемост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окие показатели смерт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выравнивания сложившегося трудового баланса на территории поселения, снижения демографической нагрузки на трудоспособное население необходимо проведение мероприятий по стимулированию рождаемости путём создания благоприятных условий для жилищного строительства, развития базы социально-культурного обслуживания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окий уровень смертности населения говорит о необходимости проведения мероприятий по улучшению качества и своевременности оказания медицинских услуг на территории поселения, укрепления материально-технической базы учреждений здравоохранения и физической культуры и спорта, а также проведение мероприятий для профилактики здорового образа жизн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новых рабочих мест в сфере промышленного производства, сельскохозяйственного производства, сфере обслуживания, а также поддержка малого предпринимательства будет способствовать закреплению молодёжи в поселении, что в свою очередь позволит выровнять сложившийся перекос в возрастной структуре населения, стимулировать увеличение естественного прироста населения.</w:t>
      </w:r>
    </w:p>
    <w:p>
      <w:pPr>
        <w:pStyle w:val="Normal"/>
        <w:keepNext w:val="true"/>
        <w:keepLines/>
        <w:numPr>
          <w:ilvl w:val="2"/>
          <w:numId w:val="6"/>
        </w:numPr>
        <w:spacing w:lineRule="auto" w:line="256" w:before="0" w:after="160"/>
        <w:jc w:val="both"/>
        <w:outlineLvl w:val="2"/>
        <w:rPr>
          <w:b/>
          <w:b/>
          <w:sz w:val="28"/>
          <w:szCs w:val="28"/>
        </w:rPr>
      </w:pPr>
      <w:bookmarkStart w:id="11" w:name="__RefHeading___Toc84836776"/>
      <w:bookmarkEnd w:id="11"/>
      <w:r>
        <w:rPr>
          <w:b/>
          <w:sz w:val="28"/>
          <w:szCs w:val="28"/>
        </w:rPr>
        <w:t>Реальный сектор эконом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1.1.4.1. Промышленное производств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орами, влияющими на развитие производственного потенциала МО Русско-Высоцкое сельское поселение, являются экономико-географическое и транспортное положение, обеспеченность природными и трудовыми ресурс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МО Русско-Высоцкое сельское поселение нет крупных промышленных предприятий. К числу средних предприятий относятся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ОО «Венеция-МК» – предприятие пищевой промышленности, основным видом деятельности которого является кондитерское производство и оптовая торговля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О «Русско-Высоцкое-Связь» – предприятие пищевой промышленности, специализирующееся на производстве соленого, вареного, запечённого, копченого, вяленого и прочего мяса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1276" w:hanging="567"/>
        <w:jc w:val="both"/>
        <w:rPr/>
      </w:pPr>
      <w:r>
        <w:rPr>
          <w:rFonts w:eastAsia="Calibri"/>
          <w:sz w:val="28"/>
          <w:szCs w:val="28"/>
          <w:lang w:eastAsia="en-US"/>
        </w:rPr>
        <w:t>ООО «Киришиавтосервис» – продажа и хранение горюче-смазочных материалов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1276" w:hanging="567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О «СМХ «ЭНЕРГОБАЛТ» – строительно-монтажный холдин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 ресурсного потенциала промышленности МО Русско-Высоцкое сельское поселение позволил определить сильные и слабые стороны ее развит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сильным сторонам относятся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свободных земельных участков, на которых могут быть организованы новые промзоны, а также наличие территорий для жилищного строительства, где могут разместиться трудовые ресурсы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ий уровень развития малого промышленного предпринима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лабым сторонам можно отнести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авнительно невысокий уровень инновационной активности промышленных предприяти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хватка квалифицированных рабочих кадров, их старен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1.1.4.2. Малый и средний бизнес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илу высокого спроса и покупательной способности населения, малый бизнес на территории поселения представлен различными сферами деятельно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ечень малых предприятий, функционирующих на территории поселения, приведён в таблице 3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textAlignment w:val="baseline"/>
        <w:rPr/>
      </w:pPr>
      <w:r>
        <w:rPr>
          <w:sz w:val="28"/>
          <w:szCs w:val="28"/>
        </w:rPr>
        <w:t xml:space="preserve">Таблица 3. Малые предприятия МО </w:t>
      </w:r>
      <w:r>
        <w:rPr>
          <w:rFonts w:eastAsia="Calibri"/>
          <w:sz w:val="28"/>
          <w:szCs w:val="28"/>
          <w:lang w:eastAsia="en-US"/>
        </w:rPr>
        <w:t>Русско-Высоцкое сельское посел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626"/>
        <w:gridCol w:w="2064"/>
        <w:gridCol w:w="2613"/>
      </w:tblGrid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 вид деяте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работающих, че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</w:t>
            </w:r>
          </w:p>
        </w:tc>
      </w:tr>
    </w:tbl>
    <w:p>
      <w:pPr>
        <w:pStyle w:val="Normal"/>
        <w:ind w:firstLine="709"/>
        <w:jc w:val="right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626"/>
        <w:gridCol w:w="2064"/>
        <w:gridCol w:w="2613"/>
      </w:tblGrid>
      <w:tr>
        <w:trPr>
          <w:tblHeader w:val="true"/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1212" w:leader="none"/>
              </w:tabs>
              <w:ind w:left="142" w:right="1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Климо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зничная торгов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Русско-Высоцкое у д. 20А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Венеция-МК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дитерское производств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Русско-Высоцкое, д. 26А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На Трассе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борка маши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р. Телези, д. 20 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Киришавтосервис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ажа хранение ГС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Русско-Высоцкое, д. 1а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Евлашки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зничная торгов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Русско-Высоцкое, д. 9б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П Кочетков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зничная торгов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Русско-Высоцкое, д. 9в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Колобко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машин и стоян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Русско-Высоцкое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П Мамедов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Русско-Высоцкое, д. 4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Скурихи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зничная торгов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Русско-Высоцкое, д. 18а 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Мастер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зничная торговля (стройматериалы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р. Телези, д. 1 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Саванович Федор Васил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р. Телези, д. 13 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омов Александр Иван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лора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Русско-Высоцкое 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тникова Ольга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н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Русско-Высоцкое 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маскина Татьяна Никола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зничная торгов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р. Телези и рынок с. Русско-Высоцкое 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Спринт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зничная торговля материал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р. Телези Кингисепское шоссе, д. 1 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гунова Елена Серге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зничная торговля печи, камин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. Телези, д 2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Агроторг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зничная торгов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Русско-Высоцкое, д. 25а 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Ломоносов РСЗ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зничная торгов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Русско-Высоцкое, д. 18б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Юртае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зничная торговля одеж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Русско-Высоцкое д9 а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Кувалди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зничная торговля, зоо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Русско-Высоцкое, здание птицефабрики </w:t>
            </w:r>
          </w:p>
        </w:tc>
      </w:tr>
    </w:tbl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сильным сторонам развития малого и среднего бизнеса на территории поселения относятся: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1276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вающаяся сфера малого и среднего бизнеса;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1276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спектива увеличения количества малых предприятий и расширения видов их деятельности на территории поселения в связи с развитием жилищного строительства;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1276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держка малого предпринимательства со стороны Правительства Ленинградской обла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и проблем развития малого бизнеса на территории поселения можно отметить высокую конкуренцию со стороны крупных торговых центров, находящихся в г. Ломоносов и на территории Санкт-Петербурга, что сдерживает развитие индивидуальных предпринимате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1.4.3. Агропромышленный комплекс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о когда-то градообразующее сельскохозяйственное предприятие – «Русско-Высоцкая птицефабрика». На предприятии идет производственная деятельность двух юридических лиц: ООО «МПЗ Русско-Высоцкое» и ООО «ПО Русско-Высоцкая птицефабрика», где работают 477 человек (из них 187 проживают в Русско-Высоцком сельском поселении)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ОО «Русско-Высоцкая птицефабрика» оказывает большое влияние на социально-экономическое развитие МО Русско-Высоцкое сельское поселение, т.к. является крупнейшим налогоплательщиком, обеспечивает население рабочими местами (крупнейшее предприятие), помимо этого, в собственности птицефабрики находится котельная и очистные сооружения, артезианские скважин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осуществляют свою деятельность фермерские (крестьянские) хозяйства и личные подсобные хозяйства (таблица 4)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textAlignment w:val="baseline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626"/>
        <w:gridCol w:w="2064"/>
        <w:gridCol w:w="2613"/>
      </w:tblGrid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 вид деяте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работающих, че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ирнов Юрий Дмитри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ПХ пчеловод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усско-Высоцкое, д. 105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хоров Иван Иван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ПХ пчеловод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Телези, д. 33А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ванович Федор Васил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ПХ пчеловод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Телези, д. 17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лова Нелли Ильинич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Ф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усско-Высоцкое, квартал 1, д. 1-Б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рстер Галина Федо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Ф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усско-Высоцкое</w:t>
            </w:r>
          </w:p>
        </w:tc>
      </w:tr>
    </w:tbl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сильным сторонам потенциала сельского хозяйства МО Русско-Высоцкое сельское поселение относятс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большого количества земель сельскохозяйственного назначения (48,5 % от общей площад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ь сбыта сельскохозяйственной продукции, как на территории муниципального образования, так и в Санкт-Петербурге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слабым сторонам можно отнес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есткую конкуренцию на рынке Санкт-Петербурга, как со стороны областных сельскохозяйственных производителей, так и со стороны поставщиков сельскохозяйственной продукции из других регионов России и зарубежных стра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изкий уровень развития фермерских хозяйств посе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окая стоимость возделывания земель сельскохозяйственного назначения для производства сельскохозяйственной продукции.</w:t>
      </w:r>
    </w:p>
    <w:p>
      <w:pPr>
        <w:pStyle w:val="Normal"/>
        <w:keepNext w:val="true"/>
        <w:keepLines/>
        <w:numPr>
          <w:ilvl w:val="2"/>
          <w:numId w:val="6"/>
        </w:numPr>
        <w:spacing w:lineRule="auto" w:line="256" w:before="0" w:after="160"/>
        <w:jc w:val="both"/>
        <w:outlineLvl w:val="2"/>
        <w:rPr>
          <w:b/>
          <w:b/>
          <w:sz w:val="28"/>
          <w:szCs w:val="28"/>
        </w:rPr>
      </w:pPr>
      <w:bookmarkStart w:id="12" w:name="__RefHeading___Toc84836777"/>
      <w:r>
        <w:rPr>
          <w:b/>
          <w:sz w:val="28"/>
          <w:szCs w:val="28"/>
        </w:rPr>
        <w:t>Коммунальное хозяйство и инфраструктура</w:t>
      </w:r>
      <w:bookmarkEnd w:id="12"/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1.1.5.1. Жилищный фонд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567" w:leader="none"/>
        </w:tabs>
        <w:autoSpaceDE w:val="false"/>
        <w:ind w:firstLine="709"/>
        <w:jc w:val="both"/>
        <w:textAlignment w:val="center"/>
        <w:rPr/>
      </w:pPr>
      <w:r>
        <w:rPr>
          <w:rFonts w:eastAsia="Calibri"/>
          <w:sz w:val="28"/>
          <w:szCs w:val="22"/>
          <w:shd w:fill="FFFFFF" w:val="clear"/>
          <w:lang w:eastAsia="en-US"/>
        </w:rPr>
        <w:t xml:space="preserve">Общая площадь жилищного фонда </w:t>
      </w:r>
      <w:r>
        <w:rPr>
          <w:rFonts w:eastAsia="Calibri"/>
          <w:sz w:val="28"/>
          <w:szCs w:val="28"/>
          <w:lang w:eastAsia="en-US"/>
        </w:rPr>
        <w:t>МО Русско-Высоцкое сельское поселение</w:t>
      </w:r>
      <w:r>
        <w:rPr>
          <w:rFonts w:eastAsia="Calibri"/>
          <w:sz w:val="28"/>
          <w:szCs w:val="22"/>
          <w:shd w:fill="FFFFFF" w:val="clear"/>
          <w:lang w:eastAsia="en-US"/>
        </w:rPr>
        <w:t xml:space="preserve"> составляет 131,0 тыс. м</w:t>
      </w:r>
      <w:r>
        <w:rPr>
          <w:rFonts w:eastAsia="Calibri"/>
          <w:sz w:val="28"/>
          <w:szCs w:val="22"/>
          <w:shd w:fill="FFFFFF" w:val="clear"/>
          <w:vertAlign w:val="superscript"/>
          <w:lang w:eastAsia="en-US"/>
        </w:rPr>
        <w:t>2</w:t>
      </w:r>
      <w:r>
        <w:rPr>
          <w:rFonts w:eastAsia="Calibri"/>
          <w:sz w:val="28"/>
          <w:szCs w:val="22"/>
          <w:shd w:fill="FFFFFF" w:val="clear"/>
          <w:lang w:eastAsia="en-US"/>
        </w:rPr>
        <w:t xml:space="preserve">. На долю многоквартирного жилищного фонда приходится 69,8 % от общей площади жилищного фонда муниципального образования (рисунок 9). Всего на территории поселения расположено 26 многоквартирных жилых домов 1965 – 1999 годов постройки, индивидуальный жилой фонд представлен 445 зданиями. Средняя обеспеченность </w:t>
      </w:r>
      <w:r>
        <w:rPr>
          <w:rFonts w:eastAsia="Calibri"/>
          <w:sz w:val="28"/>
          <w:szCs w:val="22"/>
          <w:lang w:eastAsia="en-US"/>
        </w:rPr>
        <w:t>одного жителя общей площадью жилищного фонда составляет 24,5 м</w:t>
      </w:r>
      <w:r>
        <w:rPr>
          <w:rFonts w:eastAsia="Calibri"/>
          <w:sz w:val="28"/>
          <w:szCs w:val="22"/>
          <w:vertAlign w:val="superscript"/>
          <w:lang w:eastAsia="en-US"/>
        </w:rPr>
        <w:t>2</w:t>
      </w:r>
      <w:r>
        <w:rPr>
          <w:rFonts w:eastAsia="Calibri"/>
          <w:sz w:val="28"/>
          <w:szCs w:val="22"/>
          <w:lang w:eastAsia="en-US"/>
        </w:rPr>
        <w:t>/чел.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567" w:leader="none"/>
        </w:tabs>
        <w:autoSpaceDE w:val="false"/>
        <w:ind w:firstLine="709"/>
        <w:jc w:val="center"/>
        <w:textAlignment w:val="center"/>
        <w:rPr>
          <w:rFonts w:eastAsia="Calibri"/>
          <w:sz w:val="28"/>
          <w:szCs w:val="22"/>
          <w:shd w:fill="FFFFFF" w:val="clear"/>
          <w:lang w:eastAsia="en-US"/>
        </w:rPr>
      </w:pPr>
      <w:r>
        <w:rPr>
          <w:rFonts w:eastAsia="Calibri"/>
          <w:sz w:val="28"/>
          <w:szCs w:val="22"/>
          <w:shd w:fill="FFFFFF" w:val="clear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567" w:leader="none"/>
        </w:tabs>
        <w:autoSpaceDE w:val="false"/>
        <w:ind w:firstLine="709"/>
        <w:jc w:val="center"/>
        <w:textAlignment w:val="center"/>
        <w:rPr>
          <w:rFonts w:eastAsia="Calibri"/>
          <w:sz w:val="28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12715" cy="33775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567" w:leader="none"/>
        </w:tabs>
        <w:autoSpaceDE w:val="false"/>
        <w:ind w:firstLine="709"/>
        <w:jc w:val="center"/>
        <w:textAlignment w:val="center"/>
        <w:rPr>
          <w:rFonts w:eastAsia="Calibri"/>
          <w:sz w:val="28"/>
          <w:szCs w:val="22"/>
          <w:shd w:fill="FFFFFF" w:val="clear"/>
          <w:lang w:eastAsia="en-US"/>
        </w:rPr>
      </w:pPr>
      <w:r>
        <w:rPr>
          <w:rFonts w:eastAsia="Calibri"/>
          <w:sz w:val="28"/>
          <w:szCs w:val="22"/>
          <w:shd w:fill="FFFFFF" w:val="clear"/>
          <w:lang w:eastAsia="en-US"/>
        </w:rPr>
        <w:t>Рисунок 9. Распределение жилищного фонда по типам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567" w:leader="none"/>
        </w:tabs>
        <w:autoSpaceDE w:val="false"/>
        <w:ind w:firstLine="709"/>
        <w:jc w:val="both"/>
        <w:textAlignment w:val="center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>Жилой фонд обеспечен полностью обеспечен централизованными системами водоснабжения, теплоснабжения, водоотведения, газоснабжения и электроснабжения.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567" w:leader="none"/>
        </w:tabs>
        <w:autoSpaceDE w:val="false"/>
        <w:ind w:firstLine="709"/>
        <w:jc w:val="both"/>
        <w:textAlignment w:val="center"/>
        <w:rPr>
          <w:rFonts w:eastAsia="Calibri"/>
          <w:sz w:val="28"/>
          <w:szCs w:val="22"/>
          <w:shd w:fill="FFFFFF" w:val="clear"/>
          <w:lang w:eastAsia="en-US"/>
        </w:rPr>
      </w:pPr>
      <w:r>
        <w:rPr>
          <w:rFonts w:eastAsia="Calibri"/>
          <w:sz w:val="28"/>
          <w:szCs w:val="22"/>
          <w:shd w:fill="FFFFFF" w:val="clear"/>
          <w:lang w:eastAsia="en-US"/>
        </w:rPr>
        <w:t>Все жилые дома поселения возведены в период с 1922 по 1999 годы.</w:t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szCs w:val="22"/>
          <w:shd w:fill="FFFFFF" w:val="clear"/>
          <w:lang w:eastAsia="en-US"/>
        </w:rPr>
      </w:pPr>
      <w:r>
        <w:rPr>
          <w:rFonts w:eastAsia="Calibri"/>
          <w:sz w:val="28"/>
          <w:szCs w:val="22"/>
          <w:shd w:fill="FFFFFF" w:val="clear"/>
          <w:lang w:eastAsia="en-US"/>
        </w:rPr>
        <w:t>Ветхий и аварийный жилой фонд на территории отсутствует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За последние 7 лет на территории поселения введено в действие 1709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жилья, из них 100 % индивидуальные жилые дома (рисунок 10). Таким образом, среднегодовой прирост жилищного фонда составляет 2441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год.</w:t>
      </w:r>
    </w:p>
    <w:p>
      <w:pPr>
        <w:pStyle w:val="Normal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textAlignment w:val="baseline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30875" cy="31826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исунок 10. Динамика ввода жилья на территории муниципального образования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факторам, сдерживающим жилищное строительство на территории поселения, можно отнести: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276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енцию с муниципальными образованиями Ломоносовского муниципального района, имеющими более развитую социальную и транспортную инфраструктуру;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276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сутствие достаточного количества мест приложения труда с конкурентоспособной заработной платой;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276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граниченный резерв территорий в границах населённых пунктов для жилищного строительств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1.1.5.2. Газоснаб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textAlignment w:val="center"/>
        <w:rPr/>
      </w:pPr>
      <w:r>
        <w:rPr>
          <w:rFonts w:eastAsia="Calibri"/>
          <w:sz w:val="28"/>
          <w:szCs w:val="22"/>
          <w:lang w:eastAsia="en-US"/>
        </w:rPr>
        <w:t>Газоснабжение потребителей МО Русско-Высоцкое сельское поселение осуществляется от магистрального газопровода Кохтла-Ярве – Ленинград. Данный газопровод проходит по территории поселения вдоль автомобильной дороги федерального значения М-11 «Нарва». Газопровод введен в эксплуатацию в 1948 году диаметром 530 мм с рабочим давлением 38 кгс/см</w:t>
      </w:r>
      <w:r>
        <w:rPr>
          <w:rFonts w:eastAsia="Calibri"/>
          <w:sz w:val="28"/>
          <w:szCs w:val="22"/>
          <w:vertAlign w:val="superscript"/>
          <w:lang w:eastAsia="en-US"/>
        </w:rPr>
        <w:t>2</w:t>
      </w:r>
      <w:r>
        <w:rPr>
          <w:rFonts w:eastAsia="Calibri"/>
          <w:sz w:val="28"/>
          <w:szCs w:val="22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textAlignment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 территории МО Русско-Высоцкое сельское поселение природным газом газифицированы все населенные пункты – с. Русско-Высоцкое, дер. Телези. Газоснабжение осуществляется от газораспределительной станции «Лаголово», находящийся в юго-восточной части дер. Телези. Длина газопровода-отвода от магистрального газопровода Кохтла-Ярве – Ленинград до ГРС «Лаголово» составляет 176 м диаметром 108 м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Межпоселковый газопровод проходит вдоль автомобильной дороги федерального значения М-11 «Нарва» до автомобильной дороги местного значения вдоль планировочного квартала 2 к автомобильной дороге регионального значения «Подъезд от автомобильной дороги Санкт-Петербург – Нарва к Русско-Высоцкой птицефабрике», далее вдоль этой автодороги в направлении Ропшинского сельского поселения. В районе отвода газопровода среднего давления на котельную Русско-Высоцкой птицефабрике диаметр межпоселкового газопровода уменьшается до 219 мм, а направление меняется на северо-западное до ЗАО «СМХ «Энергобалт», оттуда, увеличиваясь в диаметре до 325 мм, уходит в Ропшинское сельское поселе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тяженность газовых сетей в с. Русско-Высоцкое – 19 км, в дер. Телези – 9 к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1.1.5.3. Электроснабжение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>Распределение электроэнергии по потребителям МО Русско-Высоцкое сельское поселение производится через подстанции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276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С № 153 Русско-Высоцкая – 110/10 кВ (трансформаторы мощностью 2∙10 МВ∙А) распределение электроэнергии через 11 фидеров, год постройки – 1969;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276" w:hanging="567"/>
        <w:jc w:val="both"/>
        <w:textAlignment w:val="baseline"/>
        <w:rPr/>
      </w:pPr>
      <w:r>
        <w:rPr>
          <w:sz w:val="28"/>
          <w:szCs w:val="28"/>
        </w:rPr>
        <w:t>ПС № 316 Встреча — 110/10 кВ (трансформаторы мощностью 2∙10 МВ∙А), распределение</w:t>
      </w:r>
      <w:r>
        <w:rPr>
          <w:rFonts w:eastAsia="Calibri"/>
          <w:sz w:val="28"/>
          <w:szCs w:val="22"/>
          <w:lang w:eastAsia="ar-SA"/>
        </w:rPr>
        <w:t xml:space="preserve"> электроэнергии через 10 фидеров, год постройки – 1978 год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>Обе ПС 110 кВ обслуживаются Красносельским РЭС, входящим в состав филиала ОАО «Ленэнерго» «Гатчинские электрические сети». Центрами питания для ПС 110/10 кВ № 153 Русско-Высоцкая и ПС 110/10 кВ № 316 Встреча являются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276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АЭС;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276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С 330/110 кВ № 9 «Западная» (на территории Санкт-Петербурга);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276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С 330/110 кВ № 42 «Гатчинская»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>Существующая нагрузка на шинах 10 кВ в зимний максимум 2011 года в сумме по трансформаторам составила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276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С 110/10 кВ № 153 Русско-Высоцкая – 10,88 МВ∙А;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276" w:hanging="567"/>
        <w:jc w:val="both"/>
        <w:textAlignment w:val="baseline"/>
        <w:rPr/>
      </w:pPr>
      <w:r>
        <w:rPr>
          <w:sz w:val="28"/>
          <w:szCs w:val="28"/>
        </w:rPr>
        <w:t>ПС 110/10 кВ</w:t>
      </w:r>
      <w:r>
        <w:rPr>
          <w:rFonts w:eastAsia="Calibri"/>
          <w:sz w:val="28"/>
          <w:szCs w:val="22"/>
          <w:lang w:eastAsia="ar-SA"/>
        </w:rPr>
        <w:t xml:space="preserve"> № 316 Встреча — 3,61 МВ∙А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>По территории МО Русско-Высоцкое сельское поселение проходят следующие воздушные линии электропередач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>напряжением 110 кВ (регионального значения)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276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С № 153 Русско-Высоцкая – ПС № 154 Красносельская 1,8 км;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276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С № 153 Русско-Высоцкая – ПС № 316 Встреча 5,8 км;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276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С № 153 Русско-Высоцкая – ПС № 39 Ломоносовская 5,9 км;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276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С № 153 Русско-Высоцкая – ПС № 391 Скворицы 2,5 км;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276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С № 316 Встреча – ПС № 39 Ломоносовская 1,1 км;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276" w:hanging="567"/>
        <w:jc w:val="both"/>
        <w:textAlignment w:val="baseline"/>
        <w:rPr/>
      </w:pPr>
      <w:r>
        <w:rPr>
          <w:sz w:val="28"/>
          <w:szCs w:val="28"/>
        </w:rPr>
        <w:t>ПС</w:t>
      </w:r>
      <w:r>
        <w:rPr>
          <w:rFonts w:eastAsia="Calibri"/>
          <w:sz w:val="28"/>
          <w:szCs w:val="22"/>
          <w:lang w:eastAsia="ar-SA"/>
        </w:rPr>
        <w:t xml:space="preserve"> № 391 Скворицы – ПС № 225Н Мариенбург 0,2 км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>напряжением 330 кВ (федерального значения)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276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АЭС – ПС № 42 Гатчинская 3,2 км;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276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АЭС – ПС № 1 Восточная 0,7 км;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276" w:hanging="567"/>
        <w:jc w:val="both"/>
        <w:textAlignment w:val="baseline"/>
        <w:rPr/>
      </w:pPr>
      <w:r>
        <w:rPr>
          <w:sz w:val="28"/>
          <w:szCs w:val="28"/>
        </w:rPr>
        <w:t>ПС № 2 Южная</w:t>
      </w:r>
      <w:r>
        <w:rPr>
          <w:rFonts w:eastAsia="Calibri"/>
          <w:sz w:val="28"/>
          <w:szCs w:val="22"/>
          <w:lang w:eastAsia="ar-SA"/>
        </w:rPr>
        <w:t xml:space="preserve"> – ПС № 9 Западная 0,6 к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>Все воздушные линии напряжением 110 кВ на территории поселения выполнены неизолированными проводами марки АС-150. Воздушные линии напряжением 330 кВ выполнены неизолированными проводами марки АС-500 и АС-600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>Общая протяженность сетей воздушных линий 110 кВ на территории МО Русско-Высоцкое сельское поселение составляет 14,8 км, воздушных линий 330 кВ – 1,6 к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>Общая протяженность сетей 10 кВ на территории поселения составляет 60,6 км, из них воздушные линии 10 кВ – 55,9 км, кабельные линии 10 кВ – 4,7 к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>Все населенные пункты МО Русско-Высоцкое сельское поселение электрифицированы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настоящее время актуальной является проблема повышения надёжности подачи электроэнергии на территории поселе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1.1.5.4. Водоснабжение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 территории МО Русско-Высоцкое сельское поселение проходит трасса Невского водовода ОАО «ЛОКС»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одоснабжение потребителей МО Русско-Высоцкое сельское поселение производится из системы Невского водовода ОАО «ЛОКС» через накопительные емкости и водонасосную станцию отд. Южное ООО «Русско-Высоцкая птицефабрика» по вводу Ду-273 мм. Также существует отвод Ду-50 мм из системы Невского водовода ОАО «ЛОКС» в южной части дер. Телези (на водораздаточную колонку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ступающая в накопительные емкости ВНС отд. Южное питьевая вода подается на нужды птицефабрики, направляется на котельную, очистные сооружения и на накопительные емкости и водонасосную станцию второго подъема отд. Русско-Высоцкое. Все указанные объекты находятся на балансе ООО «Русско-Высоцкая птицефабрика». Далее по водопроводу Ду-150 мм вода поступает в водопроводную систему с. Русско-Высоцкое, в зону ответственности эксплуатирующей организации ООО «ИЭК»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уществующая сеть водоснабжения оборудована пожарными гидрантами. Всего пожарных гидрантов на территории села – около 20 ш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ерритории водонапорных станций ограждены заборами: ВНС отд. Южное – 240∙210 м, ВНС отд. Русско-Высоцкое – 100∙75 м. Водоподготовка воды не производитс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одоснабжение части населения, не имеющего централизованного водоснабжения, с. Русско-Высоцкое и дер. Телези осуществляется через водораздаточные колонки, общественные колодцы и индивидуальные артезианские скважины. Количество водораздаточных колонок в с. Русско-Высоцкое – 6 ш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Централизованным горячим водоснабжением обеспечена только часть жилищного фонда – многоквартирный жилой фонд и социально значимые объекты с. Русско-Высоцко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истема горячего водоснабжения также завязана на объекты ООО «Русско-Высоцкая птицефабрика». Часть поступившей воды в накопительные емкости ВНС второго подъема отд. Русско-Высоцкое подается на бойлер косвенного нагрева. Также на бойлер поступает горячая вода из котельной. Питьевая вода нагревается за счет теплообмена. Далее нагретая вода поступает отдельным водопроводом потребителям – населению, на социальные объекты, ООО «Русско-Высоцкая птицефабрика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тяженность водопроводных сетей поселения составляет 17 км, из них на территории с. Русско-Высоцкое 7,1 к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одопроводные сети, состоящие на балансе ООО «Русско-Высоцкая птицефабрика», выполнены чугунными и стальными трубами диаметром от 150 мм до 300 мм. Год ввода в эксплуатацию – 1968 год. Процент износа – 70 %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одопроводные сети, состоящие на балансе ООО «ИЭК», выполнены чугунными, стальными и полиэтиленовыми трубами диаметром от 100 мм до 150 мм. Протяженность водопрододных сетей – 7,1 км. Процент износа – 60 %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ля всей системы характерны частые прорывы водопроводной сети. Объёмы аварийных ремонтов превышают допустимые уровни, что увеличивает расходы на водоснабжение потребителей и стоимость услу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 территории с. Русско-Высоцкое имеются 2 подкачивающие станции для 10-этажных домов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НС № 1 у дома № 25 – подает воду на 3 дома (расстояние до домов – 100 м, 200 м и 500 м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НС № 2 подает воду на дом № 28 (расстояние до дома 800 м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акже на территории поселения имеется 5 артезианских скважин, использующихся в качестве резервного источника технического водоснабжения производственных объектов ООО «Русско-Высоцкая птицефабрика». Все 5 артезианских скважин находятся в собственности ООО «Русско-Высоцкая птицефабрика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В настоящее время основной проблемой в водоснабжении поселения является значительный износ сетей водоснабжения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1.1.5.5. Водоотведение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Централизованной системой водоотведения на территории МО Русско-Высоцкое сельское поселение обеспечена часть с. Русско-Высоцкое: многоквартирный жилищный фонд, социально-значимые объекты, объекты ООО «Русско-Высоцкая птицефабрика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Очистка производственных и хозяйственно-бытовых вод производится на очистных сооружениях ООО «Русско-Высоцкая птицефабрика» проектной мощностью: среднесуточная – 5937 м</w:t>
      </w:r>
      <w:r>
        <w:rPr>
          <w:rFonts w:eastAsia="Calibri"/>
          <w:sz w:val="28"/>
          <w:szCs w:val="22"/>
          <w:vertAlign w:val="superscript"/>
          <w:lang w:eastAsia="en-US"/>
        </w:rPr>
        <w:t>3</w:t>
      </w:r>
      <w:r>
        <w:rPr>
          <w:rFonts w:eastAsia="Calibri"/>
          <w:sz w:val="28"/>
          <w:szCs w:val="22"/>
          <w:lang w:eastAsia="en-US"/>
        </w:rPr>
        <w:t>/сут, максимальная часовая – 296,8 м</w:t>
      </w:r>
      <w:r>
        <w:rPr>
          <w:rFonts w:eastAsia="Calibri"/>
          <w:sz w:val="28"/>
          <w:szCs w:val="22"/>
          <w:vertAlign w:val="superscript"/>
          <w:lang w:eastAsia="en-US"/>
        </w:rPr>
        <w:t>3</w:t>
      </w:r>
      <w:r>
        <w:rPr>
          <w:rFonts w:eastAsia="Calibri"/>
          <w:sz w:val="28"/>
          <w:szCs w:val="22"/>
          <w:lang w:eastAsia="en-US"/>
        </w:rPr>
        <w:t xml:space="preserve">/ч. Сдача очистных сооружений в эксплуатацию – 1985 год. Тип очистных сооружений и способ очистки: механическая очистка, биологическая очистка на биофильтрах, доочистка в прудах. Состав очистных сооружений: приемная камера, песколовка двухсекционная, первичные 2-х ярусные отстойники 8 единиц, высоконагружаемые 4-х секционные биофильтры, вторичные вертикальные отстойники 6 единиц, хлоратор ЛОНИИ 100, контактные резервуары 2 единицы, аэрируемые биопруды 3 единицы и, иловые площадки 4 единицы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ыпуск очищенных сточных вод осуществляется в 1,2 км от устья ручья Безымянный. Выпуск сосредоточенный береговой. Ручей Безымянный – водоем второй категории рыбохозяйственного водопользования. Относится к бассейну Финского залива (ручей Безымянный – ручей Сепитейка – р. Стрелка – Финский залив). Ручей является малым водотоком. Относится к водотокам равнинного типа, для которых характерно смешанное питание с преобладанием снегового. Ручей не перемерзает и не пересыхает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тяженность канализационной сети с. Русско-Высоцкое – 8,68 км, в том числе протяженность напорных коллекторов – 4,5 км, протяженность самотечной канализационной сети – 4,18 км (Ду 200 мм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лодец-гаситель находится на территории канализационных очистных сооружений ООО «Русско-Высоцкая птицефабрика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личество колодцев на самотечной канализации – 306 ш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цент износа канализационных сетей – 76,1 %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дивидуальные жилые дома с. Русско-Высоцкое и дер. Телези оборудованы локальными очистными сооружения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еть дождевой канализации в поселении имеется только на территории многоквартирной жилой застройки с. Русско-Высоцкое. Коллекторы выполнены из железобетона диаметрами от 300 мм до 500 мм. Однако в настоящий момент сеть дождевой канализации находится в неудовлетворительном состоянии, и собираемые дождевые воды с территории многоквартирной жилой застройки с. Русско-Высоцкое на очистные сооружения в полном объеме не поступаю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ной проблемой в области водоотведения на территории поселения является высокий процент износа сетей и оборуд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1.1.5.6. Теплоснабжение</w:t>
      </w:r>
    </w:p>
    <w:p>
      <w:pPr>
        <w:pStyle w:val="Normal"/>
        <w:ind w:right="153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Централизованным теплоснабжением обеспечены многоквартирные жилые дома и социально значимые объекты с. Русско-Высоцкое, а также обеспечены объекты ООО «Русско-Высоцкая птицефабрика». Теплоснабжение индивидуальных жилых домов с. Русско-Высоцкое и дер. Телези осуществляется за счет индивидуального отопления. </w:t>
      </w:r>
    </w:p>
    <w:p>
      <w:pPr>
        <w:pStyle w:val="Normal"/>
        <w:ind w:right="153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ная часть территории МО Русско-Высоцкое сельское поселение находится в зоне действия индивидуальных источников тепловой энергии.</w:t>
      </w:r>
    </w:p>
    <w:p>
      <w:pPr>
        <w:pStyle w:val="Normal"/>
        <w:ind w:right="153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истема теплоснабжения потребителей МО Русско-Высоцкое сельское базируется на котельной, работающей на газе. Услуги теплоснабжения оказывают ООО «Тепловая Компания Северная», которая вырабатывает тепловую энергию и поставляет населению в соответствии с установленным тарифом. Тепловая мощность котельной составляет 10,75 Гкал/ч.</w:t>
      </w:r>
    </w:p>
    <w:p>
      <w:pPr>
        <w:pStyle w:val="Normal"/>
        <w:ind w:right="153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ным топливом для котельной является природный газ среднего давления. Резервное топливо – дизель (емкость 750 л.). Учет потребленного в котельной газа осуществляется на ГРП. Приборы учета служат для коммерческого учета потребленного газа и находятся на балансе газоснабжающей организации ЗАО «Петербургрегионгаз».</w:t>
      </w:r>
    </w:p>
    <w:p>
      <w:pPr>
        <w:pStyle w:val="Normal"/>
        <w:ind w:right="153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тельная предназначена для производства тепловой энергии в виде горячей воды (для покрытия тепловых нагрузок на отопление, вентиляцию и горячее водоснабжение подключенных потребителей). Также от котельной осуществляется теплоснабжения прочих потребителей.</w:t>
      </w:r>
    </w:p>
    <w:p>
      <w:pPr>
        <w:pStyle w:val="Normal"/>
        <w:ind w:right="153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хема теплоснабжения закрытая, четырех-трубная с непосредственным присоединением системы отопления и горячего водоснабжения.</w:t>
      </w:r>
    </w:p>
    <w:p>
      <w:pPr>
        <w:pStyle w:val="Normal"/>
        <w:ind w:right="153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нешние абоненты присоединены к тепловым сетям и получают тепловую энергию на основании заключенных договоров на теплоснабжение. </w:t>
      </w:r>
    </w:p>
    <w:p>
      <w:pPr>
        <w:pStyle w:val="Normal"/>
        <w:keepNext w:val="true"/>
        <w:keepLines/>
        <w:numPr>
          <w:ilvl w:val="2"/>
          <w:numId w:val="6"/>
        </w:numPr>
        <w:spacing w:lineRule="auto" w:line="256" w:before="0" w:after="160"/>
        <w:jc w:val="both"/>
        <w:outlineLvl w:val="2"/>
        <w:rPr>
          <w:b/>
          <w:b/>
          <w:sz w:val="28"/>
          <w:szCs w:val="28"/>
        </w:rPr>
      </w:pPr>
      <w:bookmarkStart w:id="13" w:name="__RefHeading___Toc84836778"/>
      <w:bookmarkEnd w:id="13"/>
      <w:r>
        <w:rPr>
          <w:b/>
          <w:sz w:val="28"/>
          <w:szCs w:val="28"/>
        </w:rPr>
        <w:t>Транспорт и связ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1.1.6.1. Внешний транспорт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шние транспортно-экономические связи МО Русско-Высоцкое сельское поселение осуществляются автомобильным транспортом.</w:t>
      </w:r>
    </w:p>
    <w:p>
      <w:pPr>
        <w:pStyle w:val="Normal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территории поселения проходит автомобильная дорога федерального значения «Нарва» Санкт-Петербург – граница с Эстонской Республикой (Таллинское шоссе), являющаяся частью интермодального транспортного коридора № 9. Также по территории муниципального образования проходят автомобильные дороги регионального значения 4 категории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276" w:hanging="567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Подъезд от автодороги Санкт-Петербург – Нарва к птицефабрике «Русско-Высоцкая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276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ъезд к дер. Телези от автодороги Анташи – Ропша – Красное Село;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276" w:hanging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ъезд к птицефабрике «Русско-Высоцкая» от автодороги Анташи – Ропша – Красное Село;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276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подъез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ке автомобильной дороги «Нарва» Санкт-Петербург – граница с Эстонской Республикой, проходящем по территории поселения, организовано 7 съездов справа, расстояние между ними составляет от 250 м в дер. Телези, до 1500 м в районе с. Русско-Высоцкое, и 4 съезда слева, расстояние между ними варьируется от 850 до 1300 м. В рамках Федеральной целевой программы «Развитие транспортной сети России» планируется реконструкция автомобильной дороги «Нарва» Санкт-Петербург – граница с Эстонской Республикой на участке, проходящем по территории МО Русско-Высоцкое сельское поселение, по параметрам I-б технической категории со строительством обхода дер. Телези. 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лотность сети автомобильных дорог общего пользования регионального и федерального значения по поселению составляет 690 км/1000 к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 Данный показатель по МО Русско-Высоцкое сельское поселение 2,8 раза превышает аналогичный показатель по Ломоносовскому муниципальному району и в 5,3 раза по Ленинградской области, что обусловлено небольшой площадью муниципального образования.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а автомобильных дорог общего пользования федерального и регионального значения, проходящих по территории МО Русско-Высоцкое сельское поселение, представлена в таблице 5.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ind w:firstLine="709"/>
        <w:contextualSpacing/>
        <w:jc w:val="right"/>
        <w:rPr/>
      </w:pPr>
      <w:r>
        <w:rPr/>
        <w:t>Таблица 5. Характеристика автомобильных дорог общего поль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56"/>
        <w:gridCol w:w="2428"/>
        <w:gridCol w:w="1508"/>
        <w:gridCol w:w="1840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катег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км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before="0" w:after="0"/>
        <w:ind w:firstLine="709"/>
        <w:contextualSpacing/>
        <w:jc w:val="right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56"/>
        <w:gridCol w:w="2428"/>
        <w:gridCol w:w="1508"/>
        <w:gridCol w:w="1840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знач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4" w:name="_Hlk84714598"/>
            <w:r>
              <w:rPr>
                <w:sz w:val="28"/>
                <w:szCs w:val="28"/>
              </w:rPr>
              <w:t>«Нарва» Санкт-Петербург – граница с Эстонской Республикой</w:t>
            </w:r>
            <w:bookmarkEnd w:id="14"/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80 (М-11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ого знач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от автодороги Санкт-Петербург – Нарва к птицефабрике «Русско-Высоцкая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ОП РЗ 41К-63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птицефабрике «Русско-Высоцкая» от автодороги Анташи – Ропша – Красное Сел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ОП РЗ 41К-2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ер. Телези от автодороги Анташи – Ропша – Красное Сел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ОП РЗ 41К-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подъез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ОП РЗ 41К-2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автомобильных дорог федерального значения обеспечивается комплексом мероприятий по строительству, реконструкции автомобильных дорог общего пользования в рамках подпрограммы «Дорожное хозяйство» Программы и подпрограммы «Автомобильные дороги» федеральной целевой программы «Развитие транспортной системы России (2010 – 2020 годы)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автомобильных дорог регионального значения обеспечивается комплексом мероприятий по строительству, реконструкции автомобильных дорог общего пользования, предусмотренным схемой территориального планирования Ленинградской области, государственными программами Ленинградской области в сфере развития автомобильных дорог Ленинградской области, концепцией развития транспортной инфраструктуры Ленинградской области на период до 2020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сети автомобильных дорог обеспечивается за счет развития автодорожной сети федерального и регионального значения, что обеспечит рост транспортной доступности и повышение качества жизни в населенных пунктах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1.1.6.2. Улично-дорожная сеть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 улично-дорожной сети населенных пунктов МО Русско-Высоцкое сельское поселение основана на транзитных направлениях, формируемых автомобильными дорогами общего пользования федерального, регионального значения непосредственно к которым примыкают автомобильные дороги общего пользования местного значения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щая протяженность улично-дорожной сети в населенных пунктах МО Русско-Высоцкое сельское поселение составляет 11,33 км</w:t>
      </w:r>
      <w:r>
        <w:rPr>
          <w:rFonts w:eastAsia="Calibri"/>
          <w:color w:val="1F497D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В таблице 6 приведены перечень и характеристика автомобильных дорог общего пользования местного значения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аблица 6. Перечень и характеристика автомобильных дорог общего пользования местного значения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153"/>
        <w:gridCol w:w="2587"/>
        <w:gridCol w:w="2602"/>
      </w:tblGrid>
      <w:tr>
        <w:trPr>
          <w:tblHeader w:val="true"/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яженность, к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 покрыт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153"/>
        <w:gridCol w:w="2587"/>
        <w:gridCol w:w="2602"/>
      </w:tblGrid>
      <w:tr>
        <w:trPr>
          <w:tblHeader w:val="true"/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Русско-Высоцко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Таллинск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Павлика Филимоно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. Школь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. Парков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. Хвой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автомобильной дороги Санкт-Петербург – «Нарва» до подъезда к домам 22, 23 в селе Русско-Высоцко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тонные дорожные плиты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улицы Павлика Филимонова до переулка Парков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по с. Русско-Высоцкое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6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. Телез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Гатчинск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Земск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омоносовск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Зеле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Звезд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повая алле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. Лесно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. Можайск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4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олев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арков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снов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Липовой аллеи до пожарного водоема дер. Телез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Цветочная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автомобильной дороги «Нарва» до улицы Полев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автомобильной дороги Санкт-Петербург – «Нарва» до подъезда к дер. Телези от автодороги Анташи – Красное сел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сфальтовое</w:t>
            </w:r>
          </w:p>
        </w:tc>
      </w:tr>
      <w:tr>
        <w:trPr>
          <w:trHeight w:val="23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о дер. Телези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поселению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,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иболее актуальными проблемами дорожного хозяйства муниципального образования являются: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1276" w:hanging="567"/>
        <w:jc w:val="both"/>
        <w:rPr>
          <w:sz w:val="28"/>
        </w:rPr>
      </w:pPr>
      <w:r>
        <w:rPr>
          <w:sz w:val="28"/>
        </w:rPr>
        <w:t xml:space="preserve">отсутствие усовершенствованного покрытия на дорогах общего пользования местного значения;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1276" w:hanging="567"/>
        <w:jc w:val="both"/>
        <w:rPr>
          <w:sz w:val="28"/>
        </w:rPr>
      </w:pPr>
      <w:r>
        <w:rPr>
          <w:sz w:val="28"/>
        </w:rPr>
        <w:t>недостаточные объемы финансирования на содержание и ремонт автомобильных дорог, дворовых территорий и проездов к многоквартирным дома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1.1.6.3. Транспортное обслуживание насел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вижение по территории населенных пунктов МО Русско-Высоцкое сельское поселение осуществляется с использованием личного, общественного транспорта либо в пешем порядке. Автобусное движение между населенными пунктами, административным центром поселения, административным центром муниципального района и Санкт-Петербургом организовано в соответствии с расписанием, приведенном в таблице 7.</w:t>
      </w:r>
    </w:p>
    <w:p>
      <w:pPr>
        <w:pStyle w:val="Normal"/>
        <w:ind w:firstLine="709"/>
        <w:jc w:val="both"/>
        <w:rPr>
          <w:rFonts w:eastAsia="Calibri"/>
          <w:color w:val="1F497D"/>
          <w:sz w:val="16"/>
          <w:szCs w:val="16"/>
          <w:lang w:eastAsia="en-US"/>
        </w:rPr>
      </w:pPr>
      <w:r>
        <w:rPr>
          <w:rFonts w:eastAsia="Calibri"/>
          <w:color w:val="1F497D"/>
          <w:sz w:val="16"/>
          <w:szCs w:val="16"/>
          <w:lang w:eastAsia="en-US"/>
        </w:rPr>
      </w:r>
    </w:p>
    <w:p>
      <w:pPr>
        <w:pStyle w:val="Normal"/>
        <w:ind w:firstLine="709"/>
        <w:jc w:val="right"/>
        <w:rPr/>
      </w:pPr>
      <w:r>
        <w:rPr/>
        <w:t>Таблица 7. Расписание движения общественного тран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72"/>
        <w:gridCol w:w="2549"/>
        <w:gridCol w:w="3472"/>
        <w:gridCol w:w="2180"/>
      </w:tblGrid>
      <w:tr>
        <w:trPr>
          <w:tblHeader w:val="true"/>
          <w:trHeight w:val="6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Номер маршру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Наименование маршру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еревозчи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редний интервал движения на маршруте (мин)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72"/>
        <w:gridCol w:w="2549"/>
        <w:gridCol w:w="3472"/>
        <w:gridCol w:w="2180"/>
      </w:tblGrid>
      <w:tr>
        <w:trPr>
          <w:tblHeader w:val="true"/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8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АС «Кировский завод» – пос. Ропш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ОО «ПТК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0 – 4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8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АС «Кировский завод» – Андреевк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ОО «ПТК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5 – 5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84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АС «Кировский завод» – Келоз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ОО «ПТК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5 – 5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6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анкт-Петербург – пос. Терволов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ОО «Вест-Сервис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5 – 2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632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анкт-Петербург – дер. Каськов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ОО «Вест-Сервис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0 – 5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65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дер. Лаголово – г. Ломонос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АО «АТП-31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80 – 1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 маршрутах общественно транспорта на территории поселения имеются оборудованные автобусные остановки, здание автовокзала и собственный автобусный парк отсутствуют. </w:t>
      </w:r>
    </w:p>
    <w:p>
      <w:pPr>
        <w:pStyle w:val="Normal"/>
        <w:ind w:firstLine="709"/>
        <w:jc w:val="both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анение транспортных средств на территориях, где преобладают объекты индивидуальной жилой застройки, осуществляется на придомовых территориях. На территории жилых кварталов автотранспортные средства располагаются как на специально оборудованных парковочных площадках и во внутридворовых проездах, так и индивидуальных гаражах. Для этих целей в с. Русско-Высоцкое существуют 4 гаражных кооператива и одна охраняемая автомобильная стоянка, в которых расположено в общей сложности 756 гаражей и 170 машино-мест (таблица 8). Обеспеченность населения машино-местами организованного хранения автотранспортных средств составляет 161 машино-место на 1000 челове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ковочные места (или оборудованные площадки) имеются у объектов социальной инфраструктуры, у административных зданий хозяйствующих организаций и объектов коммунально-бытового назнач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8. Перечень объектов мест хранения транспорта на территории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43"/>
        <w:gridCol w:w="2033"/>
        <w:gridCol w:w="2105"/>
      </w:tblGrid>
      <w:tr>
        <w:trPr>
          <w:tblHeader w:val="true"/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территории, 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гаражей, машино-мест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43"/>
        <w:gridCol w:w="2033"/>
        <w:gridCol w:w="2105"/>
      </w:tblGrid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К «Южный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К «Южный-2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К «Автомобилист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6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К «Колесо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мобильная стоянка ИП Колобкова Н.И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6,56</w:t>
            </w:r>
            <w:r/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926</w:t>
            </w:r>
            <w:r/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sz w:val="28"/>
          <w:szCs w:val="28"/>
        </w:rPr>
        <w:t>Главной проблемой является нехватка парковочных мест на дворовых территориях, э</w:t>
      </w:r>
      <w:r>
        <w:rPr>
          <w:position w:val="-2"/>
          <w:sz w:val="28"/>
          <w:szCs w:val="28"/>
        </w:rPr>
        <w:t xml:space="preserve">то приводит к самовольному хаотичному размещению автомобильного транспорта на территориях, прилегающих к детским игровым площадкам, газонах, </w:t>
      </w:r>
      <w:r>
        <w:rPr>
          <w:sz w:val="28"/>
          <w:szCs w:val="28"/>
        </w:rPr>
        <w:t>узкие дворовые проезды с нарушением полотна дорожной одежды и отсутствием (физическим износом) бортового камн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бъектов дорожного сервиса, расположенных на территории поселения, представлен в таблице 9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аблица 9. Перечень объектов дорожного сервиса, расположенных на территории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09"/>
        <w:gridCol w:w="3880"/>
      </w:tblGrid>
      <w:tr>
        <w:trPr>
          <w:tblHeader w:val="true"/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объек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положение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многотопливная автозаправочная станция ООО «Киришиавтосервис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с. Русско-Высоцкое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ремонт автомобилей ООО «На трассе»,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р. Телези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ремонт автомобилей ИП Колобкова,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с. Русско-Высоцкое</w:t>
            </w:r>
          </w:p>
        </w:tc>
      </w:tr>
      <w:tr>
        <w:trPr>
          <w:trHeight w:val="6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ремонт автомобилей ИП Саванович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р. Телези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Выводы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 Транспортная инфраструктура на территории поселения представлена автомобильным транспорто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 Транспортная инфраструктура поселения имеет выходы: на местном уровне – на г. Ломоносов, соседние поселения Ломоносовского муниципального района; на общероссийском – на Санкт-Петербург и города Северо-Западного региона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 Состояние улично-дорожной сети населенных пунктов неудовлетворительное, проезжие части, в основном, не имеют усовершенствованного покрытия. Автомобильные дороги местного значения нуждаются в реконструкции и ремонте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 Основной проблемой развития общественного транспорта и улично-дорожной сети населенных пунктов является недостаточное финансирование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 Сеть объектов дорожного сервиса на территории поселения требует развит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1.1.6.4. Сети связи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селению МО Русско-Высоцкое сельское поселение предоставляются следующие виды услуг в сфере телекоммуникации и связи: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1276" w:hanging="567"/>
        <w:jc w:val="both"/>
        <w:rPr>
          <w:sz w:val="28"/>
        </w:rPr>
      </w:pPr>
      <w:r>
        <w:rPr>
          <w:sz w:val="28"/>
        </w:rPr>
        <w:t>почтовая связь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1276" w:hanging="567"/>
        <w:jc w:val="both"/>
        <w:rPr>
          <w:sz w:val="28"/>
        </w:rPr>
      </w:pPr>
      <w:r>
        <w:rPr>
          <w:sz w:val="28"/>
        </w:rPr>
        <w:t>телефонная связь общего пользования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1276" w:hanging="567"/>
        <w:jc w:val="both"/>
        <w:rPr>
          <w:sz w:val="28"/>
        </w:rPr>
      </w:pPr>
      <w:r>
        <w:rPr>
          <w:sz w:val="28"/>
        </w:rPr>
        <w:t>услуги доступа в сеть Интернет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1276" w:hanging="567"/>
        <w:jc w:val="both"/>
        <w:rPr>
          <w:sz w:val="28"/>
        </w:rPr>
      </w:pPr>
      <w:r>
        <w:rPr>
          <w:sz w:val="28"/>
        </w:rPr>
        <w:t>проводное и эфирное радиовещание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1276" w:hanging="567"/>
        <w:jc w:val="both"/>
        <w:rPr>
          <w:sz w:val="28"/>
        </w:rPr>
      </w:pPr>
      <w:r>
        <w:rPr>
          <w:sz w:val="28"/>
        </w:rPr>
        <w:t>телевизионное вещание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1276" w:hanging="567"/>
        <w:jc w:val="both"/>
        <w:rPr/>
      </w:pPr>
      <w:r>
        <w:rPr>
          <w:sz w:val="28"/>
        </w:rPr>
        <w:t>услуги</w:t>
      </w:r>
      <w:r>
        <w:rPr>
          <w:sz w:val="28"/>
          <w:szCs w:val="22"/>
        </w:rPr>
        <w:t xml:space="preserve"> мобильной телефонной связи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селение МО Русско-Высоцкое сельское поселение обслуживает отделение почтовой связи, расположенное в с. Русско-Высоцкое. Отделение работает в составе Управления Федеральной Почтовой Связи Санкт-Петербурга и Ленинградской области – филиала «ФГУП Почта России».</w:t>
      </w:r>
    </w:p>
    <w:p>
      <w:pPr>
        <w:pStyle w:val="Normal"/>
        <w:keepNext w:val="true"/>
        <w:keepLines/>
        <w:numPr>
          <w:ilvl w:val="2"/>
          <w:numId w:val="6"/>
        </w:numPr>
        <w:spacing w:lineRule="auto" w:line="256" w:before="0" w:after="160"/>
        <w:jc w:val="both"/>
        <w:outlineLvl w:val="2"/>
        <w:rPr>
          <w:b/>
          <w:b/>
          <w:sz w:val="28"/>
          <w:szCs w:val="28"/>
        </w:rPr>
      </w:pPr>
      <w:bookmarkStart w:id="15" w:name="__RefHeading___Toc84836779"/>
      <w:bookmarkEnd w:id="15"/>
      <w:r>
        <w:rPr>
          <w:b/>
          <w:sz w:val="28"/>
          <w:szCs w:val="28"/>
        </w:rPr>
        <w:t>Тенденции в развитии отраслей социальной сферы и гражданского обще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1.1.7.1. Образование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истема образования МО Русско-Высоцкое сельское поселение представлена следующими образовательными организациями (таблицу 10)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ind w:firstLine="709"/>
        <w:contextualSpacing/>
        <w:jc w:val="right"/>
        <w:rPr/>
      </w:pPr>
      <w:r>
        <w:rPr/>
        <w:t>Таблица 10. Образовательные организации МО Русско-Высоцкое сельское посел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06"/>
        <w:gridCol w:w="1747"/>
        <w:gridCol w:w="1815"/>
        <w:gridCol w:w="2241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образовательного учреж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мес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учащихся, че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ктическая наполняемость,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ind w:firstLine="709"/>
        <w:contextualSpacing/>
        <w:jc w:val="right"/>
        <w:rPr>
          <w:rFonts w:eastAsia="Lucida Sans Unicode"/>
          <w:kern w:val="2"/>
          <w:sz w:val="2"/>
          <w:szCs w:val="2"/>
          <w:lang w:eastAsia="hi-IN" w:bidi="hi-IN"/>
        </w:rPr>
      </w:pPr>
      <w:r>
        <w:rPr>
          <w:rFonts w:eastAsia="Lucida Sans Unicode"/>
          <w:kern w:val="2"/>
          <w:sz w:val="2"/>
          <w:szCs w:val="2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06"/>
        <w:gridCol w:w="1747"/>
        <w:gridCol w:w="1815"/>
        <w:gridCol w:w="2241"/>
      </w:tblGrid>
      <w:tr>
        <w:trPr>
          <w:tblHeader w:val="true"/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ое дошкольное образовательное учреждение «Детский сад № 29 «Сказка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ое образовательное учреждение «Русско-Высоцкая средняя общеобразовательная школа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ое образовательное учреждение дополнительного образования детей «Русско-Высоцкая детская школа искусств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втобусные перевозки детей в </w:t>
      </w:r>
      <w:r>
        <w:rPr>
          <w:rFonts w:eastAsia="Calibri"/>
          <w:sz w:val="28"/>
          <w:szCs w:val="22"/>
          <w:lang w:eastAsia="en-US"/>
        </w:rPr>
        <w:t xml:space="preserve">МО Русско-Высоцкое сельское поселение </w:t>
      </w:r>
      <w:r>
        <w:rPr>
          <w:rFonts w:eastAsia="Calibri"/>
          <w:sz w:val="28"/>
          <w:szCs w:val="28"/>
          <w:lang w:eastAsia="en-US"/>
        </w:rPr>
        <w:t>осуществляются школьным автобусом на 22 посадочных места, оснащенным системами ГЛОНАСС и тахографами, по утвержденным и согласованным с ГИБДД маршрутам. Среднее время в пути учащихся, перевозка которых осуществляется по программе «школьный автобус», составляет 7 мину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бус для перевозки детей соответствует ГОСТ Р 51160-98 Автобусы для перевозки дет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1.1.7.2. Здравоохранение</w:t>
      </w:r>
    </w:p>
    <w:p>
      <w:pPr>
        <w:pStyle w:val="Normal"/>
        <w:widowControl w:val="false"/>
        <w:shd w:fill="FFFFFF" w:val="clear"/>
        <w:ind w:right="159" w:firstLine="709"/>
        <w:jc w:val="both"/>
        <w:rPr>
          <w:rFonts w:eastAsia="Calibri"/>
          <w:sz w:val="28"/>
        </w:rPr>
      </w:pPr>
      <w:bookmarkStart w:id="16" w:name="_Hlk26524010"/>
      <w:bookmarkEnd w:id="16"/>
      <w:r>
        <w:rPr>
          <w:rFonts w:eastAsia="Calibri"/>
          <w:sz w:val="28"/>
        </w:rPr>
        <w:t>На территории МО Русско-Высоцкое сельское поселение расположена Русско-Высоцкая участковая больница.</w:t>
      </w:r>
    </w:p>
    <w:p>
      <w:pPr>
        <w:pStyle w:val="Normal"/>
        <w:widowControl w:val="false"/>
        <w:shd w:fill="FFFFFF" w:val="clear"/>
        <w:ind w:right="159"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Больница имеет в своем составе стационар с двумя отделениями: хирургическим на 20 коек и гинекологическим на 15 коек дневного пребывания.</w:t>
      </w:r>
    </w:p>
    <w:p>
      <w:pPr>
        <w:pStyle w:val="Normal"/>
        <w:widowControl w:val="false"/>
        <w:shd w:fill="FFFFFF" w:val="clear"/>
        <w:ind w:right="159"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Количество персонала 42 человека.</w:t>
      </w:r>
    </w:p>
    <w:p>
      <w:pPr>
        <w:pStyle w:val="Normal"/>
        <w:widowControl w:val="false"/>
        <w:shd w:fill="FFFFFF" w:val="clear"/>
        <w:ind w:right="159"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и больнице находятся три машины скорой помощи с персоналом 7 человек.</w:t>
      </w:r>
    </w:p>
    <w:p>
      <w:pPr>
        <w:pStyle w:val="Normal"/>
        <w:widowControl w:val="false"/>
        <w:shd w:fill="FFFFFF" w:val="clear"/>
        <w:ind w:right="159"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Амбулаторно-поликлиническая служба в составе Русско-Высоцкой участковой больницы представлена: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астковой терапевтической помощью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ой педиатрической помощью;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дневным стационаром при амбулатории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й врачебной помощью по хирургии, отоларингологии, гинекологии, стоматологии.</w:t>
      </w:r>
    </w:p>
    <w:p>
      <w:pPr>
        <w:pStyle w:val="Normal"/>
        <w:widowControl w:val="false"/>
        <w:ind w:right="159"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Мощность амбулатории 300 посещений в смену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outlineLvl w:val="3"/>
        <w:rPr>
          <w:b/>
          <w:b/>
          <w:bCs/>
          <w:sz w:val="28"/>
        </w:rPr>
      </w:pPr>
      <w:bookmarkStart w:id="17" w:name="_Hlk26524010"/>
      <w:bookmarkEnd w:id="17"/>
      <w:r>
        <w:rPr>
          <w:b/>
          <w:bCs/>
          <w:sz w:val="28"/>
        </w:rPr>
        <w:t>1.1.7.3. Социальная защита</w:t>
      </w:r>
    </w:p>
    <w:p>
      <w:pPr>
        <w:pStyle w:val="Normal"/>
        <w:widowControl w:val="false"/>
        <w:ind w:right="159" w:firstLine="709"/>
        <w:jc w:val="both"/>
        <w:rPr>
          <w:rFonts w:eastAsia="Calibri"/>
          <w:sz w:val="28"/>
          <w:lang w:val="en-US"/>
        </w:rPr>
      </w:pPr>
      <w:r>
        <w:rPr>
          <w:rFonts w:eastAsia="Calibri"/>
          <w:sz w:val="28"/>
        </w:rPr>
        <w:t>Население МО Русско-Высоцкое сельское поселение обслуживается муниципальным учреждением «Центр социального обслуживания пожилых граждан и инвалидов «Надежда», расположенным в дер. Лаголово (Лаголовское сельское поселение Ломоносовского муниципального района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1.1.7.4. Культура</w:t>
      </w:r>
    </w:p>
    <w:p>
      <w:pPr>
        <w:pStyle w:val="Normal"/>
        <w:widowControl w:val="false"/>
        <w:ind w:right="159" w:firstLine="709"/>
        <w:jc w:val="both"/>
        <w:rPr/>
      </w:pPr>
      <w:r>
        <w:rPr>
          <w:rFonts w:eastAsia="Calibri"/>
          <w:sz w:val="28"/>
        </w:rPr>
        <w:t>На территории МО Русско-Высоцкое сельское поселение расположено здание дома культуры (2 этажа, общая площадь 3129,9 м</w:t>
      </w:r>
      <w:r>
        <w:rPr>
          <w:rFonts w:eastAsia="Calibri"/>
          <w:sz w:val="28"/>
          <w:vertAlign w:val="superscript"/>
        </w:rPr>
        <w:t>2</w:t>
      </w:r>
      <w:r>
        <w:rPr>
          <w:rFonts w:eastAsia="Calibri"/>
          <w:sz w:val="28"/>
        </w:rPr>
        <w:t>), которое долгое время не использовалось, в настоящее в нём производятся ремонтные работы по программе «Устойчивое развитие сельских территорий Ленинградской области на 2014 – 2017 годы и на период до 2020 года».</w:t>
      </w:r>
    </w:p>
    <w:p>
      <w:pPr>
        <w:pStyle w:val="Normal"/>
        <w:widowControl w:val="false"/>
        <w:ind w:right="159" w:firstLine="709"/>
        <w:jc w:val="both"/>
        <w:rPr/>
      </w:pPr>
      <w:r>
        <w:rPr>
          <w:rFonts w:eastAsia="Calibri"/>
          <w:sz w:val="28"/>
          <w:szCs w:val="28"/>
        </w:rPr>
        <w:t>На территории МО Русско-Высоцкое сельское поселение работает сельская библиотека. Общая площадь библиотеки 159,7 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, в том числе для обслуживания населения 115,1 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и для хранения – 44,6 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. Читальный зал рассчитан на 30 мест.</w:t>
      </w:r>
    </w:p>
    <w:p>
      <w:pPr>
        <w:pStyle w:val="Normal"/>
        <w:widowControl w:val="false"/>
        <w:ind w:right="159" w:firstLine="709"/>
        <w:jc w:val="both"/>
        <w:rPr/>
      </w:pPr>
      <w:r>
        <w:rPr>
          <w:rFonts w:eastAsia="Calibri"/>
          <w:sz w:val="28"/>
        </w:rPr>
        <w:t>На территории поселения действует муниципальная программ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</w:rPr>
        <w:t>«Развитие молодежной политики, культуры, физической культуры, спорта в МО Русско-Высоцкое сельское поселение МО Ломоносовский муниципальный район Ленинградской области на 2020 – 2023 годы», утвержденная постановлением местной администрации МО Русско-Высоцкое сельское поселение МО Ломоносовский муниципальный район Ленинградской области от 14.10.2020 № 9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1.1.7.5. Физкультура и спорт</w:t>
      </w:r>
    </w:p>
    <w:p>
      <w:pPr>
        <w:pStyle w:val="Normal"/>
        <w:widowControl w:val="false"/>
        <w:ind w:right="15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 МО Русско-Высоцкое сельское поселение расположены 4 спортивные площадки, одно футбольное поле, один каток с хоккейной коробкой и одна волейбольная площадка (таблица 11). Спортивные залы находятся при школах и детском саде. Бассейны на территории поселения отсутствуют. </w:t>
      </w:r>
    </w:p>
    <w:p>
      <w:pPr>
        <w:pStyle w:val="Normal"/>
        <w:widowControl w:val="false"/>
        <w:ind w:right="15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/>
          <w:b/>
          <w:kern w:val="2"/>
          <w:sz w:val="28"/>
          <w:lang w:eastAsia="hi-IN" w:bidi="hi-IN"/>
        </w:rPr>
      </w:pPr>
      <w:bookmarkStart w:id="18" w:name="_Hlk4423943"/>
      <w:r>
        <w:rPr>
          <w:rFonts w:eastAsia="Calibri"/>
          <w:b/>
          <w:kern w:val="2"/>
          <w:sz w:val="28"/>
          <w:lang w:eastAsia="hi-IN" w:bidi="hi-IN"/>
        </w:rPr>
        <w:t xml:space="preserve">Таблица </w:t>
      </w:r>
      <w:bookmarkStart w:id="19" w:name="_Hlk510520208"/>
      <w:r>
        <w:rPr>
          <w:rFonts w:eastAsia="Calibri"/>
          <w:b/>
          <w:kern w:val="2"/>
          <w:sz w:val="28"/>
          <w:lang w:eastAsia="hi-IN" w:bidi="hi-IN"/>
        </w:rPr>
        <w:t xml:space="preserve">11. </w:t>
      </w:r>
      <w:bookmarkEnd w:id="19"/>
      <w:r>
        <w:rPr>
          <w:rFonts w:eastAsia="Calibri"/>
          <w:b/>
          <w:kern w:val="2"/>
          <w:sz w:val="28"/>
          <w:lang w:eastAsia="hi-IN" w:bidi="hi-IN"/>
        </w:rPr>
        <w:t xml:space="preserve">Объекты физической культуры и спорта </w:t>
      </w:r>
      <w:bookmarkEnd w:id="18"/>
      <w:r>
        <w:rPr>
          <w:rFonts w:eastAsia="Calibri"/>
          <w:b/>
          <w:kern w:val="2"/>
          <w:sz w:val="28"/>
          <w:lang w:eastAsia="hi-IN" w:bidi="hi-IN"/>
        </w:rPr>
        <w:t>МО Русско-Высоцкое сельское посел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752"/>
        <w:gridCol w:w="3978"/>
      </w:tblGrid>
      <w:tr>
        <w:trPr>
          <w:trHeight w:val="2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объекта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ощадь, 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оккейная коробка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тбольное поле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ейбольная площадка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ортплощадка (4 единицы)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ортивный зал (2 единицы)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5</w:t>
            </w:r>
          </w:p>
        </w:tc>
      </w:tr>
    </w:tbl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ind w:right="159" w:firstLine="709"/>
        <w:jc w:val="both"/>
        <w:rPr/>
      </w:pPr>
      <w:r>
        <w:rPr>
          <w:rFonts w:eastAsia="Calibri"/>
          <w:sz w:val="28"/>
        </w:rPr>
        <w:t>На территории поселения действует муниципальная программ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</w:rPr>
        <w:t>«Развитие молодежной политики, культуры, физической культуры, спорта в МО Русско-Высоцкое сельское поселение МО Ломоносовский муниципальный район Ленинградской области на 2020 – 2023 годы», утвержденная постановлением местной администрации МО Русско-Высоцкое сельское поселение МО Ломоносовский муниципальный район Ленинградской области от 14.10.2020 № 9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1.1.7.6. Молодежная политика</w:t>
      </w:r>
    </w:p>
    <w:p>
      <w:pPr>
        <w:pStyle w:val="Normal"/>
        <w:widowControl w:val="false"/>
        <w:ind w:right="159"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а территории МО Русско-Высоцкое сельское поселение объекты молодежной политики отсутствуют, работа с детьми и молодежью ведется на базе учреждений образования и культуры. Основными формами работы с молодежью являются: форумы, акции, слеты, фестивали, соревнования, конференции. Проводятся тематические, патриотические, обучающие, спортивные, интеллектуальные мероприятия. Учащаяся и работающая молодежь принимает активное участие в районных и областных мероприятиях.</w:t>
      </w:r>
    </w:p>
    <w:p>
      <w:pPr>
        <w:pStyle w:val="Normal"/>
        <w:widowControl w:val="false"/>
        <w:ind w:right="159"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облемы в сфере молодежной политики – отсутствие специализированных учреждений по работе с молодежь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1.1.7.7. Потребительский рынок и коммунально-бытовое обслуживание населения</w:t>
      </w:r>
    </w:p>
    <w:p>
      <w:pPr>
        <w:pStyle w:val="Normal"/>
        <w:widowControl w:val="false"/>
        <w:ind w:right="159"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 МО Русско-Высоцкое сельское поселение имеются объекты розничной торговли, общественного питания, баня, парикмахерская, мастерские по ремонту обуви и одежды.</w:t>
      </w:r>
    </w:p>
    <w:p>
      <w:pPr>
        <w:pStyle w:val="Normal"/>
        <w:widowControl w:val="false"/>
        <w:ind w:right="159" w:firstLine="709"/>
        <w:jc w:val="both"/>
        <w:rPr/>
      </w:pPr>
      <w:r>
        <w:rPr>
          <w:rFonts w:eastAsia="Calibri"/>
          <w:sz w:val="28"/>
        </w:rPr>
        <w:t>Объекты розничной торговли представлены 16 магазинами и павильонами общей площадью торгового зала 7244 м</w:t>
      </w:r>
      <w:r>
        <w:rPr>
          <w:rFonts w:eastAsia="Calibri"/>
          <w:sz w:val="28"/>
          <w:vertAlign w:val="superscript"/>
        </w:rPr>
        <w:t>2</w:t>
      </w:r>
      <w:r>
        <w:rPr>
          <w:rFonts w:eastAsia="Calibri"/>
          <w:sz w:val="28"/>
        </w:rPr>
        <w:t xml:space="preserve">. В поселении функционирует предприятие общественного питания на 68 посадочных мест, также имеется столовая при ООО «Русско-Высоцкая птицефабрика» вместимостью 240 мест. </w:t>
      </w:r>
    </w:p>
    <w:p>
      <w:pPr>
        <w:pStyle w:val="Normal"/>
        <w:widowControl w:val="false"/>
        <w:ind w:right="159"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 с. Русско-Высоцкое из предприятий бытового обслуживания функционируют: баня на 32 места, 2 парикмахерские на 4 рабочих места, мастерские по ремонту обуви и одежды.</w:t>
      </w:r>
    </w:p>
    <w:p>
      <w:pPr>
        <w:pStyle w:val="Normal"/>
        <w:widowControl w:val="false"/>
        <w:ind w:right="159"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а основе проведённого анализа, в числе ключевых проблем социальной сферы МО Русско-Высоцкое сельское поселение следует выделить:</w:t>
      </w:r>
    </w:p>
    <w:p>
      <w:pPr>
        <w:pStyle w:val="Normal"/>
        <w:widowControl w:val="false"/>
        <w:numPr>
          <w:ilvl w:val="0"/>
          <w:numId w:val="12"/>
        </w:numPr>
        <w:spacing w:lineRule="auto" w:line="256" w:before="0" w:after="160"/>
        <w:ind w:left="1276" w:right="159" w:hanging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00 % наполняемость школы;</w:t>
      </w:r>
    </w:p>
    <w:p>
      <w:pPr>
        <w:pStyle w:val="Normal"/>
        <w:widowControl w:val="false"/>
        <w:numPr>
          <w:ilvl w:val="0"/>
          <w:numId w:val="12"/>
        </w:numPr>
        <w:spacing w:lineRule="auto" w:line="256" w:before="0" w:after="160"/>
        <w:ind w:left="1276" w:right="159" w:hanging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аполняемость дошкольных групп превышает фактическое количество мест в 1,25 раза, очередь в дошкольные образовательные организации;</w:t>
      </w:r>
    </w:p>
    <w:p>
      <w:pPr>
        <w:pStyle w:val="Normal"/>
        <w:widowControl w:val="false"/>
        <w:numPr>
          <w:ilvl w:val="0"/>
          <w:numId w:val="12"/>
        </w:numPr>
        <w:spacing w:lineRule="auto" w:line="256" w:before="0" w:after="160"/>
        <w:ind w:left="1276" w:right="159" w:hanging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тсутствие плавательных бассейнов на территории поселения;</w:t>
      </w:r>
    </w:p>
    <w:p>
      <w:pPr>
        <w:pStyle w:val="Normal"/>
        <w:widowControl w:val="false"/>
        <w:numPr>
          <w:ilvl w:val="0"/>
          <w:numId w:val="12"/>
        </w:numPr>
        <w:spacing w:lineRule="auto" w:line="256" w:before="0" w:after="160"/>
        <w:ind w:left="1276" w:right="159" w:hanging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тсутствие специализированных учреждений по работе с молодежью.</w:t>
      </w:r>
    </w:p>
    <w:p>
      <w:pPr>
        <w:pStyle w:val="Normal"/>
        <w:keepNext w:val="true"/>
        <w:keepLines/>
        <w:numPr>
          <w:ilvl w:val="2"/>
          <w:numId w:val="6"/>
        </w:numPr>
        <w:spacing w:lineRule="auto" w:line="256" w:before="0" w:after="160"/>
        <w:jc w:val="both"/>
        <w:outlineLvl w:val="2"/>
        <w:rPr>
          <w:b/>
          <w:b/>
          <w:sz w:val="28"/>
          <w:szCs w:val="28"/>
        </w:rPr>
      </w:pPr>
      <w:bookmarkStart w:id="20" w:name="__RefHeading___Toc84836780"/>
      <w:bookmarkEnd w:id="20"/>
      <w:r>
        <w:rPr>
          <w:b/>
          <w:sz w:val="28"/>
          <w:szCs w:val="28"/>
        </w:rPr>
        <w:t>Муниципальное управление</w:t>
      </w:r>
    </w:p>
    <w:p>
      <w:pPr>
        <w:pStyle w:val="Normal"/>
        <w:widowControl w:val="false"/>
        <w:ind w:right="159"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относятся к вопросам местного значения поселения.</w:t>
      </w:r>
    </w:p>
    <w:p>
      <w:pPr>
        <w:pStyle w:val="Normal"/>
        <w:widowControl w:val="false"/>
        <w:ind w:right="159"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оказатели бюджета МО Русско-Высоцкое сельское поселение за 3 года представлены в таблице 1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/>
      </w:pPr>
      <w:r>
        <w:rPr/>
        <w:t>Таблица 12. Основные показатели бюджета МО Русско-Высоцкое сельское поселение в 2018 – 2020 гг.,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540"/>
        <w:gridCol w:w="1652"/>
        <w:gridCol w:w="1945"/>
      </w:tblGrid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показа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540"/>
        <w:gridCol w:w="1652"/>
        <w:gridCol w:w="1945"/>
      </w:tblGrid>
      <w:tr>
        <w:trPr>
          <w:tblHeader w:val="true"/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767,7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312,4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857,1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доходы, в том числ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5,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9,8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2,9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84,1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81,6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19,4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97,9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632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877,7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7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51,3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77,3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02,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016,7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943,9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3,9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,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2,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,7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8,3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84,2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70,9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27,4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88,8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7,9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2,2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,9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,4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19,7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28,8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1,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,5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730,73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0194,97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15,9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262,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571,2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5905,9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/Профицит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494,2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8741,2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7048,8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/Профицит бюджета в % к собственным доходам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4,8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90,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98,29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Динамика доходной и расходной составляющих </w:t>
      </w:r>
      <w:r>
        <w:rPr>
          <w:rFonts w:eastAsia="Calibri"/>
          <w:sz w:val="28"/>
          <w:szCs w:val="28"/>
          <w:lang w:eastAsia="en-US"/>
        </w:rPr>
        <w:t xml:space="preserve">бюджета МО Русско-Высоцкое сельское поселение </w:t>
      </w:r>
      <w:r>
        <w:rPr>
          <w:rFonts w:eastAsia="Calibri"/>
          <w:sz w:val="28"/>
          <w:szCs w:val="28"/>
          <w:lang w:val="en-US" w:eastAsia="en-US"/>
        </w:rPr>
        <w:t>за период 20</w:t>
      </w:r>
      <w:r>
        <w:rPr>
          <w:rFonts w:eastAsia="Calibri"/>
          <w:sz w:val="28"/>
          <w:szCs w:val="28"/>
          <w:lang w:eastAsia="en-US"/>
        </w:rPr>
        <w:t xml:space="preserve">18 </w:t>
      </w:r>
      <w:r>
        <w:rPr>
          <w:rFonts w:eastAsia="Calibri"/>
          <w:sz w:val="28"/>
          <w:szCs w:val="28"/>
          <w:lang w:val="en-US"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20</w:t>
      </w:r>
      <w:r>
        <w:rPr>
          <w:rFonts w:eastAsia="Calibri"/>
          <w:sz w:val="28"/>
          <w:szCs w:val="28"/>
          <w:lang w:eastAsia="en-US"/>
        </w:rPr>
        <w:t>20</w:t>
      </w:r>
      <w:r>
        <w:rPr>
          <w:rFonts w:eastAsia="Calibri"/>
          <w:sz w:val="28"/>
          <w:szCs w:val="28"/>
          <w:lang w:val="en-US" w:eastAsia="en-US"/>
        </w:rPr>
        <w:t xml:space="preserve"> гг. позволяет сделать вывод о достаточной сбалансированности бюджета муниципального образования. В течение данного периода отмечался </w:t>
      </w:r>
      <w:r>
        <w:rPr>
          <w:rFonts w:eastAsia="Calibri"/>
          <w:sz w:val="28"/>
          <w:szCs w:val="28"/>
          <w:lang w:eastAsia="en-US"/>
        </w:rPr>
        <w:t>профицит</w:t>
      </w:r>
      <w:r>
        <w:rPr>
          <w:rFonts w:eastAsia="Calibri"/>
          <w:sz w:val="28"/>
          <w:szCs w:val="28"/>
          <w:lang w:val="en-US" w:eastAsia="en-US"/>
        </w:rPr>
        <w:t xml:space="preserve"> бюджета в размере </w:t>
      </w:r>
      <w:r>
        <w:rPr>
          <w:bCs/>
          <w:sz w:val="28"/>
          <w:szCs w:val="28"/>
        </w:rPr>
        <w:t>28741,25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тыс. руб</w:t>
      </w:r>
      <w:r>
        <w:rPr>
          <w:rFonts w:eastAsia="Calibri"/>
          <w:sz w:val="28"/>
          <w:szCs w:val="28"/>
          <w:lang w:eastAsia="en-US"/>
        </w:rPr>
        <w:t>.(190,12 % от собственных доходов бюджета)</w:t>
      </w:r>
      <w:r>
        <w:rPr>
          <w:rFonts w:eastAsia="Calibri"/>
          <w:sz w:val="28"/>
          <w:szCs w:val="28"/>
          <w:lang w:val="en-US" w:eastAsia="en-US"/>
        </w:rPr>
        <w:t xml:space="preserve"> в 20</w:t>
      </w:r>
      <w:r>
        <w:rPr>
          <w:rFonts w:eastAsia="Calibri"/>
          <w:sz w:val="28"/>
          <w:szCs w:val="28"/>
          <w:lang w:eastAsia="en-US"/>
        </w:rPr>
        <w:t xml:space="preserve">19 </w:t>
      </w:r>
      <w:r>
        <w:rPr>
          <w:rFonts w:eastAsia="Calibri"/>
          <w:sz w:val="28"/>
          <w:szCs w:val="28"/>
          <w:lang w:val="en-US" w:eastAsia="en-US"/>
        </w:rPr>
        <w:t>г</w:t>
      </w:r>
      <w:r>
        <w:rPr>
          <w:rFonts w:eastAsia="Calibri"/>
          <w:sz w:val="28"/>
          <w:szCs w:val="28"/>
          <w:lang w:eastAsia="en-US"/>
        </w:rPr>
        <w:t>оду,</w:t>
      </w:r>
      <w:r>
        <w:rPr>
          <w:rFonts w:eastAsia="Calibri"/>
          <w:sz w:val="28"/>
          <w:szCs w:val="28"/>
          <w:lang w:val="en-US" w:eastAsia="en-US"/>
        </w:rPr>
        <w:t xml:space="preserve"> в </w:t>
      </w:r>
      <w:r>
        <w:rPr>
          <w:rFonts w:eastAsia="Calibri"/>
          <w:sz w:val="28"/>
          <w:szCs w:val="28"/>
          <w:lang w:eastAsia="en-US"/>
        </w:rPr>
        <w:t xml:space="preserve">2018 и 2020 году напротив наблюдался дефицит в размере </w:t>
      </w:r>
      <w:r>
        <w:rPr>
          <w:rFonts w:eastAsia="Calibri"/>
          <w:bCs/>
          <w:sz w:val="28"/>
          <w:szCs w:val="28"/>
          <w:lang w:eastAsia="en-US"/>
        </w:rPr>
        <w:t xml:space="preserve">2494,24 </w:t>
      </w:r>
      <w:r>
        <w:rPr>
          <w:rFonts w:eastAsia="Calibri"/>
          <w:sz w:val="28"/>
          <w:szCs w:val="28"/>
          <w:lang w:eastAsia="en-US"/>
        </w:rPr>
        <w:t>тыс. руб. (24,85 % от собственных доходов бюджета) и 27048,80 тыс. руб. (198,29 %) соответственно (рисунок 11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35930" cy="39382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унок 11. Динамика доходов и расходов бюджета МО Русско-Высоцкое сельское поселение,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труктуре налоговых доходов за 2020 год основную долю занимает на доходы физических лиц (60,5 % от общей суммы налоговых доходов), который составил </w:t>
      </w:r>
      <w:r>
        <w:rPr>
          <w:rFonts w:eastAsia="Calibri"/>
          <w:iCs/>
          <w:sz w:val="28"/>
          <w:szCs w:val="28"/>
          <w:lang w:eastAsia="en-US"/>
        </w:rPr>
        <w:t xml:space="preserve">5877,7 тыс. руб., что на 4,4 % больше аналогичного показателя 2019 года (рисунок 12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торым по значимости налоговым источником доходов является земельный налог (в структуре налоговых доходов 30,3 %) – поступление составило </w:t>
      </w:r>
      <w:r>
        <w:rPr>
          <w:rFonts w:eastAsia="Calibri"/>
          <w:iCs/>
          <w:sz w:val="28"/>
          <w:szCs w:val="28"/>
          <w:lang w:eastAsia="en-US"/>
        </w:rPr>
        <w:t xml:space="preserve">2943,9 </w:t>
      </w:r>
      <w:r>
        <w:rPr>
          <w:rFonts w:eastAsia="Calibri"/>
          <w:sz w:val="28"/>
          <w:szCs w:val="28"/>
          <w:lang w:eastAsia="en-US"/>
        </w:rPr>
        <w:t xml:space="preserve">тыс. руб., что в 2 раза меньше аналогичного показателя 2019 год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ления в бюджет поселения за счёт налога на имущество физических лиц составили 9,0 % от общей суммы налоговых поступлений в 2020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долю акцизов по подакцизным товарам приходилось 7,4 % от общей суммы налоговых доход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84190" cy="38347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унок 12. Структура налоговых доходов МО Русско-Высоцкое сельское поселение в 2020 год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неналоговые поступления в бюджет составили 3208,3 тыс. руб. (8,3 % в общей сумме доходов бюджета), что на 68,2 % больше аналогичного показателя 2019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ления от использования имущества, находящегося в государственной и муниципальной собственности, занимают 44,5 % в структуре неналоговых доходов бюджета МО Русско-Высоцкое сельское поселение в 2020 году (рисунок 13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35930" cy="34994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унок 13. Структура неналоговых доходов местного бюджета МО Русско-Высоцкое сельское поселение в 2020 год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штрафы, санкции, возмещение ущерба и прочие неналоговые поступления приходилось 41,1 % от общей суммы неналоговых доход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ходы от продажи материальных и нематериальных активов в 2020 году составили 9,4 % от неналоговых доходов бюджет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ходы от оказания платных услуг составили 4,7 % от общей суммы неналоговых доходов. Прочие неналоговые поступления принесли в бюджет 0,2 % от общей суммы неналоговых доход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иод с 2018 по 2020 гг. доходная часть бюджета увеличилась на 5,7 %, то есть на 2089,30512 тыс. руб. Однако максимальное количество доходов за период приходится на 2019 год, когда общая сумма доходов составила 95312,48 тыс. руб., что почти в 3 раза больше доходов за 2018 и 2020 го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я безвозмездных поступлений в общей сумме доходов колебалась от 64,9 % общих доходов бюджета в 2020 году до 84,1 % в 2019 году (рисунок 14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35930" cy="30054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унок 14. Динамика доходной части местного бюджета МО Русско-Высоцкое сельское поселение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 бюджет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Расходы бюджета </w:t>
      </w:r>
      <w:r>
        <w:rPr>
          <w:rFonts w:eastAsia="Calibri"/>
          <w:sz w:val="28"/>
          <w:szCs w:val="28"/>
          <w:lang w:eastAsia="en-US"/>
        </w:rPr>
        <w:t>МО Русско-Высоцкое сельское поселение</w:t>
      </w:r>
      <w:r>
        <w:rPr>
          <w:rFonts w:eastAsia="Calibri"/>
          <w:sz w:val="28"/>
          <w:szCs w:val="28"/>
          <w:lang w:val="en-US" w:eastAsia="en-US"/>
        </w:rPr>
        <w:t xml:space="preserve"> в 20</w:t>
      </w:r>
      <w:r>
        <w:rPr>
          <w:rFonts w:eastAsia="Calibri"/>
          <w:sz w:val="28"/>
          <w:szCs w:val="28"/>
          <w:lang w:eastAsia="en-US"/>
        </w:rPr>
        <w:t>20</w:t>
      </w:r>
      <w:r>
        <w:rPr>
          <w:rFonts w:eastAsia="Calibri"/>
          <w:sz w:val="28"/>
          <w:szCs w:val="28"/>
          <w:lang w:val="en-US" w:eastAsia="en-US"/>
        </w:rPr>
        <w:t> г</w:t>
      </w:r>
      <w:r>
        <w:rPr>
          <w:rFonts w:eastAsia="Calibri"/>
          <w:sz w:val="28"/>
          <w:szCs w:val="28"/>
          <w:lang w:eastAsia="en-US"/>
        </w:rPr>
        <w:t>оду</w:t>
      </w:r>
      <w:r>
        <w:rPr>
          <w:rFonts w:eastAsia="Calibri"/>
          <w:sz w:val="28"/>
          <w:szCs w:val="28"/>
          <w:lang w:val="en-US" w:eastAsia="en-US"/>
        </w:rPr>
        <w:t xml:space="preserve"> составили </w:t>
      </w:r>
      <w:r>
        <w:rPr>
          <w:rFonts w:eastAsia="Calibri"/>
          <w:bCs/>
          <w:sz w:val="28"/>
          <w:szCs w:val="28"/>
          <w:lang w:eastAsia="en-US"/>
        </w:rPr>
        <w:t xml:space="preserve">65905,90 </w:t>
      </w:r>
      <w:r>
        <w:rPr>
          <w:rFonts w:eastAsia="Calibri"/>
          <w:bCs/>
          <w:sz w:val="28"/>
          <w:szCs w:val="28"/>
          <w:lang w:val="en-US" w:eastAsia="en-US"/>
        </w:rPr>
        <w:t xml:space="preserve">тыс. руб., что </w:t>
      </w:r>
      <w:r>
        <w:rPr>
          <w:rFonts w:eastAsia="Calibri"/>
          <w:bCs/>
          <w:sz w:val="28"/>
          <w:szCs w:val="28"/>
          <w:lang w:eastAsia="en-US"/>
        </w:rPr>
        <w:t>на 1,0 % меньше</w:t>
      </w:r>
      <w:r>
        <w:rPr>
          <w:rFonts w:eastAsia="Calibri"/>
          <w:bCs/>
          <w:sz w:val="28"/>
          <w:szCs w:val="28"/>
          <w:lang w:val="en-US" w:eastAsia="en-US"/>
        </w:rPr>
        <w:t xml:space="preserve"> общей суммы расходов бюджета за 201</w:t>
      </w:r>
      <w:r>
        <w:rPr>
          <w:rFonts w:eastAsia="Calibri"/>
          <w:bCs/>
          <w:sz w:val="28"/>
          <w:szCs w:val="28"/>
          <w:lang w:eastAsia="en-US"/>
        </w:rPr>
        <w:t>9</w:t>
      </w:r>
      <w:r>
        <w:rPr>
          <w:rFonts w:eastAsia="Calibri"/>
          <w:bCs/>
          <w:sz w:val="28"/>
          <w:szCs w:val="28"/>
          <w:lang w:val="en-US" w:eastAsia="en-US"/>
        </w:rPr>
        <w:t xml:space="preserve"> г</w:t>
      </w:r>
      <w:r>
        <w:rPr>
          <w:rFonts w:eastAsia="Calibri"/>
          <w:bCs/>
          <w:sz w:val="28"/>
          <w:szCs w:val="28"/>
          <w:lang w:eastAsia="en-US"/>
        </w:rPr>
        <w:t xml:space="preserve">од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ение расходов бюджета МО Русско-Высоцкое сельское поселение по статьям за 2020 год представлено на рисунке 15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6525" cy="4819650"/>
            <wp:effectExtent l="0" t="0" r="0" b="0"/>
            <wp:wrapTopAndBottom/>
            <wp:docPr id="1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Рисунок 15. Структура расходов местного бюджета МО Русско-Высоцкое сельское поселение в 2020 год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4,5 % от общей суммы затрат бюджета в 2020 году приходилось на жилищно-коммунальное хозяйство, 31,2 % от общей суммы затрат приходилось на культуру и кинематографию, на общегосударственные вопросы – 24,9 %, на национальную экономику – 7,0 %, 1,3 % – на социальную политику, по 0,5 % на национальную безопасностью и правоохранительную деятельность и физическую культуру и спорт, 0,2 % – на национальную оборону, 0,04 % – на образова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ие затраты на социальную сферу (включая культуру, физическую культуру и спорт, образование и социальную политику) составили 21745,70 тыс. руб. (33,0 % от всех расходов бюджета), что на 18,3 % больше аналогичных затрат в 2019 год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период 2018 – 2020 годы структура расходной части бюджета претерпела некоторые изменения (рисунок 16). В частности, наиболее заметные изменения произошли по следующим статьям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ились расходы на жилищно-коммунальное хозяйство с 30,5 % до 34,5 %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ились расходы на культуру и кинематографию с 14,7 % до 31,2 %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тились расходы на национальную экономику с 12,9 % до 7,0 %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1276" w:hanging="567"/>
        <w:jc w:val="both"/>
        <w:rPr/>
      </w:pPr>
      <w:r>
        <w:rPr>
          <w:rFonts w:eastAsia="Calibri"/>
          <w:sz w:val="28"/>
          <w:szCs w:val="28"/>
          <w:lang w:eastAsia="en-US"/>
        </w:rPr>
        <w:t>сократились расходы на общегосударственные вопросы с 37,2 % до 24,9</w:t>
      </w: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ые статьи не претерпели существенных изменен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ссматриваемом периоде большая часть общих расходов (30,5 – 34,5 %) приходилась на жилищно-коммунальное хозяйство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23610" cy="36150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унок 16. Динамика расходов бюджета МО Русско-Высоцкое сельское поселение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ходя из проведенного анализа составляющих бюджетного процесса </w:t>
      </w:r>
      <w:bookmarkStart w:id="21" w:name="OLE_LINK5"/>
      <w:bookmarkStart w:id="22" w:name="OLE_LINK6"/>
      <w:r>
        <w:rPr>
          <w:rFonts w:eastAsia="Calibri"/>
          <w:sz w:val="28"/>
          <w:szCs w:val="28"/>
          <w:lang w:eastAsia="en-US"/>
        </w:rPr>
        <w:t xml:space="preserve">МО Русско-Высоцкое сельское поселение, </w:t>
      </w:r>
      <w:bookmarkEnd w:id="21"/>
      <w:bookmarkEnd w:id="22"/>
      <w:r>
        <w:rPr>
          <w:rFonts w:eastAsia="Calibri"/>
          <w:sz w:val="28"/>
          <w:szCs w:val="28"/>
          <w:lang w:eastAsia="en-US"/>
        </w:rPr>
        <w:t>можно выделить следующие слабые и сильные стороны развития финансовой сфер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льные стороны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окая доля расходов на развитие социальной сферы. Это стимулирует развитие социальной сферы муниципального образования и повышает уровень качества жизни населе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щественная доля расходов на развитие жилищно-коммунального хозяйства, что будет оказывать влияние на рост уровня жизни населения и повышение инвестиционной привлекательности территори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ительная динамика налога на доходы физических лиц. Это с одной стороны говорит о росте заработной платы работников бюджетной сферы, а также увеличения темпа роста заработной платы работников коммерческих предприятий, с другой – об увеличении налогооблагаемой базы – увеличения количества занятых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ительная динамика налога на имущество физических ли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абые стороны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поселения практически полностью дотационный – доля безвозмездных поступлений колеблется от 64,9 % до 84,1 % в рассматриваемом периоде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1276" w:hanging="567"/>
        <w:jc w:val="both"/>
        <w:rPr/>
      </w:pPr>
      <w:r>
        <w:rPr>
          <w:rFonts w:eastAsia="Calibri"/>
          <w:sz w:val="28"/>
          <w:szCs w:val="28"/>
          <w:lang w:eastAsia="en-US"/>
        </w:rPr>
        <w:t>относительно невысокая доля налоговых поступлений в бюджет поселения говорит о недостаточно эффективном использовании муниципального имущества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2"/>
          <w:numId w:val="6"/>
        </w:numPr>
        <w:spacing w:lineRule="auto" w:line="256" w:before="0" w:after="160"/>
        <w:jc w:val="both"/>
        <w:outlineLvl w:val="2"/>
        <w:rPr>
          <w:b/>
          <w:b/>
          <w:sz w:val="28"/>
          <w:szCs w:val="28"/>
        </w:rPr>
      </w:pPr>
      <w:bookmarkStart w:id="23" w:name="__RefHeading___Toc84836781"/>
      <w:bookmarkEnd w:id="23"/>
      <w:r>
        <w:rPr>
          <w:b/>
          <w:sz w:val="28"/>
          <w:szCs w:val="28"/>
        </w:rPr>
        <w:t>Ресурсная обеспеченность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2"/>
          <w:lang w:eastAsia="en-US"/>
        </w:rPr>
        <w:t xml:space="preserve">Общая площадь земель в границах населённых пунктов </w:t>
      </w:r>
      <w:r>
        <w:rPr>
          <w:rFonts w:eastAsia="Calibri"/>
          <w:sz w:val="28"/>
          <w:szCs w:val="28"/>
          <w:lang w:eastAsia="en-US"/>
        </w:rPr>
        <w:t>МО Русско-Высоцкое сельское поселение</w:t>
      </w:r>
      <w:r>
        <w:rPr>
          <w:sz w:val="28"/>
          <w:szCs w:val="22"/>
          <w:lang w:eastAsia="en-US"/>
        </w:rPr>
        <w:t xml:space="preserve"> составляет 255,15 га. Применительно к территории поселения разработан и утверждён генеральный план, которым установлено функциональное зонирование территории. Большая часть территории населённых пунктов не используется – 47,60 % от общей площади земель населённых пунктов (рисунок 17).</w:t>
      </w:r>
    </w:p>
    <w:p>
      <w:pPr>
        <w:pStyle w:val="Normal"/>
        <w:ind w:firstLine="709"/>
        <w:jc w:val="both"/>
        <w:textAlignment w:val="baselin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496050" cy="4076700"/>
            <wp:effectExtent l="0" t="0" r="0" b="0"/>
            <wp:wrapTopAndBottom/>
            <wp:docPr id="1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2"/>
          <w:lang w:eastAsia="en-US"/>
        </w:rPr>
        <w:t>Рисунок 17. Планировочная организация территории населённых пунктов</w:t>
      </w:r>
    </w:p>
    <w:p>
      <w:pPr>
        <w:pStyle w:val="Normal"/>
        <w:ind w:firstLine="709"/>
        <w:jc w:val="both"/>
        <w:textAlignment w:val="baselin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Генеральным планом предусмотрено увеличение площади земель в границах населённых пунктов до 434,07 га. Таким образом, создан резерв территорий под индивидуальное жилищное строительство, малоэтажную, среднеэтажную общественно-деловую и промышленную застройку – порядка 58 % от общей площади населённых пунктов (таблица 12).</w:t>
      </w:r>
    </w:p>
    <w:p>
      <w:pPr>
        <w:pStyle w:val="Normal"/>
        <w:ind w:firstLine="709"/>
        <w:jc w:val="both"/>
        <w:textAlignment w:val="baselin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09"/>
        <w:jc w:val="right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12. Территории, пригодные для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32"/>
        <w:gridCol w:w="835"/>
        <w:gridCol w:w="1114"/>
        <w:gridCol w:w="1090"/>
        <w:gridCol w:w="945"/>
        <w:gridCol w:w="1200"/>
        <w:gridCol w:w="1000"/>
        <w:gridCol w:w="896"/>
        <w:gridCol w:w="938"/>
      </w:tblGrid>
      <w:tr>
        <w:trPr>
          <w:trHeight w:val="33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ённый пункт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ая застройк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деловые зон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спортивных объект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зон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ые зон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12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С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а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этажна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Русско-Высоцко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58</w:t>
            </w:r>
          </w:p>
        </w:tc>
      </w:tr>
      <w:tr>
        <w:trPr>
          <w:trHeight w:val="33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Телез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4</w:t>
            </w:r>
          </w:p>
        </w:tc>
      </w:tr>
      <w:tr>
        <w:trPr>
          <w:trHeight w:val="33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12</w:t>
            </w:r>
          </w:p>
        </w:tc>
      </w:tr>
    </w:tbl>
    <w:p>
      <w:pPr>
        <w:pStyle w:val="Normal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а территории </w:t>
      </w:r>
      <w:r>
        <w:rPr>
          <w:rFonts w:eastAsia="Calibri"/>
          <w:sz w:val="28"/>
          <w:szCs w:val="28"/>
          <w:lang w:eastAsia="en-US"/>
        </w:rPr>
        <w:t>МО Русско-Высоцкое сельское поселение</w:t>
      </w:r>
      <w:r>
        <w:rPr>
          <w:sz w:val="28"/>
          <w:szCs w:val="28"/>
        </w:rPr>
        <w:t xml:space="preserve"> расположена перспективная промышленная площадка площадью 1,1494 га (рисунок 18)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000" cy="4810125"/>
            <wp:effectExtent l="0" t="0" r="0" b="0"/>
            <wp:wrapTopAndBottom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унок 18. Площадка на Таллинском шоссе, 39 км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анспортная доступность – 19 км до КАД; 12 км до железнодорожных путей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Тип площадки – </w:t>
      </w:r>
      <w:r>
        <w:rPr>
          <w:sz w:val="28"/>
          <w:szCs w:val="28"/>
          <w:lang w:val="en-US"/>
        </w:rPr>
        <w:t>greenfiel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 опасности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ённое использование – для строительства многофункционального комплекса объектов придорожного сервиса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ь присоединения к инженерным сетям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доснабжение – есть возможность подключения, расстояние до источника или сети водоснабжения – 1,0 км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доотведение – есть возможность подключения, расстояние до источника или сети водоотведения – 1,0 км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1276" w:hanging="567"/>
        <w:jc w:val="both"/>
        <w:rPr/>
      </w:pPr>
      <w:r>
        <w:rPr>
          <w:rFonts w:eastAsia="Calibri"/>
          <w:sz w:val="28"/>
          <w:szCs w:val="28"/>
          <w:lang w:eastAsia="en-US"/>
        </w:rPr>
        <w:t>электроснабжение – 200 кВ∙A, расстояние до источника электроснабжения</w:t>
      </w:r>
      <w:r>
        <w:rPr>
          <w:sz w:val="28"/>
          <w:szCs w:val="28"/>
        </w:rPr>
        <w:t xml:space="preserve"> – 0,003 км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кже на территории </w:t>
      </w:r>
      <w:r>
        <w:rPr>
          <w:rFonts w:eastAsia="Calibri"/>
          <w:sz w:val="28"/>
          <w:szCs w:val="28"/>
          <w:lang w:eastAsia="en-US"/>
        </w:rPr>
        <w:t>МО Русско-Высоцкое сельское поселение расположена ещё одна перспективная для освоения промышленная территория площадью около 62,0 га (рисунок 19)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Тип площадки – </w:t>
      </w:r>
      <w:r>
        <w:rPr>
          <w:sz w:val="28"/>
          <w:szCs w:val="28"/>
          <w:lang w:val="en-US"/>
        </w:rPr>
        <w:t>greenfiel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 опасности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ённое использование – промышленного назначения, коммунально-складского назначения, транспортно-логистического назначе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женерно-строительные условия: для части территории условия благоприятные (равнинная поверхность плато, пески среднезернистые, суглинки с гравием, глины валунные, наивысший уровень грунтовых вод более 4 м), для части условно благоприятные (уклоны от 10 % до 20 %, суглинки тонкослоистые, глины валунные, наивысший уровень грунтовых вод более 2 м)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оны с особыми условиями использования территории: санитарно-защитная зона, 1 пояс зоны санитарной охраны источника водоснабжения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приятия в непосредственной близости: ООО «Русско-Высоцкая птицефабрика» (производство мяса птицы), автотранспортное предприятие «ИП Мамедов», ООО «АВЕН-СПБ» (производство детских игровых, спортивных площадок, скамеек, уличных ваз, металлических ограждений, садовых фигур), деревообрабатывающая фирма «Стокнот»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бодно 51 га. Возможность подключения к коммуникациям Русско-Высоцкой ПТФ. Данная промышленная зона выделена как зона промышленности в генеральном плане поселения и схеме территориального планирования Ломоносовского район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ли находятся в собственности администрации муниципального образования.</w:t>
      </w:r>
    </w:p>
    <w:p>
      <w:pPr>
        <w:pStyle w:val="Normal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textAlignment w:val="baselin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477000" cy="4581525"/>
            <wp:effectExtent l="0" t="0" r="0" b="0"/>
            <wp:wrapTopAndBottom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унок 19. Промзона Русско-Высоцкое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ь присоединения к инженерным сетям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1276" w:hanging="567"/>
        <w:jc w:val="both"/>
        <w:rPr/>
      </w:pPr>
      <w:r>
        <w:rPr>
          <w:rFonts w:eastAsia="Calibri"/>
          <w:sz w:val="28"/>
          <w:szCs w:val="28"/>
          <w:lang w:eastAsia="en-US"/>
        </w:rPr>
        <w:t>водоснабжение – возможно подключение. Подключение и предоставление мощностей осуществляет АО «ЛОКС». Невский водовод – 200 м. Существующий объем водопотребления – 1300 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/час, предусматривается схемой водоснабжения увеличение до 2200 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/час, расстояние до источника или сети водоснабжения – 0,1 км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доотведение – возможно подключение. Подключение и предоставление мощностей осуществляет ООО «МПЗ», расстояние до источника или сети водоотведения – 0,7 км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снабжение – возможно подключение. Подключение и предоставление мощностей осуществляет ПАО «Ленэнерго» «Пригородные электрические сети». ПС 110 кВ. Русско-Высоцкая (ПС-153). Максимальная мощность, разрешенная для тех. присоединения 2,56 МВ∙А, расстояние до источника электроснабжения – 1,2 км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зоснабжение – возможно подключение. Подключение и предоставление мощностей осуществляет филиал ОАО «Газпром газораспределение Ленинградская область» в г. Кингисеппе. Газопровод среднего давления – 300 м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1276" w:hanging="567"/>
        <w:jc w:val="both"/>
        <w:rPr/>
      </w:pPr>
      <w:r>
        <w:rPr>
          <w:rFonts w:eastAsia="Calibri"/>
          <w:sz w:val="28"/>
          <w:szCs w:val="28"/>
          <w:lang w:eastAsia="en-US"/>
        </w:rPr>
        <w:t>теплоснабжение – возможно подключение. Подключение и предоставление</w:t>
      </w:r>
      <w:r>
        <w:rPr>
          <w:sz w:val="28"/>
          <w:szCs w:val="28"/>
        </w:rPr>
        <w:t xml:space="preserve"> мощностей осуществляет ООО «Тепловая компания «Северная». Производительность 12,5 МВт. Расстояние до источника теплоснабжения – 1,5 км.</w:t>
      </w:r>
    </w:p>
    <w:p>
      <w:pPr>
        <w:pStyle w:val="Normal"/>
        <w:widowControl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ранспортная доступность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тояние до КАД Санкт-Петербурга – 17,0 км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тояние до автомобильной дороги с твердым покрытием – 1,0 км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стояние до автомобильной дороги регионального значения – 1,4 км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6" w:before="0" w:after="160"/>
        <w:ind w:left="1276" w:hanging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тояние до железнодорожных </w:t>
      </w:r>
      <w:r>
        <w:rPr>
          <w:sz w:val="28"/>
          <w:szCs w:val="28"/>
        </w:rPr>
        <w:t>путей – 11 км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Территориальные особенности </w:t>
      </w:r>
      <w:r>
        <w:rPr>
          <w:rFonts w:eastAsia="Calibri"/>
          <w:sz w:val="28"/>
          <w:szCs w:val="28"/>
          <w:lang w:eastAsia="en-US"/>
        </w:rPr>
        <w:t>МО Русско-Высоцкое сельское поселение</w:t>
      </w:r>
      <w:r>
        <w:rPr>
          <w:sz w:val="28"/>
          <w:szCs w:val="28"/>
        </w:rPr>
        <w:t>, а также выгодное экономико-географическое положение – близость к Санкт-Петербургу, достаточно развитая транспортная инфраструктура (автомобильные дороги, близость к КАД), являются инвестиционными преимуществами данной территории.</w:t>
      </w:r>
      <w:r>
        <w:br w:type="page"/>
      </w:r>
    </w:p>
    <w:p>
      <w:pPr>
        <w:pStyle w:val="Normal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576" w:hanging="576"/>
        <w:jc w:val="center"/>
        <w:outlineLvl w:val="1"/>
        <w:rPr>
          <w:b/>
          <w:b/>
          <w:bCs/>
          <w:sz w:val="28"/>
          <w:szCs w:val="28"/>
        </w:rPr>
      </w:pPr>
      <w:bookmarkStart w:id="24" w:name="__RefHeading___Toc84836782"/>
      <w:r>
        <w:rPr>
          <w:b/>
          <w:bCs/>
          <w:sz w:val="28"/>
          <w:szCs w:val="28"/>
        </w:rPr>
        <w:t>SWOT-анализ развития</w:t>
      </w:r>
      <w:bookmarkEnd w:id="24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ыявление конкурентных преимуществ и приоритетов социально-экономического развития </w:t>
      </w:r>
      <w:r>
        <w:rPr>
          <w:rFonts w:eastAsia="Calibri"/>
          <w:sz w:val="28"/>
          <w:szCs w:val="28"/>
          <w:lang w:eastAsia="en-US"/>
        </w:rPr>
        <w:t>МО Русско-Высоцкое сельское поселение</w:t>
      </w:r>
      <w:r>
        <w:rPr>
          <w:sz w:val="28"/>
          <w:szCs w:val="28"/>
        </w:rPr>
        <w:t xml:space="preserve"> выполнено на основе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а – комплексного анализа внешнего окружения – возможностей, и угроз, а также внутреннего состояния – сильных и слабых сторон социально-экономической системы муниципального образова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факторам внутренней среды относится: природно-ресурсный потенциал муниципального образования; демографическая ситуация; сложившая структура экономики и существующие тренды развития; инфраструктурная обеспеченность территории и т.д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 внешней средой понимается комплекс факторов, не зависящих от действий местных властей и бизнеса условия, но оказывающих существенное влияние на развитие муниципального образова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зделе приводится анализ и прогноз развития внешних, оказывающих наиболее значимое влияние на развитие муниципального образования. В том числе проводится анализ влияния государственной политики на социально-экономическое развитие муниципального образова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Таблица 13. Анализ сильных и слабых сторон муниципального образования</w:t>
      </w:r>
    </w:p>
    <w:tbl>
      <w:tblPr>
        <w:tblW w:w="5000" w:type="pct"/>
        <w:jc w:val="left"/>
        <w:tblInd w:w="-24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2668"/>
        <w:gridCol w:w="3924"/>
        <w:gridCol w:w="3613"/>
      </w:tblGrid>
      <w:tr>
        <w:trPr>
          <w:trHeight w:val="56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СТОРОНЫ (сравнительные преимущества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СТОРОНЫ (сравнительные недостатки)</w:t>
            </w:r>
          </w:p>
        </w:tc>
      </w:tr>
    </w:tbl>
    <w:p>
      <w:pPr>
        <w:pStyle w:val="Normal"/>
        <w:ind w:left="360" w:hanging="0"/>
        <w:jc w:val="right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4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2668"/>
        <w:gridCol w:w="3924"/>
        <w:gridCol w:w="3613"/>
      </w:tblGrid>
      <w:tr>
        <w:trPr>
          <w:tblHeader w:val="true"/>
          <w:trHeight w:val="5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о-географическое положени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сть к Санкт-Петербург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я транспортная инфраструктура, представленная автомобильными дорогами федерального и регионального знач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территории поселения земельных участков, пригодных для размещения промышленных и коммунально-складских объектов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ООПТ регионального значения занимает значительную часть территории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использования территории, связанные с наличием на территории поселения СЗЗ птицефабр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 и эколог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риятный климатические услов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 благоприятная экологическая ситуация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территории птицефабрики ограничивает использование территории, находящейся в границах СЗЗ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, уровень жизн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мобильность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 высокая доля трудоспособного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ое влияние миграционных процессов на демографическую ситуацию в поселении: сокращение миграционного прироста населения, маятниковые миграции, отток трудоспособного насе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нция к снижению уровня рождаем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высокие показатели </w:t>
            </w:r>
            <w:r>
              <w:rPr>
                <w:rFonts w:eastAsia="Calibri"/>
                <w:sz w:val="28"/>
                <w:szCs w:val="28"/>
                <w:lang w:eastAsia="en-US"/>
              </w:rPr>
              <w:t>смерт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незарегистрированного населения, проживающего на территории поселения.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 и инфраструктур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ённые пункты поселения газифицирован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территории всеми видами инженерных коммуникац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процент износа инженерных сетей и оборуд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900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ватка мощностей объектов инженерной инфраструктуры.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ения привлекательна для индивидуального жилищного строительства в силу близости к Санкт-Петербург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высокий уровень средней обеспеченности одного жителя общей площадью жилищного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фонда (24,5 м</w:t>
            </w:r>
            <w:r>
              <w:rPr>
                <w:rFonts w:eastAsia="Calibri"/>
                <w:sz w:val="28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2"/>
                <w:lang w:eastAsia="en-US"/>
              </w:rPr>
              <w:t>/чел.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 невысокие темпы жилищного строительст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ь на улучшение жилищных условий.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витой системы объектов социальной инфраструкту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поселения действует муниципальные программы ««Развитие молодежной политики, культуры, физической культуры, спорта в МО Русско-Высоцкое сельское поселение МО Ломоносовский муниципальный район Ленинградской области на 2020 – 2023 годы», «Реализация социальной политики в МО Русско-Высоцкое сельское поселение на 2020-2025 годы»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ватка мест в образовательных учреждения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обеспеченности объектами физической культуры и спорта (отсутствие бассейнов на территории поселения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пециализированных учреждений по работе с молодёжью на территории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количество объектов культуры.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и средний бизнес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поселения в зоне агломерации Санкт-Петербурга обуславливает привлекательность территории поселения для развития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нция увеличения количество малых предприятий на территории поселения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rFonts w:ascii="Segoe UI Light" w:hAnsi="Segoe UI Light" w:eastAsia="Calibri" w:cs="Segoe UI Light"/>
                <w:bCs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ильное влияние внешней конъюнктуры на развитие малого предпринимательст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rFonts w:ascii="Segoe UI Light" w:hAnsi="Segoe UI Light" w:eastAsia="Calibri" w:cs="Segoe UI Light"/>
                <w:bCs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конкуренция со стороны крупных торговых центров г. Ломоносов и Санкт-Петербурга.</w:t>
            </w:r>
          </w:p>
          <w:p>
            <w:pPr>
              <w:pStyle w:val="Normal"/>
              <w:jc w:val="both"/>
              <w:rPr>
                <w:rFonts w:ascii="Segoe UI Light" w:hAnsi="Segoe UI Light" w:eastAsia="Calibri" w:cs="Segoe UI Light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Segoe UI Light" w:ascii="Segoe UI Light" w:hAnsi="Segoe UI Light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рриторий под промышленные и коммунально-складские объек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рсификация промышленных предприятий, функционирующих на территории поселения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сть мощностей инженерной инфраструкту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квалифицированных трудовых ресурсов.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емель сельскохозяйственного назначения – 48,8 % от общей площади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рупного птицеводческого комплекс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сть к перспективным рынкам сбыта Санкт-Петербурга и г. Ломоносов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государственной поддержки развития сельскохозяйственного комплекс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я на рынке сельскохозяйственной продук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развития фермерских хозяйств на территории поселения.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доля расходов на развитие социальной сферы. Это стимулирует развитие социальной сферы муниципального образования и повышает уровень качества жизни насе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ая доля расходов на развитие жилищно-коммунального хозяйства, что будет оказывать влияние на рост уровня жизни населения и повышение инвестиционной привлекательности территор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жительная динамика налога на доходы физических лиц. Это с одной стороны говорит о росте заработной платы работников бюджетной сферы, а также увеличения темпа роста заработной платы работников коммерческих предприятий, с другой – об увеличении налогооблагаемой базы – увеличения количества заняты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ожительная динамика налога на имущество физических лиц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56" w:before="0" w:after="160"/>
              <w:ind w:left="189" w:hanging="18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оселения практически полностью дотационный – доля безвозмездных поступлений колеблется от 64,9 % до 84,1 % в рассматриваемом период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189" w:hanging="189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носительно невысокая доля налоговых поступлений в бюджет поселения говорит о недостаточно эффективном использовании муниципального имущества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Таблица 14. Анализ внешней среды (возможностей и угроз)</w:t>
      </w:r>
    </w:p>
    <w:tbl>
      <w:tblPr>
        <w:tblW w:w="5000" w:type="pct"/>
        <w:jc w:val="left"/>
        <w:tblInd w:w="-24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2667"/>
        <w:gridCol w:w="3927"/>
        <w:gridCol w:w="3611"/>
      </w:tblGrid>
      <w:tr>
        <w:trPr>
          <w:trHeight w:val="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уровен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кспортного потенциала предприятий</w:t>
            </w:r>
          </w:p>
          <w:p>
            <w:pPr>
              <w:pStyle w:val="Normal"/>
              <w:widowControl w:val="false"/>
              <w:autoSpaceDE w:val="false"/>
              <w:ind w:left="149" w:hanging="0"/>
              <w:rPr>
                <w:rFonts w:ascii="Segoe UI Light" w:hAnsi="Segoe UI Light" w:eastAsia="Calibri" w:cs="Segoe UI Light"/>
                <w:sz w:val="22"/>
                <w:szCs w:val="22"/>
                <w:lang w:eastAsia="en-US"/>
              </w:rPr>
            </w:pPr>
            <w:r>
              <w:rPr>
                <w:rFonts w:eastAsia="Calibri" w:cs="Segoe UI Light" w:ascii="Segoe UI Light" w:hAnsi="Segoe UI Light"/>
                <w:sz w:val="22"/>
                <w:szCs w:val="22"/>
                <w:lang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ции (повышение инвестиционных рисков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rFonts w:ascii="Segoe UI Light" w:hAnsi="Segoe UI Light" w:eastAsia="Calibri" w:cs="Segoe UI Light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риски, связанные с ограничениями COVID-19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уровен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слания Президента Российской Федераци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8" w:leader="none"/>
              </w:tabs>
              <w:spacing w:lineRule="auto" w:line="256" w:before="0" w:after="160"/>
              <w:ind w:left="468" w:hanging="28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ддержке малого и среднего предпринимательства, включая меры налогового стимулирования, доступные кредиты, расширение сбыта продукци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8" w:leader="none"/>
              </w:tabs>
              <w:spacing w:lineRule="auto" w:line="256" w:before="0" w:after="160"/>
              <w:ind w:left="468" w:hanging="28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зданию системы поддержки частных инвестиц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8" w:leader="none"/>
              </w:tabs>
              <w:spacing w:lineRule="auto" w:line="256" w:before="0" w:after="160"/>
              <w:ind w:left="468" w:hanging="28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зданию системы мер поддержки семей с деть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8" w:leader="none"/>
              </w:tabs>
              <w:spacing w:lineRule="auto" w:line="256" w:before="0" w:after="160"/>
              <w:ind w:left="468" w:hanging="28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социальной сфе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8" w:leader="none"/>
              </w:tabs>
              <w:spacing w:lineRule="auto" w:line="256" w:before="0" w:after="160"/>
              <w:ind w:left="468" w:hanging="284"/>
              <w:jc w:val="both"/>
              <w:textAlignment w:val="baseline"/>
              <w:rPr>
                <w:rFonts w:ascii="Segoe UI Light" w:hAnsi="Segoe UI Light" w:eastAsia="Calibri" w:cs="Segoe UI Light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в сфере санитарной и биологической безопасности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rFonts w:ascii="Segoe UI Light" w:hAnsi="Segoe UI Light" w:eastAsia="Calibri" w:cs="Segoe UI Light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незавершенность процесса формирования налоговой и бюджетной политики на федеральном уровне.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 стратегического планирования регионального уровня (Стратегия социально-экономического развития Ленинградской области до 2030 года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приоритетных проектов/земельных участков для промышленного освоения в региональную информационную систему «Инвестиционное развитие территории Ленинградской области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ведения предпринимательской деятельности и снижения административных барьеров за счёт взаимодействия органов власти (федеральных, региональных, местного значения) на площадке межведомственной комиссии по размещению производительных сил на территории Ленинградской обла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 реализации комплексных программ развития и стратегических документов, направленных на развитие пригородных территорий Санкт-Петербург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rFonts w:ascii="Segoe UI Light" w:hAnsi="Segoe UI Light" w:eastAsia="Calibri" w:cs="Segoe UI Light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возможность социально-экономического развития территории путем создания более широкого набора товаров и услуг, вариантов выбора мест приложения труда и мест проживания с обеспечением разнообразия условий и требований различных групп населения в пределах Санкт-Петербургской агломерац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ойчивый характер бюджетной политики регион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rFonts w:ascii="Segoe UI Light" w:hAnsi="Segoe UI Light" w:eastAsia="Calibri" w:cs="Segoe UI Light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агломерационное развитие требует опережающего инфраструктурного развития (инженерной, транспортной и социальной).</w:t>
            </w:r>
          </w:p>
        </w:tc>
      </w:tr>
    </w:tbl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Таблица 14. Сопоставления сильных и слабых сторон с возможностями и угрозами</w:t>
      </w:r>
    </w:p>
    <w:tbl>
      <w:tblPr>
        <w:tblW w:w="5000" w:type="pct"/>
        <w:jc w:val="left"/>
        <w:tblInd w:w="-24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2047"/>
        <w:gridCol w:w="4325"/>
        <w:gridCol w:w="383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сильных сторон с возможностям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сильных сторон с угрозам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СТОРОН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трудовые ресурс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федеральных, региональных и муниципальных программ и проектов по стимулированию рождаемости улучшению здоровья и качества жизни насе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е развитие производственной, транспортной и торговой сфер и малого предпринимательства, ориентированного на их обслуживание, как эффективное средство закрепления трудовых ресурсов в поселен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редоставляемых медицинских услуг и услуг, связанных с социальной защитой населения как важнейшее условие сокращения смертности на территории поселени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инфраструктур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инициатив по проведению реконструкции дома культуры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творительной деятельности, участие в проектах и гранта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 и инфраструктур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ых программах по капитальному ремонту жилищного фонд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дивидуального жилищного и малоэтажного строительства на территории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  <w:tab w:val="left" w:pos="432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жилого фонд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  <w:tab w:val="left" w:pos="432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троительства проблемного объекта (многоквартирный жилой дом).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720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ьный сектор экономик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  <w:tab w:val="left" w:pos="432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ых инновационных предприят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мышленных и коммунально-складских на свободных территория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  <w:tab w:val="left" w:pos="432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го хозяйства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ые ресурсы и эколог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доучет экологической </w:t>
            </w:r>
            <w:r>
              <w:rPr>
                <w:sz w:val="28"/>
                <w:szCs w:val="28"/>
              </w:rPr>
              <w:t>компоненты в социально-экономическом развитии территории на прогнозируемый период может привести и возникновению следующих экологических риск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, угрожающие безопасности, к которым, в частности, относятся несчастные случаи на производстве, вызванные неблагоприятной внутрипроизводственной экологической обстановко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, угрожающие здоровью населения вследствие ухудшения экологического состояния территории, которые часто имеют латентный характер, и проявляются с определенной задержко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, угрожающие общественному благосостоянию, включая снижение ценности земельных ресурсов, в том числе выделяемых для строительства жилья, вследствие загрязнения поч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  <w:tab w:val="left" w:pos="743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иски (возможные потери собственности, доходов, или прибыли от инвестиций, связанные с экологическими факторами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  <w:tab w:val="left" w:pos="743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эстетических характеристик территории (мусор, запах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ое загрязнение почвы и атмосферного воздуха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стороны и возможност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стороны и угрозы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СТОРОН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инфраструктур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ых объектов и сооружений на территории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 и спорта, здорового образа жизн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и соревнований для привлечения населения к массовому спорту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внутрипоселковых автодорог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автомаршрутов, обеспечивающих надежную автодоступность из Санкт-Петербурга к поселени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идорожного сервис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  <w:tab w:val="left" w:pos="432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вотноводства на территории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  <w:tab w:val="left" w:pos="432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номенклатуры выпускаемой продукции специализированными фирмами и фермерскими хозяйств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  <w:tab w:val="left" w:pos="432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развития фермерских и личных подсобных хозяйств, включая обеспечение их доступа ко всем видам господдержки, предусмотренным для сельхозтоваропроизводителей, и прежде всего – к льготным кредитам и информационным ресурсам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трудовые ресурс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депопуляционных процессов (снижение рождаемости, рост смертности и т.д.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трудовых ресурсов, вызванный ускоренным развитием торговли, промышленности, транспор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ттока трудовых ресурсов в Санкт-Петербург из-за отсутствия престижных зарплатоемких рабочих мест в поселен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возникновения безработицы с вытекающими социальными последств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инфраструктур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балансированное развитие жилищной и образовательной сфер, и, как следствие, возникновение проблем с обеспечением доступности образовательных услуг для насе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инвестиционно-финансовых ресурсов, направляемых на развитие социальной инфраструкту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циализация развития физкультуры и спорта в поселении с ориентацией на высокодоходные слои насе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инвестиционных ресурсов, направляемых на развитие физкультуры и спорта в поселен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 и инфраструктур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ние износа инженерных сетей (увеличение аварийности в сетях водоснабжения, теплоснабжения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развития индивидуального жилищного строительст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ние уровня износа муниципального жилищного фонд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тарифов на коммунальные услуги, снижающий инвестиционную привлекательность поселения для жилищного строительст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роста экономики и, как следствие, сокращение инвестиционно-финансовых возможностей развития ЖКХ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  <w:tab w:val="left" w:pos="432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дение из оборота земель сельскохозяйственного назнач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360" w:leader="none"/>
                <w:tab w:val="left" w:pos="432" w:leader="none"/>
              </w:tabs>
              <w:spacing w:lineRule="auto" w:line="256" w:before="0" w:after="160"/>
              <w:ind w:left="227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сточение конкуренции на рынке сельскохозяйственной продукции Санкт-Петербурга со стороны как областных, так и внешних поставщиков продуктов питания.</w:t>
            </w:r>
          </w:p>
        </w:tc>
      </w:tr>
    </w:tbl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формирования эффективной системы управления стратегическим развитием на уровне органов местного самоуправления необходимо определение единого для всех участников стратегического планирования подхода к реализации поставленных задач социально-экономического развития. Выбор такого подхода в определении сценариев развития основан на том, что стратегическое планирование на уровне местного самоуправления реализуется наиболее приближенно к территории и к населению, что диктует свои условия выстраивания политики стратегического планирования и развития. В условиях нестабильного развития мировой экономики выбор единых подходов стратегического управления позволит снизить риски получения незавершенных проектов и повысить эффективность реализации стратегических направлений развит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ями для определения базового сценария для разработки стратегии должна стать оценка такого варианта, который позволит в сложившихся условиях при оптимальных вложениях в социально-экономическое развитие территории достичь максимальных результатов в реализации целей и задач социально-экономического развития с учетом возможных вариантов сочетания ключевых действующих сил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ценарный подход объединяет совокупность методов, направленных на построение не одного прогноза будущего состояния социально-экономического развития и предпринимательской среды, а целого ряда альтернативных гипотетических картин развития ключевых факторов. В контексте стратегического планирования под сценарием понимают прогноз состояния будущей внешней и внутренней среды при определенной комбинации наиболее значимых факторов, оказывающих влияние на социально-экономическое развитие муниципального образова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Исходя из проведённого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а положения МО Русско-Высоцкое сельское поселение предложены 3 основных сценария социально-экономического развития: базовый, инерционный и инновационный (таблица 15)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Таблица 15. Описания альтернативных сценариев развития МО Русско-Высоцкое сельское поселение</w:t>
      </w:r>
    </w:p>
    <w:tbl>
      <w:tblPr>
        <w:tblW w:w="5050" w:type="pct"/>
        <w:jc w:val="left"/>
        <w:tblInd w:w="-24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2423"/>
        <w:gridCol w:w="4110"/>
        <w:gridCol w:w="4382"/>
        <w:gridCol w:w="3800"/>
      </w:tblGrid>
      <w:tr>
        <w:trPr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1 (инерционный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2 (базовый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3 (инновационный)</w:t>
            </w:r>
          </w:p>
        </w:tc>
      </w:tr>
    </w:tbl>
    <w:p>
      <w:pPr>
        <w:pStyle w:val="Normal"/>
        <w:jc w:val="right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4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2437"/>
        <w:gridCol w:w="4096"/>
        <w:gridCol w:w="4382"/>
        <w:gridCol w:w="3800"/>
      </w:tblGrid>
      <w:tr>
        <w:trPr>
          <w:tblHeader w:val="true"/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ипотез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Инерционный сценарий основан на показателях социально-экономического и демографического развития, характерных для поселения в течение последних 5 лет: сокращение бизнес-активности населения, снижение инвестиций в реальный сектор экономики, сокращение количества рабочих мест в поселении, низкие показатели рождаемости и миграционный отток населения.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азовый сценарий предполагает проведение социально-экономической политики, направленной на повышения уровня жизни населения на территории поселения, использование имеющихся ресурсов, экономико-географического и транзитного потенциала для дальнейшего развития. Создание новых рабочих мест в сфере обслуживания, промышленного производства и сельского хозяйства, а также в смежных сферах экономики приведет к повышению привлекательности поселения для работы и проживания, прекращению оттока трудовых ресурсов в другие регионы, а также росту миграционного притока в поселение. Размещение нового комфортного жилья на территории поселения позволит закрепить вновь прибывающее население на территории поселения и сократить каждодневные трудовые миграции, тем самым создавая собственную востребованную базу трудоспособного населения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нновационный сценарий развития основывается на дальнейшем развитии промышленного производства при одновременном формировании и поддержке новых точек роста, имеющих значительный потенциал, активной политике в сфере формирования институциональных, демографических и социальных условий развития, нейтрализации негативных тенденций. Кроме того, инновационный сценарий предусматривает применение современных технологий в различных сферах жизни. Инновации будут осуществляться, прежде всего, будут связаны с охраной окружающей среды, дальнейшей информатизацией общества, вложениями в человеческий капитал.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к реализаци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7" w:leader="none"/>
              </w:tabs>
              <w:spacing w:lineRule="auto" w:line="256" w:before="0" w:after="160"/>
              <w:ind w:left="187" w:right="-102" w:hanging="425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уществующие тенденции развития посел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7" w:leader="none"/>
              </w:tabs>
              <w:spacing w:lineRule="auto" w:line="256" w:before="0" w:after="160"/>
              <w:ind w:left="187" w:right="-102" w:hanging="425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дверженность внешним угроза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7" w:leader="none"/>
              </w:tabs>
              <w:spacing w:lineRule="auto" w:line="256" w:before="0" w:after="160"/>
              <w:ind w:left="187" w:right="-102" w:hanging="425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зависимость бюджета поселения от дотац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7" w:leader="none"/>
              </w:tabs>
              <w:spacing w:lineRule="auto" w:line="256" w:before="0" w:after="160"/>
              <w:ind w:left="187" w:right="-102" w:hanging="425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изкие показатели рождаем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7" w:leader="none"/>
              </w:tabs>
              <w:spacing w:lineRule="auto" w:line="256" w:before="0" w:after="160"/>
              <w:ind w:left="187" w:right="-102" w:hanging="425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тток населения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7" w:leader="none"/>
              </w:tabs>
              <w:spacing w:lineRule="auto" w:line="256" w:before="0" w:after="160"/>
              <w:ind w:left="187" w:right="-102" w:hanging="425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экономико-географическое положение (близость к крупным центрам развития – г. Ломоносов и Санкт-Петербург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7" w:leader="none"/>
              </w:tabs>
              <w:spacing w:lineRule="auto" w:line="256" w:before="0" w:after="160"/>
              <w:ind w:left="187" w:right="-102" w:hanging="425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личие земельных ресурс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7" w:leader="none"/>
              </w:tabs>
              <w:spacing w:lineRule="auto" w:line="256" w:before="0" w:after="160"/>
              <w:ind w:left="187" w:right="-102" w:hanging="425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личие свободных территорий, подходящих для реализации инвестиционных проек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7" w:leader="none"/>
              </w:tabs>
              <w:spacing w:lineRule="auto" w:line="256" w:before="0" w:after="160"/>
              <w:ind w:left="187" w:right="-102" w:hanging="425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литика, проводимая на территории поселения, направленная на создание комфортных условий проживания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7" w:leader="none"/>
              </w:tabs>
              <w:spacing w:lineRule="auto" w:line="256" w:before="0" w:after="160"/>
              <w:ind w:left="187" w:right="-102" w:hanging="425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асположение поселения в зоне агломерации Санкт-Петербург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7" w:leader="none"/>
              </w:tabs>
              <w:spacing w:lineRule="auto" w:line="256" w:before="0" w:after="160"/>
              <w:ind w:left="187" w:right="-102" w:hanging="425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личие территорий под промышленные и коммунально-складские объект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7" w:leader="none"/>
              </w:tabs>
              <w:spacing w:lineRule="auto" w:line="256" w:before="0" w:after="160"/>
              <w:ind w:left="187" w:right="-102" w:hanging="425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иверсификация промышленных предприятий, функционирующих на территории поселения.</w:t>
            </w:r>
          </w:p>
          <w:p>
            <w:pPr>
              <w:pStyle w:val="Normal"/>
              <w:ind w:firstLine="30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ценария на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у муниципального образова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Тенденция старения основных производственных фондов промышленных предприятий поселения, снижение конкурентоспособности продукции как по ценовым, так и по качественным параметрам в сравнении с другими предприятиями, расположенными, прежде всего, на территории Ломоносовского муниципального район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табилизация темпов социально-экономического развития. Существенную роль в экономическом развитии городского поселения будет играть малое предпринимательство, особенно в секторе промышленного производства, производства товаров народного потребления и в сфере услуг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Значительный скачок роста социально-экономического развития за счёт привлечения на территорию поселения инвестиционного капитала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ую активность предприяти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тсутствие возможности инвестиций, нулевой уровень инвестиционной активности предприят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тимулирование инвестиционной активности на территории поселения за счёт создания механизмов по привлечению инвестор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азработка основными предприятиями единой стратегии, направленной на инновационное развитие, внедрение ресурсосберегающих технологий, включение новых точек роста (предприятий) в единую стратегию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тсутствие новых рабочих мест в поселении, а также отсутствие альтернативы подтолкнёт население, в частности, молодёжь к миграции в близлежащие г. Ломоносов, г.п. Виллози и Санкт-Петербург в целях трудоустрой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хранение рабочих мест, создание новых рабочих мест за счёт реализации инициатив по созданию индустриальных парков на территории поселения, развития сельского хозяйства и сферы туризм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езерв рабочих мест, привлечение на территории поселения жителей из близлежащих муниципальных образований</w:t>
            </w:r>
          </w:p>
        </w:tc>
      </w:tr>
      <w:tr>
        <w:trPr>
          <w:trHeight w:val="109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насел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ижение уровня доходов насел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табилизация доходов населения, рост реальных доходов в среднесрочной перспектив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Значительный рост доходов населения, 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хранение дотационности бюдж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храняется зависимость бюджета от межбюджетных трансфертов, с постепенным увеличением собственных доходов бюджета поселения за счёт увеличения налогооблагаемой баз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ход от дотационности за счёт более эффективного использования имеющихся ресурсов и увеличения налогооблагаемой базы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ю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сугубление экологических пробле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упательное социально-экономическое развит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Технологические инновации позволят снизить неблагоприятную нагрузку на окружающую среду и улучшить экологическую ситуацию в поселении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, связанные с реализацией сценар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ижение финансово-экономических показателей деятельности предприятий, спад и возникновение системных проблем в развитии поселения.</w:t>
            </w:r>
          </w:p>
          <w:p>
            <w:pPr>
              <w:pStyle w:val="Normal"/>
              <w:ind w:firstLine="30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анный сценарий является неприемлемым для развития поселения, так как приведет к деградации его экономики и демографическому спаду.</w:t>
            </w:r>
          </w:p>
          <w:p>
            <w:pPr>
              <w:pStyle w:val="Normal"/>
              <w:ind w:firstLine="30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ыполнение данного сценария позволит создать условия для совершенствования социальной среды поселения, обеспечивающей развитие человеческого потенциала, условия для развития экономики и повышения инвестиционной привлекательности поселения. А также повысить эффективность работы органов местного самоуправления.</w:t>
            </w:r>
          </w:p>
          <w:p>
            <w:pPr>
              <w:pStyle w:val="Normal"/>
              <w:ind w:firstLine="30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ущественным ограничением реализации сценария является отсутствие достаточного количества собственных ресурсов поселения, высокая конкуренция за инвестиции среди муниципальных образований Ломоносовского муниципального района.</w:t>
            </w:r>
          </w:p>
          <w:p>
            <w:pPr>
              <w:pStyle w:val="Normal"/>
              <w:ind w:firstLine="30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Таким образом, реализация инновационного сценария развития затруднена и не может быть принята к реализации в настоящее время, поскольку отсутствуют условия для активного внедрения и использования инноваций в производственном и непроизводственном секторах; не разработаны и не предложены привлекательные и конкурентоспособные институциональные и инвестиционные проекты развития поселения.</w:t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textAlignment w:val="baseline"/>
        <w:rPr/>
      </w:pPr>
      <w:r>
        <w:rPr/>
        <w:t>Таблица 16. Сопоставление альтернативных сценариев по ключевым показател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777"/>
        <w:gridCol w:w="2003"/>
        <w:gridCol w:w="1559"/>
        <w:gridCol w:w="2278"/>
      </w:tblGrid>
      <w:tr>
        <w:trPr>
          <w:trHeight w:val="90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аименование целевого индикатор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оды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ценарий 1 (инерционны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ценарий 2 (базовый)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ценарий 3 (инновационный)</w:t>
            </w:r>
          </w:p>
        </w:tc>
      </w:tr>
      <w:tr>
        <w:trPr>
          <w:trHeight w:val="150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Численность постоянного населения на конец года, тыс. чел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ачало (2020 год)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,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,43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,432</w:t>
            </w:r>
          </w:p>
        </w:tc>
      </w:tr>
      <w:tr>
        <w:trPr>
          <w:trHeight w:val="30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онец (2030 год)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,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,13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,385</w:t>
            </w:r>
          </w:p>
        </w:tc>
      </w:tr>
      <w:tr>
        <w:trPr>
          <w:trHeight w:val="150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Численность населения трудоспособного возраста, тыс. челове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ачало (2020 год)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,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,22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,223</w:t>
            </w:r>
          </w:p>
        </w:tc>
      </w:tr>
      <w:tr>
        <w:trPr>
          <w:trHeight w:val="30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онец (2030 год)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,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,31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,085</w:t>
            </w:r>
          </w:p>
        </w:tc>
      </w:tr>
      <w:tr>
        <w:trPr>
          <w:trHeight w:val="90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ровень зарегистрированной безработицы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ачало (2020 год)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онец (2030 год)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left="432" w:hanging="432"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bookmarkStart w:id="25" w:name="__RefHeading___Toc84836783"/>
      <w:bookmarkEnd w:id="25"/>
      <w:r>
        <w:rPr>
          <w:b/>
          <w:bCs/>
          <w:caps/>
          <w:kern w:val="2"/>
          <w:sz w:val="28"/>
          <w:szCs w:val="28"/>
        </w:rPr>
        <w:t>Цели, задачи и приоритеты социально-экономического развития МО Русско-ВЫсоцкое сель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576" w:hanging="576"/>
        <w:jc w:val="center"/>
        <w:outlineLvl w:val="1"/>
        <w:rPr>
          <w:b/>
          <w:b/>
          <w:bCs/>
          <w:sz w:val="28"/>
          <w:szCs w:val="28"/>
        </w:rPr>
      </w:pPr>
      <w:bookmarkStart w:id="26" w:name="__RefHeading___Toc84836784"/>
      <w:bookmarkEnd w:id="26"/>
      <w:r>
        <w:rPr>
          <w:b/>
          <w:bCs/>
          <w:sz w:val="28"/>
          <w:szCs w:val="28"/>
        </w:rPr>
        <w:t>Миссия и перечень приоритетов социально-экономического развития МО Русско-Высоцкое сельское поселение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иссия </w:t>
      </w:r>
      <w:r>
        <w:rPr>
          <w:rFonts w:eastAsia="Calibri"/>
          <w:sz w:val="28"/>
          <w:szCs w:val="28"/>
          <w:lang w:eastAsia="en-US"/>
        </w:rPr>
        <w:t>МО Русско-Высоцкое сельское поселение – территория комфортного проживания, труда и отдыха поселения, развития бизнеса и привлечение инвестиций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ная стратегическая цель МО</w:t>
      </w:r>
      <w:r>
        <w:rPr>
          <w:rFonts w:eastAsia="Calibri"/>
          <w:sz w:val="28"/>
          <w:szCs w:val="28"/>
          <w:lang w:eastAsia="en-US"/>
        </w:rPr>
        <w:t xml:space="preserve"> – удовлетворение основных жизненных потребностей населения муниципального образования в части организации вопросов в сферах электро-, тепло-, газо- и водоснабжения, водоотведения и дорожной деятельности, повышение уровня социально экономического развития поселения, улучшение качества жизни населения (наличие рабочих мест и достойной заработной платы, возможность реализации своих профессиональных навыков, возможность пользоваться гарантированными качественными услугами здравоохранения, образования и социального обеспечения, наличие и доступность услуг в сфере отдыха и досуга, обеспечение нормальных условий для рождения и воспитания детей, высокое качество окружающей среды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стижение главной цели обусловливает реализацию </w:t>
      </w:r>
      <w:r>
        <w:rPr>
          <w:rFonts w:eastAsia="Calibri"/>
          <w:b/>
          <w:sz w:val="28"/>
          <w:szCs w:val="28"/>
          <w:lang w:eastAsia="en-US"/>
        </w:rPr>
        <w:t>двух стратегических целей</w:t>
      </w:r>
      <w:r>
        <w:rPr>
          <w:rFonts w:eastAsia="Calibri"/>
          <w:sz w:val="28"/>
          <w:szCs w:val="28"/>
          <w:lang w:eastAsia="en-US"/>
        </w:rPr>
        <w:t xml:space="preserve">, направленных на сокращение стратегических разрывов по основным направлениям развития: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тратегическая цель 1</w:t>
      </w:r>
      <w:r>
        <w:rPr>
          <w:rFonts w:eastAsia="Calibri"/>
          <w:sz w:val="28"/>
          <w:szCs w:val="28"/>
          <w:lang w:eastAsia="en-US"/>
        </w:rPr>
        <w:t>. Создание условий для развития инновационно-промышленной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кономики нового типа как основы формирования мест приложения труда в промышленном производств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тратегическая цель 2.</w:t>
      </w:r>
      <w:r>
        <w:rPr>
          <w:rFonts w:eastAsia="Calibri"/>
          <w:sz w:val="28"/>
          <w:szCs w:val="28"/>
          <w:lang w:eastAsia="en-US"/>
        </w:rPr>
        <w:t xml:space="preserve"> Создание условий для расширенного воспроизводства человеческого капитала и повышения качества жизни населения МО Русско-Высоцкое сельское посел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стратегических целей и сокращение стратегических разрывов будет обеспечено в рамках трех стратегических приоритетов муниципального развит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тегический приоритет 1. ««Новая экономика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тегический приоритет 2. «Развитие человеческого потенциала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ратегический приоритет 3. «Комфортная среда»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тегический приоритет 4. «Муниципальное управление»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стратегических приоритетов социально-экономического развития на долгосрочную перспективу основана на реализации приоритетов (направлений) нескольких уровне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т стратегических целей СЗФО в соответствии с Проектом Стратегии социально-экономического развития макрорегиона «Северо-Западный федеральный округ» на период до 2020 года и перспективу до 2030 год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 стратегических целей социально-экономического развития Ленинградской области в соответствии со Стратегией социально-экономического развития Ленинградской области до 2030 го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 стратегических целей социально-экономического развития Ломоносовского муниципального района в соответствии с Концепцией социально-экономического развития Ломоносовского муниципального района до 2030 го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 стратегических целей социально-экономического развития МО Русско-Высоцкое сельское поселение в соответствии с Концепцией социально-экономического развития МО Русско-Высоцкое сельское поселение до 2020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ы (инициативы) социально-экономического развития вытекают из главной стратегической цели с учетом преимуществ территории, которые могут быть использованы для достижения положительных результатов в экономике и социальной сфер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Стратегический приоритет 1.</w:t>
      </w:r>
      <w:r>
        <w:rPr>
          <w:rFonts w:eastAsia="Calibri"/>
          <w:b/>
          <w:bCs/>
          <w:sz w:val="28"/>
          <w:szCs w:val="28"/>
          <w:lang w:eastAsia="en-US"/>
        </w:rPr>
        <w:t xml:space="preserve"> «Новая экономика» 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u w:val="single"/>
          <w:lang w:eastAsia="en-US"/>
        </w:rPr>
        <w:t>1.1. В сфере развития промышленного комплекса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ча 1. </w:t>
      </w:r>
      <w:r>
        <w:rPr>
          <w:rFonts w:eastAsia="Calibri"/>
          <w:sz w:val="28"/>
          <w:szCs w:val="28"/>
          <w:lang w:eastAsia="en-US"/>
        </w:rPr>
        <w:t>Создание условий для развития промышленных и промышленно-логистических зон различной специал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u w:val="single"/>
          <w:lang w:eastAsia="en-US"/>
        </w:rPr>
        <w:t>1.2. В сфере развития агропромышленного комплекса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ча 1. </w:t>
      </w:r>
      <w:r>
        <w:rPr>
          <w:rFonts w:eastAsia="Calibri"/>
          <w:sz w:val="28"/>
          <w:szCs w:val="28"/>
          <w:lang w:eastAsia="en-US"/>
        </w:rPr>
        <w:t>Содействие реализации проектов модернизации сельскохозяйственных объектов и внедрения современных технологий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ча 2. </w:t>
      </w:r>
      <w:r>
        <w:rPr>
          <w:rFonts w:eastAsia="Calibri"/>
          <w:sz w:val="28"/>
          <w:szCs w:val="28"/>
          <w:lang w:eastAsia="en-US"/>
        </w:rPr>
        <w:t>Содействие развитию на территории поселения крестьянских (фермерских) хозяйст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u w:val="single"/>
          <w:lang w:eastAsia="en-US"/>
        </w:rPr>
        <w:t>1.4. В сфере развития малого предпринимательства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ча 1. </w:t>
      </w:r>
      <w:r>
        <w:rPr>
          <w:rFonts w:eastAsia="Calibri"/>
          <w:sz w:val="28"/>
          <w:szCs w:val="28"/>
          <w:lang w:eastAsia="en-US"/>
        </w:rPr>
        <w:t>Создание условий для стимулирования развития малого предпринимательства на территории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Стратегический приоритет 2</w:t>
      </w:r>
      <w:r>
        <w:rPr>
          <w:rFonts w:eastAsia="Calibri"/>
          <w:b/>
          <w:bCs/>
          <w:sz w:val="28"/>
          <w:szCs w:val="28"/>
          <w:lang w:eastAsia="en-US"/>
        </w:rPr>
        <w:t xml:space="preserve">. «Развитие человеческого потенциала»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u w:val="single"/>
          <w:lang w:eastAsia="en-US"/>
        </w:rPr>
        <w:t>2.1. В сфере развития услуг в области образования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ча 1. </w:t>
      </w:r>
      <w:r>
        <w:rPr>
          <w:rFonts w:eastAsia="Calibri"/>
          <w:sz w:val="28"/>
          <w:szCs w:val="28"/>
          <w:lang w:eastAsia="en-US"/>
        </w:rPr>
        <w:t>Обеспечение доступности учреждений образования, создание условий по предоставлению образовательных услуг по индивидуальным образовательным программа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u w:val="single"/>
          <w:lang w:eastAsia="en-US"/>
        </w:rPr>
        <w:t>2.2. В сфере развития услуг в области здравоохранения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Задача 1.</w:t>
      </w:r>
      <w:r>
        <w:rPr>
          <w:rFonts w:eastAsia="Calibri"/>
          <w:sz w:val="28"/>
          <w:szCs w:val="28"/>
          <w:lang w:eastAsia="en-US"/>
        </w:rPr>
        <w:t xml:space="preserve"> Создание условий для повышения доступности медицинских услуг и развитие первичного звена медицинской помощи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Задача 2.</w:t>
      </w:r>
      <w:r>
        <w:rPr>
          <w:rFonts w:eastAsia="Calibri"/>
          <w:sz w:val="28"/>
          <w:szCs w:val="28"/>
          <w:lang w:eastAsia="en-US"/>
        </w:rPr>
        <w:t xml:space="preserve"> Повышение уровня материально-технической оснащенности лечебно-профилактических учреждений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u w:val="single"/>
          <w:lang w:eastAsia="en-US"/>
        </w:rPr>
        <w:t>2.3. В сфере развития услуг в области культуры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ча 1. </w:t>
      </w:r>
      <w:r>
        <w:rPr>
          <w:rFonts w:eastAsia="Calibri"/>
          <w:sz w:val="28"/>
          <w:szCs w:val="28"/>
          <w:lang w:eastAsia="en-US"/>
        </w:rPr>
        <w:t>Обеспечение доступности учреждений культуры и библиотек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ча 2. </w:t>
      </w:r>
      <w:r>
        <w:rPr>
          <w:rFonts w:eastAsia="Calibri"/>
          <w:sz w:val="28"/>
          <w:szCs w:val="28"/>
          <w:lang w:eastAsia="en-US"/>
        </w:rPr>
        <w:t>Совершенствование (обновление и модернизация) материально-технической базы учреждений культуры, расширение направлений культурно-досуговой деятельности на основе изучения потребностей жите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u w:val="single"/>
          <w:lang w:eastAsia="en-US"/>
        </w:rPr>
        <w:t>2.4. В сфере развития услуг в области физической культуры и спорта, молодежной политики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ча 1. </w:t>
      </w:r>
      <w:r>
        <w:rPr>
          <w:rFonts w:eastAsia="Calibri"/>
          <w:sz w:val="28"/>
          <w:szCs w:val="28"/>
          <w:lang w:eastAsia="en-US"/>
        </w:rPr>
        <w:t>Развитие сети и модернизация спортивных объектов и сооружений на территории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ча 2. </w:t>
      </w:r>
      <w:r>
        <w:rPr>
          <w:rFonts w:eastAsia="Calibri"/>
          <w:sz w:val="28"/>
          <w:szCs w:val="28"/>
          <w:lang w:eastAsia="en-US"/>
        </w:rPr>
        <w:t>Реализация молодежной поли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Стратегический приоритет 3</w:t>
      </w:r>
      <w:r>
        <w:rPr>
          <w:rFonts w:eastAsia="Calibri"/>
          <w:b/>
          <w:bCs/>
          <w:sz w:val="28"/>
          <w:szCs w:val="28"/>
          <w:lang w:eastAsia="en-US"/>
        </w:rPr>
        <w:t>. «Комфортная сред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u w:val="single"/>
          <w:lang w:eastAsia="en-US"/>
        </w:rPr>
        <w:t>3.1. В сфере развития жилищного строительства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ча 1. </w:t>
      </w:r>
      <w:r>
        <w:rPr>
          <w:rFonts w:eastAsia="Calibri"/>
          <w:sz w:val="28"/>
          <w:szCs w:val="28"/>
          <w:lang w:eastAsia="en-US"/>
        </w:rPr>
        <w:t>Создание условий для развития жилищного строительства на территории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ча 2. </w:t>
      </w:r>
      <w:r>
        <w:rPr>
          <w:rFonts w:eastAsia="Calibri"/>
          <w:sz w:val="28"/>
          <w:szCs w:val="28"/>
          <w:lang w:eastAsia="en-US"/>
        </w:rPr>
        <w:t>Реализация полномочий в сфере обеспечения льготных категорий населения и нуждающихся в улучшении жилищных условий граждан комфортным жильем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i/>
          <w:iCs/>
          <w:sz w:val="28"/>
          <w:szCs w:val="28"/>
          <w:u w:val="single"/>
          <w:lang w:eastAsia="en-US"/>
        </w:rPr>
        <w:t>3.2. В сфере коммунального хозяйства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ча 1. </w:t>
      </w:r>
      <w:r>
        <w:rPr>
          <w:rFonts w:eastAsia="Calibri"/>
          <w:sz w:val="28"/>
          <w:szCs w:val="28"/>
          <w:lang w:eastAsia="en-US"/>
        </w:rPr>
        <w:t>Модернизация систем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ча 2. </w:t>
      </w:r>
      <w:r>
        <w:rPr>
          <w:rFonts w:eastAsia="Calibri"/>
          <w:sz w:val="28"/>
          <w:szCs w:val="28"/>
          <w:lang w:eastAsia="en-US"/>
        </w:rPr>
        <w:t>Развитие и реконструкция объектов коммунальной инфраструктуры в сферах теплоснабжения и электроснаб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ча 3. </w:t>
      </w:r>
      <w:r>
        <w:rPr>
          <w:rFonts w:eastAsia="Calibri"/>
          <w:sz w:val="28"/>
          <w:szCs w:val="28"/>
          <w:lang w:eastAsia="en-US"/>
        </w:rPr>
        <w:t>Обеспечение жилищного фонда, объектов экономики и территорий нового строительства качественными услугами систем коммунальной инфраструктуры, обеспечение сбалансированного развития систем коммунальной инфраструктуры с учетом перспективных потребностей развития территор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ча 4. </w:t>
      </w:r>
      <w:r>
        <w:rPr>
          <w:rFonts w:eastAsia="Calibri"/>
          <w:sz w:val="28"/>
          <w:szCs w:val="28"/>
          <w:lang w:eastAsia="en-US"/>
        </w:rPr>
        <w:t>Создание условий для развития предпринимательства с целью привлечения частных инвестиций в сферу ЖКХ, реализация проектов по модернизации и повышению энергетической эффективности объектов жилищно-коммунального хозяйства, стимулирование энергосбережения и развитие рынка энергосервисных услуг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u w:val="single"/>
          <w:lang w:eastAsia="en-US"/>
        </w:rPr>
        <w:t>3.3. В сфере развития автомобильных дорог и пассажирского транспорт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дача 1. </w:t>
      </w:r>
      <w:r>
        <w:rPr>
          <w:sz w:val="28"/>
          <w:szCs w:val="28"/>
        </w:rPr>
        <w:t>Развитие маршрутной сети и инфраструктуры пассажирского транспорта с внедрением современного подвижного состава, обеспечивающее повышение комфортности перевозок и учет интересов согласованного развития транспортных инфраструктур Санкт-Петербурга и Ленинградской области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дача 2. </w:t>
      </w:r>
      <w:r>
        <w:rPr>
          <w:sz w:val="28"/>
          <w:szCs w:val="28"/>
        </w:rPr>
        <w:t>Создание условий развития и благоустройства объектов хранения личных транспортных средств и парковочных мест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дача 3. </w:t>
      </w:r>
      <w:r>
        <w:rPr>
          <w:sz w:val="28"/>
          <w:szCs w:val="28"/>
        </w:rPr>
        <w:t>Развитие велосипедных дорожек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i/>
          <w:iCs/>
          <w:sz w:val="28"/>
          <w:u w:val="single"/>
          <w:lang w:eastAsia="en-US"/>
        </w:rPr>
        <w:t>34. В сфере экологии и благоустройства территории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lang w:eastAsia="en-US"/>
        </w:rPr>
        <w:t>Задача 1.</w:t>
      </w:r>
      <w:r>
        <w:rPr>
          <w:rFonts w:eastAsia="Calibri"/>
          <w:bCs/>
          <w:sz w:val="28"/>
          <w:lang w:eastAsia="en-US"/>
        </w:rPr>
        <w:t xml:space="preserve"> Создание условий для снижения уровня загрязнения окружающей среды, содействие охране и сохранению биологических ресурс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lang w:eastAsia="en-US"/>
        </w:rPr>
        <w:t>Задача 2.</w:t>
      </w:r>
      <w:r>
        <w:rPr>
          <w:rFonts w:eastAsia="Calibri"/>
          <w:bCs/>
          <w:sz w:val="28"/>
          <w:lang w:eastAsia="en-US"/>
        </w:rPr>
        <w:t xml:space="preserve"> Комплексное благоустройство территорий населенных пунктов и создание условий для реализации проектов санитарной очистки территор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Стратегический приоритет 4.</w:t>
      </w:r>
      <w:r>
        <w:rPr>
          <w:rFonts w:eastAsia="Calibri"/>
          <w:b/>
          <w:bCs/>
          <w:sz w:val="28"/>
          <w:szCs w:val="28"/>
          <w:lang w:eastAsia="en-US"/>
        </w:rPr>
        <w:t xml:space="preserve"> «Муниципальное управление»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u w:val="single"/>
          <w:lang w:eastAsia="en-US"/>
        </w:rPr>
        <w:t>3.1. В сфере градостроитель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.</w:t>
      </w:r>
      <w:r>
        <w:rPr>
          <w:sz w:val="28"/>
          <w:szCs w:val="28"/>
        </w:rPr>
        <w:t xml:space="preserve"> Актуализация документов территориального планирова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Задача 2.</w:t>
      </w:r>
      <w:r>
        <w:rPr>
          <w:sz w:val="28"/>
          <w:szCs w:val="28"/>
        </w:rPr>
        <w:t xml:space="preserve"> Изменение категории и инвентаризация земель населенных пунктов в соответствии с их генеральным планом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i/>
          <w:iCs/>
          <w:sz w:val="28"/>
          <w:szCs w:val="28"/>
          <w:u w:val="single"/>
          <w:lang w:eastAsia="en-US"/>
        </w:rPr>
        <w:t>3.2. В сфере муниципального управл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b/>
          <w:bCs/>
          <w:sz w:val="28"/>
          <w:lang w:eastAsia="en-US"/>
        </w:rPr>
        <w:t xml:space="preserve">Задача 1. </w:t>
      </w:r>
      <w:r>
        <w:rPr>
          <w:rFonts w:eastAsia="Calibri"/>
          <w:sz w:val="28"/>
          <w:szCs w:val="28"/>
          <w:lang w:eastAsia="en-US"/>
        </w:rPr>
        <w:t>Расширение общественного участия в муниципальном управлен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b/>
          <w:bCs/>
          <w:sz w:val="28"/>
          <w:lang w:eastAsia="en-US"/>
        </w:rPr>
        <w:t xml:space="preserve">Задача 2 </w:t>
      </w:r>
      <w:r>
        <w:rPr>
          <w:rFonts w:eastAsia="Calibri"/>
          <w:sz w:val="28"/>
          <w:szCs w:val="28"/>
          <w:lang w:eastAsia="en-US"/>
        </w:rPr>
        <w:t>Выстраивание иерархической системы социально-экономического планирования на основе стратегического планир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b/>
          <w:bCs/>
          <w:sz w:val="28"/>
          <w:lang w:eastAsia="en-US"/>
        </w:rPr>
        <w:t xml:space="preserve">Задача 3. </w:t>
      </w:r>
      <w:r>
        <w:rPr>
          <w:rFonts w:eastAsia="Calibri"/>
          <w:sz w:val="28"/>
          <w:szCs w:val="28"/>
          <w:lang w:eastAsia="en-US"/>
        </w:rPr>
        <w:t>Выбор стратегических приоритетов пространственного (градостроительного) развития посе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b/>
          <w:bCs/>
          <w:sz w:val="28"/>
          <w:lang w:eastAsia="en-US"/>
        </w:rPr>
        <w:t xml:space="preserve">Задача 4. </w:t>
      </w:r>
      <w:r>
        <w:rPr>
          <w:rFonts w:eastAsia="Calibri"/>
          <w:sz w:val="28"/>
          <w:szCs w:val="28"/>
          <w:lang w:eastAsia="en-US"/>
        </w:rPr>
        <w:t>Создание антикризисных механизмов в сфере производства и занят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а 5.</w:t>
      </w:r>
      <w:r>
        <w:rPr>
          <w:rFonts w:eastAsia="Calibri"/>
          <w:sz w:val="28"/>
          <w:szCs w:val="28"/>
          <w:lang w:eastAsia="en-US"/>
        </w:rPr>
        <w:t xml:space="preserve"> Увеличение доходов бюджета (в сопоставимых ценах) к 2030 году не менее чем в 2 раза в сопоставимых единицах (~ 10 %) в год. Увеличение доли собственных доходов с 33,3 до 70,0 %. Рост доходной базы местного бюдж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1276" w:leader="none"/>
        </w:tabs>
        <w:ind w:left="720" w:hanging="0"/>
        <w:jc w:val="both"/>
        <w:rPr>
          <w:rFonts w:ascii="Segoe UI Light" w:hAnsi="Segoe UI Light" w:eastAsia="Calibri" w:cs="Segoe UI Light"/>
          <w:sz w:val="22"/>
          <w:szCs w:val="22"/>
          <w:lang w:eastAsia="en-US"/>
        </w:rPr>
      </w:pPr>
      <w:r>
        <w:rPr>
          <w:rFonts w:eastAsia="Calibri" w:cs="Segoe UI Light" w:ascii="Segoe UI Light" w:hAnsi="Segoe UI Light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Таблица 17. Сопоставление целевых блоков документов стратегического планирования различного уров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24"/>
        <w:gridCol w:w="3085"/>
        <w:gridCol w:w="3061"/>
        <w:gridCol w:w="3445"/>
      </w:tblGrid>
      <w:tr>
        <w:trPr>
          <w:tblHeader w:val="true"/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Стратегия социально-экономического развития МО Русско-Высоцкое сельское поселе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Стратегия социально-экономического развития Ломоносовского муниципального района до 2030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Стратегия социально-экономического развития Ленинградской области до 2030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Стратегии социально-экономического развития макрорегиона «Северо-Западный федеральный округ» на период до 2020 года и перспективу до 2030 го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Концепция долгосрочного развития Российской Федерации до 2020 года</w:t>
            </w:r>
          </w:p>
        </w:tc>
      </w:tr>
    </w:tbl>
    <w:p>
      <w:pPr>
        <w:pStyle w:val="Normal"/>
        <w:jc w:val="right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936"/>
        <w:gridCol w:w="3073"/>
        <w:gridCol w:w="3076"/>
        <w:gridCol w:w="3431"/>
      </w:tblGrid>
      <w:tr>
        <w:trPr>
          <w:tblHeader w:val="true"/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а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цель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циально-экономического развития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МО Русско-Высоцкое сельское поселение – </w:t>
            </w:r>
            <w:r>
              <w:rPr>
                <w:rFonts w:eastAsia="Calibri"/>
                <w:sz w:val="28"/>
                <w:szCs w:val="28"/>
                <w:lang w:eastAsia="en-US"/>
              </w:rPr>
              <w:t>удовлетворение основных жизненных потребностей населения муниципального образования в части организации вопросов в сферах электро-, тепло-, газо- и водоснабжения, водоотведения и дорожной деятельности, повышение уровня социально экономического развития поселения, улучшение качества жизни населения (наличие рабочих мест и достойной заработной платы, возможность реализации своих профессиональных навыков, возможность пользоваться гарантированными качественными услугами здравоохранения, образования и социального обеспечения, наличие и доступность услуг в сфере отдыха и досуга, обеспечение нормальных условий для рождения и воспитания детей, высокое качество окружающей среды)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а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цель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циально-экономического развития Ломоносовского муниципального района – повышение конкурентоспособности и инвестиционной привлекательности территории Ломоносовского муниципального района, направленное на качественное развитие человеческого капитал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ая стратегическая цель – обеспечение устойчивого экономического роста и улучшение качества жизни населения реги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ратегическая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ель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устойчивое повышение благосостояния населения и сокращение различий в условиях жизни в субъектах РФ, входящих в состав округа, на основе выбора наиболее эффективных приоритетов развития, модернизации экономической базы и активизации инвестиций, интеграции экономического пространства и межрегионального сотрудничества (соответствуе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ратегическая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ель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достижение уровня экономического и социального развития, соответствующего статусу России как ведущей мировой державы XXI века,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 (соответствует)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ратегический приоритет 1. «Новая экономика»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ключает развитие следующих стратегических модуле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282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мышленная полити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282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гропромышленный комплекс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282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малого предпринимательств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тегический приоритет 1. «Современная модель полицентрического пространственного развития муниципальной экономики инновационно-промышленного тип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ключает реализацию следующих приоритетов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ритеты межрегионального уровн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 Развитие транспортно-логистического комплекс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ритеты регионального уровн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 Развитие промышленного комплекс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 Развитие агропромышленного комплекс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ритеты муниципального уровн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 Развитие туристско-рекреационного комплекс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. Развитие малого предпринимательст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. Развитие потребительского рын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эффективной занятости.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ктор развития Ленинградской области «Индустриальное лидерство» – к 2030 году промышленность должна сформировать основное количество высокооплачиваемых рабочих мест для жителей Ленинградской области, сохранить свою долю в региональной экономике, проходить процесс постоянного обновления на основе инноваций.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ктор развития «Продовольственная безопасность» – к 2030 году сельское хозяйство должно обеспечивать качественными продуктами питания жителей Ленинградской области и соседних регионов, постепенно замещая импортную продукцию и наращивая свою долю в сельском хозяйстве страны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ритетные направл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282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дернизация и инновационное развитие базовых секторов экономики округ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282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на основе модернизации и инновационного развития среднегодовых темпов роста ВРП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282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ческая активизация депрессивных территорий (соответствуе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ритетные направл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282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уктурная диверсификация экономики на основе инновационного технологического разви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282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епление и расширение глобальных конкурентных преимуществ России в традиционных сферах (энергетика, транспорт, аграрный сектор, переработка природных ресурсов); расширение и укрепление внешнеэкономических позиций России (соответствует)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тегический приоритет 2. «Развитие человеческого потенциала» включает развитие следующих стратегических модуле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282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282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равоохране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282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ьтурно-досуговая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282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, спорт и молодежная политик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данного направления ориентирована на повышение качества жизн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тегический приоритет 2. «Доступные государственные и муниципальные услуги: социальный эффект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ключает реализацию следующих приоритетов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ритеты регионального уровн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 Развитие услуг в области образо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 Развитие услуг в области здравоохран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ритеты муниципального уровн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 Развитие услуг в области социального обслужи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 Развитие услуг в области культур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5. Развитие услуг в области физической культуры и спорта, молодежной полити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6. Развитие институтов гражданского общест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Реализация данного направления ориентирована на повышение качества жизни и в целом человеческого капитал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2. Развитие человеческого капитала региона.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ктор развития «Здоровье населения» – любой житель Ленинградской области к 2030 году должен своевременно получать качественную современную медицинскую помощь на всей территории региона, регулярно проводить профилактику своего здоровья и вести здоровый образ жизни.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ктор развития «Профессиональное образование» – 2030 году должна быть создана региональная сеть современных организаций профессионального образования, в которых жители Ленинградской области могут стать высококвалифицированными специалистами для любой из сфер экономики региона с гарантиями последующего трудоустройства на предприятия Ленинградской област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ind w:left="313" w:hanging="31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рмирование и укрепление единого социального пространства макрорегиона на основе обеспечения равного доступа к качественным услугам учреждений социальной сферы для населения всех субъектов РФ, расположенных в пределах СЗФО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ind w:left="313" w:hanging="31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человеческого капитала, соответствующего требованиям инновационной экономики и обеспечивающего конкурентоспособность на рынке труда макрорегиона «Северо-Запад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оответствуе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ритетное направление – развитие человеческого потенциала России, цель – преодоление инфраструктурных и институциональных ограничений (соответствует)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ратегический приоритет 3. «Комфортная среда» включает развитие следующих стратегических модуле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282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фере развития жилищного 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282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фере коммунального хозяй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282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фере развития автомобильных дорог и пассажирского транспор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282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фере экологии и благоустройства территор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ратегический приоритет 3. «Высокое качество материально-пространственной среды городских и сельских поселений: сокращение социально-экономических диспропорций»</w:t>
            </w:r>
          </w:p>
          <w:p>
            <w:pPr>
              <w:pStyle w:val="Normal"/>
              <w:ind w:left="-7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7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ритеты муниципального уровня:</w:t>
            </w:r>
          </w:p>
          <w:p>
            <w:pPr>
              <w:pStyle w:val="Normal"/>
              <w:ind w:left="-7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 Развитие жилищного строительства</w:t>
            </w:r>
          </w:p>
          <w:p>
            <w:pPr>
              <w:pStyle w:val="Normal"/>
              <w:ind w:left="-7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 Коммунальное хозяйство и газификация</w:t>
            </w:r>
          </w:p>
          <w:p>
            <w:pPr>
              <w:pStyle w:val="Normal"/>
              <w:ind w:left="-7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. Развитие автомобильных дорог и пассажирского транспорта</w:t>
            </w:r>
          </w:p>
          <w:p>
            <w:pPr>
              <w:pStyle w:val="Normal"/>
              <w:ind w:left="-7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4. Экология и благоустройства территории</w:t>
            </w:r>
          </w:p>
          <w:p>
            <w:pPr>
              <w:pStyle w:val="Normal"/>
              <w:ind w:left="-7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5. Обеспечение безопасности жизнедеятель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– обеспечение сбалансированного развития территории облас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282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балансированное развитие муниципальных образований Ленинградской области, в том числе путем создания специальных условий для развития группы муниципальных районов, имеющих в долгосрочном периоде повышенные риски снижения потенциала социально-экономического развит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282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раструктурное развитие территории, включая повышение качества объектов коммунального хозяйства, рост обеспеченности жильем, развитие региональной транспортной сети и т.д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282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агломерационных связей с Санкт-Петербургом, включая направления в сфере жилищной, социальной, транспортной политики и синхронизации стратегий развития регион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282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международного и регионального сотрудниче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282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экологической устойчивости территори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ритетные направления: обеспечение экологически безопасной и комфортной среды в местах проживания населения, его работы и отдыха, сохранение естественных экосистем, природных ландшафтов и комплексов, формирование экологически ориентированной экономики и благоприятной экономической обстановки; выравнивание социально-экономического положения субъектов РФ, входящих в состав округа (соответствуе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ритетные направления: преодоление инфраструктурных и институциональных ограничений; значительное улучшение качества природной среды и экологических условий жизни человека, формирование сбалансированной экологически ориентированной модели развития экономики и экологически конкурентоспособных производств (соответствует)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правление 4. «Муниципальное управление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ключает развитие следующих стратегических модуле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282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фере градо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0"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сфере муниципального управления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«Территория эффективного управления»</w:t>
            </w:r>
          </w:p>
          <w:p>
            <w:pPr>
              <w:pStyle w:val="Normal"/>
              <w:ind w:firstLine="397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ратегический приоритет 3. «Высокое качество материально-пространственной среды городских и сельских поселений: сокращение социально-экономических диспропорций»</w:t>
            </w:r>
          </w:p>
          <w:p>
            <w:pPr>
              <w:pStyle w:val="Normal"/>
              <w:ind w:left="-7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ритеты регионального уровня:</w:t>
            </w:r>
          </w:p>
          <w:p>
            <w:pPr>
              <w:pStyle w:val="Normal"/>
              <w:ind w:left="-7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 Градостроительство</w:t>
            </w:r>
          </w:p>
          <w:p>
            <w:pPr>
              <w:pStyle w:val="Normal"/>
              <w:ind w:left="-7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7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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  <w:t>Актуализация документов территориального планирования муниципального образования Ломоносовского муниципального района и его городских и сельских поселен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эффективности государственного и муниципального управл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282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эффективности, а также оптимизация структуры государственного и муниципального 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282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системы управления проектами разви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282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эффективности бюджетного 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282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уровня дотационности муниципальных образований Ленинград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282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эффективности взаимодействия органов государственной власти и местного самоуправления с обществом.</w:t>
            </w:r>
          </w:p>
          <w:p>
            <w:pPr>
              <w:pStyle w:val="Normal"/>
              <w:ind w:left="-7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оответствует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тегическое направление 3. Содействие повышению бюджетной эффективности субъектов РФ, находящихся в пределах макрорегиона, включает следующие стратегические цели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1. Совершенствование бюджетного процесса в субъектах РФ, находящихся в пределах макрореги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 Повышение роли бюджетов в развитии субъектов РФ, находящихся в пределах макрорегион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оответствуе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ритетные направлени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роли государственного бюджета как инструмента решения важнейших стратегических экономических и социальных задач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координации деятельности органов государственной власти, органов местного самоуправления, бизнеса, структур гражданского обществ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оответствует)</w:t>
            </w:r>
          </w:p>
        </w:tc>
      </w:tr>
    </w:tbl>
    <w:p>
      <w:pPr>
        <w:pStyle w:val="Normal"/>
        <w:jc w:val="center"/>
        <w:rPr>
          <w:rFonts w:ascii="Segoe UI Light" w:hAnsi="Segoe UI Light" w:eastAsia="Calibri" w:cs="Segoe UI Light"/>
          <w:sz w:val="22"/>
          <w:szCs w:val="22"/>
          <w:lang w:eastAsia="en-US"/>
        </w:rPr>
      </w:pPr>
      <w:r>
        <w:rPr>
          <w:rFonts w:eastAsia="Calibri" w:cs="Segoe UI Light" w:ascii="Segoe UI Light" w:hAnsi="Segoe UI Light"/>
          <w:sz w:val="22"/>
          <w:szCs w:val="22"/>
          <w:lang w:eastAsia="en-US"/>
        </w:rPr>
      </w:r>
    </w:p>
    <w:p>
      <w:pPr>
        <w:pStyle w:val="Normal"/>
        <w:jc w:val="center"/>
        <w:rPr>
          <w:rFonts w:ascii="Segoe UI Light" w:hAnsi="Segoe UI Light" w:eastAsia="Calibri" w:cs="Segoe UI Light"/>
          <w:sz w:val="22"/>
          <w:szCs w:val="22"/>
          <w:lang w:eastAsia="en-US"/>
        </w:rPr>
      </w:pPr>
      <w:r>
        <w:rPr>
          <w:rFonts w:eastAsia="Calibri" w:cs="Segoe UI Light" w:ascii="Segoe UI Light" w:hAnsi="Segoe UI Light"/>
          <w:sz w:val="22"/>
          <w:szCs w:val="22"/>
          <w:lang w:eastAsia="en-US"/>
        </w:rPr>
      </w:r>
    </w:p>
    <w:p>
      <w:pPr>
        <w:pStyle w:val="Normal"/>
        <w:jc w:val="center"/>
        <w:rPr>
          <w:rFonts w:ascii="Segoe UI Light" w:hAnsi="Segoe UI Light" w:eastAsia="Calibri" w:cs="Segoe UI Light"/>
          <w:sz w:val="22"/>
          <w:szCs w:val="22"/>
          <w:lang w:eastAsia="en-US"/>
        </w:rPr>
      </w:pPr>
      <w:r>
        <w:rPr>
          <w:rFonts w:eastAsia="Calibri" w:cs="Segoe UI Light" w:ascii="Segoe UI Light" w:hAnsi="Segoe UI Light"/>
          <w:sz w:val="22"/>
          <w:szCs w:val="22"/>
          <w:lang w:eastAsia="en-US"/>
        </w:rPr>
      </w:r>
    </w:p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Segoe UI Light" w:hAnsi="Segoe UI Light" w:eastAsia="Calibri" w:cs="Segoe UI Light"/>
          <w:sz w:val="22"/>
          <w:szCs w:val="22"/>
          <w:lang w:eastAsia="en-US"/>
        </w:rPr>
      </w:pPr>
      <w:r>
        <w:rPr>
          <w:rFonts w:eastAsia="Calibri" w:cs="Segoe UI Light" w:ascii="Segoe UI Light" w:hAnsi="Segoe UI Light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576" w:hanging="576"/>
        <w:jc w:val="center"/>
        <w:outlineLvl w:val="1"/>
        <w:rPr>
          <w:b/>
          <w:b/>
          <w:bCs/>
          <w:sz w:val="28"/>
          <w:szCs w:val="28"/>
        </w:rPr>
      </w:pPr>
      <w:bookmarkStart w:id="27" w:name="__RefHeading___Toc84836785"/>
      <w:bookmarkEnd w:id="27"/>
      <w:r>
        <w:rPr>
          <w:b/>
          <w:sz w:val="28"/>
          <w:szCs w:val="28"/>
        </w:rPr>
        <w:t>Стратегические направления развития отдельных отраслей и сфер хозяйственного комплекса МО Русско-Высоцкое сельское поселение</w:t>
      </w:r>
    </w:p>
    <w:p>
      <w:pPr>
        <w:pStyle w:val="Normal"/>
        <w:keepNext w:val="true"/>
        <w:keepLines/>
        <w:numPr>
          <w:ilvl w:val="0"/>
          <w:numId w:val="0"/>
        </w:numPr>
        <w:ind w:left="1440" w:hanging="0"/>
        <w:jc w:val="both"/>
        <w:outlineLvl w:val="2"/>
        <w:rPr>
          <w:b/>
          <w:b/>
          <w:sz w:val="28"/>
          <w:szCs w:val="28"/>
        </w:rPr>
      </w:pPr>
      <w:bookmarkStart w:id="28" w:name="__RefHeading___Toc84836786"/>
      <w:bookmarkEnd w:id="28"/>
      <w:r>
        <w:rPr>
          <w:b/>
          <w:sz w:val="28"/>
          <w:szCs w:val="28"/>
        </w:rPr>
        <w:t>2.2.1. Направление 1 «Новая экономи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тратегической целью</w:t>
      </w:r>
      <w:r>
        <w:rPr>
          <w:sz w:val="28"/>
          <w:szCs w:val="28"/>
        </w:rPr>
        <w:t xml:space="preserve"> реализации приоритетного направления «Новая экономика» является обеспечение условий для динамичных и устойчивых темпов экономического роста в средне- и долгосрочной перспективе с приоритетом формирования новой модели качественного роста инновационной экономики в условиях изменения внешних и внутренних факторов развития страны и региона. Перспективная экономическая специализация поселения должна носить диверсифицированный характер, обеспечивающий формирование устойчивой экономической баз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1 «Новая экономика» включает развитие следующих стратегических блок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0" w:after="160"/>
        <w:ind w:left="1276" w:hanging="567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промышленная политика</w:t>
      </w:r>
      <w:r>
        <w:rPr>
          <w:rFonts w:eastAsia="Calibri"/>
          <w:bCs/>
          <w:sz w:val="28"/>
          <w:szCs w:val="28"/>
          <w:lang w:eastAsia="en-US"/>
        </w:rPr>
        <w:t>, формирование и развитие промышленных зон и индустриальных парк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0" w:after="160"/>
        <w:ind w:left="1276" w:hanging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гропромышленный комплекс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0" w:after="160"/>
        <w:ind w:left="1276" w:hanging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витие малого предпринимательства 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2.2.1.1.</w:t>
        <w:tab/>
        <w:t>Промышленная поли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реализации данного направления – увеличение экономической активности на территории, привлечение инвесторов на территорию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задача – </w:t>
      </w:r>
      <w:r>
        <w:rPr>
          <w:bCs/>
          <w:sz w:val="28"/>
          <w:szCs w:val="28"/>
        </w:rPr>
        <w:t>модернизация и обновление традиционных секторов промышленности для повышения их конкурентоспособности. Направлениями действий местной администрации будут являться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ддержка предприятий, реализующих комплексные программы модернизации производств и технологического обновления оборудования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витие кадровых программ переподготовки и повышения квалификации кадров в промышленности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витие и активное маркетинговое продвижение индустриальных парков на территории (совместно с регионом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2.2.1.2. Агропромышленный комплек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е направления сельскохозяйственной деятельности определяются близостью МО Русско-Высоцкое сельское поселение к Санкт-Петербургу и г. ломоносов, которые образовывают крупный рынок потребления сельскохозяйственной продукции. К приоритетным направлениям развития агропромышленного комплекса относятся: птицеводство, пчеловодство, растениеводство.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Русско-Высоцкой птицефабрики с повышением эффективности производства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, направленный на включение фермерских хозяйств в сельскохозяйственное производство поселения. Данный комплекс мероприятий обеспечит не только развитие сельскохозяйственного производства, но и позволит закрепить на территории население, обладающее предпринимательской активностью. Среди первоочередных мероприятий комплекса можно выделить следующие: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личных подсобных хозяйств, крестьянских (фермерских) хозяйств к кредитам;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неиспользуемых сельскохозяйственных земель на льготных условиях фермерам или населению под условием развития на них сельскохозяйственного производства. Возможные направления деятельности могут быть следующими: разведение индейки, гусей, кроликов – сферы, не освоенные в полной мере крупным производителем; производство плодовоовощной продукции (организация ягодных хозяйств, выращивание овощей, зелени)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оздания системы сбыта производимой в поселении сельскохозяйственной продукции (сбытовые кооперативы и пр.)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 фермах первичной переработки произведенных овощей (чистка, упаковка, взвешивание и снабжение штрих-кодом). Реализация данного мероприятия позволит расширить рынок сбыта продукции за счет поставок в торговые сети современного формата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плодородия почв земель сельскохозяйственного назначения и формирование информационной базы данных по плодородию почв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точек роста агропромышленного производства и переработки сельскохозяйственной продук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2.2.1.3. Малое предпринима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на территории поселения является необходимым вектором сбалансированного социально-экономического развития территории и важным атрибутом превращения агломерационной зоны из практически полностью селитебной в сбалансированное пространство для жизни с местами занятости, получения социальных услуг и развлечений. Чаще всего такую функцию выполняет малый и средний бизн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пределения дальнейших направлений развития необходимо отметить существующую в настоящее время тенденцию в сфере, которая происходит наряду с увеличением численности занятых в малом и среднем бизнесе – это изменение формата отношений субъектов бизнеса вследствие развития информационно-коммуникационных технологий (между предпринимателем и клиентом – заказ товаров и услуг через сеть Интернет; между работодателем и работниками – работа вне офис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и сдерживающими факторами продолжают оставаться: недостаточный уровень развития инфраструктуры по поддержке предпринимательства и административные барьеры, наличие большого количества сетевых предприятий розничной торговли, а также общий низкий уровень квалификации работников для субъектов малого и среднего бизне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в Стратегии социально-экономического развития Ленинградской области до 2030 года является то, что малый бизнес должен стать основой диверсифицированного экономического роста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изнаны: формирование рыночных ниш для малого бизнеса; популяризация предпринимательской деятельности; стимулирование развития малого инновационного предпринимательства; развитие кооперации крупного бизнеса с малым и средним; развитие инфраструктуры поддержки предпринимательства; создание условий для легализации «теневого» сектора малого бизнеса, в том числе за счет уменьшения административных барьеров и избыточного контроля и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административными мерами поддержки малого и среднего бизнеса могут являться: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содействие в доступе субъектов малого и среднего предпринимательства к финансовым и материальным ресурсам и формирование условий для снижения административных барьеров при доступе субъектов </w:t>
      </w:r>
      <w:r>
        <w:rPr>
          <w:rFonts w:eastAsia="Calibri"/>
          <w:sz w:val="28"/>
          <w:szCs w:val="28"/>
          <w:lang w:eastAsia="en-US"/>
        </w:rPr>
        <w:t>малого и среднего бизнеса</w:t>
      </w:r>
      <w:r>
        <w:rPr>
          <w:rFonts w:eastAsia="Calibri"/>
          <w:sz w:val="28"/>
          <w:szCs w:val="22"/>
          <w:lang w:eastAsia="en-US"/>
        </w:rPr>
        <w:t xml:space="preserve"> для участия в конкурсных процедурах по государственному заказу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витие существующей сети объектов инфраструктуры для малого бизнеса и создание новых объектов, в том числе специализированных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онная, консульт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здание инфраструктуры для стимулирования развития субъектов социального предпринимательства.</w:t>
      </w:r>
    </w:p>
    <w:p>
      <w:pPr>
        <w:pStyle w:val="Normal"/>
        <w:keepNext w:val="true"/>
        <w:keepLines/>
        <w:numPr>
          <w:ilvl w:val="0"/>
          <w:numId w:val="0"/>
        </w:numPr>
        <w:ind w:left="1440" w:hanging="0"/>
        <w:jc w:val="both"/>
        <w:outlineLvl w:val="2"/>
        <w:rPr>
          <w:b/>
          <w:b/>
          <w:sz w:val="28"/>
          <w:szCs w:val="28"/>
        </w:rPr>
      </w:pPr>
      <w:bookmarkStart w:id="29" w:name="__RefHeading___Toc84836787"/>
      <w:bookmarkEnd w:id="29"/>
      <w:r>
        <w:rPr>
          <w:b/>
          <w:sz w:val="28"/>
          <w:szCs w:val="28"/>
        </w:rPr>
        <w:t>2.2.2. Направление 2 «Комфортные посел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Стратегической целью </w:t>
      </w:r>
      <w:r>
        <w:rPr>
          <w:sz w:val="28"/>
          <w:szCs w:val="28"/>
        </w:rPr>
        <w:t>реализации направления «Комфортные поселения» является обеспечение благоприятных и безопасных условий проживания населения и ведения экономической деятельности путём благоустройства населенных пунктов, развития транспортной системы, решения жилищных проблем населения, реализации адекватной градостроительной политики, обеспечения бесперебойного предоставления качественных жилищно-коммунальных услуг, повышения эффективности системы обращения с твердыми бытовыми отходам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правление 2 «Комфортные поселения» включает развитие следующих стратегических блоков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витие коммунальной инфраструктуры (теплоснабжение, водоснабжение, водоотведение, электроснабжение)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лагоустройство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храна окружающей среды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/>
      </w:pPr>
      <w:r>
        <w:rPr>
          <w:rFonts w:eastAsia="Calibri"/>
          <w:sz w:val="28"/>
          <w:szCs w:val="22"/>
          <w:lang w:eastAsia="en-US"/>
        </w:rPr>
        <w:t>обеспечение жильем л</w:t>
      </w:r>
      <w:r>
        <w:rPr>
          <w:rFonts w:eastAsia="Calibri"/>
          <w:sz w:val="28"/>
          <w:szCs w:val="28"/>
          <w:lang w:eastAsia="en-US"/>
        </w:rPr>
        <w:t>иц, нуждающихся в улучшении жилищных услов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jc w:val="both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2.2.2.1. Развитие коммунальной инфраструктуры (теплоснабжение, водоснабжение, водоотведение, электроснабж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азвития коммунальной инфраструктуры является обеспечение условий проживания населения и ведения хозяйственной деятельности путем улучшения качества и надежности жилищно-коммунальных услуг, создания и эксплуатации коммунальной инфраструктуры, необходимой для обеспечения установленного уровня качества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коммунальной инфраструктуры (теплоснабжение, водоснабжение, водоотведение, электроснабжение) необходимо решение следующих приоритетных задач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рнизация и повышение энергетической эффективности объектов жилищно-коммунального хозяйства, стимулирование энергосбережения развитие рынка энергосервисных услуг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сбалансированного развития систем коммунальной инфраструктуры с учетом перспективных потребностей, обеспечение скоординированности механизмов территориального и инвестиционного планирования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оевременное выявление проблемных вопросов состояния жилищно-коммунального хозяйства, в том числе с точки зрения определения износа объектов, их энергопотребления, объема инвестиционных потребностей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развития предпринимательства с целью привлечения частных инвестиций в сферу ЖК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2.2.2. Благоустрой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нструментами создания комфортных условий жизни населения являются благоустройство территории и качественное преобразование городской среды. Основные задачи по этому блоку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документов для участия поселения в общегосударственной программе «Наш двор»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качественном преобразовании городской среды и визуальной среды населенных пунктов, проведение конкурсов лучших проектов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рекреационных зон и парков в населённых пунктах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условий по обеспечению доступной среды для всех жителей, в т.ч. лиц с ограниченными возможностями, содействие решению насущных проблем доступа инвалидов к социальным объектам, местам отдыха и т.п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jc w:val="both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2.2.2.3. Охрана окружающей ср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– сохранение, защита и улучшение условий окружающей среды для обеспечения здоровья и благоприятных условий жизнедеятельности населения, обеспечение рационального использования природ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вопросов охраны окружающей среды необходимо решение следующих приоритетных задач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твращение экологического вреда от несанкционированного размещения отходов производства и потребления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проведение мероприятий по мониторингу окружающей среды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воздушного бассейна, почв, подземных и поверхностных вод, защита от шума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участию в деятельности по охране окружающей среды государственным природоохранным органам, органам местного самоуправления, общественным и иным некоммерческим объединениям, юридическим и физическим лицам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экологической культуры и образования населения, содействие экологическому воспитанию подрастающего поколения, обеспечение населения достоверной информацией о состоянии окружающей среды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семестное внедрение системы по раздельному сбору, приему от населения и организаций, утилизации, переработке, экономическому использованию мусора, и отходов в поселениях района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 и эксплуатация, распространение среди пользователей оборудования и инвентаря по раздельному сбору мусора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имулирование физических и юридических лиц к раздельному сбору мусора и безопасным способам утилизации отход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2.2.4. </w:t>
      </w:r>
      <w:r>
        <w:rPr>
          <w:b/>
          <w:bCs/>
          <w:sz w:val="28"/>
          <w:szCs w:val="22"/>
        </w:rPr>
        <w:t>Обеспечение жильем л</w:t>
      </w:r>
      <w:r>
        <w:rPr>
          <w:b/>
          <w:bCs/>
          <w:sz w:val="28"/>
          <w:szCs w:val="28"/>
        </w:rPr>
        <w:t>иц, нуждающихся в улучшении жилищных услов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жилищной политики на уровне поселения является создание условий для развития жилищного строительства и реконструкции муниципального и частного жилищного фонда, обеспечение социальных гарантий в области жилищных прав граждан, создание условий по предоставлению конкурентоспособных услуг в сфере содержания и ремонта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жилищной политики необходимо решение следующих приоритетных задач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ыполнение государственных обязательств по обеспечению жильем категорий граждан, установленных региональным и федеральным законодательством, в том числе создание условий для реализации областного закона № 105-оз от 14.10.2008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и </w:t>
      </w:r>
      <w:r>
        <w:rPr>
          <w:rFonts w:eastAsia="Calibri"/>
          <w:sz w:val="28"/>
          <w:szCs w:val="28"/>
          <w:lang w:eastAsia="en-US"/>
        </w:rPr>
        <w:t>областного закона 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  <w:r>
        <w:rPr>
          <w:rFonts w:eastAsia="Calibri"/>
          <w:sz w:val="28"/>
          <w:szCs w:val="22"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ликвидация и реконструкция ветхого и аварийного жилищного фонда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здание условий для формирования рынка доступного жилья, отвечающего требованиям энергоэффективности и экологичности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здание условий для повышения уровня обеспеченности населения жильем путем увеличения объемов жилищного строительства и развития финансово-кредитных институтов рынка жилья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ascii="Segoe UI Light" w:hAnsi="Segoe UI Light" w:eastAsia="Calibri" w:cs="Segoe UI Light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оздание условий повышения доступности жилья в соответствии с </w:t>
      </w:r>
      <w:r>
        <w:rPr>
          <w:rFonts w:eastAsia="Calibri"/>
          <w:sz w:val="28"/>
          <w:szCs w:val="28"/>
          <w:lang w:eastAsia="en-US"/>
        </w:rPr>
        <w:t>платежеспособным спросом граждан и стандартами обеспечения их жилыми помещениями.</w:t>
      </w:r>
    </w:p>
    <w:p>
      <w:pPr>
        <w:pStyle w:val="Normal"/>
        <w:keepNext w:val="true"/>
        <w:keepLines/>
        <w:numPr>
          <w:ilvl w:val="0"/>
          <w:numId w:val="0"/>
        </w:numPr>
        <w:ind w:left="1440" w:hanging="0"/>
        <w:jc w:val="both"/>
        <w:outlineLvl w:val="2"/>
        <w:rPr>
          <w:b/>
          <w:b/>
          <w:sz w:val="28"/>
          <w:szCs w:val="28"/>
        </w:rPr>
      </w:pPr>
      <w:bookmarkStart w:id="30" w:name="__RefHeading___Toc84836788"/>
      <w:bookmarkEnd w:id="30"/>
      <w:r>
        <w:rPr>
          <w:b/>
          <w:sz w:val="28"/>
          <w:szCs w:val="28"/>
        </w:rPr>
        <w:t>2.2.3. Направление 3 «Развитие человеческого потенциал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тратегической целью</w:t>
      </w:r>
      <w:r>
        <w:rPr>
          <w:sz w:val="28"/>
          <w:szCs w:val="28"/>
        </w:rPr>
        <w:t xml:space="preserve"> направления «Развитие человеческого потенциала» является реализация комплекса вопросов социальной политики, особенно молодежной политики и политики «человекосбережения», развития сферы услуг, направленных на повышение качества жизни всех категорий населения, создание условий для развития экономического комплекса, удовлетворение спроса всех категорий и слоев населения, а также внешних потребителей, в том числе путем развития направления «индивидуализации услуг», создания условий для развития сети организаций различных организационно-правовых форм и форм собственности, развитие сектора негосударственных некоммерческих организаций в сфере оказания услуг населению, в том числе создание механизма привлечения их на конкурсной основе к выполнению муниципального заказа по оказанию услуг населению, создание прозрачной и конкурентной системы поддержки негосударственных некоммерческих организаций на уровне муниципального района, оказывающих услуги насе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3 «Развитие человеческого потенциала» включает развитие следующих стратегических блоков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е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равоохранение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ьтурно-досуговая деятельность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ая культура, спорт и молодежная полит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3.2.3.1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азвития услуг в сфере образования является организация эффективной системы предоставления населению общедоступного и бесплатного дошкольного, общего и дополнительного образования по основным общеобразовательным программам в муниципальных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развития системы образования в долгосрочной перспективе включают решение следующих </w:t>
      </w:r>
      <w:r>
        <w:rPr>
          <w:b/>
          <w:bCs/>
          <w:sz w:val="28"/>
          <w:szCs w:val="28"/>
        </w:rPr>
        <w:t>ключевых 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100 % доступности дошкольного, общего и дополнительного образования для детей путем строительства новых объектов дошкольного и дополнительного образования (реализация мероприятий генерального плана в части строительства дошкольных образовательной организации в с. Русско-Высоцкое на 290 мест, а также реконструкция существующего детского сада)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современных условий предоставления дошкольного, общего и дополнительного образования в соответствии с федеральным государственным образовательным стандартом для всех детей, посещающих образовательные организации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постоянного повышения качества образовательных услуг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 поддержки привлечения и развития кадрового потенциала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по предоставлению образовательных услуг по индивидуальным образовательным траекториям и дополнительным общеобразовательным программам (в том числе с использованием дистанционных технологий)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держка талантливой молодежи, в том числе спортивных мероприятий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программ дополнительного образования на базе общеобразовательных организаций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3.2. Здравоохран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ратегии развития Ленинградской области, в рамках проектной инициативы «Здоровье населения», одной из основных системных проблем отрасли здравоохранения в регионе является недостаток доступных современных медицинских организаций, оказывающих первичную медико-санитарную помощь, особенно в районах вновь создаваемых зон заселения, что актуально для «бума» жилищного строительства на территории Ломонос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основной целью развития сферы здравоохранения является расширение сети учреждений, оказывающих первичную медико-санитарную помощь населению. Основные задачи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ение профилактической направленности здравоохранения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учшение материально-технической оснащенности медицинских учреждений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кадровых проблем медицинских учреждений.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3.3. Культурно-досугов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азвития услуг в сфере культуры и культурно-досуговой деятельности включает создание условий и возможностей для максимального вовлечения каждого человека в разнообразные формы творческой и культурно-досуговой деятельности с использованием современных технологий и с учётом конкурентн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культуры и культурно-досуговой деятельности включают решение следующих </w:t>
      </w:r>
      <w:r>
        <w:rPr>
          <w:b/>
          <w:bCs/>
          <w:sz w:val="28"/>
          <w:szCs w:val="28"/>
        </w:rPr>
        <w:t>ключевых 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рнизация и развитие сети учреждений культурно-досугового назначения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развития разнообразных форм организации досуга граждан на базе дома культуры и библиотеки с расширением спектра культурно-просветительских, информационно-образовательных, интеллектуально-досуговых услуг, соответствующих запросам населения на основе повышения качества и комфортности предоставления услуг, развития материально-технической базы учреждений, развития кадрового потенциала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влечение в деятельность культурно-досуговых учреждений разных социальных групп населения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развития коммерческих форм предоставления услуг в культурно-досуговой сфере различного типа, ориентированных на спрос со стороны всех категорий потребителей (постоянного и сезонного населения)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охвата населения культурно-досуговыми мероприятиями, мероприятиями по сохранению национальных культур, создание условий для развития коллективов любительского творчества, культурного обмена посредством поддержки конкурсной и фестивальной деятельности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ение вклада культурно-досуговых учреждений в сохранение культурного наследия, формирование качественной творческой среды, развитие человеческого капитала и социальную стабильность.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3.4. Физическая культура, спорт и молодежная поли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азвития услуг в сфере физической культуры и спорта – создание условий, обеспечивающих возможность для населения вести здоровый образ жизни, систематически заниматься физической культурой и спортом, получать доступ к развитой спортивной инфраструк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физической культуры и спорта включает решение следующих </w:t>
      </w:r>
      <w:r>
        <w:rPr>
          <w:b/>
          <w:bCs/>
          <w:sz w:val="28"/>
          <w:szCs w:val="28"/>
        </w:rPr>
        <w:t>приоритетных 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рнизация и развитие сети учреждений физической культуры и спорта для обеспечения доступности различных категорий и групп населения с целью развития массового спорта, повышение уровня обеспеченности населения объектами спорта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строительству физкультурно-оздоровительных комплексов и плоскостных спортивных сооружений в с. Русско-Высоцкое в соответствии с мероприятиями, заложенными генеральным планом поселения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сети молодежных общественных объединений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сети объектов молодежной политики на территории поселения.</w:t>
      </w:r>
    </w:p>
    <w:p>
      <w:pPr>
        <w:pStyle w:val="Normal"/>
        <w:keepNext w:val="true"/>
        <w:keepLines/>
        <w:numPr>
          <w:ilvl w:val="0"/>
          <w:numId w:val="0"/>
        </w:numPr>
        <w:ind w:left="1440" w:hanging="0"/>
        <w:jc w:val="both"/>
        <w:outlineLvl w:val="2"/>
        <w:rPr>
          <w:b/>
          <w:b/>
          <w:sz w:val="28"/>
          <w:szCs w:val="28"/>
        </w:rPr>
      </w:pPr>
      <w:bookmarkStart w:id="31" w:name="__RefHeading___Toc84836789"/>
      <w:bookmarkEnd w:id="31"/>
      <w:r>
        <w:rPr>
          <w:b/>
          <w:sz w:val="28"/>
          <w:szCs w:val="28"/>
        </w:rPr>
        <w:t>2.2.4. Направление 4 «Муниципальное управле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тратегической целью</w:t>
      </w:r>
      <w:r>
        <w:rPr>
          <w:sz w:val="28"/>
          <w:szCs w:val="28"/>
        </w:rPr>
        <w:t xml:space="preserve"> реализации приоритетного направления «Муниципальное управление» является повышение эффективности деятельности органов местного самоуправления по реализации своих полномочий в сфере социально-экономического развития на территории «МО Русско-Высоц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стратегической цели в рамках приоритетного направления 4 «Муниципальное управление» достигается путём решения следующих задач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ой собственностью и земельными ресурсами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муниципальными финансами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документов территориального планирования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шений, заложенных в генеральном план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достижения задачи по повышению эффективности управления муниципальной собственностью и земельными ресурсами – повышение собираемости земельного налога на территории поселения за счёт увеличения количества земельных участков, являющихся объектами налогооб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достижения задачи по совершенствованию управления муниципальными финансами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рост доли налоговых и неналоговых доходов местного бюджета в общем объеме собственных доходов бюджета поселения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рост доли расходов бюджета поселения, формируемых программно-целевым методом, в общем объеме расходов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достижения задачи по повышению эффективности деятельности органов местного самоуправления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внедрение ИТ-систем в стратегическом планировании на территории поселения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рост удовлетворённости жителей поселения качеством предоставления государственных и муниципальных услуг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left="432" w:hanging="432"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bookmarkStart w:id="32" w:name="__RefHeading___Toc84836790"/>
      <w:bookmarkEnd w:id="32"/>
      <w:r>
        <w:rPr>
          <w:b/>
          <w:bCs/>
          <w:caps/>
          <w:kern w:val="2"/>
          <w:sz w:val="28"/>
          <w:szCs w:val="28"/>
        </w:rPr>
        <w:t>Механизмы реализации Страте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формирования комплексной системы механизмов реализации стратегии является создание условий для эффективного использования ресурсов, обеспечивающих стратегическое управление развитием территории в условиях неопределенности (и нестабильности) будущей конъюнктуры внешней среды и возможностей, которые могут потерять свои преимущества в будущем в связи с изменениями в потребностей населения и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подход к стратегическому планированию требует также внедрения современных механизмов реализации Стратегии с привлечением участия не только органов местного самоуправления, но и других заинтересованных организаций и объедин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частниками процесса разработки стратегии социально-экономического развития муниципального образования являются: местная администрация, представительный орган местного самоуправления, союзы (ассоциации) деловых кругов, наиболее крупные предприятия и организации муниципального образования, научные, образовательные, консультационные, экспертные, общественные и политические организации, компетентные представители населения. При необходимости к разработке стратегии социально-экономического развития муниципального образования могут привлекаться соответствующие исполнительные органы государственной власти Ленинградской области (по принадлежности курируемых вопросов) и территориальные структуры федеральных органов государственной власти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механизмы реализации Стратегии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о-правовые механизмы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ая политика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стиционная политика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ые механизмы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ханизмы взаимодействия с федеральными и региональными органами исполнительной власти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иторинг и контроль реализации Стратег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576" w:hanging="576"/>
        <w:jc w:val="center"/>
        <w:outlineLvl w:val="1"/>
        <w:rPr>
          <w:b/>
          <w:b/>
          <w:bCs/>
          <w:sz w:val="28"/>
          <w:szCs w:val="28"/>
        </w:rPr>
      </w:pPr>
      <w:bookmarkStart w:id="33" w:name="__RefHeading___Toc84836791"/>
      <w:bookmarkEnd w:id="33"/>
      <w:r>
        <w:rPr>
          <w:b/>
          <w:bCs/>
          <w:sz w:val="28"/>
          <w:szCs w:val="28"/>
        </w:rPr>
        <w:t>Организационно-правовые механизмы реализации Стратеги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о-правовые и институциональные механизмы реализации стратегии социально-экономического развития МО Русско-Высоцкое сельское поселение определены на основании положений Федерального закона от 28.06.2014 № 172-ФЗ «О стратегическом планировании в Российской Федерации» и Закона Ленинградской области от 27.07.2015 №82-оз «О стратегическом планировании в Ленинградской област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стратегии социально-экономического развития МО Русско-Высоцкое сельское поселение осуществляется путем разработки плана мероприятий по ее реализации. Положения стратегии социально-экономического развития МО Русско-Высоцкое сельское поселение детализируются в муниципальных программах МО Русско-Высоцкое сельское поселение с учетом необходимости ресурсного обеспечения, в том числе определенного в соответствии с бюджетным прогнозом Ленинградской области на долгосрочный пери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распоряжением Вице-губернатора Ленинградской области «Об утверждении методических рекомендаций по осуществлению стратегического планирования на уровне муниципальных образований Ленинградской области» от 10.06.2015 № 60 план мероприятий по реализации стратегии социально-экономического развития МО Русско-Высоцкое сельское поселение должен включать: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стратегии, выделенные с учетом установленной периодичности бюджетного планирования: 3 года для первого этапа реализации Стратегии, от 3 до 6 лет для последующих этапов и периодов;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и и задачи социально-экономического развития МО Русско-Высоцкое сельское поселение, приоритетные для каждого этапа реализации Стратегии;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азатели реализации Стратегии и их значения, установленные для каждого этапа реализации Стратегии;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 Ломоносовского муниципального района, указанных в Стратегии;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положения, определяемые муниципальными нормативными правовыми ак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е со стратегией социально-экономического развития МО Русско-Высоцкое сельское поселение должен быть приведен генеральный план МО Русско-Высоцкое сельское поселение путём внесения соответствующих изменен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программы, необходимые для реализации стратегии социально-экономического развития муниципального образования, определяются администрацией МО Русско-Высоцкое сельское поселение. Ежегодно проводится оценка эффективности реализации каждой муниципальной программы. Порядок проведения указанной оценки и ее критерии устанавливаются местной администраци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МО Русско-Высоцкое сельское поселение готовит ежегодный отчет о ходе исполнения плана мероприятий по реализации стратегии социально-экономического развития муниципального образования для представления его главой администрации в Совет депутатов МО Русско-Высоцкое сельское поселение одновременно с ежегодным отчетом о результатах деятельности местной администр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576" w:hanging="576"/>
        <w:jc w:val="center"/>
        <w:outlineLvl w:val="1"/>
        <w:rPr>
          <w:b/>
          <w:b/>
          <w:bCs/>
          <w:sz w:val="28"/>
          <w:szCs w:val="28"/>
        </w:rPr>
      </w:pPr>
      <w:bookmarkStart w:id="34" w:name="__RefHeading___Toc84836792"/>
      <w:r>
        <w:rPr>
          <w:b/>
          <w:bCs/>
          <w:sz w:val="28"/>
          <w:szCs w:val="28"/>
        </w:rPr>
        <w:t>Градостроительная политика</w:t>
      </w:r>
      <w:bookmarkEnd w:id="34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радостроительная политика должна быть основана на использовании современных принципов развития территории для обеспечения координации всех государственных и муниципальных программ, реализуемых в области капитального строительства объектов на территории поселения. Основными направлениями град</w:t>
      </w:r>
      <w:r>
        <w:rPr>
          <w:sz w:val="28"/>
          <w:szCs w:val="28"/>
        </w:rPr>
        <w:t>остроительной политики являются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изация документов территориального планирования и градостроительного зонирования МО Русско-Высоцкое сельское поселение, обеспечивающих реализацию стратегических целей и задач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словий комплексного развития и благоустройства территорий, формирование высокого качества среды проживания в населенных пунктах, развитие и реорганизация территорий, ликвидации диспропорций градостроительного развития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алансированное пространственное развит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576" w:hanging="576"/>
        <w:jc w:val="center"/>
        <w:outlineLvl w:val="1"/>
        <w:rPr>
          <w:b/>
          <w:b/>
          <w:bCs/>
          <w:sz w:val="28"/>
          <w:szCs w:val="28"/>
        </w:rPr>
      </w:pPr>
      <w:bookmarkStart w:id="35" w:name="__RefHeading___Toc84836793"/>
      <w:bookmarkEnd w:id="35"/>
      <w:r>
        <w:rPr>
          <w:b/>
          <w:bCs/>
          <w:sz w:val="28"/>
          <w:szCs w:val="28"/>
        </w:rPr>
        <w:t>Инвестиционная политик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механизмы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реестра приоритетных инвестиционных площадок и инфраструктурных проектов, включение их в Интегрированную региональную информационную систему Ленинградской области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чение частных инвестиций к решению стратегических задач и повышение их роли в обеспечении экономического роста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инфраструктуры поддержки малого предпринимательства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ие основных направлений экономической и инвестиционной политики между органами местного самоуправления и субъектами экономической деятельности, в том числе выявление и решение ключевых проблем стратегического развит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576" w:hanging="576"/>
        <w:jc w:val="center"/>
        <w:outlineLvl w:val="1"/>
        <w:rPr>
          <w:b/>
          <w:b/>
          <w:bCs/>
          <w:sz w:val="28"/>
          <w:szCs w:val="28"/>
        </w:rPr>
      </w:pPr>
      <w:bookmarkStart w:id="36" w:name="__RefHeading___Toc84836794"/>
      <w:bookmarkEnd w:id="36"/>
      <w:r>
        <w:rPr>
          <w:b/>
          <w:bCs/>
          <w:sz w:val="28"/>
          <w:szCs w:val="28"/>
        </w:rPr>
        <w:t>Финансовые механизмы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сновным инструментам финансового и программно-целевого механизмов реализации Стратегии относятся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плана мероприятий по реализации стратегии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прогноза социально-экономического развития муниципального образования на среднесрочный или долгосрочный период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бюджетного прогноза муниципального образования на долгосрочный период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муниципальных программ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региональных и федеральных целевых программах, Федеральной адресной инвестиционной программе и использование других инструментов целевого финансирования из средств регионального и федерального бюджетов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отраслевых стратегий по приоритетным направлениям развит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сновным инструментам бюджетной политики при реализации Стратегии относятся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ффективности бюджетных расходов (финансирование и планирование муниципальных программ с привязкой к конечным результатам, прежде всего ориентированным на обеспечение решения поставленных задач и создание условий для экономического роста)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программно-целевых методов управления с определением приоритетов и оценкой содержания муниципальных программ при имеющихся реальных возможностями бюджета поселения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внутреннего контроля уполномоченного органа за эффективностью использования бюджетных ассигнований, в том числе за достижением целевых показателей муниципальных програм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576" w:hanging="576"/>
        <w:jc w:val="center"/>
        <w:outlineLvl w:val="1"/>
        <w:rPr>
          <w:b/>
          <w:b/>
          <w:bCs/>
          <w:sz w:val="28"/>
          <w:szCs w:val="28"/>
        </w:rPr>
      </w:pPr>
      <w:bookmarkStart w:id="37" w:name="__RefHeading___Toc84836795"/>
      <w:bookmarkEnd w:id="37"/>
      <w:r>
        <w:rPr>
          <w:b/>
          <w:bCs/>
          <w:sz w:val="28"/>
          <w:szCs w:val="28"/>
        </w:rPr>
        <w:t>Механизмы взаимодействия с федеральными и региональными органами исполнительной власт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реализации, корректировке и актуализации Стратегии социально-экономического развития МО Русско-Высоцкое сельское поселение рекомендуется учитывать долгосрочные приоритеты, цели и задачи социально-экономического развития Ломоносовского муниципального района, Ленинградской области, Северо-Западного Федерального округа и Российской Федерации, а также документы стратегического планирования Ленинградской области и Российской Федерации. Корректировку Стратегии рекомендуется производить не реже одного раза в трехлетний период, а также при кардинальном изменении внутренней и внешней среды или после достижения намеченных Стратегией целей, в случае принятия, изменения, признания утративших силу документов стратегического планирования Ломоносовского муниципального района, Ленинградской области и Российской Федераци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576" w:hanging="576"/>
        <w:jc w:val="center"/>
        <w:outlineLvl w:val="1"/>
        <w:rPr>
          <w:b/>
          <w:b/>
          <w:bCs/>
          <w:sz w:val="28"/>
          <w:szCs w:val="28"/>
        </w:rPr>
      </w:pPr>
      <w:bookmarkStart w:id="38" w:name="__RefHeading___Toc84836796"/>
      <w:bookmarkEnd w:id="38"/>
      <w:r>
        <w:rPr>
          <w:b/>
          <w:bCs/>
          <w:sz w:val="28"/>
          <w:szCs w:val="28"/>
        </w:rPr>
        <w:t>Мониторинг и контроль реализации Стратеги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О Русско-Высоцкое сельское посел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9" w:name="dst100492"/>
      <w:bookmarkEnd w:id="39"/>
      <w:r>
        <w:rPr>
          <w:rFonts w:eastAsia="Calibri"/>
          <w:sz w:val="28"/>
          <w:szCs w:val="28"/>
          <w:lang w:eastAsia="en-US"/>
        </w:rPr>
        <w:t>Основными задачами мониторинга реализации документов стратегического планирования являются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bookmarkStart w:id="40" w:name="dst100493"/>
      <w:bookmarkEnd w:id="40"/>
      <w:r>
        <w:rPr>
          <w:rFonts w:eastAsia="Calibri"/>
          <w:sz w:val="28"/>
          <w:szCs w:val="28"/>
          <w:lang w:eastAsia="en-US"/>
        </w:rPr>
        <w:t>сбор, систематизация и обобщение информации о социально-экономическом развитии поселения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bookmarkStart w:id="41" w:name="dst100494"/>
      <w:bookmarkEnd w:id="41"/>
      <w:r>
        <w:rPr>
          <w:rFonts w:eastAsia="Calibri"/>
          <w:sz w:val="28"/>
          <w:szCs w:val="28"/>
          <w:lang w:eastAsia="en-US"/>
        </w:rPr>
        <w:t>оценка степени достижения запланированных целей социально-экономического развития поселения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bookmarkStart w:id="42" w:name="dst100495"/>
      <w:bookmarkEnd w:id="42"/>
      <w:r>
        <w:rPr>
          <w:rFonts w:eastAsia="Calibri"/>
          <w:sz w:val="28"/>
          <w:szCs w:val="28"/>
          <w:lang w:eastAsia="en-US"/>
        </w:rPr>
        <w:t>оценка результативности и эффективности документов стратегического планирования, разрабатываемых в рамках планирования и программирования отраслей экономики и сфер государственного и муниципального управления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bookmarkStart w:id="43" w:name="dst100496"/>
      <w:bookmarkEnd w:id="43"/>
      <w:r>
        <w:rPr>
          <w:rFonts w:eastAsia="Calibri"/>
          <w:sz w:val="28"/>
          <w:szCs w:val="28"/>
          <w:lang w:eastAsia="en-US"/>
        </w:rPr>
        <w:t>оценка влияния внутренних и внешних условий на плановый и фактический уровни достижения целей социально-экономического развития поселения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bookmarkStart w:id="44" w:name="dst100497"/>
      <w:bookmarkEnd w:id="44"/>
      <w:r>
        <w:rPr>
          <w:rFonts w:eastAsia="Calibri"/>
          <w:sz w:val="28"/>
          <w:szCs w:val="28"/>
          <w:lang w:eastAsia="en-US"/>
        </w:rPr>
        <w:t>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bookmarkStart w:id="45" w:name="dst100498"/>
      <w:bookmarkEnd w:id="45"/>
      <w:r>
        <w:rPr>
          <w:rFonts w:eastAsia="Calibri"/>
          <w:sz w:val="28"/>
          <w:szCs w:val="28"/>
          <w:lang w:eastAsia="en-US"/>
        </w:rPr>
        <w:t>оценка уровня социально-экономического развития поселе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bookmarkStart w:id="46" w:name="dst100499"/>
      <w:bookmarkEnd w:id="46"/>
      <w:r>
        <w:rPr>
          <w:rFonts w:eastAsia="Calibri"/>
          <w:sz w:val="28"/>
          <w:szCs w:val="28"/>
          <w:lang w:eastAsia="en-US"/>
        </w:rPr>
        <w:t>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7" w:name="dst100501"/>
      <w:bookmarkStart w:id="48" w:name="dst100500"/>
      <w:bookmarkEnd w:id="47"/>
      <w:bookmarkEnd w:id="48"/>
      <w:r>
        <w:rPr>
          <w:rFonts w:eastAsia="Calibri"/>
          <w:sz w:val="28"/>
          <w:szCs w:val="28"/>
          <w:lang w:eastAsia="en-US"/>
        </w:rPr>
        <w:t>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, являются:</w:t>
      </w:r>
      <w:bookmarkStart w:id="49" w:name="dst100504"/>
      <w:bookmarkStart w:id="50" w:name="dst100502"/>
      <w:bookmarkEnd w:id="49"/>
      <w:bookmarkEnd w:id="50"/>
      <w:r>
        <w:rPr>
          <w:rFonts w:eastAsia="Calibri"/>
          <w:sz w:val="28"/>
          <w:szCs w:val="28"/>
          <w:lang w:eastAsia="en-US"/>
        </w:rPr>
        <w:t xml:space="preserve"> ежегодные отчеты главы муниципального образования, главы местной администрации о результатах своей деятельности либо о деятельности местной администрации и иных подведомственных главе муниципального образования органов местного самоуправления, сводный годовой доклад о ходе реализации и об оценке эффективности реализации муниципальных програм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1" w:name="dst100505"/>
      <w:bookmarkEnd w:id="51"/>
      <w:r>
        <w:rPr>
          <w:rFonts w:eastAsia="Calibri"/>
          <w:sz w:val="28"/>
          <w:szCs w:val="28"/>
          <w:lang w:eastAsia="en-US"/>
        </w:rPr>
        <w:t xml:space="preserve">Порядок 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определяется </w:t>
      </w:r>
      <w:bookmarkStart w:id="52" w:name="dst100508"/>
      <w:bookmarkEnd w:id="52"/>
      <w:r>
        <w:rPr>
          <w:rFonts w:eastAsia="Calibri"/>
          <w:sz w:val="28"/>
          <w:szCs w:val="28"/>
          <w:lang w:eastAsia="en-US"/>
        </w:rPr>
        <w:t>муниципальными нормативными правовыми ак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3" w:name="dst100509"/>
      <w:bookmarkEnd w:id="53"/>
      <w:r>
        <w:rPr>
          <w:rFonts w:eastAsia="Calibri"/>
          <w:sz w:val="28"/>
          <w:szCs w:val="28"/>
          <w:lang w:eastAsia="en-US"/>
        </w:rPr>
        <w:t>Документы, в которых отражаются результаты мониторинга реализации документов стратегического планирования, подлежат размещению на официальных сайтах органов, ответственных за разработку документов стратегического планирования, и общедоступном информационном ресурсе стратегического планирования в сети «Интернет», за исключением сведений, отнесенных к государственной, коммерческой, служебной и иной охраняемой законом тайне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left="432" w:hanging="432"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bookmarkStart w:id="54" w:name="__RefHeading___Toc84836797"/>
      <w:bookmarkEnd w:id="54"/>
      <w:r>
        <w:rPr>
          <w:b/>
          <w:bCs/>
          <w:caps/>
          <w:kern w:val="2"/>
          <w:sz w:val="28"/>
          <w:szCs w:val="28"/>
        </w:rPr>
        <w:t>Система целевых показателей развития поселения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рамках реализации базового сценария развития и обозначенных целей и задач развития </w:t>
      </w:r>
      <w:r>
        <w:rPr>
          <w:rFonts w:eastAsia="Calibri"/>
          <w:sz w:val="28"/>
          <w:szCs w:val="28"/>
          <w:lang w:eastAsia="en-US"/>
        </w:rPr>
        <w:t>МО Русско-Высоцкое сельское поселение</w:t>
      </w:r>
      <w:r>
        <w:rPr>
          <w:sz w:val="28"/>
          <w:szCs w:val="28"/>
        </w:rPr>
        <w:t xml:space="preserve"> сформирована система целевых показателей социально-экономического развития (таблица 18)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textAlignment w:val="baseline"/>
        <w:rPr/>
      </w:pPr>
      <w:r>
        <w:rPr>
          <w:sz w:val="28"/>
          <w:szCs w:val="28"/>
        </w:rPr>
        <w:t xml:space="preserve">Таблица 18. Основные социально-экономические показатели развития </w:t>
      </w:r>
      <w:r>
        <w:rPr>
          <w:rFonts w:eastAsia="Calibri"/>
          <w:sz w:val="28"/>
          <w:szCs w:val="28"/>
          <w:lang w:eastAsia="en-US"/>
        </w:rPr>
        <w:t>МО Русско-Высоцкое сельское поселение</w:t>
      </w:r>
      <w:r>
        <w:rPr/>
        <w:t xml:space="preserve"> до 2030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052"/>
        <w:gridCol w:w="1577"/>
        <w:gridCol w:w="1146"/>
        <w:gridCol w:w="1115"/>
        <w:gridCol w:w="1216"/>
        <w:gridCol w:w="1217"/>
      </w:tblGrid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20 год (факт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21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22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2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30 год</w:t>
            </w:r>
          </w:p>
        </w:tc>
      </w:tr>
    </w:tbl>
    <w:p>
      <w:pPr>
        <w:pStyle w:val="Normal"/>
        <w:ind w:firstLine="709"/>
        <w:jc w:val="right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069"/>
        <w:gridCol w:w="1577"/>
        <w:gridCol w:w="1148"/>
        <w:gridCol w:w="1151"/>
        <w:gridCol w:w="1199"/>
        <w:gridCol w:w="1196"/>
      </w:tblGrid>
      <w:tr>
        <w:trPr>
          <w:tblHeader w:val="true"/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Демография, занятость, трудовой потенциа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исленность постоянного населения (на начало года), 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4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3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0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70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исленность населения трудоспособного возраста, 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6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830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щий коэффициент рождаемости на 1000 жите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щий коэффициент смертности на 1000 жите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эффициент естественного прироста на 1000 жите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эффициент миграционного прироста на 1000 челове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1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ровень регистрируемой безработицы,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Здравоохран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ектов, е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ность местами в дошкольных образовательных учреждениях, мест на 1000 жите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ность местами в образовательных учреждениях, мест на 1000 жите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ля детей (дошкольного и школьного возраста) занятых в учреждениях дополнительного образования от общего числа детей поселения,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плоскостных спортивных сооруж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спортивных за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Жилищный фонд, тыс. 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0,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4,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2,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7,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8,98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едняя обеспеченность одного жителя общей площадью, 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Промышленное производство, строитель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ьная среднемесячная заработная плата (среднегодовой темп роста),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Малый бизне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малых и средних предприятий, е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занятых в малом бизнесе, 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Финансовая сфе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бственные доходы бюджета, % от общего уровня доходов консолидированного бюдж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0,0</w:t>
            </w:r>
          </w:p>
        </w:tc>
      </w:tr>
    </w:tbl>
    <w:p>
      <w:pPr>
        <w:pStyle w:val="Normal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им образом, в целом эффект от реализации Стратегии социально-экономического развития МО Русско-Высоцкое сельское поселение до 2030 года выражен в: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ом эффекте – в виде роста количества малых и средних предприятий, действующих на территории поселения, соответственно, увеличении оборота розничной торговли и количества занятых в малом бизнесе (рисунок 20)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м эффекте – в виде улучшения демографической ситуации, обеспеченностью объектами социальной инфраструктуры, снижения уровня безработицы, решения жилищной проблемы, в том числе:</w:t>
      </w:r>
    </w:p>
    <w:p>
      <w:pPr>
        <w:pStyle w:val="Normal"/>
        <w:numPr>
          <w:ilvl w:val="1"/>
          <w:numId w:val="14"/>
        </w:numPr>
        <w:spacing w:lineRule="auto" w:line="256" w:before="0" w:after="160"/>
        <w:ind w:left="1843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численности населения на 68,2 % к 2030 году и, соответственно, увеличение количества трудоспособного населения (рисунок 21);</w:t>
      </w:r>
    </w:p>
    <w:p>
      <w:pPr>
        <w:pStyle w:val="Normal"/>
        <w:numPr>
          <w:ilvl w:val="1"/>
          <w:numId w:val="14"/>
        </w:numPr>
        <w:spacing w:lineRule="auto" w:line="256" w:before="0" w:after="160"/>
        <w:ind w:left="1843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уровня рождаемости на 87,5 % за счёт проведения политики, направленной на стимулирование рождаемости (рисунок 22);</w:t>
      </w:r>
    </w:p>
    <w:p>
      <w:pPr>
        <w:pStyle w:val="Normal"/>
        <w:numPr>
          <w:ilvl w:val="1"/>
          <w:numId w:val="14"/>
        </w:numPr>
        <w:spacing w:lineRule="auto" w:line="256" w:before="0" w:after="160"/>
        <w:ind w:left="1843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смертности на 39,0 %, что позволит достичь положительного естественного прироста к конечному сроку реализации Стратегии;</w:t>
      </w:r>
    </w:p>
    <w:p>
      <w:pPr>
        <w:pStyle w:val="Normal"/>
        <w:numPr>
          <w:ilvl w:val="1"/>
          <w:numId w:val="14"/>
        </w:numPr>
        <w:spacing w:lineRule="auto" w:line="256" w:before="0" w:after="160"/>
        <w:ind w:left="1843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я количества объектов физической культуры и спорта;</w:t>
      </w:r>
    </w:p>
    <w:p>
      <w:pPr>
        <w:pStyle w:val="Normal"/>
        <w:numPr>
          <w:ilvl w:val="1"/>
          <w:numId w:val="14"/>
        </w:numPr>
        <w:spacing w:lineRule="auto" w:line="256" w:before="0" w:after="160"/>
        <w:ind w:left="1843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я обеспеченности населения местами в дошкольных общеобразовательных учреждениях за счёт строительства реконструкции детского сада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ом эффекте – в виде роста доли собственных доходов бюджета за счёт проведения эффективной бюджетной политики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76925" cy="346900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унок 20. Прогноз численности и занятых на малых предприятиях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10910" cy="379222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Рисунок 21. Прогноз численности постоянного населения и населения трудоспособного возраста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39180" cy="288988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унок 22. Прогноз основных показателей естественного движения населения</w:t>
      </w:r>
    </w:p>
    <w:p>
      <w:pPr>
        <w:pStyle w:val="Normal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2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решению Совета депутатов М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Русско-Высоцкое сельское поселение</w:t>
      </w:r>
    </w:p>
    <w:p>
      <w:pPr>
        <w:pStyle w:val="Normal"/>
        <w:jc w:val="right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6 от 10 февраля 2022 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остав рабочей групп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 работе с предложениями, замечаниями и дополнениями граждан и организаций по </w:t>
      </w:r>
      <w:r>
        <w:rPr>
          <w:rFonts w:eastAsia="Calibri"/>
          <w:bCs/>
          <w:iCs/>
        </w:rPr>
        <w:t>стратегии социально-экономического развития муниципального образования Русско-Высоцкое сельское поселение муниципального образования Ломоносовский муниципальный район Ленинградской области на период до 2030 года</w:t>
      </w:r>
      <w:r>
        <w:rPr>
          <w:rFonts w:eastAsia="Calibri"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Волкова Лариса Ивановна – глава МО Русско-Высоцкое сельское поселение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Бырдин Алексей Иванович – заместитель главы местной администрации МО Русско-Высоцкое сельское поселение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Солонникова Елена Сергеевна – начальник канцелярии местной администрации МО Русско-Высоцкое сельское поселение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 Герсанов Олег Анатольевич – специалист первой категории местной администрации МО Русско-Высоцкое сельское поселение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 Перский Василий Васильевич – депутат совета депутатов МО Русско-Высоцкое сельское поселение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 Визе Светлана Оттовна – депутат совета депутатов МО Русско-Высоцкое сельское поселение.</w:t>
      </w:r>
    </w:p>
    <w:p>
      <w:pPr>
        <w:pStyle w:val="Normal"/>
        <w:jc w:val="both"/>
        <w:rPr/>
      </w:pPr>
      <w:r>
        <w:rPr>
          <w:rFonts w:eastAsia="Calibri"/>
        </w:rPr>
        <w:t>7. Гуков Дмитрий Александрович – депутат совета депутатов МО Русско-Высоцкое сельское поселение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29"/>
      <w:footnotePr>
        <w:numFmt w:val="decimal"/>
      </w:footnotePr>
      <w:type w:val="nextPage"/>
      <w:pgSz w:w="12240" w:h="15840"/>
      <w:pgMar w:left="1134" w:right="567" w:gutter="0" w:header="0" w:top="56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altName w:val="Calibri"/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egoe U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ной закон Ленинградской области от 08.08.2016 №76-оз «О Стратегии социально-экономического развития Ленинградской области до 2030 года и признании утратившим силу областного закона «О Концепции социально-экономического развития Ленинградской области на период до 2025 год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Источник данных:</w:t>
      </w:r>
      <w:r>
        <w:rPr/>
        <w:t xml:space="preserve"> </w:t>
      </w:r>
      <w:r>
        <w:rPr>
          <w:sz w:val="24"/>
        </w:rPr>
        <w:t>Управление Федеральной службы государственной статистики по городу Санкт-Петербургу и Ленинградской области (http://www.gks.ru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wis721 LtEx BT" w:hAnsi="Swis721 LtEx BT" w:cs="Swis721 LtEx BT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wis721 LtEx BT" w:hAnsi="Swis721 LtEx BT" w:cs="Swis721 LtEx BT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wis721 LtEx BT" w:hAnsi="Swis721 LtEx BT" w:cs="Swis721 LtEx BT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wis721 LtEx BT" w:hAnsi="Swis721 LtEx BT" w:cs="Swis721 LtEx BT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wis721 LtEx BT" w:hAnsi="Swis721 LtEx BT" w:cs="Swis721 LtEx BT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wis721 LtEx BT" w:hAnsi="Swis721 LtEx BT" w:cs="Swis721 LtEx BT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wis721 LtEx BT" w:hAnsi="Swis721 LtEx BT" w:cs="Swis721 LtEx BT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wis721 LtEx BT" w:hAnsi="Swis721 LtEx BT" w:cs="Swis721 LtEx B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wis721 LtEx BT;Calibri" w:hAnsi="Swis721 LtEx BT;Calibri" w:cs="Swis721 LtEx BT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wis721 LtEx BT;Calibri" w:hAnsi="Swis721 LtEx BT;Calibri" w:cs="Swis721 LtEx BT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wis721 LtEx BT;Calibri" w:hAnsi="Swis721 LtEx BT;Calibri" w:cs="Swis721 LtEx BT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wis721 LtEx BT;Calibri" w:hAnsi="Swis721 LtEx BT;Calibri" w:cs="Swis721 LtEx BT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wis721 LtEx BT;Calibri" w:hAnsi="Swis721 LtEx BT;Calibri" w:cs="Swis721 LtEx BT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wis721 LtEx BT;Calibri" w:hAnsi="Swis721 LtEx BT;Calibri" w:cs="Swis721 LtEx BT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wis721 LtEx BT;Calibri" w:hAnsi="Swis721 LtEx BT;Calibri" w:cs="Swis721 LtEx BT;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wis721 LtEx BT;Calibri" w:hAnsi="Swis721 LtEx BT;Calibri" w:cs="Swis721 LtEx BT;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wis721 LtEx BT;Calibri" w:hAnsi="Swis721 LtEx BT;Calibri" w:cs="Swis721 LtEx BT;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Заголовок 1 Знак"/>
    <w:qFormat/>
    <w:rPr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Num">
    <w:name w:val="num"/>
    <w:qFormat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2">
    <w:name w:val="s2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Текст Знак2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Grame">
    <w:name w:val="grame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Maintext">
    <w:name w:val="main text Знак"/>
    <w:qFormat/>
    <w:rPr>
      <w:sz w:val="28"/>
      <w:szCs w:val="24"/>
    </w:rPr>
  </w:style>
  <w:style w:type="character" w:styleId="Blk">
    <w:name w:val="blk"/>
    <w:qFormat/>
    <w:rPr/>
  </w:style>
  <w:style w:type="character" w:styleId="TimesNewRoman">
    <w:name w:val="Стиль Стиль + Times New Roman Знак Знак Знак"/>
    <w:qFormat/>
    <w:rPr>
      <w:sz w:val="24"/>
      <w:szCs w:val="24"/>
      <w:lang w:val="en-US"/>
    </w:rPr>
  </w:style>
  <w:style w:type="character" w:styleId="Style18">
    <w:name w:val="Текст_Жирный"/>
    <w:qFormat/>
    <w:rPr>
      <w:rFonts w:ascii="Times New Roman" w:hAnsi="Times New Roman" w:cs="Times New Roman"/>
      <w:b/>
      <w:bCs/>
    </w:rPr>
  </w:style>
  <w:style w:type="character" w:styleId="111">
    <w:name w:val="Табличный_таблица_11 Знак"/>
    <w:qFormat/>
    <w:rPr>
      <w:sz w:val="22"/>
      <w:szCs w:val="22"/>
      <w:lang w:bidi="ar-SA"/>
    </w:rPr>
  </w:style>
  <w:style w:type="character" w:styleId="112">
    <w:name w:val="Табличный_боковик_11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539"/>
      <w:jc w:val="both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120" w:after="0"/>
      <w:jc w:val="both"/>
    </w:pPr>
    <w:rPr>
      <w:sz w:val="28"/>
      <w:szCs w:val="28"/>
      <w:lang w:val="en-US"/>
    </w:rPr>
  </w:style>
  <w:style w:type="paragraph" w:styleId="Style26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Maintext1">
    <w:name w:val="main text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851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6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6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TimesNewRoman1">
    <w:name w:val="Стиль Стиль + Times New Roman Знак Знак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3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114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footer" Target="footer6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37:00Z</dcterms:created>
  <dc:creator>Морозовиван</dc:creator>
  <dc:description/>
  <cp:keywords/>
  <dc:language>en-US</dc:language>
  <cp:lastModifiedBy>kadr</cp:lastModifiedBy>
  <cp:lastPrinted>2021-10-28T10:34:00Z</cp:lastPrinted>
  <dcterms:modified xsi:type="dcterms:W3CDTF">2022-02-10T15:29:00Z</dcterms:modified>
  <cp:revision>38</cp:revision>
  <dc:subject/>
  <dc:title>ПРОЕКТ</dc:title>
</cp:coreProperties>
</file>