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ная администрация МО Русско-Высоцкое сельское поселение                                       МО Ломоносовский муниципальный район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727"/>
      </w:tblGrid>
      <w:tr>
        <w:trPr>
          <w:trHeight w:val="258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72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03.2022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усско-Высоцкое</w:t>
            </w:r>
          </w:p>
        </w:tc>
        <w:tc>
          <w:tcPr>
            <w:tcW w:w="37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83B3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shd w:fill="FFFFFF" w:val="clear"/>
        </w:rPr>
        <w:t xml:space="preserve">Об утверждении плана-график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83B3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shd w:fill="FFFFFF" w:val="clear"/>
        </w:rPr>
        <w:t xml:space="preserve">бюджетного процесса на текущий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shd w:fill="FFFFFF" w:val="clear"/>
        </w:rPr>
        <w:t>с указанием ответственных за выполнение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483B3F"/>
          <w:sz w:val="24"/>
          <w:szCs w:val="24"/>
          <w:shd w:fill="FFFFFF" w:val="clear"/>
          <w:lang w:eastAsia="en-US"/>
        </w:rPr>
        <w:t>В соответствии с Бюджетным кодексом Российской Федерации, приказом Минфина России от 28.12.2016 № 243н ( редакции от 05.10.2020 г) «О составе и порядке размещения и предоставления информации на едином портале бюджетной системы Российской Федерации», положением о бюджетном процесс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муниципальном образовании Русско-Высоцкое сельское поселение, утвержденным решением Совета депутатов  от 15.02.2017 г № 4 (в редакции решения Совета депутатов от 15.11.2021 г № 40), администрац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ТАНОВЛЯЕТ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 </w:t>
      </w:r>
      <w:r>
        <w:rPr>
          <w:rFonts w:eastAsia="Times New Roman" w:cs="Times New Roman" w:ascii="Times New Roman" w:hAnsi="Times New Roman"/>
          <w:color w:val="483B3F"/>
          <w:sz w:val="24"/>
          <w:szCs w:val="24"/>
          <w:shd w:fill="FFFFFF" w:val="clear"/>
        </w:rPr>
        <w:t>Утвердить план-график реализации бюджетного процесса на текущий год с указанием ответственных за выполнение мероприятий плана-графика, согласно приложению № 1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Разместить настоящее постановление на официальном сайте муниципального образования Русско-Высоцкое сельское поселение муниципального образования Ломоносовский муниципальный район Ленинградской области по адресу в сети Интернет: www.russko-vys.ru, копию постановления разместить на стенде в помещении местной администрации и в помещении библиотеки МО Русско-Высоцкое сельское поселение. Настоящее постановление вступает в силу со дня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3240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администрации 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И.Волкова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усско-Высоцко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3.2022г. № 38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0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2"/>
        <w:gridCol w:w="681"/>
        <w:gridCol w:w="452"/>
        <w:gridCol w:w="281"/>
        <w:gridCol w:w="363"/>
        <w:gridCol w:w="205"/>
        <w:gridCol w:w="67"/>
        <w:gridCol w:w="393"/>
        <w:gridCol w:w="433"/>
        <w:gridCol w:w="20"/>
        <w:gridCol w:w="388"/>
        <w:gridCol w:w="59"/>
        <w:gridCol w:w="200"/>
        <w:gridCol w:w="98"/>
        <w:gridCol w:w="143"/>
        <w:gridCol w:w="75"/>
        <w:gridCol w:w="139"/>
        <w:gridCol w:w="206"/>
        <w:gridCol w:w="151"/>
        <w:gridCol w:w="34"/>
        <w:gridCol w:w="142"/>
        <w:gridCol w:w="18"/>
        <w:gridCol w:w="120"/>
        <w:gridCol w:w="187"/>
        <w:gridCol w:w="38"/>
        <w:gridCol w:w="56"/>
        <w:gridCol w:w="190"/>
        <w:gridCol w:w="39"/>
        <w:gridCol w:w="19"/>
        <w:gridCol w:w="33"/>
        <w:gridCol w:w="157"/>
        <w:gridCol w:w="82"/>
        <w:gridCol w:w="30"/>
        <w:gridCol w:w="242"/>
        <w:gridCol w:w="41"/>
        <w:gridCol w:w="439"/>
        <w:gridCol w:w="428"/>
        <w:gridCol w:w="51"/>
        <w:gridCol w:w="391"/>
        <w:gridCol w:w="699"/>
        <w:gridCol w:w="204"/>
        <w:gridCol w:w="788"/>
        <w:gridCol w:w="558"/>
        <w:gridCol w:w="1000"/>
        <w:gridCol w:w="283"/>
        <w:gridCol w:w="283"/>
        <w:gridCol w:w="96"/>
        <w:gridCol w:w="19"/>
        <w:gridCol w:w="361"/>
        <w:gridCol w:w="138"/>
        <w:gridCol w:w="128"/>
        <w:gridCol w:w="361"/>
        <w:gridCol w:w="499"/>
        <w:gridCol w:w="398"/>
        <w:gridCol w:w="285"/>
        <w:gridCol w:w="953"/>
        <w:gridCol w:w="4"/>
        <w:gridCol w:w="184"/>
        <w:gridCol w:w="55"/>
        <w:gridCol w:w="39"/>
        <w:gridCol w:w="110"/>
        <w:gridCol w:w="121"/>
        <w:gridCol w:w="51"/>
        <w:gridCol w:w="223"/>
        <w:gridCol w:w="46"/>
        <w:gridCol w:w="14"/>
        <w:gridCol w:w="214"/>
        <w:gridCol w:w="67"/>
        <w:gridCol w:w="42"/>
        <w:gridCol w:w="147"/>
        <w:gridCol w:w="10"/>
        <w:gridCol w:w="123"/>
        <w:gridCol w:w="17"/>
        <w:gridCol w:w="222"/>
        <w:gridCol w:w="97"/>
        <w:gridCol w:w="142"/>
        <w:gridCol w:w="73"/>
        <w:gridCol w:w="166"/>
        <w:gridCol w:w="368"/>
        <w:gridCol w:w="20"/>
        <w:gridCol w:w="263"/>
        <w:gridCol w:w="283"/>
        <w:gridCol w:w="2193"/>
        <w:gridCol w:w="283"/>
        <w:gridCol w:w="1735"/>
      </w:tblGrid>
      <w:tr>
        <w:trPr>
          <w:trHeight w:val="593" w:hRule="atLeast"/>
        </w:trPr>
        <w:tc>
          <w:tcPr>
            <w:tcW w:w="16035" w:type="dxa"/>
            <w:gridSpan w:val="7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-график реализации бюджетного процесса на текущий год с указанием ответственных за выполнение мероприятий плана-графика и результатов их реализации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ид публично-правового образования</w:t>
            </w:r>
          </w:p>
        </w:tc>
        <w:tc>
          <w:tcPr>
            <w:tcW w:w="9760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ельское поселение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9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территории публично-правового образования</w:t>
            </w:r>
          </w:p>
        </w:tc>
        <w:tc>
          <w:tcPr>
            <w:tcW w:w="9760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Местная администрация МО Русско-Высоцкое сельское поселение МО Ломоносовский муниципальный район Ленинградской области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9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код ОКТМО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16304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ый орган (орган управления государственным внебюджетным фондом)</w:t>
            </w:r>
          </w:p>
        </w:tc>
        <w:tc>
          <w:tcPr>
            <w:tcW w:w="9760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ая администрация МО Русско-Высоцкое сельское поселение МО Ломоносовский муниципальный район Ленинградской обла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9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бюджета</w:t>
            </w:r>
          </w:p>
        </w:tc>
        <w:tc>
          <w:tcPr>
            <w:tcW w:w="9760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 МО Русско-Высоцкое сельское поселение МО Ломоносовский муниципальный район Ленинградской обла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9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Информация о бюджетном цикле, на который формируется план-график 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чередной финансовый год </w:t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65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ервый год планового периода </w:t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65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Второй год планового периода </w:t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65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9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Этап бюджетного процесса "Составление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этапа бюджетного процесса:</w:t>
            </w:r>
          </w:p>
        </w:tc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проекта местного бюджета муниципального образования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писание этапа бюджетного процесса:</w:t>
            </w:r>
          </w:p>
        </w:tc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чальный этап бюджетного процесса. На этом этапе определяются основные характеристики бюджета муниципального образования на текущий финансовый год (на текущий финансовый год и плановый период), налоговая и бюджетная политика на предстоящий год, основные методы и направления покрытия дефицита бюджета, долговая политика, а также распределение бюджетных ассигнований. Порядок и сроки составления проектов бюджета муниципального образования устанавливаются с соблюдением требований, устанавливаемых Бюджетным кодексом Российской Федерации и муниципальными правовыми актами представительного органа муниципального образования.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ата начала этапа бюджетного процесса: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720" w:type="dxa"/>
            <w:gridSpan w:val="3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1.08.2022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ата окончания этапа бюджетного процесса:</w:t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720" w:type="dxa"/>
            <w:gridSpan w:val="3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11.2022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9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12" w:type="dxa"/>
            <w:gridSpan w:val="6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Подготовка и согласование материалов для составления проекта бюджета муниципального образования (проекта бюджета муниципального образования и среднесрочного финансового плана)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едставление перечня муниципальных программ, планируемых к реализации в 2023 году и плановом периоде 2024 и 2025 годов</w:t>
            </w:r>
          </w:p>
        </w:tc>
        <w:tc>
          <w:tcPr>
            <w:tcW w:w="9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зработка муниципальных программ, предлагаемых к финансированию в 2023 году и плановом периоде 2024 и 2025 годов</w:t>
            </w:r>
          </w:p>
        </w:tc>
        <w:tc>
          <w:tcPr>
            <w:tcW w:w="9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едставление основных показателей социально-экономического развития на 2023 год и на плановый период 2024 и 2025 годов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едставление предварительных итогов социально-экономического развития МО Русско-Высоцкое сельское поселение за истекший период 2021 года и ожидаемых итогов социально-экономического развития за 2022 год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ормирование расходной части местного бюджета МО Русско-Высоцкое сельское поселение на 2023 год и на плановый период 2024 и 2025 годов</w:t>
            </w:r>
          </w:p>
        </w:tc>
        <w:tc>
          <w:tcPr>
            <w:tcW w:w="9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1341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Подготовка проекта бюджета муниципального образования (проекта бюджета муниципального образования и среднесрочного финансового плана)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готовка проекта решения Совета МО Русско-Высоцкое сельское поселение "Об утверждении местного бюджета МО Русско-Высоцкое сельское поселение на 2023 год и на плановый период 2024 и 2025 годов</w:t>
            </w:r>
          </w:p>
        </w:tc>
        <w:tc>
          <w:tcPr>
            <w:tcW w:w="9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7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9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Этап бюджетного процесса "Утверждение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тверждение проекта бюджета муниципального образования (проекта бюджета муниципального образования и среднесрочного финансового плана)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писание этапа бюджетного процес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 вносит на рассмотрение Совета депутатов МО Русско-Высоцкое сельское поселение проект решения о местном бюджете муниципального образования в сроки, установленные муниципальным правовым актом представительного органа муниципального образования, но не позднее 15 ноября текущего года.  Порядок рассмотрения проекта решения о бюджете и его утверждения, определенный муниципальным правовым актом представительного органа муниципального образования, должен предусматривать вступление в силу решения о бюджете с 1 января очередного финансового года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ата начала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.11.2022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ата окончания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.12.2022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1341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Внесение проекта бюджета муниципального образования (проекта бюджета муниципального образования и среднесрочного финансового плана) на рассмотрение представительного органа муниципального образования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редоставление проекта решения Совета депутатов МО Русско-Высоцкое сельское поселение "Об утверждении местного бюджета МО Русско-Высоцкое сельское поселение на 2023 год и на плановый период 2024 и 2025 годы" 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лава администрации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1341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Рассмотрение проекта бюджета муниципального образования (проекта бюджета муниципального образования и среднесрочного финансового плана) представительным органом муниципального образования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7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значение даты публичных слушаний по проекту решения Совета депутатов МО Русско-Высоцкое сельское поселение "Об утверждении местного бюджета МО Русско-Высоцкое сельское поселение на 2023 год и на плановый период 2024 и 2025 годы" 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овет депутатов МО Русско-Высоцкое сельское поселение 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ведение публичных слушаний по проекту решения Совета депутатов МО Русско-Высоцкое сельское поселение «Об утверждении местного бюджета МО Русско-Высоцкое сельское поселение на 2023 год и на плановый период 2024 и 2025 годы"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вет депутатов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1341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Утверждение и подписание проекта бюджета муниципального образования (проекта бюджета муниципального образования и среднесрочного финансового плана)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седание Совета депутатов МО Русско-Высоцкое сельское поселение по утверждению бюджета Администрация МО Русско-Высоцкое сельское поселение на 2023 год и на плановый период 2024 и 2025 годы"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вет депутатов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7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фициальное обнародование решения Совета депутатов МО Русско-Высоцкое сельское поселение «Об утверждении местного бюджета МО Русско-Высоцкое сельское поселение на 2023 год и на плановый период 2024 и 2025 годы"</w:t>
            </w:r>
          </w:p>
        </w:tc>
        <w:tc>
          <w:tcPr>
            <w:tcW w:w="9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Администрация МО Русско-Высоцкое сельское поселение 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9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Этап бюджетного процесса "Исполнение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полнение бюджета муниципального образования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писание этапа бюджетного процес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полнение бюджета муниципального образования обеспечивается администрацией МО Русско-Высоцкое сельское поселение. Организация исполнения бюджета возлагается на главу администрации МО Русско-Высоцкое сельское поселение. Исполнение бюджета организуется на основе сводной бюджетной росписи и кассового плана. Бюджеты исполняются по доходам, расходам и источникам финансирования дефицита бюджета на основе принципов единства кассы и подведомственности расходов.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ата начала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1.01.2023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ата окончания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1.12.2023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119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Исполнение бюджета муниципального образования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ведение кассового плана по бюджету МО Русско-Высоцкое сельское поселение</w:t>
            </w:r>
          </w:p>
        </w:tc>
        <w:tc>
          <w:tcPr>
            <w:tcW w:w="1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полнение бюджета МО Русско-Высоцкое сельское поселение по доходам, расходам в течение года</w:t>
            </w:r>
          </w:p>
        </w:tc>
        <w:tc>
          <w:tcPr>
            <w:tcW w:w="18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  <w:tab/>
            </w:r>
          </w:p>
        </w:tc>
        <w:tc>
          <w:tcPr>
            <w:tcW w:w="119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Внесение изменений в решение о бюджете муниципального образования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одготовка проекта решения Совета депутатов МО Русско-Высоцкое сельское поселение  о внесении изменений в решение "Об утверждении местного бюджета МО Русско-Высоцкое сельское поселение  на 2023  год и на плановый период 2024 и 2025 годы" </w:t>
            </w:r>
          </w:p>
        </w:tc>
        <w:tc>
          <w:tcPr>
            <w:tcW w:w="1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ведение сводной бюджетной росписи бюджета, лимитов бюджетных обязательств</w:t>
            </w:r>
          </w:p>
        </w:tc>
        <w:tc>
          <w:tcPr>
            <w:tcW w:w="18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итет финансов администрации МО Ломоносовский муниципальный район Ленинградской области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9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Этап бюджетного процесса "Отчётность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четность об исполнении бюджета муниципального образования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писание этапа бюджетного процес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 данном этапе проводится подготовка и составление участниками бюджетного процесса отчетности об исполнении бюджетов. По итогам текущего финансового года составляется бюджетная отчетность об исполнении бюджетов, направляемая для проверки в органы муниципального финансового контроля, а затем на рассмотрение и утверждение в представительные органы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ата начала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.01.2023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ата окончания этапа бюджетного процесса:</w:t>
            </w:r>
          </w:p>
        </w:tc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1.04.2023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1341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Составление бюджетной отчетности об исполнении бюджета муниципального образования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рганизация работы по подготовке и составлению годовой бюджетной и сводной бухгалтерской отчетности согласно графика представления отчетности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бюджетной отчетности об исполнении  бюджета МО Русско-Высоцкое сельское поселение</w:t>
            </w:r>
          </w:p>
        </w:tc>
        <w:tc>
          <w:tcPr>
            <w:tcW w:w="9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12" w:type="dxa"/>
            <w:gridSpan w:val="6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Внешняя проверка годового отчета об исполнении бюджета муниципального образования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верка контрольно-счетной палатой годового отчета об исполнении бюджета МО Русско-Высоцкое сельское поселение за 2022 год и подготовка заключения о соответствии состава представленных документов и материалов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нтрольно-счетная палата муниципального образования Ломоносовский муниципальный район Ленинградской области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12" w:type="dxa"/>
            <w:gridSpan w:val="6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Представление, рассмотрение и утверждение отчета об исполнении бюджета муниципального образования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готовка и составление отчетов за 1 квартал, 1 полугодие и 9 месяцев отчетного года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ведение публичных слушаний по проекту решения Совета депутатов МО Русско-Высоцкое сельское поселение об утверждении годового отчета об исполнении местного бюджета МО Русско-Высоцкое сельское поселение за 2022 год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седание Совета депутатов МО Русско-Высоцкое сельское поселение по утверждению годового отчета об исполнении местного бюджета МО Русско-Высоцкое сельское поселение за 2022 год</w:t>
            </w:r>
          </w:p>
        </w:tc>
        <w:tc>
          <w:tcPr>
            <w:tcW w:w="9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вет депутатов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фициальное обнародование решения Совета депутатов МО Русско-Высоцкое сельское поселение об утверждении годового отчета об исполнении местного бюджета МО Русско-Высоцкое сельское поселение за 2022 год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МО Русско-Высоцкое сельское поселение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9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Этап бюджетного процесса "Контроль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ый контроль при исполнении бюджета муниципального образования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писание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еятельность органов местного самоуправления, направленная на обеспечение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ата начала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9.01.2023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ата окончания этапа бюджетного процесса:</w:t>
            </w:r>
          </w:p>
        </w:tc>
        <w:tc>
          <w:tcPr>
            <w:tcW w:w="109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1.12.2023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1341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Последующий финансовый контроль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нтроль за соблюдением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нтрольно-счетная палата муниципального образования Ломоносовский муниципальный район Ленинградской области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1341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"Предварительный финансовый контроль"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ероприятия плана-графика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нтроль за соблюдением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Бюджетная комиссия Совета депутатов МО Русско-Высоцкое сельское поселение 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</w:t>
            </w:r>
          </w:p>
        </w:tc>
        <w:tc>
          <w:tcPr>
            <w:tcW w:w="59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449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74" w:type="dxa"/>
            <w:gridSpan w:val="28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Глава администрации МО Русско-Высоцкое сельское поселение </w:t>
            </w:r>
          </w:p>
        </w:tc>
        <w:tc>
          <w:tcPr>
            <w:tcW w:w="4353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олкова Л.И.</w:t>
            </w:r>
          </w:p>
        </w:tc>
        <w:tc>
          <w:tcPr>
            <w:tcW w:w="3142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184" w:type="dxa"/>
            <w:gridSpan w:val="17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69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9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8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024" w:type="dxa"/>
            <w:gridSpan w:val="21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5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38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9:00Z</dcterms:created>
  <dc:creator>Андрей</dc:creator>
  <dc:description/>
  <cp:keywords/>
  <dc:language>en-US</dc:language>
  <cp:lastModifiedBy>kadr</cp:lastModifiedBy>
  <cp:lastPrinted>2022-03-28T14:23:00Z</cp:lastPrinted>
  <dcterms:modified xsi:type="dcterms:W3CDTF">2022-03-29T06:20:00Z</dcterms:modified>
  <cp:revision>48</cp:revision>
  <dc:subject/>
  <dc:title/>
</cp:coreProperties>
</file>