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7 октября 2022 года                                                                                                      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  </w:t>
      </w:r>
      <w:r>
        <w:rPr/>
        <w:t xml:space="preserve">по финансовому контролю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На основании ч.4 статьи 15 Федерального закона от 06 октября 2003 года №131-ФЗ «Об общих принципах организации местного самоуправления в РФ», ст. 264.4 Бюджетного Кодекса Российской Федерации, Устава муниципального образования Русско-Высоцкое сельское поселение, Совет депутатов муниципального образования Русско-Высоцкое сельское поселение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</w:rPr>
        <w:t>РЕШИЛ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1. Передать полномочия по осуществлению муниципального финансового контроля муниципального образования Русско-Высоцкое сельское поселение контрольно-счетному органу муниципального образования Ломоносовский муниципальный район Ленинградской области сроком на один год.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лючить Соглашение с муниципальным образованием Ломоносовский муниципальный район Ленинградской области о передаче полномочий по осуществлению муниципального финансового контроля на 2023 год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Предусмотреть в бюджете муниципального образования Русско-Высоцкое сельское поселение на 2023 год межбюджетный трансферт в сумме 27 400 (Двадцать семь тысяч четыреста) рублей бюджету муниципального образования Ломоносовский муниципальный район Ленинградской области на осуществление указанных полномочий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полномочия считаются переданными со дня подписания между муниципального образования Русско-Высоцкое сельское поселение и МО Ломоносовский муниципальный район Ленинградской области соответствующего соглаш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ешение вступает с силу со дня его официального опубликования (обнародования). Разместить настоящее решение на официальном сайте МО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                                                                 Волкова Л.И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сско-Высоцкое сельское поселение</w:t>
      </w:r>
    </w:p>
    <w:sectPr>
      <w:type w:val="nextPage"/>
      <w:pgSz w:w="11906" w:h="16838"/>
      <w:pgMar w:left="1260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2:00Z</dcterms:created>
  <dc:creator>User</dc:creator>
  <dc:description/>
  <cp:keywords/>
  <dc:language>en-US</dc:language>
  <cp:lastModifiedBy>GlavBuh</cp:lastModifiedBy>
  <cp:lastPrinted>2022-10-27T09:21:00Z</cp:lastPrinted>
  <dcterms:modified xsi:type="dcterms:W3CDTF">2022-10-27T06:21:00Z</dcterms:modified>
  <cp:revision>9</cp:revision>
  <dc:subject/>
  <dc:title>                                                                                                                                                   </dc:title>
</cp:coreProperties>
</file>