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3"/>
        <w:gridCol w:w="1597"/>
        <w:gridCol w:w="3600"/>
        <w:gridCol w:w="398"/>
        <w:gridCol w:w="322"/>
        <w:gridCol w:w="2340"/>
        <w:gridCol w:w="720"/>
      </w:tblGrid>
      <w:tr>
        <w:trPr>
          <w:trHeight w:val="1252" w:hRule="atLeast"/>
        </w:trPr>
        <w:tc>
          <w:tcPr>
            <w:tcW w:w="1283" w:type="dxa"/>
            <w:gridSpan w:val="2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584835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7" w:type="dxa"/>
            <w:gridSpan w:val="6"/>
            <w:tcBorders/>
          </w:tcPr>
          <w:p>
            <w:pPr>
              <w:pStyle w:val="FR2"/>
              <w:spacing w:lineRule="auto" w:line="288" w:before="0" w:after="0"/>
              <w:rPr/>
            </w:pPr>
            <w:r>
              <w:rPr>
                <w:szCs w:val="24"/>
              </w:rPr>
              <w:t>Местная администрация МО Русско-Высоцкое сельское поселение                                       МО Ломоносовский муниципальный район Ленинградской области</w:t>
            </w:r>
          </w:p>
          <w:p>
            <w:pPr>
              <w:pStyle w:val="FR2"/>
              <w:spacing w:lineRule="auto" w:line="288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31.03.2023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с. Русско-Высоцкое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О проведении месячника по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у территории </w:t>
            </w:r>
          </w:p>
          <w:p>
            <w:pPr>
              <w:pStyle w:val="Normal"/>
              <w:rPr/>
            </w:pPr>
            <w:r>
              <w:rPr/>
              <w:t>МО Русско-Высоцкое сельское поселение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целях обеспечения должного санитарного порядка, выполнения неотложных работ по благоустройству территории и создания благополучной санитарно-эпидемиологической обстановки в населенных пунктах МО Русско-Высоцкое сельское поселение и в связи с подготовкой к празднованию Дня Победы в Великой Отечественной войне, а также для широкого привлечения населения к работам по благоустройству территории, местная администрация МО Русско-Высоцкое сельское посел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1. Объявить с </w:t>
      </w:r>
      <w:r>
        <w:rPr>
          <w:b/>
        </w:rPr>
        <w:t>03.04.2023 г. по 08.05.2023</w:t>
      </w:r>
      <w:r>
        <w:rPr/>
        <w:t xml:space="preserve"> г. месячник по благоустройству и улучшению санитарного состояния населенных пунктов МО Русско-Высоцкое сельское поселение, а </w:t>
      </w:r>
      <w:r>
        <w:rPr>
          <w:b/>
        </w:rPr>
        <w:t>22.04.2023 г. – субботник</w:t>
      </w:r>
      <w:r>
        <w:rPr/>
        <w:t>, задачами которых будут являть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анитарная уборка территории, проездных и подъездных доро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85" w:leader="none"/>
        </w:tabs>
        <w:jc w:val="both"/>
        <w:rPr/>
      </w:pPr>
      <w:r>
        <w:rPr/>
        <w:t>обустройство детских и спортивных площадо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85" w:leader="none"/>
        </w:tabs>
        <w:jc w:val="both"/>
        <w:rPr/>
      </w:pPr>
      <w:r>
        <w:rPr/>
        <w:t>благоустройство и приведение в порядок памятников, гражданских кладбищ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85" w:leader="none"/>
        </w:tabs>
        <w:jc w:val="both"/>
        <w:rPr/>
      </w:pPr>
      <w:r>
        <w:rPr/>
        <w:t>обустройство и приведение в порядок контейнерных площадо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85" w:leader="none"/>
        </w:tabs>
        <w:jc w:val="both"/>
        <w:rPr/>
      </w:pPr>
      <w:r>
        <w:rPr/>
        <w:t>ликвидация несанкционированных свалок.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 xml:space="preserve">2. Утвердить </w:t>
      </w:r>
      <w:r>
        <w:rPr>
          <w:b/>
        </w:rPr>
        <w:t>план проведения месячника по уборке и благоустройству территории МО Русско-Высоцкое сельское поселение</w:t>
      </w:r>
      <w:r>
        <w:rPr/>
        <w:t>, согласно приложению 1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</w:rPr>
      </w:pPr>
      <w:r>
        <w:rPr/>
        <w:t xml:space="preserve">3. Предложить </w:t>
      </w:r>
      <w:r>
        <w:rPr>
          <w:b/>
        </w:rPr>
        <w:t>владельцам домов частного жилого сектора провести уборку</w:t>
      </w:r>
      <w:r>
        <w:rPr/>
        <w:t xml:space="preserve"> </w:t>
      </w:r>
      <w:r>
        <w:rPr>
          <w:b/>
        </w:rPr>
        <w:t>и благоустройство территории, прилегающей к их домам.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 xml:space="preserve">4. </w:t>
      </w:r>
      <w:r>
        <w:rPr>
          <w:b/>
        </w:rPr>
        <w:t>Руководителям предприятий, организаций, учреждений независимо от форм собственности</w:t>
      </w:r>
      <w:r>
        <w:rPr/>
        <w:t xml:space="preserve">, находящихся на территории МО Русско-Высоцкое сельское поселение, </w:t>
      </w:r>
      <w:r>
        <w:rPr>
          <w:b/>
        </w:rPr>
        <w:t>обеспечить участие своих сотрудников в месячнике по благоустройству</w:t>
      </w:r>
      <w:r>
        <w:rPr/>
        <w:t xml:space="preserve"> </w:t>
      </w:r>
      <w:r>
        <w:rPr>
          <w:b/>
        </w:rPr>
        <w:t>территории,</w:t>
      </w:r>
      <w:r>
        <w:rPr/>
        <w:t xml:space="preserve"> прилегающей к их зданиям и строениям (согласно приложению 2).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 xml:space="preserve">5. Настоящее постановление вступает в силу со дня его подписания. Разместить настоящее постановление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sk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информационных стендах МО Русско-Высоцкое сельское поселение.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 xml:space="preserve">6. Контроль исполнения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МО Русско-Высоцкое сельское поселение                                                                Волкова Л.И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местной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Русско-Высоцкое сельское посел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39 от 31.03.202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есячника по уборке и благоустрой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МО Русско-Высоцкое сельское поселение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884"/>
        <w:gridCol w:w="1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ведение информирования и организационно-разъяснительной работы по привлечению предприятий, учреждений и организаций, ИП, расположенных на территории поселения и населения к выполнению работы по благоустройству и санитарной очистке придомовых, внутриквартальных территорий, внутрипоселковых проездов, улиц, площадей, зеленых зон, спортивных сооружений, мест торговли, автостоянок, памятников, кладбищ, а также приведению в порядок фасадов общественных зданий и ограждений частных домовладений, территорий, закрепленных за соответствующими организациям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до 07.04.2023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инский Г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О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необходимого для проведения уборки и благоустройства территории поселения инвентаря, в том числе привоз грунт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7.04.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енко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организациям и предприятиям, расположенным на территории поселения, оказать содействие в выделении транспортных средств и механизмов для уборки и вывоза мусо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до 07.04.2023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инский Г.С.</w:t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уличного оборудования (оборудования детских площадок, скамеек, урн, ограждений и пр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о 28.04.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инский Г.С.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никова Е.С.</w:t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>Симонова О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уб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инский Г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рдин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брезке деревьев и кустарников, вывозу веток; посадке новых саженцев, восстановлению газонов на территории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5.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рдин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инский Г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рганизация уборки, благоустройства памятников, вывоз мусо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5.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рдин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инский Г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ликвидации стихийных свалок и вывозу мусора, обратить особое внимание на лесопосадки, парковые зоны и места массового отдыха на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5.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рдин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инский Г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вентаризации и ремонта уличного освещ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5.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рдин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инский Г.С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left="2124" w:firstLine="708"/>
        <w:jc w:val="center"/>
        <w:rPr>
          <w:lang w:val="en"/>
        </w:rPr>
      </w:pPr>
      <w:r>
        <w:rPr/>
        <w:t xml:space="preserve">                          </w:t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pytarget">
    <w:name w:val="copy_target"/>
    <w:qFormat/>
    <w:rPr/>
  </w:style>
  <w:style w:type="character" w:styleId="Bolder">
    <w:name w:val="bol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04:00Z</dcterms:created>
  <dc:creator>User</dc:creator>
  <dc:description/>
  <cp:keywords/>
  <dc:language>en-US</dc:language>
  <cp:lastModifiedBy>kadr</cp:lastModifiedBy>
  <cp:lastPrinted>2019-04-04T12:20:00Z</cp:lastPrinted>
  <dcterms:modified xsi:type="dcterms:W3CDTF">2023-04-05T12:04:00Z</dcterms:modified>
  <cp:revision>3</cp:revision>
  <dc:subject/>
  <dc:title>Администрация МО Русско-Высоцкое  сельское поселение</dc:title>
</cp:coreProperties>
</file>