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/>
        <w:t>четвё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от «18» июля 2024 года                                                                                                          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11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/>
              <w:t>«О внесении изменений в решение</w:t>
            </w:r>
          </w:p>
          <w:p>
            <w:pPr>
              <w:pStyle w:val="Normal"/>
              <w:rPr/>
            </w:pPr>
            <w:r>
              <w:rPr/>
              <w:t>Совета депутатов от 21.12.2023 г. № 34</w:t>
            </w:r>
          </w:p>
          <w:p>
            <w:pPr>
              <w:pStyle w:val="Normal"/>
              <w:rPr/>
            </w:pPr>
            <w:r>
              <w:rPr/>
              <w:t>«О местном бюджете Русско-Высоц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 Ломонос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24 год и плановый период 2025 и 2026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 соответствии с Бюджетным кодексом Российской Федерации от 31.07.1998 № 145-ФЗ, Федеральным законом от 06.10.2003 № 131-ФЗ "Об общих принципах организации местного самоуправления в Российской Федерации", руководствуясь Уставом Русско-Высоцкого сельского поселения Ломоносовского муниципального района Ленинградской области, Совет депутатов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Р Е Ш И Л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нести в решение Совета депутатов Русско-Высоцкого сельского поселения Ломоносовского муниципального района Ленинградской области от 21 декабря 2023 г № 34 «О местном бюджете Русско-Высоцкого сельского поселения Ломоносовского муниципального района Ленинградской области на 2024 год и плановый период 2025 и 2026 годов» (в редакции решения Совета депутатов от 21.03.2024 г № 7) следующие изменен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 статье 1 </w:t>
      </w:r>
      <w:r>
        <w:rPr/>
        <w:t>пункт 1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а) цифры «56 677,2» заменить цифрами «59 944,7»;</w:t>
      </w:r>
    </w:p>
    <w:p>
      <w:pPr>
        <w:pStyle w:val="Normal"/>
        <w:ind w:left="360" w:hanging="0"/>
        <w:jc w:val="both"/>
        <w:rPr/>
      </w:pPr>
      <w:r>
        <w:rPr/>
        <w:t>б) цифры «61 046,1» заменить цифрами «64 313,6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/>
          <w:bCs/>
          <w:iCs/>
        </w:rPr>
        <w:t xml:space="preserve">В статье 2 </w:t>
      </w:r>
      <w:r>
        <w:rPr>
          <w:bCs/>
          <w:iCs/>
        </w:rPr>
        <w:t>пункт 1</w:t>
      </w:r>
      <w:r>
        <w:rPr>
          <w:b/>
          <w:bCs/>
          <w:iCs/>
        </w:rPr>
        <w:t xml:space="preserve"> </w:t>
      </w:r>
      <w:r>
        <w:rPr>
          <w:bCs/>
          <w:iCs/>
        </w:rPr>
        <w:t>приложение 1 «Прогнозируемые поступления доходов в местный бюджет Русско-Высоцкого сельского поселения на 2024 год и плановый период 2025 и 2026 годов»</w:t>
      </w:r>
      <w:r>
        <w:rPr/>
        <w:t xml:space="preserve"> изложить в новой редакции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</w:rPr>
        <w:t xml:space="preserve">В статье 3 </w:t>
      </w:r>
      <w:r>
        <w:rPr>
          <w:bCs/>
          <w:iCs/>
        </w:rPr>
        <w:t xml:space="preserve">приложение 2 «Распределение бюджетных ассигнований 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а,  а также по разделам и подразделам классификации расходов бюджета на 2024 год и плановый период 2025 и 2026 годов», </w:t>
      </w:r>
      <w:r>
        <w:rPr/>
        <w:t>приложение 3 «Ведомственная структура расходов бюджета Русско-Высоцкого сельского поселения  Ломоносовского муниципального района Ленинградской области на 2024 год и плановый период 2025 и 2026 годов», приложение 4 «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 на 2024 год и на плановый период 2025 и 2026 годов» изложить в новой редакции. Утвердить адресную инвестиционную программу на 2024 год и на плановый период 2025 и 2026 годов согласно приложению 5 в новой редак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/>
          <w:bCs/>
          <w:iCs/>
        </w:rPr>
        <w:t>В статье 4 пункт 3</w:t>
      </w:r>
      <w:r>
        <w:rPr>
          <w:bCs/>
          <w:iCs/>
        </w:rPr>
        <w:t xml:space="preserve"> цифры «3 130,0» заменить цифрами «3 720,0», </w:t>
      </w:r>
      <w:r>
        <w:rPr>
          <w:b/>
          <w:bCs/>
          <w:iCs/>
        </w:rPr>
        <w:t>пункт 5</w:t>
      </w:r>
      <w:r>
        <w:rPr>
          <w:bCs/>
          <w:iCs/>
        </w:rPr>
        <w:t xml:space="preserve"> цифры «15 894,6» заменить цифрами «17 044,6».</w:t>
      </w:r>
    </w:p>
    <w:p>
      <w:pPr>
        <w:pStyle w:val="Normal"/>
        <w:ind w:left="64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Cs/>
          <w:iCs/>
        </w:rPr>
        <w:t>4</w:t>
      </w:r>
      <w:r>
        <w:rPr>
          <w:b/>
          <w:bCs/>
          <w:iCs/>
        </w:rPr>
        <w:t>. В статье 7 пункт</w:t>
      </w:r>
      <w:r>
        <w:rPr>
          <w:bCs/>
          <w:iCs/>
        </w:rPr>
        <w:t xml:space="preserve"> 1 приложение 8 «Источники внутреннего финансирования дефицита местного бюджета Русско-Высоцкого сельского поселения Ломоносовского муниципального района Ленинградской области на 2024 год и плановый период 2025 и 2026 годов» изложить в новой редак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Настоящее решение вступает в силу со дня официального опубликования (обнародования). Разместить настоящее решение на официальном сайте муниципального образования Русско-Высоцкое сельское поселение 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 xml:space="preserve">, копию решения разместить на стенде в помещении местной администрации и в помещении библиотеки МО Русско-Высоцкое сельское поселение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лава Русско-Высоцкого сельского поселения                                               Л.И. Вол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756"/>
        <w:gridCol w:w="1418"/>
        <w:gridCol w:w="3690"/>
      </w:tblGrid>
      <w:tr>
        <w:trPr>
          <w:trHeight w:val="27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18» июля 2024 г № 22 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>в местный бюджет Русско-Высо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кодам видов доходов</w:t>
            </w:r>
          </w:p>
        </w:tc>
      </w:tr>
      <w:tr>
        <w:trPr>
          <w:trHeight w:val="285" w:hRule="atLeast"/>
        </w:trPr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4 год и на плановый период 2025 и 2026 годо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791"/>
        <w:gridCol w:w="1157"/>
        <w:gridCol w:w="1157"/>
        <w:gridCol w:w="1157"/>
      </w:tblGrid>
      <w:tr>
        <w:trPr>
          <w:trHeight w:val="481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944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923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728,3</w:t>
            </w:r>
          </w:p>
        </w:tc>
      </w:tr>
      <w:tr>
        <w:trPr>
          <w:trHeight w:val="56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524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963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146,8</w:t>
            </w:r>
          </w:p>
        </w:tc>
      </w:tr>
      <w:tr>
        <w:trPr>
          <w:trHeight w:val="36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638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9,1</w:t>
            </w:r>
          </w:p>
        </w:tc>
      </w:tr>
      <w:tr>
        <w:trPr>
          <w:trHeight w:val="41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38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1</w:t>
            </w:r>
          </w:p>
        </w:tc>
      </w:tr>
      <w:tr>
        <w:trPr>
          <w:trHeight w:val="114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</w:t>
            </w:r>
          </w:p>
        </w:tc>
      </w:tr>
      <w:tr>
        <w:trPr>
          <w:trHeight w:val="70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</w:t>
            </w:r>
          </w:p>
        </w:tc>
      </w:tr>
      <w:tr>
        <w:trPr>
          <w:trHeight w:val="63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5,0</w:t>
            </w:r>
          </w:p>
        </w:tc>
      </w:tr>
      <w:tr>
        <w:trPr>
          <w:trHeight w:val="99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<w:b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97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3,0</w:t>
            </w:r>
          </w:p>
        </w:tc>
      </w:tr>
      <w:tr>
        <w:trPr>
          <w:trHeight w:val="85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6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,0</w:t>
            </w:r>
          </w:p>
        </w:tc>
      </w:tr>
      <w:tr>
        <w:trPr>
          <w:trHeight w:val="46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0</w:t>
            </w:r>
          </w:p>
        </w:tc>
      </w:tr>
      <w:tr>
        <w:trPr>
          <w:trHeight w:val="2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183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2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32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02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02,7</w:t>
            </w:r>
          </w:p>
        </w:tc>
      </w:tr>
      <w:tr>
        <w:trPr>
          <w:trHeight w:val="97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0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8</w:t>
            </w:r>
          </w:p>
        </w:tc>
      </w:tr>
      <w:tr>
        <w:trPr>
          <w:trHeight w:val="184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12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9</w:t>
            </w:r>
          </w:p>
        </w:tc>
      </w:tr>
      <w:tr>
        <w:trPr>
          <w:trHeight w:val="67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00 00 0000 1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 41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96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81,5</w:t>
            </w:r>
          </w:p>
        </w:tc>
      </w:tr>
      <w:tr>
        <w:trPr>
          <w:trHeight w:val="82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 417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958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79,5</w:t>
            </w:r>
          </w:p>
        </w:tc>
      </w:tr>
      <w:tr>
        <w:trPr>
          <w:trHeight w:val="74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9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70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47,2</w:t>
            </w:r>
          </w:p>
        </w:tc>
      </w:tr>
      <w:tr>
        <w:trPr>
          <w:trHeight w:val="74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073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0</w:t>
            </w:r>
          </w:p>
        </w:tc>
      </w:tr>
      <w:tr>
        <w:trPr>
          <w:trHeight w:val="55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3</w:t>
            </w:r>
          </w:p>
        </w:tc>
      </w:tr>
      <w:tr>
        <w:trPr>
          <w:trHeight w:val="41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000 00 0000 18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8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18» июля 2024 г № 22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255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1020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</w:t>
            </w:r>
          </w:p>
        </w:tc>
      </w:tr>
      <w:tr>
        <w:trPr>
          <w:trHeight w:val="255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378"/>
        <w:gridCol w:w="630"/>
        <w:gridCol w:w="531"/>
        <w:gridCol w:w="549"/>
        <w:gridCol w:w="1237"/>
        <w:gridCol w:w="1021"/>
        <w:gridCol w:w="1061"/>
      </w:tblGrid>
      <w:tr>
        <w:trPr>
          <w:trHeight w:val="510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510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313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350,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32,8</w:t>
            </w:r>
          </w:p>
        </w:tc>
      </w:tr>
      <w:tr>
        <w:trPr>
          <w:trHeight w:val="10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30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11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омплексное развитие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35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улично-дорожной сети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37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4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улично-дорожной сети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76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11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97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20,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6,7</w:t>
            </w:r>
          </w:p>
        </w:tc>
      </w:tr>
      <w:tr>
        <w:trPr>
          <w:trHeight w:val="361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97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,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7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97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,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7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2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,7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342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,7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4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,7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2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2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 мероприятий по созданию мест (площадок) накопления твёрдых коммунальных отходов на территории Русско-Высоцкого сельского поселения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 мероприятий по созданию мест (площадок) накопления твёрдых коммунальных отходов на территории Русско-Высоцкого сельского поселения. (Капитальные вложения в объекты государственной (муниципальной) собственност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46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8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8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8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8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11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4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мплекс процессных мероприятий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</w:t>
              <w:br/>
              <w:t>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67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11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олодежной политики, культуры, физической культуры, спорта в МО Русско-Высоцкое сельское поселение МО Ломоносовский муниципальный район Ленинград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 115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07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96,7</w:t>
            </w:r>
          </w:p>
        </w:tc>
      </w:tr>
      <w:tr>
        <w:trPr>
          <w:trHeight w:val="48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5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7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6,7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олодежной политики в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56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рганизации досуга и обеспечение жителей МО Русско-Высоцкое сельское поселение услугами организаций культур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4.02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3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3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3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3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библиотечного обслуживания жителей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4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8,9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9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</w:tr>
      <w:tr>
        <w:trPr>
          <w:trHeight w:val="43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библиотечного обслуживания жителей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69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67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еализация социальной политики в МО Русско-Высоцкое сельское поселение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40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социальной политики в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5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118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"Комплексные меры по профилактике терроризма и экстремизма в МО Русско-Высоцкое сельское поселение"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4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омплексные меры по профилактике терроризма и экстремизма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1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"Развитие муниципальной службы в муниципальном образовании Русско-Высоцкое сельское поселение муниципального образования Ломоносовский муниципальный район Ленинградской области на 2017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1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униципальной службы в муниципальном образовании Русско-Высоцкое сельское поселение муниципального образования Ломоносовский муниципальный район Ленинградской области на 2017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1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орьба с борщевиком Сосновского на территории муниципального образования Русско-Высоцкое сельское поселение на 2017 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орьба с борщевиком Сосновского на территории муниципального образования Русско-Высоцкое сельское поселение на 2017 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Благоустройство сельских территорий"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оприятий по борьбе с борщевиком Сосновского на территории Русско-Высоцкого сельского поселения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1.S43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оприятий по борьбе с борщевиком Сосновского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1.S43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1.S43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2.F2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1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части территорий МО Русско-Высоцкое сельское поселение МО Ломоносовский муниципальный район Ленинградской области на 2018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части территорий МО Русско-Высоцкое сельское поселение МО Ломоносовский муниципальный район Ленинградской области на 2018 - 2025 годы» (147-ОЗ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территории административного центра МО Русско-Высоцкое сельское поселение МО Ломоносовский муниципальный район Ленинградской области на 2018 год и плановый период до 2025 год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6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 содействии участию населения в осуществлении местного самоуправления в иных формах на территории административного центра МО Русско-Высоцкое сельское поселение МО Ломоносовский муниципальный район Ленинградской области на 2018 год и плановый период до 2025 года" (3-ОЗ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МО Русско-Высоцкое сельское поселение муниципального образования Ломоносовский муниципальный район Ленинградской области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мплекс процессных мероприятий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МО Русско-Высоцкое сельское поселение муниципального образования Ломоносовский муниципальный район Ленинград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3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60,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 232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92,2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22,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13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17,6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88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0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9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3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33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3,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3,6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8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6,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6,7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0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8,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8,5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5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8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18» июля 2024 г № 22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84"/>
        <w:gridCol w:w="585"/>
        <w:gridCol w:w="1417"/>
        <w:gridCol w:w="1375"/>
        <w:gridCol w:w="751"/>
        <w:gridCol w:w="1049"/>
        <w:gridCol w:w="946"/>
        <w:gridCol w:w="946"/>
      </w:tblGrid>
      <w:tr>
        <w:trPr>
          <w:trHeight w:val="255" w:hRule="atLeast"/>
        </w:trPr>
        <w:tc>
          <w:tcPr>
            <w:tcW w:w="108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Русско-Высоцкое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108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285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tbl>
            <w:tblPr>
              <w:tblW w:w="10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708"/>
              <w:gridCol w:w="640"/>
              <w:gridCol w:w="560"/>
              <w:gridCol w:w="1389"/>
              <w:gridCol w:w="813"/>
              <w:gridCol w:w="1158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32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13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 г.</w:t>
                  </w:r>
                </w:p>
              </w:tc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 г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6 г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2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4 313,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6 350,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 132,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РУССКО-ВЫСОЦКОГО СЕЛЬСКОГО ПОСЕЛЕНИЯ ЛОМОНОСОВСКОГО МУНИЦИПАЛЬНОГО РАЙОНА ЛЕНИНГРАД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9 50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 26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7 887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 92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 87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 239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 04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 57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 936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х депутат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4.01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.4.01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.4.01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е депута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4.01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.4.01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.4.01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е депута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75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40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768,2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 73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 59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 903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2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 73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 59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 903,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 01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79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848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 01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79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848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5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расходы в рамках полномоч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муниципальному району на осуществление полномочий по исполнению и контролю за исполнением бюдж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50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50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50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9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расходы в рамках полномоч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очие расходы в рамках полномочий органов местного самоуправления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8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за счет средств резервного фон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800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еализация мероприятий за счет средств резервного фонда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800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800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7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расходы в рамках полномоч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очие расходы в рамках полномочий органов местного самоуправления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3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713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713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713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14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14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4,8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4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7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5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2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4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7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5,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511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7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7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снащению первичными средствами тушения пожаров и противопожарным инвентарём, наглядной агитаци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4.01.011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оснащению первичными средствами тушения пожаров и противопожарным инвентарём, наглядной агитацие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.4.01.011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.4.01.011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4.01.011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4,6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.4.01.011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3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34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.4.01.011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3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34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реализацию мер по профилактике терроризма и экстремизма в МО Русско-Высоцкое сельское посел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.4.01.012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.4.01.012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.4.01.012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2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54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4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1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54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41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монт автомобильных дорог общего пользования местного значения, включая проезды к дворовым территориям многоквартирных дом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.4.01.010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00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.4.01.010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6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0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.4.01.010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6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00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.4.01.010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0,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.4.01.010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.4.01.010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очие работы, услуг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.4.01.010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4.01.011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.4.01.011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.4.01.011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7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4.01.S47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.4.01.S47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4.4.01.S47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роприятия в рамках полномочий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800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800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800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 60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 20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32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4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4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46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проведению капитального ремонта общего имущества многоквартирных дом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.4.01.011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4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4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46,2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.4.01.011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24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24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246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.4.01.011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24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24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24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58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содержанию имущества МО Русско-Высоцкое сельское посел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4.01.010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8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4.01.010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58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4.01.010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5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 92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 52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 616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устройству территории поселения элементами малых архитектурных фор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4.01.001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обустройству территории поселения элементами малых архитектурных форм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01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01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устройству и содержанию территории МО Русско-Высоцкое сельское посел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4.01.010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34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80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866,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10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 34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 80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866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10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 34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 80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866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уличного освещения на территории МО Русско-Высоцкое сельское посел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4.01.011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7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4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11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70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11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70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5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организации уличного освещения на территории МО Русско-Высоцкое сельское поселение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11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11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.1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организации уличного освещения на территории МО Русско-Высоцкое сельское поселение (Иные бюджетные ассигнования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11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011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.5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4.01.S48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S48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2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4.01.S48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2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мплекс мероприятий по созданию мест (площадок) накопления твёрдых коммунальных отходов на территории Русско-Высоцкого сельского поселения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.7.01.S47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омплекс мероприятий по созданию мест (площадок) накопления твёрдых коммунальных отходов на территории Русско-Высоцкого сельского поселения.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7.01.S47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.7.01.S479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.1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местного бюджета на мероприятия по борьбе с борщевиком Сосновского на территории МО Русско-Высоцкое сельское посел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4.01.043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местного бюджета на мероприятия по борьбе с борщевиком Сосновского на территории МО Русско-Высоцкое сельское поселени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.4.01.043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.4.01.043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лекс мероприятий по борьбе с борщевиком Сосновского на территории Русско-Высоцкого сельского поселения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7.01.S43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омплекс мероприятий по борьбе с борщевиком Сосновского на территории Русско-Высоцкого сельского поселения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.7.01.S43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.7.01.S43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2.F2.5555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700,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.2.F2.5555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7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.2.F2.5555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 0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70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4.01.011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,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.4.01.011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0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3.4.01.011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0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4.01.011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.4.01.011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.4.01.0117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4.01.S46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7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.4.01.S46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17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.4.01.S46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17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9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гражданско-патриотическому воспитанию молодеж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.4.01.011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1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1.011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1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1.0118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1,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профилактике социально-негативных проявлений среди молодеж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.4.01.01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1.01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1.01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00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81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92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00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81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929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культурно-массовых мероприятий и праздник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.4.02.012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06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3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705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2.012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06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63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705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2.012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 06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63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705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казенных учреждений (сельской библиотек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.4.03.002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1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65,9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3.002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2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4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3.002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1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2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04,9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3.002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4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61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3.002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4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6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лектование книжного фонда библиоте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.4.03.012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омплектование книжного фонда библиотек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3.012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3.0124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стимулирующих выплат работникам казённых учреждений (сельской библиотек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.4.03.S03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8,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3.S03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2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3.S03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1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28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деятельности казенных учреждений (сельской библиотек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4.01.002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.4.01.002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.4.01.002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6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0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5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6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0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5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пенсионному обеспечению муниципальных служащи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.4.01.012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0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52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пенсионному обеспечению муниципальных служащих (Социальное обеспечение и иные выплаты населению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.4.01.012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6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10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15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.4.01.0126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.1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6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10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15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0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7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7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0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7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72,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развитию сети спортивных сооружений на территории МО Русско-Высоцкое сельское посел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4.01.0105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17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4.01.0105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.4.01.0105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лекс процессных мероприятий "Развитие физической культуры и спорта в МО Русско-Высоцкое сельское поселение 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.4.04.0125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2,6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омплекс процессных мероприятий "Развитие физической культуры и спорта в МО Русско-Высоцкое сельское поселение 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4.0125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8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7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72,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1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7.4.04.0125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8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7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72,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ВЕТ ДЕПУТАТОВ РУССКО-ВЫСОЦКОГО СЕЛЬСКОГО ПОСЕЛЕНИЯ ЛОМОНОСОВСКОГО МУНИЦИПАЛЬНОГО РАЙОНА ЛЕНИНГРАД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81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08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24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81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08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246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7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94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065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главы муниципального образования, главы местной админист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02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7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4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65,7</w:t>
                  </w:r>
                </w:p>
              </w:tc>
            </w:tr>
            <w:tr>
              <w:trPr>
                <w:trHeight w:val="2227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7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94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065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2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7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 94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 065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9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80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е депута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6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0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49,5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5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9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141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.2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5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09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 141,3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,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021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,2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муниципальному району на осуществление полномочий по осуществлению внешнего финансового контрол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0.00.050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95"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50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0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3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9.0.00.05030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.4.0</w:t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0,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20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1"/>
            </w:tblGrid>
            <w:tr>
              <w:trPr>
                <w:trHeight w:val="285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тверждено решением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та депута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о-Высоц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го поселе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от «18» июля 2024 г № 22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709"/>
        <w:gridCol w:w="709"/>
        <w:gridCol w:w="1417"/>
        <w:gridCol w:w="1134"/>
        <w:gridCol w:w="1134"/>
      </w:tblGrid>
      <w:tr>
        <w:trPr>
          <w:trHeight w:val="300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 3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3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32,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85,4</w:t>
            </w:r>
          </w:p>
        </w:tc>
      </w:tr>
      <w:tr>
        <w:trPr>
          <w:trHeight w:val="51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63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3</w:t>
            </w:r>
          </w:p>
        </w:tc>
      </w:tr>
      <w:tr>
        <w:trPr>
          <w:trHeight w:val="64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5,9</w:t>
            </w:r>
          </w:p>
        </w:tc>
      </w:tr>
      <w:tr>
        <w:trPr>
          <w:trHeight w:val="3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541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301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20,9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6,7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9,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,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5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9"/>
      </w:tblGrid>
      <w:tr>
        <w:trPr>
          <w:trHeight w:val="1605" w:hRule="atLeast"/>
        </w:trPr>
        <w:tc>
          <w:tcPr>
            <w:tcW w:w="1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571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ложение 5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>Утверждено решение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Совета депутатов               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о-Высоц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сельского поселе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</w:t>
                  </w:r>
                  <w:r>
                    <w:rPr/>
                    <w:t xml:space="preserve">от "18 "июля 2024 г № 22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ая инвестиционная программа Русско-Высоцкого сельского поселения                                  Ломоносовского муниципального района Ленинградской области                                                                                на 2024 год и плановый период 2025 и 2026 годов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896"/>
              <w:gridCol w:w="1136"/>
              <w:gridCol w:w="5836"/>
              <w:gridCol w:w="1345"/>
            </w:tblGrid>
            <w:tr>
              <w:trPr>
                <w:trHeight w:val="255" w:hRule="atLeast"/>
              </w:trPr>
              <w:tc>
                <w:tcPr>
                  <w:tcW w:w="17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2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  <w:gridCol w:w="1043"/>
              <w:gridCol w:w="1292"/>
              <w:gridCol w:w="1087"/>
              <w:gridCol w:w="942"/>
              <w:gridCol w:w="921"/>
              <w:gridCol w:w="1623"/>
              <w:gridCol w:w="1488"/>
            </w:tblGrid>
            <w:tr>
              <w:trPr>
                <w:trHeight w:val="255" w:hRule="atLeast"/>
              </w:trPr>
              <w:tc>
                <w:tcPr>
                  <w:tcW w:w="24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34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ирование на 2024 год (тыс. руб.)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1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</w:t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2024 г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78" w:hRule="atLeast"/>
              </w:trPr>
              <w:tc>
                <w:tcPr>
                  <w:tcW w:w="24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«Благоустройство территории МО Русско-Высоцкое сельское поселение МО Ломоносовский муниципальный район Ленинградской области»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мест (площадок) накопления твёрдых коммунальных отходов в с.Русско-Высоцкое</w:t>
                  </w:r>
                </w:p>
              </w:tc>
              <w:tc>
                <w:tcPr>
                  <w:tcW w:w="14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но-монтажные работы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 по адресной инвестиционной программе</w:t>
                  </w:r>
                </w:p>
              </w:tc>
              <w:tc>
                <w:tcPr>
                  <w:tcW w:w="10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31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jc w:val="right"/>
        <w:rPr/>
      </w:pPr>
      <w:r>
        <w:rPr/>
        <w:t>Совета депутатов</w:t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8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«18» июля 2024 г № 22 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усско-Высоцкого сельского посел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60"/>
        <w:gridCol w:w="1300"/>
        <w:gridCol w:w="1418"/>
        <w:gridCol w:w="1530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4,5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 94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923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 728,3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50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32,8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spacing w:before="840" w:after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37">
    <w:name w:val="xl137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39">
    <w:name w:val="xl139"/>
    <w:basedOn w:val="Normal"/>
    <w:qFormat/>
    <w:pPr>
      <w:spacing w:before="100" w:after="100"/>
      <w:jc w:val="center"/>
    </w:pPr>
    <w:rPr>
      <w:b/>
      <w:bCs/>
    </w:rPr>
  </w:style>
  <w:style w:type="paragraph" w:styleId="Xl140">
    <w:name w:val="xl140"/>
    <w:basedOn w:val="Normal"/>
    <w:qFormat/>
    <w:pPr>
      <w:spacing w:before="100" w:after="10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2:00Z</dcterms:created>
  <dc:creator>User</dc:creator>
  <dc:description/>
  <cp:keywords/>
  <dc:language>en-US</dc:language>
  <cp:lastModifiedBy>GlavBuh</cp:lastModifiedBy>
  <cp:lastPrinted>2024-07-10T15:44:00Z</cp:lastPrinted>
  <dcterms:modified xsi:type="dcterms:W3CDTF">2024-07-16T13:15:00Z</dcterms:modified>
  <cp:revision>230</cp:revision>
  <dc:subject/>
  <dc:title>РЕШЕНИЕ</dc:title>
</cp:coreProperties>
</file>