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18» июля 2024 года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полугодие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4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июля 2024 г № 23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4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7.2024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7.2024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1 полугодие 2024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3,1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5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46,1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1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6,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4-02-14T10:51:00Z</cp:lastPrinted>
  <dcterms:modified xsi:type="dcterms:W3CDTF">2024-07-10T12:46:00Z</dcterms:modified>
  <cp:revision>79</cp:revision>
  <dc:subject/>
  <dc:title>ПРОЕКТ</dc:title>
</cp:coreProperties>
</file>