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98"/>
        <w:gridCol w:w="322"/>
        <w:gridCol w:w="2340"/>
        <w:gridCol w:w="720"/>
      </w:tblGrid>
      <w:tr>
        <w:trPr>
          <w:trHeight w:val="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.2024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беспечения своевременного проведении капитального ремонта общего имущества в многоквартирном доме по адресу: Ленинградская область, Ломоносовский район, с. Русское-Высоцкое д.13 на 2025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частью 6 статьи 189 Жилищного кодекса Российской Федерации, областным законом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 131-ФЗ «Об общих принципах организации местного самоуправления в Российской Федерации», в целях своевременной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ой постановлением Правительства Ленинградской области от 26.12.2013 № 508, в соответствии с Постановлением Правительства Ленинградской области от 29.07.2022 N 534 "О Краткосрочном плане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", рассмотрев предложение НО «Фонд капитального ремонта многоквартирных домов Ленинградской области»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по адресу: Ленинградская область, Ломоносовский район, с. Русско-Высоцкое д. 13,  в связи с отсутствием решения собственников помещений в многоквартирных домах по вопросу капитального ремонта общего имущества на 2025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Утвердить 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, утвержденному постановлением Правительства Ленинградской области от 29 июля 2022 года № 534, в многоквартирном доме по адресу: Ленинградская область, Ломоносовский район, с. Русское-Высоцкое д.13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Утвердить предельно допустимую стоимость услуг и (или) работ по капитальному ремонту в многоквартирном доме по адресу: Ленинградская область, Ломоносовский район, с. Русское-Высоцкое д.13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Строительно-монтажные работы по капитальному ремонту крыши 5 131 562,00</w:t>
      </w:r>
      <w:r>
        <w:rPr>
          <w:b/>
          <w:bCs/>
        </w:rPr>
        <w:t xml:space="preserve"> </w:t>
      </w:r>
      <w:r>
        <w:rPr>
          <w:bCs/>
        </w:rPr>
        <w:t>руб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Осуществление строительного контроля на сумму 109 815,43 руб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Утвердить, что цена договора о проведении капитального ремонта может быть увеличена по соглашению сторон в ходе его исполнения, но не более чем на 15 процентов в связи с пропорциональным увеличением объема оказания услуг и (или) выполнения работ, в соответствии с п.222 положения утвержденным Постановлением Правительства российской Федерации № 615 от 01.07.2016г. без проведения дополнительного собрания собственников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Утвердить сроки проведения работ по капитальному ремонту согласно предложению регионального оператора, в 2024-2025 г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Утвердить источники финансирования капитального ремонта многоквартирного дома согласно предложению регионального оператора: 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Назначить заместителя главы администрации Русско-Высоцкого сельского поселения  Бырдина Алексея Ивановича уполномоченным лицом от имени администрации и собственников помещений в многоквартирном доме по адресу: Ленинградская область, Ломоносовский район, с. Русское-Высоцкое д.13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 до полного завершения работ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www.russko-vys.ru, копию постановл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главы администрации Русско-Высо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.И. Бырд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3"/>
        <w:gridCol w:w="3240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Русско-Высоцкого сельского поселения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И. Вол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2:00Z</dcterms:created>
  <dc:creator>USER</dc:creator>
  <dc:description/>
  <cp:keywords/>
  <dc:language>en-US</dc:language>
  <cp:lastModifiedBy>ZAM</cp:lastModifiedBy>
  <cp:lastPrinted>2014-10-08T09:26:00Z</cp:lastPrinted>
  <dcterms:modified xsi:type="dcterms:W3CDTF">2024-07-23T13:12:00Z</dcterms:modified>
  <cp:revision>2</cp:revision>
  <dc:subject/>
  <dc:title> </dc:title>
</cp:coreProperties>
</file>