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>от 15 августа 2024 года                                                                                                                    № 25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" w:name="_Hlk99454326"/>
            <w:bookmarkStart w:id="2" w:name="_Hlk99454326"/>
          </w:p>
          <w:p>
            <w:pPr>
              <w:pStyle w:val="Normal"/>
              <w:jc w:val="both"/>
              <w:rPr>
                <w:bCs/>
                <w:iCs/>
              </w:rPr>
            </w:pPr>
            <w:bookmarkStart w:id="3" w:name="_Hlk99454326"/>
            <w:r>
              <w:rPr>
                <w:bCs/>
                <w:iCs/>
              </w:rPr>
              <w:t>Об утверждении Положения о порядке приватизации муниципального имущества Русско-Высоцкого сельского поселения Ломоносовского муниципального района Ленинградской области.</w:t>
            </w:r>
            <w:bookmarkEnd w:id="3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", руководствуясь Уставом Русско-Высоцкого сельского поселения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iCs/>
          <w:color w:val="000000"/>
        </w:rPr>
        <w:t>Утвердить Положение о порядке приватизации муниципального имущества Русско-Высоцкого сельского поселения Ломоносовского муниципального района Ленинградской области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>2. Признать утратившим силу решение совета депутатов МО Русско-Высоцкое сельское поселение № 6 от 15.02.2017 года «Об утверждении Положения о порядке приватизации муниципального имущества муниципального образования Русско-Высоцкое сельское поселение муниципального образования Ломоносовский муниципальный район Ленинградской области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>3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86314334"/>
      <w:bookmarkStart w:id="5" w:name="_Hlk86314334"/>
      <w:bookmarkEnd w:id="5"/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5 от 15.08.2024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17"/>
        <w:jc w:val="center"/>
        <w:rPr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</w:rPr>
        <w:t>о порядке приватизаци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муниципального имущества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</w:rPr>
        <w:t>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240" w:after="120"/>
        <w:ind w:firstLine="680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</w:t>
      </w:r>
      <w:r>
        <w:rPr>
          <w:color w:val="000000"/>
        </w:rPr>
        <w:t xml:space="preserve">Порядок и условия приватизации муниципального имущества </w:t>
      </w:r>
      <w:r>
        <w:rPr>
          <w:bCs/>
          <w:color w:val="000000"/>
        </w:rPr>
        <w:t>Русско-Высоцкого сельского поселения Ломоносовского муниципального района Ленинградской области</w:t>
      </w:r>
      <w:r>
        <w:rPr>
          <w:color w:val="000000"/>
        </w:rPr>
        <w:t xml:space="preserve"> (далее по тексту – Порядок) разработаны в соответствии с Конституцией Российской Федерации, Гражданским </w:t>
      </w:r>
      <w:r>
        <w:rPr/>
        <w:t>кодексом</w:t>
      </w:r>
      <w:r>
        <w:rPr>
          <w:color w:val="000000"/>
        </w:rPr>
        <w:t xml:space="preserve">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r>
        <w:rPr/>
        <w:t>законом</w:t>
      </w:r>
      <w:r>
        <w:rPr>
          <w:color w:val="000000"/>
        </w:rPr>
        <w:t xml:space="preserve"> от 21 декабря 2001 года № 178-ФЗ «О приватизации государственного и муниципального имущества», Федеральным </w:t>
      </w:r>
      <w:r>
        <w:rPr/>
        <w:t>законом</w:t>
      </w:r>
      <w:r>
        <w:rPr>
          <w:color w:val="000000"/>
        </w:rPr>
        <w:t xml:space="preserve"> от 29 июля 1998 года № 135-ФЗ «Об оценочной деятельности в Российской Федерации», Федеральным законом от 26 июля 2006 года N 135-ФЗ «О защите конкуренции», Федеральным законом от 25 октября 2001 года № 137-ФЗ «О введении в действие Земельного кодекса Российской Федерации»,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</w:t>
      </w:r>
      <w:r>
        <w:rPr/>
        <w:t>Уставом</w:t>
      </w:r>
      <w:r>
        <w:rPr>
          <w:color w:val="000000"/>
        </w:rPr>
        <w:t xml:space="preserve"> </w:t>
      </w:r>
      <w:r>
        <w:rPr>
          <w:bCs/>
          <w:color w:val="000000"/>
        </w:rPr>
        <w:t>Русско-Высоцкого сельского поселения Ломоносовского муниципального района Ленинградской област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 П</w:t>
      </w:r>
      <w:r>
        <w:rPr>
          <w:color w:val="000000"/>
          <w:spacing w:val="-11"/>
        </w:rPr>
        <w:t xml:space="preserve">од приватизацией муниципального имущества </w:t>
      </w:r>
      <w:r>
        <w:rPr>
          <w:bCs/>
          <w:color w:val="000000"/>
          <w:spacing w:val="-11"/>
        </w:rPr>
        <w:t>Русско-Высоцкого сельского поселения Ломоносовского муниципального района Ленинградской области</w:t>
      </w:r>
      <w:r>
        <w:rPr>
          <w:color w:val="000000"/>
          <w:spacing w:val="-11"/>
        </w:rPr>
        <w:t xml:space="preserve"> (далее – муниципальное имущество)</w:t>
      </w:r>
      <w:r>
        <w:rPr>
          <w:color w:val="000000"/>
          <w:spacing w:val="4"/>
        </w:rPr>
        <w:t xml:space="preserve"> по</w:t>
      </w:r>
      <w:r>
        <w:rPr>
          <w:color w:val="000000"/>
          <w:spacing w:val="2"/>
        </w:rPr>
        <w:t xml:space="preserve">нимается возмездное отчуждение имущества, находящегося в собственности </w:t>
      </w:r>
      <w:r>
        <w:rPr>
          <w:bCs/>
          <w:color w:val="000000"/>
          <w:spacing w:val="2"/>
        </w:rPr>
        <w:t>Русско-Высоцкого сельского поселения Ломоносовского муниципального района Ленинградской обла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далее –  Русско-Высоцкого сельского поселения), в собственность физических и (или) юридических лиц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Русско-Высоц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Основными целя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</w:rPr>
        <w:t xml:space="preserve">1) </w:t>
      </w:r>
      <w:r>
        <w:rPr/>
        <w:t>повышение эффективности использования муниципального имущества;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>
          <w:color w:val="000000"/>
          <w:spacing w:val="-1"/>
        </w:rPr>
        <w:t xml:space="preserve">2) </w:t>
      </w:r>
      <w:r>
        <w:rPr/>
        <w:t>пополнение доходной части бюджета Русско-Высоц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Основными направления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явление и приватизация неиспользуемых и (или) убыточных объектов на территории Русско-Высоцкого сельского поселения</w:t>
      </w:r>
      <w:r>
        <w:rPr>
          <w:color w:val="000000"/>
        </w:rPr>
        <w:t>,</w:t>
      </w:r>
      <w:r>
        <w:rPr/>
        <w:t xml:space="preserve"> (в том числе объектов незавершенного строитель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свобождение от непрофильного имущества, обремененного содержанием за счет средств бюджета Русско-Высоцкого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 Настоящий Порядок регулирует отношения, возникающие при приватизации муниципального имущества, и связанные с ним отношения по управлению муниципальным имуществом, за исключением отношений, возникающих при отчуждении муниципального имущества, установленных пунктом 2 статьи 3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7. Приватизация муниципального имущества осуществляется на основании утвержденного прогнозного плана-программы приватизации муниципального имущества администрацией Русско-Высоцкого сельского поселения, в порядке, предусмотренном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2. Порядок планирования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 Прогнозный план-программа приватизации муниципального имущества утверждается Советом депутатов Русско-Высоцкого сельского поселения, на срок от одного года до трех л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Проект прогнозного плана-приватизации муниципального имущества выносится на утверждение Совета депутатов Русско-Высоцкого сельского поселения администрацией Русско-Высоц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 Проект прогнозного плана-программы приватизации разрабатывается администрацией Русско-Высоцкого сельского поселения, </w:t>
      </w:r>
      <w:r>
        <w:rPr/>
        <w:t>на основании прогноза социально-экономического развития Русско-Высоц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В прогнозном плане-программе приватизации муниципального имущества указываются характеристики подлежащего приватизации муниципального имущества, прогноз объемов поступлений от приватизации муниципального имущества и планируемый срок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 Прогнозный план-программа приватизации муниципального имущества подлежит опубликованию Советом депутатов Русско-Высоцкого сельского поселения на официальном сайте Русско-Высоцкого сельского поселения </w:t>
      </w:r>
      <w:r>
        <w:rPr/>
        <w:t>в</w:t>
      </w:r>
      <w:r>
        <w:rPr>
          <w:i/>
        </w:rPr>
        <w:t xml:space="preserve"> </w:t>
      </w:r>
      <w:r>
        <w:rPr/>
        <w:t xml:space="preserve">соответствии с законодательством и Уставом </w:t>
      </w:r>
      <w:r>
        <w:rPr>
          <w:color w:val="000000"/>
        </w:rPr>
        <w:t>Русско-Высоцкого сельского поселения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3. Отчет о результатах выполнения прогнозного плана-программы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1" w:firstLine="720"/>
        <w:jc w:val="both"/>
        <w:rPr/>
      </w:pPr>
      <w:r>
        <w:rPr>
          <w:color w:val="000000"/>
        </w:rPr>
        <w:t>1. А</w:t>
      </w:r>
      <w:r>
        <w:rPr>
          <w:color w:val="000000"/>
          <w:spacing w:val="-1"/>
        </w:rPr>
        <w:t>дминистрация Русско-Высоцкого сельского поселения, ежегодно, не позднее 1 марта года, следующего за отчетным годом (или до рассмотрения отчета об исполнении бюджета Русско-Высоцкого сельского поселения за соответствующий год), представляет в Совет депутатов Русско-Высоцкого сельского поселения для сведения отчет о результатах выполнения прогнозного плана – программы приватизации муниципального имущества за прошедший год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Отчет о результатах выполнения прогнозного плана –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Отчет о результатах выполнения прогнозного плана – программы приватизации муниципального имущества подлежит опубликованию и размещается на официальном сайте Русско-Высоцкого сельского поселения в соответствии с действующим законодательством и Уставом </w:t>
      </w:r>
      <w:r>
        <w:rPr>
          <w:color w:val="000000"/>
        </w:rPr>
        <w:t>Русско-Высоцкого сельского поселения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4. Полномочия местной администрации в сфере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 Администрация Русско-Высоцкого сельского поселения является продавцом муниципального имущества и наделяется следующими полномочия в сфере приватизации муниципальн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разрабатывает проекты прогнозных планов-программ приватизации муниципального имущества, в том числе муниципальных унитарных предприятий, определения состава подлежащего приватизации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в соответствии с действующим законодательством заключает договоры на проведение рыночной оценки муниципального имущества, подлежащего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) подготавливает проекты постановлений администрации Русско-Высоцкого сельского поселения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4) </w:t>
      </w:r>
      <w:r>
        <w:rPr/>
        <w:t>на основании постановления администрации Русско-Высоцкого сельского поселения об условиях</w:t>
      </w:r>
      <w:r>
        <w:rPr>
          <w:color w:val="000000"/>
        </w:rPr>
        <w:t xml:space="preserve"> приватизации муниципального имущества готовит информационное сообщение о приватизации муниципального имущества, </w:t>
      </w:r>
      <w:r>
        <w:rPr/>
        <w:t>а также осуществляет опубликование</w:t>
      </w:r>
      <w:r>
        <w:rPr>
          <w:color w:val="FF0000"/>
        </w:rPr>
        <w:t xml:space="preserve"> </w:t>
      </w:r>
      <w:r>
        <w:rPr>
          <w:color w:val="000000"/>
        </w:rPr>
        <w:t>и размещение на официальном сайте Русско-Высоцкого сельского поселения информационного сообщения и решения о приватизац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) принимает заявки от претендентов на участие в торгах, проверяет правильность оформления документов, представленных претендентами, ведет учет заявок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заключает с победителем по итогам торгов договор купли-продаж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/>
        <w:t xml:space="preserve">7) готовит информационное сообщение о результатах сделок по приватизации муниципального имущества и </w:t>
      </w:r>
      <w:r>
        <w:rPr>
          <w:color w:val="000000"/>
        </w:rPr>
        <w:t xml:space="preserve">организует подготовку информационного сообщения, </w:t>
      </w:r>
      <w:r>
        <w:rPr/>
        <w:t>а также публикует и</w:t>
      </w:r>
      <w:r>
        <w:rPr>
          <w:color w:val="000000"/>
        </w:rPr>
        <w:t xml:space="preserve"> размещает его на официальном сайте Русско-Высоц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подготавливает отчет о результатах выполнения прогнозного плана-программы приватизации муниципального имущества за соответствующи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) иные полномочия, предоставленные продавцу муниципального имущества, в соответствии с </w:t>
      </w:r>
      <w:r>
        <w:rPr>
          <w:color w:val="000000"/>
        </w:rPr>
        <w:t>действующим законодательством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5. Определение цены подлежащего приватизации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чальная цена подлежащего приватизации муниципального имущества устанавливается в случаях, предусмотренных Федеральным законом от 21 декабря 2001 года N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Статья 6. Способы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6" w:name="Par151"/>
      <w:bookmarkEnd w:id="6"/>
      <w:r>
        <w:rPr>
          <w:color w:val="000000"/>
        </w:rPr>
        <w:t>Приватизация муниципального имущества</w:t>
      </w:r>
      <w:r>
        <w:rPr>
          <w:color w:val="FF0000"/>
        </w:rPr>
        <w:t xml:space="preserve"> </w:t>
      </w:r>
      <w:r>
        <w:rPr/>
        <w:t>Русско-Высоцкого сельского поселения</w:t>
      </w:r>
      <w:r>
        <w:rPr>
          <w:color w:val="000000"/>
        </w:rPr>
        <w:t xml:space="preserve"> осуществляется только способами, предусмотренным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N 178-ФЗ «О приватизации государственного и муниципального имущества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) продажа государственного или муниципального имущества по минимально допустимой це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7. Порядок принятия решений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Распоряжение об условиях приватизации муниципального имущества принимается а</w:t>
      </w:r>
      <w:r>
        <w:rPr>
          <w:color w:val="000000"/>
        </w:rPr>
        <w:t>дминистрацией Русско-Высоцкого сельского поселения на основании отчета об оценке имущества, составленного в соответствии с законодательством Российской Федерации об оценочной деятельности, в соответствии с утвержденным прогнозным планом-программой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 В постановлении об условиях приватизации муниципального имущества должны содержаться следующие свед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пособ приватизации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начальная цена имущества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5)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 </w:t>
      </w:r>
      <w:r>
        <w:rPr/>
        <w:t>В случае приватизации имущественного комплекса унитарного предприятия распоряж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остав подлежащего приватизации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Распоряжение об условиях приватизации муниципального имущества подлежит опубликованию и размещению на официальном сайте Русско-Высоцкого сельского поселения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8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72"/>
      <w:bookmarkEnd w:id="7"/>
      <w:r>
        <w:rPr>
          <w:color w:val="000000"/>
        </w:rPr>
        <w:t xml:space="preserve">1. Информационное обеспечение приватизации муниципального имущества осуществляется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N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Информационное сообщение о продаже муниципального имущества подлежит опубликованию</w:t>
      </w:r>
      <w:r>
        <w:rPr>
          <w:b/>
          <w:color w:val="000000"/>
        </w:rPr>
        <w:t xml:space="preserve"> </w:t>
      </w:r>
      <w:r>
        <w:rPr>
          <w:color w:val="000000"/>
        </w:rPr>
        <w:t>и размещению на официальном сайте Русско-Высоц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 постановлению администрации Русско-Высоцкого сельского поселения</w:t>
      </w:r>
      <w:r>
        <w:rPr>
          <w:color w:val="000000"/>
        </w:rPr>
        <w:t xml:space="preserve"> </w:t>
      </w:r>
      <w:r>
        <w:rPr/>
        <w:t xml:space="preserve">в информационном сообщении о продаже муниципального имущества кроме сведений, предусмотренных </w:t>
      </w: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№ 178-ФЗ «О приватизации государственного и муниципального имущества», могут указываться дополнительные сведения о подлежащем приватизации муниципальном имуществе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4. Информация о результатах сделок приватизации муниципального имущества подлежит опубликованию </w:t>
      </w:r>
      <w:r>
        <w:rPr>
          <w:color w:val="000000"/>
        </w:rPr>
        <w:t>и размещению на официальном сайте Русско-Высоцкого сельского поселения в соответствии с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9. Обременения приватизируемого муниципального имуществ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и отчуждении муниципального имущества в порядке приватизации муниципальное имущество может быть обременено ограничениями, предусмотренными федеральным законодательством, и публичным сервитут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</w:rPr>
        <w:t>2. Распоряжение об установлении обременения, в том числе публичного сервитута, принимается администрацией Русско-Высоц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дновременно с принятием решения об условиях приватизации муниципального имуществ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10. Оформление сделок купли-продажи муниципального имуществ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одажа муниципального имущества оформляется договором купли - продаж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</w:rPr>
        <w:t xml:space="preserve">2. Договор купли - продажи муниципального имущества оформляется в трех экземплярах, имеющих одинаковую юридическую силу, </w:t>
      </w:r>
      <w:r>
        <w:rPr>
          <w:spacing w:val="-1"/>
        </w:rPr>
        <w:t>один из которых находится у продавца, второй - у покупателя муниципального имущества, третий - в Ломоносовском территориальн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3. Договор купли – продажи муниципального имущества нумеруется, прошивается, скрепляется подписью и печатью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1"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10. Порядок оплаты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Оплата приобретаемого муниципального имущества покупателем производится единовременно или в рассрочку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pacing w:val="-1"/>
        </w:rPr>
        <w:t xml:space="preserve">3. Распоряжение о предоставлении рассрочки может быть принято администрацией Русско-Высоцкого сельского поселения в случае приватизации муниципального имущества </w:t>
      </w:r>
      <w:r>
        <w:rPr/>
        <w:t xml:space="preserve">в соответствии со </w:t>
      </w:r>
      <w:hyperlink r:id="rId6">
        <w:r>
          <w:rPr>
            <w:rStyle w:val="InternetLink"/>
            <w:color w:val="000000"/>
          </w:rPr>
          <w:t>статьей 24</w:t>
        </w:r>
      </w:hyperlink>
      <w:r>
        <w:rPr/>
        <w:t xml:space="preserve"> </w:t>
      </w:r>
      <w:r>
        <w:rPr>
          <w:color w:val="000000"/>
        </w:rPr>
        <w:t xml:space="preserve">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1 декабря 2001 года N 178-ФЗ «О приватизации государственного и муниципального имущества»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рок рассрочки не может быть более чем один год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>
          <w:color w:val="000000"/>
          <w:spacing w:val="-1"/>
        </w:rPr>
        <w:t xml:space="preserve">4. Распоряжение о предоставлении рассрочки принимается администрацией Русско-Высоцкого сельского поселения и </w:t>
      </w:r>
      <w:r>
        <w:rPr/>
        <w:t>включается в распоряжение об условиях приватизаци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/>
        <w:t>5. В решении о предоставлении рассрочки указываются сроки её предоставления и порядок внесения платежей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/>
        <w:t>Срок предоставления рассрочки и порядок внесения платежей подлежи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/>
        <w:t xml:space="preserve">6. Оплата приватизируемого муниципального имущества в рассрочку осуществляется в соответствии с </w:t>
      </w:r>
      <w:r>
        <w:rPr>
          <w:color w:val="000000"/>
          <w:spacing w:val="-1"/>
        </w:rPr>
        <w:t>Федеральным законом от 21 декабря 2001 года №178-ФЗ «О приватизации государственного и муниципального имущества»</w:t>
      </w:r>
      <w:r>
        <w:rPr/>
        <w:t xml:space="preserve"> в порядке, определенном распоряжением администрации Русско-Высоцкого сельского поселения о предоставлении рассрочки по оплате приватизируемого муниципального имущества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pacing w:val="-1"/>
        </w:rPr>
        <w:t xml:space="preserve">7. </w:t>
      </w:r>
      <w:r>
        <w:rPr>
          <w:color w:val="000000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8">
        <w:r>
          <w:rPr>
            <w:rStyle w:val="InternetLink"/>
            <w:color w:val="000000"/>
          </w:rPr>
          <w:t>ставки рефинансирования</w:t>
        </w:r>
      </w:hyperlink>
      <w:r>
        <w:rPr>
          <w:color w:val="000000"/>
        </w:rPr>
        <w:t xml:space="preserve">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</w:rPr>
        <w:t xml:space="preserve">Начисленные проценты перечисляются в порядке, установленном Бюджетным </w:t>
      </w:r>
      <w:hyperlink r:id="rId9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10"/>
        <w:jc w:val="both"/>
        <w:rPr>
          <w:color w:val="000000"/>
        </w:rPr>
      </w:pPr>
      <w:r>
        <w:rPr>
          <w:color w:val="000000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/>
      </w:pPr>
      <w:r>
        <w:rPr>
          <w:color w:val="000000"/>
          <w:spacing w:val="-1"/>
        </w:rPr>
        <w:t xml:space="preserve">8. </w:t>
      </w:r>
      <w:r>
        <w:rPr>
          <w:color w:val="000000"/>
        </w:rPr>
        <w:t xml:space="preserve">В </w:t>
      </w:r>
      <w:r>
        <w:rPr/>
        <w:t xml:space="preserve">случае, когда покупатель не исполняет обязанность по оплате муниципального имущества в установленный договором купли-продажи срок, на просроченную сумму подлежат уплате проценты в соответствии со </w:t>
      </w:r>
      <w:hyperlink r:id="rId10">
        <w:r>
          <w:rPr>
            <w:rStyle w:val="InternetLink"/>
            <w:color w:val="000000"/>
          </w:rPr>
          <w:t>статьей 395</w:t>
        </w:r>
      </w:hyperlink>
      <w:r>
        <w:rPr/>
        <w:t xml:space="preserve"> Гражданского кодекса Российской Федерации со дня, когда по договору муниципальное имущество должно было быть оплачено, до дня оплаты муниципального покупателе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11. Особенности продажи акций открытого акционерного общества, долей в уставном капитале общества с ограниченной ответственностью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одажа акций открытого акционерного общества, долей в уставном капитале общества с ограниченной ответственностью осуществляется в соответствии с Федеральным законом от 21 декабря 2001 года №178-ФЗ «О приватизации государственного и муниципального имущества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</w:rPr>
        <w:t>2. Победитель конкурса до перехода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порядке, установленном администрацией Русско-Высоцкого сельского поселения,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</w:rPr>
        <w:t xml:space="preserve">1) </w:t>
      </w:r>
      <w:r>
        <w:rPr/>
        <w:t>внесение изменений и дополнений в учредительные документы хозяйствен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отчуждение имущества, его передача в залог или в аренду, совершение иных способных привести к отчуждению имущества хозяйственного общества действий,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</w:t>
      </w:r>
      <w:hyperlink r:id="rId11">
        <w:r>
          <w:rPr>
            <w:rStyle w:val="InternetLink"/>
          </w:rPr>
          <w:t>минимальный размер оплаты труд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залог и отчуждение недвижимого имущества хозяйствен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лучение кредита в размере более чем пять процентов стоимости чистых активов хозяйствен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учреждение хозяйственных обществ, товарище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эмиссия ценных бумаг, не конвертируемых в акции открытого акционер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утверждение годового отчета, бухгалтерского баланса, счетов прибыли и убытков хозяйственного общества, а также распределение его прибыли и убытков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 устанавливается администрацией Русско-Высо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bookmarkStart w:id="8" w:name="Par101"/>
      <w:bookmarkEnd w:id="8"/>
      <w:r>
        <w:rPr>
          <w:b/>
          <w:color w:val="000000"/>
          <w:spacing w:val="-1"/>
        </w:rPr>
        <w:t>Статья 12. Особенности продажи муниципального имущества без объявления цены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1. Продажа муниципального имущества без объявления цены осуществляется в соответствии с Федеральным законом от 21 декабря 2001 года №178-ФЗ «О приватизации государственного и муниципального имущества»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2.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ются в порядке, установленном администрацией Русско-Высо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>Статья 13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К отношениям по отчуждению муниципального имущества, не урегулированным настоящим Порядком, применяются нормы гражданского законодательства Российской Федерации,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1 декабря 2001 года N 178-ФЗ "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w="12240" w:h="15840"/>
      <w:pgMar w:left="102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rFonts w:ascii="Swis721 LtEx BT;Calibri" w:hAnsi="Swis721 LtEx BT;Calibri" w:cs="Swis721 LtEx B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wis721 LtEx BT;Calibri" w:hAnsi="Swis721 LtEx BT;Calibri" w:cs="Swis721 LtEx BT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wis721 LtEx BT;Calibri" w:hAnsi="Swis721 LtEx BT;Calibri" w:cs="Swis721 LtEx BT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wis721 LtEx BT;Calibri" w:hAnsi="Swis721 LtEx BT;Calibri" w:cs="Swis721 LtEx BT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LtEx BT;Calibri" w:hAnsi="Swis721 LtEx BT;Calibri" w:cs="Swis721 LtEx BT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721 LtEx BT;Calibri" w:hAnsi="Swis721 LtEx BT;Calibri" w:cs="Swis721 LtEx BT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wis721 LtEx BT;Calibri" w:hAnsi="Swis721 LtEx BT;Calibri" w:cs="Swis721 LtEx BT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wis721 LtEx BT;Calibri" w:hAnsi="Swis721 LtEx BT;Calibri" w:cs="Swis721 LtEx BT;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" w:hAnsi="Times New Roman" w:cs="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377E739ADFACA6CFAA4B807D8D90118E176ED96FD81EEB02EAB73EB3tE66G" TargetMode="External"/><Relationship Id="rId4" Type="http://schemas.openxmlformats.org/officeDocument/2006/relationships/hyperlink" Target="consultantplus://offline/ref=4F377E739ADFACA6CFAA4B807D8D90118E176ED96FD81EEB02EAB73EB3tE66G" TargetMode="External"/><Relationship Id="rId5" Type="http://schemas.openxmlformats.org/officeDocument/2006/relationships/hyperlink" Target="consultantplus://offline/ref=4F377E739ADFACA6CFAA4B807D8D90118E176ED96FD81EEB02EAB73EB3tE66G" TargetMode="External"/><Relationship Id="rId6" Type="http://schemas.openxmlformats.org/officeDocument/2006/relationships/hyperlink" Target="consultantplus://offline/ref=B034296F7EE5B8395063A118360B5B7EE418EABC5F3DAB5725F10AA3CB8DB4FCFAD5A57BC56338AFjAM8G" TargetMode="External"/><Relationship Id="rId7" Type="http://schemas.openxmlformats.org/officeDocument/2006/relationships/hyperlink" Target="consultantplus://offline/ref=4F377E739ADFACA6CFAA4B807D8D90118E176ED96FD81EEB02EAB73EB3tE66G" TargetMode="External"/><Relationship Id="rId8" Type="http://schemas.openxmlformats.org/officeDocument/2006/relationships/hyperlink" Target="consultantplus://offline/ref=DE376DC4ACD307221D6D344901193A48BDAE3DC2F77474E2B07945CCy0aBN" TargetMode="External"/><Relationship Id="rId9" Type="http://schemas.openxmlformats.org/officeDocument/2006/relationships/hyperlink" Target="consultantplus://offline/ref=DE376DC4ACD307221D6D344901193A48BDAF3AC4F47C29E8B82049CE0CyFaBN" TargetMode="External"/><Relationship Id="rId10" Type="http://schemas.openxmlformats.org/officeDocument/2006/relationships/hyperlink" Target="consultantplus://offline/ref=BF85246D037B6DB2FE6D07FDB20D59E3CE878D4F3AAE9102B7F3B0CA24AC281559B94E2B5FC998BFM3GFM" TargetMode="External"/><Relationship Id="rId11" Type="http://schemas.openxmlformats.org/officeDocument/2006/relationships/hyperlink" Target="consultantplus://offline/ref=8556684D6AC2E926C2B454723AEA1C2B8D590FEEB110BD2870FC21ECmBQDH" TargetMode="External"/><Relationship Id="rId12" Type="http://schemas.openxmlformats.org/officeDocument/2006/relationships/hyperlink" Target="consultantplus://offline/ref=4F377E739ADFACA6CFAA4B807D8D90118E176ED96FD81EEB02EAB73EB3tE66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0:00Z</dcterms:created>
  <dc:creator>Морозовиван</dc:creator>
  <dc:description/>
  <cp:keywords/>
  <dc:language>en-US</dc:language>
  <cp:lastModifiedBy>kadr</cp:lastModifiedBy>
  <cp:lastPrinted>2021-10-28T10:34:00Z</cp:lastPrinted>
  <dcterms:modified xsi:type="dcterms:W3CDTF">2024-08-16T06:22:00Z</dcterms:modified>
  <cp:revision>3</cp:revision>
  <dc:subject/>
  <dc:title>ПРОЕКТ</dc:title>
</cp:coreProperties>
</file>