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0" w:name="_Hlk86314334"/>
      <w:bookmarkEnd w:id="0"/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ёртого созыва</w:t>
      </w:r>
    </w:p>
    <w:p>
      <w:pPr>
        <w:pStyle w:val="Normal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>от 15 августа 2024 года                                                                                                                        № 26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bookmarkStart w:id="1" w:name="_Hlk99454326"/>
            <w:r>
              <w:rPr>
                <w:bCs/>
                <w:iCs/>
              </w:rPr>
              <w:t xml:space="preserve">Об утверждении Положения </w:t>
            </w:r>
            <w:bookmarkStart w:id="2" w:name="_Hlk174354696"/>
            <w:r>
              <w:rPr>
                <w:bCs/>
                <w:iCs/>
              </w:rPr>
              <w:t xml:space="preserve">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</w:t>
            </w:r>
            <w:bookmarkStart w:id="3" w:name="_Hlk174354293"/>
            <w:r>
              <w:rPr>
                <w:bCs/>
                <w:iCs/>
              </w:rPr>
              <w:t>муниципального жилищного фонд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Русско-Высоцкого сельского поселения</w:t>
            </w:r>
            <w:bookmarkEnd w:id="3"/>
            <w:r>
              <w:rPr>
                <w:bCs/>
                <w:iCs/>
              </w:rPr>
              <w:t xml:space="preserve"> Ломоносовского муниципального района Ленинградской области</w:t>
            </w:r>
            <w:bookmarkEnd w:id="2"/>
            <w:r>
              <w:rPr>
                <w:bCs/>
                <w:iCs/>
              </w:rPr>
              <w:t>.</w:t>
            </w:r>
            <w:bookmarkEnd w:id="1"/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  <w:t xml:space="preserve">В соответствии со статьей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, Федеральным законом от 6 октября 2003 года  № 131-ФЗ  «Об общих принципах организации местного самоуправления в Российской Федерации», руководствуясь Уставом Русско-Высоцкого сельского поселения, в целях определения размера платы за пользование жилым помещением </w:t>
      </w:r>
      <w:r>
        <w:rPr>
          <w:bCs/>
          <w:iCs/>
        </w:rPr>
        <w:t>муниципального жилищного фонда</w:t>
      </w:r>
      <w:r>
        <w:rPr>
          <w:b/>
          <w:bCs/>
          <w:iCs/>
        </w:rPr>
        <w:t xml:space="preserve"> </w:t>
      </w:r>
      <w:r>
        <w:rPr>
          <w:bCs/>
          <w:iCs/>
        </w:rPr>
        <w:t>Русско-Высоцкого сельского поселения Ломоносовского муниципального района Ленинградской области</w:t>
      </w:r>
      <w:r>
        <w:rPr/>
        <w:t>, Совет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iCs/>
          <w:color w:val="000000"/>
        </w:rPr>
        <w:t>Утвердить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Русско-Высоцкого сельского поселения Ломоносовского муниципального района Ленинградской области согласно приложению 1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Установить параметры оценки потребительских свойств жилья и значения коэффициентов по этим параметрам, согласно приложению 2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Признать утратившим силу решение совета депутатов МО Русско-Высоцкое сельское поселение № 16 от 23.10.2014 «Об утверждении размера платы за пользование жилыми помещениями для граждан, проживающих на территории муниципального образования Русско-Высоцкое сельское поселение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/>
        <w:t>4. Настоящее решение опубликовать (обнародовать)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/>
        <w:t>5. Настоящее решение вступает в силу с 01 сентября 2024 года.</w:t>
      </w:r>
    </w:p>
    <w:p>
      <w:pPr>
        <w:pStyle w:val="Normal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Русско-Высоцкого сельского поселения                                                                        Л.И. Волкова</w:t>
      </w:r>
    </w:p>
    <w:p>
      <w:pPr>
        <w:pStyle w:val="Normal"/>
        <w:jc w:val="right"/>
        <w:rPr>
          <w:rFonts w:eastAsia="Calibri"/>
          <w:lang w:eastAsia="en-US"/>
        </w:rPr>
      </w:pPr>
      <w:bookmarkStart w:id="4" w:name="_Hlk86314334"/>
      <w:bookmarkStart w:id="5" w:name="_Hlk174360813"/>
      <w:bookmarkEnd w:id="4"/>
      <w:bookmarkEnd w:id="5"/>
      <w:r>
        <w:rPr>
          <w:rFonts w:eastAsia="Calibri"/>
          <w:lang w:eastAsia="en-US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о-Высоц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6 от 15.08.2024 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 1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6" w:name="_Hlk174360813"/>
      <w:bookmarkStart w:id="7" w:name="_Hlk174360813"/>
      <w:bookmarkEnd w:id="7"/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widowControl w:val="false"/>
        <w:shd w:fill="FEFFFE" w:val="clear"/>
        <w:autoSpaceDE w:val="false"/>
        <w:spacing w:lineRule="exact" w:line="23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spacing w:before="6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autoSpaceDE w:val="false"/>
        <w:spacing w:before="6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42424"/>
        </w:rPr>
        <w:t>1.1</w:t>
      </w:r>
      <w:r>
        <w:rPr/>
        <w:t xml:space="preserve">. Настоящее Положение о порядке расчета </w:t>
      </w:r>
      <w:r>
        <w:rPr>
          <w:bCs/>
          <w:iCs/>
        </w:rPr>
        <w:t>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Русско-Высоцкого сельского поселения Ломоносовского муниципального района Ленинградской области</w:t>
      </w:r>
      <w:r>
        <w:rPr/>
        <w:t xml:space="preserve"> (далее – Положение) разработано в соответствии со статьей 156 Жилищного кодекса Российской Федерации, приказом Министерства строитель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autoSpaceDE w:val="false"/>
        <w:ind w:firstLine="709"/>
        <w:jc w:val="both"/>
        <w:rPr/>
      </w:pPr>
      <w:r>
        <w:rPr/>
        <w:t>1.2. В настоящем Положении используются следующие понятия и термины:</w:t>
      </w:r>
    </w:p>
    <w:p>
      <w:pPr>
        <w:pStyle w:val="Normal"/>
        <w:autoSpaceDE w:val="false"/>
        <w:ind w:firstLine="709"/>
        <w:jc w:val="both"/>
        <w:rPr/>
      </w:pPr>
      <w:r>
        <w:rPr/>
        <w:t>- плата за пользование жилым помещением муниципального жилищного фонда – плата, входящая в структуру платы за жилое помещение и коммунальные услуги для нанимателей жилых помещений по договорам социального найма и договорам найма жил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/>
        <w:t>- благоустройство жилого помещения - характеристика жилого помещения, отражающая возможность получения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о жилого помещения - совокупность свойств (в том числе материал стен дома, год постройки), влияющих на размер платы за на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базовый размер платы за наем жилого помещения - плата, определяемая как 1/1000 от </w:t>
      </w:r>
      <w:bookmarkStart w:id="8" w:name="_Hlk174359436"/>
      <w:r>
        <w:rPr/>
        <w:t>средней цены 1 кв.м. на вторичном рынке жилья Ленинградской области, (определяется данными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по всем типам квартир)</w:t>
      </w:r>
      <w:bookmarkEnd w:id="8"/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коэффициент соответствия платы - показатель, позволяющий отрегулировать баланс интересов между потребителем с целью недопущения превышения предельных индексов изменения платы и собственником жилых помещений муниципального жилищного фонда Русско-Высоцкого сельского поселения, несущим бремя обязанностей собственника в соответствии с 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тавка платы </w:t>
      </w:r>
      <w:bookmarkStart w:id="9" w:name="_Hlk174357955"/>
      <w:r>
        <w:rPr/>
        <w:t>за пользование жилым помещением</w:t>
      </w:r>
      <w:bookmarkEnd w:id="9"/>
      <w:r>
        <w:rPr/>
        <w:t xml:space="preserve"> - размер платы, взимаемый за единицу общей площади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1.3. Размер платы за пользование жилым помещением определяется дифференцированно, исходя из качества, благоустройства жилого помещения, месторасположения дома. В результате классификации и соотнесения с ней конкретного жилого дома жилищный фонд разбивается на группы, для которых устанавливаются коэффициенты к базовому размеру платы за наем (согласно таблице).</w:t>
      </w:r>
    </w:p>
    <w:p>
      <w:pPr>
        <w:pStyle w:val="Normal"/>
        <w:autoSpaceDE w:val="false"/>
        <w:ind w:firstLine="709"/>
        <w:jc w:val="both"/>
        <w:rPr/>
      </w:pPr>
      <w:r>
        <w:rPr/>
        <w:t>1.4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(в отдельных комнатах в общежитиях - исходя из площади этих комнат)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В соответствии с частью 5 статьи 156 Жилищного кодекса РФ при установлении размера платы за наем жилого помещения необходимо учитывать, что установление размера платы за наем жилого помещения не должно приводить к возникновению у нанимателя жилого помещения, права на субсидию на оплату жилого помещения и коммун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6. Размер платы за пользование жилым помещением для нанимателей жилых помещений по договорам социального найма и договорам жилых помещений муниципального жилищного фонда Русско-Высоцкого сельского поселения Ломоносовского муниципального района Ленинградской области не может быть менее размера взноса на капитальный ремонт этого жилого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В случае, если расчётная величина за пользование жилым помещением для нанимателя жилого помещения по договору социального найма или договору найма жилого помещения муниципального жилищного фонда Русско-Высоцкого сельского поселения Ломоносовского муниципального района Ленинградской области менее размера взноса на капитальный ремонт этого жилого помещения, размер платы устанавливается равным размеру взноса на капитальный ремон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ПОРЯДОК РАСЧЕТА РАЗМЕРА ПЛАТЫ ЗА ПОЛЬЗОВАНИЕ ЖИЛЫМ ПОМЕЩЕНИЕМ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Определение размера платы за пользование жилым помещением производится исходя из ставки платы за пользование жилым помещением и площади жилого пом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2. Размер платы за пользование жилым помещением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а 1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н = Сн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н - размер платы за пользование жилым помещение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 - ставка платы за пользование жилым помещ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Ставка платы за пользование жилым помещением определяется по формуле 2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Формула 2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Сн = Нбаз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Кср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Ксп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н - ставка платы за пользование жилым помещение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Нбаз - базовый размер платы за наем жилого помещения - плата, определяемая как 1/1000 от средней цены 1 кв.м. на вторичном рынке жилья Ленинградской области, (средней цены 1 кв.м. на вторичном рынке жилья Ленинградской области, (определяется данными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</w:t>
      </w:r>
      <w:r>
        <w:rPr/>
        <w:t xml:space="preserve"> </w:t>
      </w:r>
      <w:r>
        <w:rPr>
          <w:rFonts w:eastAsia="Calibri"/>
          <w:lang w:eastAsia="en-US"/>
        </w:rPr>
        <w:t>по всем типам квартир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ср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Ксп - коэффициент соответствия платы, устанавливается Советом депутатов Русско-Высоцкого сельского поселения исходя из социально-экономических условий в муниципальном образовании, в интервале [0; 1]. При этом Ксп может быть установлен как единым для всех граждан, проживающих в муниципальном образовании, так и дифференцирова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Коэффициент, характеризующий качество, благоустройство жилого помещения, месторасположение дома, рассчитывается как средневзвешенное значение показателей по отдельным параметрам по формуле 3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а 3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1396365" cy="414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414000"/>
                          <a:chOff x="0" y="0"/>
                          <a:chExt cx="1396440" cy="41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64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080" y="189360"/>
                            <a:ext cx="76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95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" y="189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475200">
                            <a:off x="531360" y="36720"/>
                            <a:ext cx="804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+К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"/>
                            <a:ext cx="407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ср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120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95pt;height:32.6pt" coordorigin="0,0" coordsize="2199,652">
                <v:rect id="shape_0" stroked="f" o:allowincell="f" style="position:absolute;left:0;top:0;width:2198;height: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8,298" to="2040,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;top:1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29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57;width:1266;height:276;mso-wrap-style:square;v-text-anchor:top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+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9;width:6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ср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334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ср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1 - коэффициент, характеризующий качество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2 - коэффициент, характеризующий благоустройство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З - коэффициент, характеризующий месторасположение дом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я показателей К1 - КЗ оцениваются в интервале [0,8; 1,3]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Коэффициент, характеризующий качество жилого помещения, определяется исходя из материала стен дома, года постройки, планировки жилого помещения и рассчитывается как средневзвешенное значение показателей по отдельным параметрам по формуле 4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а 4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b/>
          <w:lang w:eastAsia="en-US"/>
        </w:rPr>
        <mc:AlternateContent>
          <mc:Choice Requires="wpg">
            <w:drawing>
              <wp:inline distT="0" distB="0" distL="0" distR="0">
                <wp:extent cx="1597025" cy="414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414720"/>
                          <a:chOff x="0" y="0"/>
                          <a:chExt cx="1596960" cy="41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5962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189720"/>
                            <a:ext cx="76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90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664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398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1  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1276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75pt;height:32.65pt" coordorigin="0,0" coordsize="2515,653">
                <v:rect id="shape_0" stroked="f" o:allowincell="f" style="position:absolute;left:1;top:1;width:2513;height: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,299" to="2041,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0;top:30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0;width:1046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0;width:626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1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335;width:5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1 - коэффициент, характеризующий качество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 - коэффициент, зависящий от материала сте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св - коэффициент, зависящий от срока ввода дом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эффициенты К1, К2, Км, Ксв – указаны в Приложении 2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spacing w:before="0" w:after="0"/>
        <w:ind w:firstLine="709"/>
        <w:contextualSpacing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о-Высоцкого сельского поселени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6 от 15.08.2024 г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lang w:eastAsia="en-US"/>
        </w:rPr>
        <w:t>(приложение 2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раметры оценки потребительских свойств жиль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значения коэффициентов по параметрам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237"/>
        <w:gridCol w:w="2694"/>
      </w:tblGrid>
      <w:tr>
        <w:trPr>
          <w:trHeight w:val="3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Коэффициен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требительские свой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начение коэффициента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35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ы, характеризующие качество жилого помещения (К1)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eastAsia="Calibri"/>
                <w:lang w:eastAsia="en-US"/>
              </w:rPr>
              <w:t>Материал стен и дополнительное оборудовани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ирпичный, каменный, крупнопанельный;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се остальны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ные лифтом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орудованные лиф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>
          <w:trHeight w:val="562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35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, характеризующий благоустройство жилого помещения (К2)</w:t>
            </w:r>
          </w:p>
        </w:tc>
      </w:tr>
      <w:tr>
        <w:trPr>
          <w:trHeight w:val="209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жилого помещ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все виды благоустройства: наличие услуг холодного, горячего водоснабжения, централизованного водоотведения, отопления (за исключением печного), электроснабж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сутствие одного вида благоустройств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сутствие более одного вида благоустрой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</w:tr>
      <w:tr>
        <w:trPr>
          <w:trHeight w:val="4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, характеризующий месторасположение дома (К3)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. Русско-Высоцко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2240" w:h="15840"/>
      <w:pgMar w:left="1021" w:right="567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>
      <w:rFonts w:ascii="Swis721 LtEx BT;Calibri" w:hAnsi="Swis721 LtEx BT;Calibri" w:cs="Swis721 LtEx B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wis721 LtEx BT;Calibri" w:hAnsi="Swis721 LtEx BT;Calibri" w:cs="Swis721 LtEx BT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Swis721 LtEx BT;Calibri" w:hAnsi="Swis721 LtEx BT;Calibri" w:cs="Swis721 LtEx BT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wis721 LtEx BT;Calibri" w:hAnsi="Swis721 LtEx BT;Calibri" w:cs="Swis721 LtEx BT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wis721 LtEx BT;Calibri" w:hAnsi="Swis721 LtEx BT;Calibri" w:cs="Swis721 LtEx BT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wis721 LtEx BT;Calibri" w:hAnsi="Swis721 LtEx BT;Calibri" w:cs="Swis721 LtEx BT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wis721 LtEx BT;Calibri" w:hAnsi="Swis721 LtEx BT;Calibri" w:cs="Swis721 LtEx BT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wis721 LtEx BT;Calibri" w:hAnsi="Swis721 LtEx BT;Calibri" w:cs="Swis721 LtEx BT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Swis721 LtEx BT;Calibri" w:hAnsi="Swis721 LtEx BT;Calibri" w:cs="Swis721 LtEx BT;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Num">
    <w:name w:val="num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Grame">
    <w:name w:val="grame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Maintext">
    <w:name w:val="main text Знак"/>
    <w:qFormat/>
    <w:rPr>
      <w:sz w:val="28"/>
      <w:szCs w:val="24"/>
    </w:rPr>
  </w:style>
  <w:style w:type="character" w:styleId="Blk">
    <w:name w:val="blk"/>
    <w:qFormat/>
    <w:rPr/>
  </w:style>
  <w:style w:type="character" w:styleId="TimesNewRoman">
    <w:name w:val="Стиль Стиль + Times New Roman Знак Знак Знак"/>
    <w:qFormat/>
    <w:rPr>
      <w:sz w:val="24"/>
      <w:szCs w:val="24"/>
      <w:lang w:val="en-US"/>
    </w:rPr>
  </w:style>
  <w:style w:type="character" w:styleId="Style18">
    <w:name w:val="Текст_Жирный"/>
    <w:qFormat/>
    <w:rPr>
      <w:rFonts w:ascii="Times New Roman" w:hAnsi="Times New Roman" w:cs="Times New Roman"/>
      <w:b/>
      <w:bCs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539"/>
      <w:jc w:val="both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8"/>
      <w:szCs w:val="28"/>
      <w:lang w:val="en-US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1">
    <w:name w:val="main text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5:00Z</dcterms:created>
  <dc:creator>Морозовиван</dc:creator>
  <dc:description/>
  <cp:keywords/>
  <dc:language>en-US</dc:language>
  <cp:lastModifiedBy>kadr</cp:lastModifiedBy>
  <cp:lastPrinted>2021-10-28T10:34:00Z</cp:lastPrinted>
  <dcterms:modified xsi:type="dcterms:W3CDTF">2024-08-16T06:29:00Z</dcterms:modified>
  <cp:revision>3</cp:revision>
  <dc:subject/>
  <dc:title>ПРОЕКТ</dc:title>
</cp:coreProperties>
</file>