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0" w:name="_Hlk86314334"/>
      <w:bookmarkEnd w:id="0"/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15315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УССКО-ВЫСОЦ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четвёртого созыва</w:t>
      </w:r>
    </w:p>
    <w:p>
      <w:pPr>
        <w:pStyle w:val="Normal"/>
        <w:jc w:val="both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Е Ш Е Н И Е</w:t>
      </w:r>
    </w:p>
    <w:p>
      <w:pPr>
        <w:pStyle w:val="Normal"/>
        <w:spacing w:before="0" w:after="120"/>
        <w:rPr>
          <w:b/>
          <w:b/>
          <w:lang w:eastAsia="en-US"/>
        </w:rPr>
      </w:pPr>
      <w:r>
        <w:rPr>
          <w:b/>
          <w:lang w:eastAsia="en-US"/>
        </w:rPr>
        <w:t>от 15 августа 2024 года                                                                                                                        № 27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1" w:name="_Hlk99454326"/>
            <w:bookmarkStart w:id="2" w:name="_Hlk99454326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 утверждении размера платы за пользование жилым помещением и базового размера платы за пользование жилым помещением муниципального жилищного фонда на территории</w:t>
            </w:r>
            <w:bookmarkStart w:id="3" w:name="_Hlk174354293"/>
            <w:bookmarkStart w:id="4" w:name="_Hlk174354696"/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Русско-Высоцкого сельского поселения</w:t>
            </w:r>
            <w:bookmarkEnd w:id="3"/>
            <w:r>
              <w:rPr>
                <w:bCs/>
                <w:iCs/>
              </w:rPr>
              <w:t xml:space="preserve"> Ломоносовского муниципального района Ленинградской области</w:t>
            </w:r>
            <w:bookmarkEnd w:id="4"/>
            <w:r>
              <w:rPr>
                <w:bCs/>
                <w:iCs/>
              </w:rPr>
              <w:t>.</w:t>
            </w:r>
            <w:bookmarkEnd w:id="2"/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5"/>
        <w:ind w:right="45" w:firstLine="709"/>
        <w:jc w:val="both"/>
        <w:outlineLvl w:val="0"/>
        <w:rPr/>
      </w:pPr>
      <w:r>
        <w:rPr/>
        <w:t>В соответствии с положениями федерального закона от 6 октября 2003 г. № 131-ФЗ «Об общих принципах организации местного самоуправления в Российской Федерации», Жилищного кодекса РФ (с изменениями), областного закона Ленинградской области от 29.11.2013 г.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изменениями), Постановлением Правительства РФ от 31.03.2023 г. № 210 «Об установлении минимального размера взноса на капитальный ремонт общего имущества в многоквартирном доме на территории Ленинградской области на 2024 г.», решения Совета депутатов № 26 от 15.08.2024 г. «</w:t>
      </w:r>
      <w:r>
        <w:rPr>
          <w:bCs/>
          <w:iCs/>
        </w:rPr>
        <w:t>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b/>
          <w:bCs/>
          <w:iCs/>
        </w:rPr>
        <w:t xml:space="preserve"> </w:t>
      </w:r>
      <w:r>
        <w:rPr>
          <w:bCs/>
          <w:iCs/>
        </w:rPr>
        <w:t>Русско-Высоцкого сельского поселения Ломоносовского муниципального района Ленинградской области</w:t>
      </w:r>
      <w:r>
        <w:rPr/>
        <w:t>», руководствуясь Уставом Русско-Высоцкого сельского поселения, Совет депутатов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1. </w:t>
      </w:r>
      <w:r>
        <w:rPr>
          <w:bCs/>
          <w:iCs/>
          <w:color w:val="000000"/>
        </w:rPr>
        <w:t xml:space="preserve">Установ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сско-Высоцкого сельского поселения Ломоносовского муниципального района Ленинградской области в размере </w:t>
      </w:r>
      <w:r>
        <w:rPr>
          <w:bCs/>
          <w:iCs/>
        </w:rPr>
        <w:t>108 рублей 99 копеек в месяц за</w:t>
      </w:r>
      <w:r>
        <w:rPr>
          <w:bCs/>
          <w:iCs/>
          <w:color w:val="000000"/>
        </w:rPr>
        <w:t xml:space="preserve"> 1 кв. м. занимаемой общей площади жил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Установить коэффициент соответствия платы за пользование жилым помещением для нанимателей жилых помещений по договорам социального найма муниципального жилищного фонда Русско-Высоцкого сельского поселения Ломоносовского муниципального района Ленинградской области – 0,1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 Установить размер платы за пользование жилым помещением в жилых домах согласно приложению № 1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bookmarkStart w:id="5" w:name="_Hlk174620557"/>
      <w:r>
        <w:rPr/>
        <w:t>4. Настоящее решение опубликовать (обнародовать) на официальном сайте Русско-Высоцкого сельского поселения по адресу в сети Интернет: www.russko-vys.ru, копию решения разместить на стенде в помещении администрации и в помещении библиотеки Русско-Высоцкого сельского поселения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>5. Настоящее решение вступает в силу с 01 сентября 2024 года</w:t>
      </w:r>
      <w:r>
        <w:rPr>
          <w:color w:val="000000"/>
        </w:rPr>
        <w:t>.</w:t>
      </w:r>
      <w:bookmarkEnd w:id="5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лава Русско-Высоцкого сельского поселения                                                                        Л.И. Волк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6" w:name="_Hlk86314334"/>
      <w:bookmarkStart w:id="7" w:name="_Hlk174360813"/>
      <w:bookmarkEnd w:id="6"/>
      <w:bookmarkEnd w:id="7"/>
      <w:r>
        <w:rPr>
          <w:rFonts w:eastAsia="Calibri"/>
          <w:lang w:eastAsia="en-US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ешением Совета депутат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сско-Высоцкого сельского поселения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7 от 15.08.2024 г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иложение 1)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8" w:name="_Hlk174360813"/>
      <w:bookmarkStart w:id="9" w:name="_Hlk174360813"/>
      <w:bookmarkEnd w:id="9"/>
    </w:p>
    <w:p>
      <w:pPr>
        <w:pStyle w:val="Normal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Размер платы за пользованием жилым помещением для нанимателей муниципального жилищного фонда Русско-Высоцкого сельского поселения Ломоносовского муниципального района Ленинградской области</w:t>
      </w:r>
    </w:p>
    <w:p>
      <w:pPr>
        <w:pStyle w:val="Normal"/>
        <w:widowControl w:val="false"/>
        <w:shd w:fill="FEFFFE" w:val="clear"/>
        <w:autoSpaceDE w:val="false"/>
        <w:spacing w:lineRule="exact" w:line="230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3"/>
        <w:gridCol w:w="251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Категория жилых дом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(для коммунальных квартир и общежитий жилой площади)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 Русско-Высоц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 xml:space="preserve">№ </w:t>
            </w:r>
            <w:r>
              <w:rPr/>
              <w:t>24,25,26,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4,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№</w:t>
            </w:r>
            <w:r>
              <w:rPr/>
              <w:t>1,2,5,6,7,8,9,10,11,12,13, 14,15,16,17,18,19,20,21,22,23,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Для коммунальных квартир и общежитий независимо от категории жилого дома и года постройки (размер платы за м2 жилой площади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>13,80</w:t>
            </w:r>
          </w:p>
        </w:tc>
      </w:tr>
    </w:tbl>
    <w:p>
      <w:pPr>
        <w:pStyle w:val="Normal"/>
        <w:widowControl w:val="false"/>
        <w:shd w:fill="FEFFFE" w:val="clear"/>
        <w:autoSpaceDE w:val="false"/>
        <w:spacing w:lineRule="exact" w:line="230"/>
        <w:rPr/>
      </w:pPr>
      <w:r>
        <w:rPr/>
      </w:r>
    </w:p>
    <w:p>
      <w:pPr>
        <w:pStyle w:val="Normal"/>
        <w:widowControl w:val="false"/>
        <w:shd w:fill="FEFFFE" w:val="clear"/>
        <w:autoSpaceDE w:val="false"/>
        <w:spacing w:lineRule="exact" w:line="230"/>
        <w:rPr/>
      </w:pPr>
      <w:r>
        <w:rPr/>
      </w:r>
    </w:p>
    <w:sectPr>
      <w:footerReference w:type="default" r:id="rId3"/>
      <w:type w:val="nextPage"/>
      <w:pgSz w:w="12240" w:h="15840"/>
      <w:pgMar w:left="1021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Ex BT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spacing w:before="180" w:after="60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sz w:val="20"/>
      <w:szCs w:val="20"/>
    </w:rPr>
  </w:style>
  <w:style w:type="character" w:styleId="WW8Num10z0">
    <w:name w:val="WW8Num10z0"/>
    <w:qFormat/>
    <w:rPr>
      <w:rFonts w:ascii="Swis721 LtEx BT;Calibri" w:hAnsi="Swis721 LtEx BT;Calibri" w:cs="Swis721 LtEx BT;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wis721 LtEx BT;Calibri" w:hAnsi="Swis721 LtEx BT;Calibri" w:cs="Swis721 LtEx BT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Swis721 LtEx BT;Calibri" w:hAnsi="Swis721 LtEx BT;Calibri" w:cs="Swis721 LtEx BT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wis721 LtEx BT;Calibri" w:hAnsi="Swis721 LtEx BT;Calibri" w:cs="Swis721 LtEx BT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wis721 LtEx BT;Calibri" w:hAnsi="Swis721 LtEx BT;Calibri" w:cs="Swis721 LtEx BT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721 LtEx BT;Calibri" w:hAnsi="Swis721 LtEx BT;Calibri" w:cs="Swis721 LtEx BT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wis721 LtEx BT;Calibri" w:hAnsi="Swis721 LtEx BT;Calibri" w:cs="Swis721 LtEx BT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wis721 LtEx BT;Calibri" w:hAnsi="Swis721 LtEx BT;Calibri" w:cs="Swis721 LtEx BT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9z0">
    <w:name w:val="WW8Num39z0"/>
    <w:qFormat/>
    <w:rPr>
      <w:rFonts w:ascii="Swis721 LtEx BT;Calibri" w:hAnsi="Swis721 LtEx BT;Calibri" w:cs="Swis721 LtEx BT;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Num">
    <w:name w:val="num"/>
    <w:qFormat/>
    <w:rPr/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2">
    <w:name w:val="s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Grame">
    <w:name w:val="grame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Maintext">
    <w:name w:val="main text Знак"/>
    <w:qFormat/>
    <w:rPr>
      <w:sz w:val="28"/>
      <w:szCs w:val="24"/>
    </w:rPr>
  </w:style>
  <w:style w:type="character" w:styleId="Blk">
    <w:name w:val="blk"/>
    <w:qFormat/>
    <w:rPr/>
  </w:style>
  <w:style w:type="character" w:styleId="TimesNewRoman">
    <w:name w:val="Стиль Стиль + Times New Roman Знак Знак Знак"/>
    <w:qFormat/>
    <w:rPr>
      <w:sz w:val="24"/>
      <w:szCs w:val="24"/>
      <w:lang w:val="en-US"/>
    </w:rPr>
  </w:style>
  <w:style w:type="character" w:styleId="Style18">
    <w:name w:val="Текст_Жирный"/>
    <w:qFormat/>
    <w:rPr>
      <w:rFonts w:ascii="Times New Roman" w:hAnsi="Times New Roman" w:cs="Times New Roman"/>
      <w:b/>
      <w:bCs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539"/>
      <w:jc w:val="both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sz w:val="28"/>
      <w:szCs w:val="28"/>
      <w:lang w:val="en-US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intext1">
    <w:name w:val="main text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851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6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6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0:00Z</dcterms:created>
  <dc:creator>Морозовиван</dc:creator>
  <dc:description/>
  <cp:keywords/>
  <dc:language>en-US</dc:language>
  <cp:lastModifiedBy>kadr</cp:lastModifiedBy>
  <cp:lastPrinted>2021-10-28T10:34:00Z</cp:lastPrinted>
  <dcterms:modified xsi:type="dcterms:W3CDTF">2024-08-16T06:32:00Z</dcterms:modified>
  <cp:revision>3</cp:revision>
  <dc:subject/>
  <dc:title>ПРОЕКТ</dc:title>
</cp:coreProperties>
</file>