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74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-к 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8.202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4394"/>
            </w:tblGrid>
            <w:tr>
              <w:trPr/>
              <w:tc>
                <w:tcPr>
                  <w:tcW w:w="5807" w:type="dxa"/>
                  <w:tcBorders/>
                </w:tcPr>
                <w:p>
                  <w:pPr>
                    <w:pStyle w:val="Normal"/>
                    <w:ind w:firstLine="29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Об утверждении Положения о порядке установления и исчисления стажа замещения муниципальных должностей лицу, замещающему муниципальную должность, и стажа муниципальной службы муниципальным служащим администрации Русско-Высоцкого сельского поселения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5 Федерального закона № 25-ФЗ от 02.03.2007 года «О муниципальной службе в Российской Федерации», статьей 10 Федерального закона от 27.05.1998 года № 76-ФЗ «О статусе военнослужащих» (в действующей редакции), статьей 12 Закона Ленинградской области № 14-оз от 11.03.2008 года «О правовом регулировании муниципальной службы в Ленинградской области», Областным законом Ленинградской области от 08.06.2010 № 26-оз (в ред. от 27.12.2023 № 167-оз) "Об исчислении стажа государственной гражданской службы Ленинградской области и муниципальной службы в Ленинградской области", на основании Положения о главе Русско-Высоцкого сельского поселения, утвержденного решением Совета депутатов Русско-Высоцкого сельского поселения (в действующей редакции), Положения о порядке назначения и выплаты пенсии за выслугу лет лицам, замещавшим должности муниципальной службы и доплаты к пенсии лицам, замещавшим муниципальные должности Русско-Высоцкого сельского поселения Ломоносовского муниципального района Ленинградской области, утвержденного решением Совета депутатов Русско-Высоцкого сельского поселения (в действующей редакции), Положения о комиссии по вопросам муниципальной службы в администрации Русско-Высоцкого сельского поселения и </w:t>
      </w:r>
      <w:hyperlink w:anchor="Par377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включения в стаж муниципальной службы Русско-Высоцкого сельского поселения Ломоносовского муниципального района Ленинградской области периодов замещения муниципальными служащими отдельных должностей руководителей и специалистов на предприятиях, в учреждениях и организациях, утвержденного постановлением администрации Русско-Высоцкого сельского поселения (в действующей редакции), администрация Русско-Высоц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rStyle w:val="3"/>
          <w:rFonts w:cs="Times New Roman"/>
          <w:b w:val="false"/>
          <w:sz w:val="24"/>
          <w:szCs w:val="24"/>
        </w:rPr>
        <w:t xml:space="preserve">1. Утвердить </w:t>
      </w:r>
      <w:r>
        <w:rPr>
          <w:rStyle w:val="3"/>
          <w:rFonts w:cs="Times New Roman"/>
          <w:sz w:val="24"/>
          <w:szCs w:val="24"/>
        </w:rPr>
        <w:t xml:space="preserve">Положение о порядке </w:t>
      </w:r>
      <w:r>
        <w:rPr>
          <w:b/>
          <w:sz w:val="24"/>
          <w:szCs w:val="24"/>
        </w:rPr>
        <w:t>установления и исчисления стажа замещения муниципальных должностей лицу, замещающему муниципальную должность, и стажа муниципальной службы муниципальным служащим администрации Русско-Высоц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моносовского муниципального района Ленинградской области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1) постановление администрации № 6-к от 19.02.2018 «Об утверждении Положения о порядке установления и исчисления стажа замещения муниципальных должностей лицу, замещающему муниципальную должность, и стажа муниципальной службы муниципальным служащим местной администрации МО Русско-Высоцкое сельское поселение»;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№ 4-к от 01.04.2021 «О внесении изменений в Положение о порядке установления и исчисления стажа замещения муниципальных должностей лицу, замещающему муниципальную должность, и стажа муниципальной службы муниципальным служащим местной администрации МО Русско-Высоцкое сельское поселение, утвержденное постановлением местной администрации № 6-к от 19.02.2018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становление вступает в силу со дня опубликования (обнародования) и распространяется на правоотношения, возникшие с 07.01.2024 года. Разместить постановл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  <w:sz w:val="24"/>
            <w:szCs w:val="24"/>
          </w:rPr>
          <w:t>www.russko-vys.ru</w:t>
        </w:r>
      </w:hyperlink>
      <w:r>
        <w:rPr>
          <w:sz w:val="24"/>
          <w:szCs w:val="24"/>
        </w:rPr>
        <w:t xml:space="preserve">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91"/>
        <w:gridCol w:w="253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сско-Высоцк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Бырдин</w:t>
            </w:r>
          </w:p>
        </w:tc>
      </w:tr>
    </w:tbl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Header"/>
        <w:jc w:val="right"/>
        <w:rPr/>
      </w:pPr>
      <w:r>
        <w:rPr>
          <w:sz w:val="24"/>
        </w:rPr>
        <w:t xml:space="preserve">Русско-Высоцкого сельского поселения 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7-к от 20.08.2024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 xml:space="preserve">о порядке </w:t>
      </w:r>
      <w:r>
        <w:rPr>
          <w:b/>
          <w:sz w:val="24"/>
          <w:szCs w:val="24"/>
        </w:rPr>
        <w:t>установления и исчисления стажа замещения муниципальных должностей лицу, замещающему муниципальную должность, и стажа муниципальной службы муниципальным служащим 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областным законом от 08.06.2010 № 26-оз «Об исчислении стажа государственной гражданской службы </w:t>
      </w:r>
      <w:r>
        <w:rPr>
          <w:rFonts w:cs="Times New Roman" w:ascii="Times New Roman" w:hAnsi="Times New Roman"/>
          <w:szCs w:val="24"/>
        </w:rPr>
        <w:t>Ленинградской области и муниципальной службы в Ленинградской области</w:t>
      </w:r>
      <w:r>
        <w:rPr>
          <w:rFonts w:cs="Times New Roman" w:ascii="Times New Roman" w:hAnsi="Times New Roman"/>
        </w:rPr>
        <w:t xml:space="preserve">» (в действующей редакции) (далее - Областной закон), а также со статьей 10 Федерального закона от 27.05.1998 № 76-ФЗ «О статусе военнослужащих» (в действующей редакции) и определяет порядок установления и исчисления стажа </w:t>
      </w:r>
      <w:r>
        <w:rPr>
          <w:rFonts w:cs="Times New Roman" w:ascii="Times New Roman" w:hAnsi="Times New Roman"/>
          <w:szCs w:val="24"/>
        </w:rPr>
        <w:t>замещения муниципальных должностей лицу, замещающему муниципальную должность на постоянной основе, и стажа муниципальной службы муниципальным служащим администрации Русско-Высоц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2. Стаж муниципальной службы (стаж замещения муниципальных должностей) - это трудовой стаж, представляющий собой суммарную (общую) продолжительность периодов работы (службы) на должностях (в том числе на государственных должностях, муниципальных должностях, воинских должностях, должностях государственной службы иных видов) в государственных органах, в органах местного самоуправления, аппаратах избирательных комиссий муниципальных образований, действующих на постоянной основе и являющихся юридическими лицами, а также иных периодов трудовой деятельности, учитываемый в соответствии Областным законом при определении права муниципальных служащих (лица, замещающего муниципальную должность на постоянной основе)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а также назначения пенсии за выслугу лет (доплаты к пенсии) и исчисления размера этой пен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Исчисление стажа муниципальной служб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тажа замещения муниципальных должностей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1. При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тажа муниципальной </w:t>
      </w:r>
      <w:r>
        <w:rPr>
          <w:rFonts w:cs="Times New Roman" w:ascii="Times New Roman" w:hAnsi="Times New Roman"/>
          <w:sz w:val="24"/>
        </w:rPr>
        <w:t>службы (стажа замещения муниципальных должностей) для установления муниципальным служащим (лицу, замещающему муниципальную должность) администрации Русско-Высо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а также назначения пенсии за выслугу лет (доплаты к пенсии) </w:t>
      </w:r>
      <w:r>
        <w:rPr>
          <w:rFonts w:cs="Times New Roman" w:ascii="Times New Roman" w:hAnsi="Times New Roman"/>
          <w:sz w:val="24"/>
        </w:rPr>
        <w:t xml:space="preserve">учитываются следующие </w:t>
      </w:r>
      <w:r>
        <w:rPr>
          <w:rFonts w:cs="Times New Roman" w:ascii="Times New Roman" w:hAnsi="Times New Roman"/>
          <w:sz w:val="24"/>
          <w:szCs w:val="24"/>
        </w:rPr>
        <w:t xml:space="preserve">периоды муниципальной службы (работы) и иные периоды замещения должностей, включаемые (засчитываемые) в стаж муниципальной службы </w:t>
      </w:r>
      <w:r>
        <w:rPr>
          <w:rFonts w:cs="Times New Roman" w:ascii="Times New Roman" w:hAnsi="Times New Roman"/>
          <w:sz w:val="24"/>
        </w:rPr>
        <w:t>(стаж замещения муниципальных должностей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 Периоды государственной службы и иные периоды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включенные в </w:t>
      </w:r>
      <w:hyperlink r:id="rId4">
        <w:r>
          <w:rPr>
            <w:rStyle w:val="InternetLink"/>
            <w:sz w:val="24"/>
          </w:rPr>
          <w:t>перечень</w:t>
        </w:r>
      </w:hyperlink>
      <w:r>
        <w:rPr>
          <w:sz w:val="24"/>
        </w:rPr>
        <w:t xml:space="preserve">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, утвержденный Указом Президента Российской Федерации от 19 ноября 2007 года N 153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ериоды замещения должностей государственной гражданской службы Ленинградской обла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Реестром</w:t>
        </w:r>
      </w:hyperlink>
      <w:r>
        <w:rPr>
          <w:rFonts w:cs="Times New Roman" w:ascii="Times New Roman" w:hAnsi="Times New Roman"/>
          <w:sz w:val="24"/>
        </w:rPr>
        <w:t xml:space="preserve"> должностей государственной гражданской службы Ленинградской области, утвержденным областным законом от 25 февраля 2005 года N 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Периоды замещения государственных должностей государственной службы Ленинградской области, которые были предусмотрены област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5 ноября 1997 года N 50-оз "О Реестре государственных должностей Ленинградской области" с момента введения его в действие и перевода на государственную службу в соответствии с областны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0 февраля 1997 года N 5-оз "О государственной службе Ленинградской област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Периоды замещения должностей муниципальной службы в Ленинградской област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Реестром</w:t>
        </w:r>
      </w:hyperlink>
      <w:r>
        <w:rPr>
          <w:rFonts w:cs="Times New Roman" w:ascii="Times New Roman" w:hAnsi="Times New Roman"/>
          <w:sz w:val="24"/>
        </w:rPr>
        <w:t xml:space="preserve"> должностей муниципальной службы в Ленинградской области, утвержденным областным законом от 11 марта 2008 года N 14-оз "О правовом регулировании муниципальной службы в Ленинградской област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Периоды замещения муниципальных должностей в органах местного самоуправления Ленинградской области, которые были предусмотрены областным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 июля 1998 года N 27-оз "О Реестре муниципальных должностей в Ленинградской области" с момента введения его в действие и перевода на муниципальную службу в соответствии с областным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7 января 1997 года N 2-оз "О муниципальной службе в Ленинградской област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Периоды замещения муниципальных должностей муниципальной службы в Ленинградской области, которые были предусмотрены областным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 декабря 2005 года N 105-оз "О Реестре муниципальных должностей муниципальной службы в Ленинградской област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ериоды замещения должностей руководителей, специалистов и служащих, включая замещение на постоянной основе выборных должностей, с 1 января 1992 года в местных государственных органах (краевых, областных администрациях) до введения в действие реестров (перечней) государственных должностей государственной службы субъект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ериоды замещения должностей по 31 декабря 1991 года в органах и войсках КГБ СССР и МВД СССР, таможенных органах ССС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Периоды замещения должностей в ЦК ВЛКСМ, ЦК ЛКСМ союзных республик, крайкомах ВЛКСМ, обкомах, окружкомах, райкомах, горкомах ВЛКСМ и их аппаратах до 14 марта 1990 года (до введения в действие в новой редакции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Конституции (Основного Закона) СССР), не включая периоды работы на должностях в комитетах ВЛКСМ на предприятиях, в организациях и учрежде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ериоды обучения гражданских и муниципальных служащих (работников) с отрывом от службы (работы) в учебных заведениях для получения дополнительного профессионального образования, включающего в себя профессиональную переподготовку, повышение квалификации и стажировку, в случае их направления на обучен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м органом или органом местного самоуправления при замещении должности гражданской, муниципальной службы (для продолжения работы) в государственном органе или органе местного самоуправления после окончания об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ом государственной власти и управления, а также организациями и учреждениями, осуществлявшими в соответствии с законодательством Союза ССР и союзных республик отдельные функции государственного управления, при продолжении работы в указанных органах (организациях и учреждениях) после окончания обу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ериоды обучения гражданских и муниципальных служащих (с отрывом от службы) в организациях, осуществляющих образовательную деятельность по дополнительным профессиональным программам, для получения дополнительного профессионального образования, включающего в себя профессиональную переподготовку, повышение квалификации, в случае их направления на обучение государственным органом или органом местного самоуправления при замещении должности гражданской, муниципальной службы в государственном органе или органе местного самоуправления после окончания обу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счисления стажа муниципальной службы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(стажа замещения муниципальных должностей)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3.1. В стаж муниципальной службы </w:t>
      </w:r>
      <w:r>
        <w:rPr>
          <w:rFonts w:cs="Times New Roman" w:ascii="Times New Roman" w:hAnsi="Times New Roman"/>
        </w:rPr>
        <w:t xml:space="preserve">(стаж замещения муниципальных должностей) </w:t>
      </w:r>
      <w:r>
        <w:rPr>
          <w:rFonts w:cs="Times New Roman" w:ascii="Times New Roman" w:hAnsi="Times New Roman"/>
          <w:szCs w:val="24"/>
        </w:rPr>
        <w:t xml:space="preserve">включаются (засчитываются) периоды государственной (муниципальной) службы (работы) и иные периоды, указанные в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пункте</w:t>
        </w:r>
      </w:hyperlink>
      <w:r>
        <w:rPr>
          <w:rFonts w:cs="Times New Roman" w:ascii="Times New Roman" w:hAnsi="Times New Roman"/>
          <w:szCs w:val="24"/>
        </w:rPr>
        <w:t xml:space="preserve"> 2 настоящего Положения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3.2. При исчислении стажа муниципальной службы </w:t>
      </w:r>
      <w:r>
        <w:rPr>
          <w:rFonts w:cs="Times New Roman" w:ascii="Times New Roman" w:hAnsi="Times New Roman"/>
        </w:rPr>
        <w:t xml:space="preserve">(стажа замещения муниципальных должностей) </w:t>
      </w:r>
      <w:r>
        <w:rPr>
          <w:rFonts w:cs="Times New Roman" w:ascii="Times New Roman" w:hAnsi="Times New Roman"/>
          <w:szCs w:val="24"/>
        </w:rPr>
        <w:t>суммируются все включаемые (засчитываемые) в него периоды службы (работы) независимо от сроков перерыва в службе (работе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3.3. Стаж муниципальной службы (стаж замещения муниципальных должностей) в районах Крайнего Севера и приравненных к ним местностях исчисляется год за год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3.4. При включении (зачете) в стаж муниципальной службы периодов, указанных в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подпункте "л" пункта 18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пункте 19</w:t>
        </w:r>
      </w:hyperlink>
      <w:r>
        <w:rPr>
          <w:rFonts w:cs="Times New Roman" w:ascii="Times New Roman" w:hAnsi="Times New Roman"/>
          <w:szCs w:val="24"/>
        </w:rPr>
        <w:t xml:space="preserve"> перечня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го Указом Президента Российской Федерации от 19 ноября 2007 года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 (далее - перечень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, утвержденный Указом Президента Российской Федерации от 19 ноября 2007 года N 1532), а также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пункте 9</w:t>
        </w:r>
      </w:hyperlink>
      <w:r>
        <w:rPr>
          <w:rFonts w:cs="Times New Roman" w:ascii="Times New Roman" w:hAnsi="Times New Roman"/>
          <w:szCs w:val="24"/>
        </w:rPr>
        <w:t xml:space="preserve"> Перечня, утвержденного Областным законом, учитывается служба (работа) в аппаратах профсоюзных, партийных органов, органов ВЛКСМ и в аппаратах органов исполнительной власти на должностях руководителей, специалистов и служащих, за исключением должностей, не относящихся к этой категории (должности по техническому обеспечению деятельности аппарата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3.5. Стаж муниципальной службы (стаж замещения муниципальных должностей) для установления и муниципальным служащим (лицу, замещающему муниципальную должность)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устанавливается распоряжением главы Русско-Высоцкого сельского поселени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 В стаж муниципальной службы для установления муниципальным служащим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засчитывают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им для выполнения должностных обязанностей в соответствии с должностной инструкцией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иоды работы в указанных должностях, засчитываемые в стаж муниципальной службы, в совокупности не должны превышать пять лет согласно </w:t>
      </w:r>
      <w:hyperlink w:anchor="Par377">
        <w:r>
          <w:rPr>
            <w:rStyle w:val="InternetLink"/>
            <w:rFonts w:cs="Times New Roman" w:ascii="Times New Roman" w:hAnsi="Times New Roman"/>
            <w:szCs w:val="24"/>
          </w:rPr>
          <w:t>Порядк</w:t>
        </w:r>
      </w:hyperlink>
      <w:r>
        <w:rPr>
          <w:rFonts w:cs="Times New Roman" w:ascii="Times New Roman" w:hAnsi="Times New Roman"/>
          <w:szCs w:val="24"/>
        </w:rPr>
        <w:t>у включения в стаж муниципальной службы Русско-Высоцкого сельского поселения Ломоносовского муниципального района Ленинградской области периодов замещения муниципальными служащими отдельных должностей руководителей и специалистов на предприятиях, в учреждениях и организациях (в действующей редакции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3.7. Исчисление стажа муниципальной службы (стажа замещения муниципальных должностей) производится в календарном порядке, за исключением периодов, которые включаются в стаж муниципальной службы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7 мая 1998 года № 76-ФЗ "О статусе военнослужащи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 xml:space="preserve">Порядок установления стажа муниципальной службы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(стажа замещения муниципальных должностей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Стаж муниципальной службы </w:t>
      </w:r>
      <w:r>
        <w:rPr>
          <w:sz w:val="24"/>
        </w:rPr>
        <w:t xml:space="preserve">(стаж замещения муниципальных должностей) </w:t>
      </w:r>
      <w:r>
        <w:rPr>
          <w:sz w:val="24"/>
          <w:szCs w:val="24"/>
        </w:rPr>
        <w:t>для муниципальных служащих (лица, замещающего муниципальную должность) Русско-Высоцкого сельского поселения устанавливается комиссией по вопросам муниципальной службы при главе Русско-Высоцкого сельского поселения (далее –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2.  </w:t>
      </w:r>
      <w:r>
        <w:rPr>
          <w:sz w:val="24"/>
          <w:szCs w:val="24"/>
        </w:rPr>
        <w:t xml:space="preserve">Документами, подтверждающими стаж муниципальной службы </w:t>
      </w:r>
      <w:r>
        <w:rPr>
          <w:sz w:val="24"/>
        </w:rPr>
        <w:t>(стаж замещения муниципальных должностей)</w:t>
      </w:r>
      <w:r>
        <w:rPr>
          <w:sz w:val="24"/>
          <w:szCs w:val="24"/>
        </w:rPr>
        <w:t>, являются трудовая книжка установленного образца и(или) сведения о трудовой деятельности, оформленные в установленном законодательством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 Записи в трудовой книжке, учитываемые при подсчете стажа муниципальной службы (стажа замещения муниципальных должностей), должны быть оформлены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4. </w:t>
      </w:r>
      <w:r>
        <w:rPr>
          <w:sz w:val="24"/>
          <w:szCs w:val="24"/>
        </w:rPr>
        <w:t xml:space="preserve">В случаях, когда в трудовой книжке отсутствуют записи, подтверждающие стаж муниципальной службы </w:t>
      </w:r>
      <w:r>
        <w:rPr>
          <w:sz w:val="24"/>
        </w:rPr>
        <w:t>(стаж замещения муниципальных должностей)</w:t>
      </w:r>
      <w:r>
        <w:rPr>
          <w:sz w:val="24"/>
          <w:szCs w:val="24"/>
        </w:rPr>
        <w:t>, данный стаж подтверждается на основании сведений о трудовой деятельности, оформленных в установленном законодательством порядке, и(или) представленных архивных справок с приложением копий документов о назначении и освобождении от должности, подтверждающих периоды, которые включаются в этот ста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.5. </w:t>
      </w:r>
      <w:r>
        <w:rPr>
          <w:sz w:val="24"/>
          <w:szCs w:val="24"/>
        </w:rPr>
        <w:t>Периоды прохождения военной службы, другой приравненной к ней службы, а также периоды прохождения службы лицами рядового и начальствующего состава, проходившими службу в органах внутренних дел Российской Федерации, Государственной противопожарной службе, прокурорских работников, сотрудников федеральных органов налоговой полиции и органов по контролю за оборотом наркотических средств и психотропных веществ, таможенных органов, учреждений и органов уголовно-исполнительной системы Российской Федерации, органов принудительного исполнения Российской Федерации, подтверждаются военными билетами, справками военных комиссариатов, воинских подразделений, архивных учреждений, записями в трудовой книжке и(или) сведениями о трудовой деятельности, оформленными в установленном законодательством порядке, послужными спис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.6. </w:t>
      </w:r>
      <w:r>
        <w:rPr>
          <w:sz w:val="24"/>
          <w:szCs w:val="24"/>
        </w:rPr>
        <w:t xml:space="preserve">В необходимых случаях для подтверждения периодов службы (работы) могут представляться копии нормативных правовых актов либо выписки из них о назначении на должность или освобождении от должности, а для включения (зачета) в стаж муниципальной службы периодов замещения должностей в организациях, указанных в </w:t>
      </w:r>
      <w:hyperlink r:id="rId18">
        <w:r>
          <w:rPr>
            <w:rStyle w:val="InternetLink"/>
            <w:sz w:val="24"/>
            <w:szCs w:val="24"/>
          </w:rPr>
          <w:t>подпункте "и" пункта 15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подпункте "з" пункта 18</w:t>
        </w:r>
      </w:hyperlink>
      <w:r>
        <w:rPr>
          <w:sz w:val="24"/>
          <w:szCs w:val="24"/>
        </w:rPr>
        <w:t xml:space="preserve"> перечня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, утвержденного Указом Президента Российской Федерации от 19 ноября 2007 года N 1532, - заключения Министерства труда и социальной защиты Российской Федерации по представлению представителя нанимателя (работодателя) или уполномоченного им лица в порядке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4.7. В стаж муниципальной службы (стаж замещения муниципальных должностей) для установления муниципальным служащим (лицу, замещающему муниципальную должность)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а также назначения пенсии за выслугу лет (доплаты к пенсии) засчитываются периоды работы (службы), которые до вступления в силу Областного закона были в установленном порядке включены (засчитаны) в указанный стаж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контроля и ответственность за установление и исчисление стажа муниципальной службы (стажа замещения муниципальных должностей)</w:t>
      </w:r>
    </w:p>
    <w:p>
      <w:pPr>
        <w:pStyle w:val="Normal"/>
        <w:ind w:firstLine="720"/>
        <w:jc w:val="both"/>
        <w:rPr/>
      </w:pPr>
      <w:r>
        <w:rPr>
          <w:sz w:val="24"/>
        </w:rPr>
        <w:t>5.1. Ответственность за своевременный пересмотр стажа муниципальной службы (стажа замещения муниципальных должностей) муниципальных служащих (лица, замещающего муниципальную должность) Русско-Высоцкого сельского поселения возлагается на работника, ответственного за ведение трудовых книжек.</w:t>
        <w:tab/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Courier New" w:hAnsi="Courier New" w:cs="Courier Ne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https://login.consultant.ru/link/?req=doc&amp;base=RZB&amp;n=455009&amp;dst=100024" TargetMode="External"/><Relationship Id="rId5" Type="http://schemas.openxmlformats.org/officeDocument/2006/relationships/hyperlink" Target="https://login.consultant.ru/link/?req=doc&amp;base=SPB&amp;n=281372&amp;dst=169" TargetMode="External"/><Relationship Id="rId6" Type="http://schemas.openxmlformats.org/officeDocument/2006/relationships/hyperlink" Target="https://login.consultant.ru/link/?req=doc&amp;base=SPB&amp;n=51228" TargetMode="External"/><Relationship Id="rId7" Type="http://schemas.openxmlformats.org/officeDocument/2006/relationships/hyperlink" Target="https://login.consultant.ru/link/?req=doc&amp;base=SPB&amp;n=50957" TargetMode="External"/><Relationship Id="rId8" Type="http://schemas.openxmlformats.org/officeDocument/2006/relationships/hyperlink" Target="https://login.consultant.ru/link/?req=doc&amp;base=SPB&amp;n=289054&amp;dst=100105" TargetMode="External"/><Relationship Id="rId9" Type="http://schemas.openxmlformats.org/officeDocument/2006/relationships/hyperlink" Target="https://login.consultant.ru/link/?req=doc&amp;base=SPB&amp;n=33977" TargetMode="External"/><Relationship Id="rId10" Type="http://schemas.openxmlformats.org/officeDocument/2006/relationships/hyperlink" Target="https://login.consultant.ru/link/?req=doc&amp;base=SPB&amp;n=60013" TargetMode="External"/><Relationship Id="rId11" Type="http://schemas.openxmlformats.org/officeDocument/2006/relationships/hyperlink" Target="https://login.consultant.ru/link/?req=doc&amp;base=SPB&amp;n=59680" TargetMode="External"/><Relationship Id="rId12" Type="http://schemas.openxmlformats.org/officeDocument/2006/relationships/hyperlink" Target="https://login.consultant.ru/link/?req=doc&amp;base=ESU&amp;n=514&amp;dst=100037" TargetMode="External"/><Relationship Id="rId13" Type="http://schemas.openxmlformats.org/officeDocument/2006/relationships/hyperlink" Target="consultantplus://offline/ref=015FC6E3FFC840318CC1FCEC12D6338FC6621CB2AD44A657DDC74C08E7A318713F3355FB7292F37CB2G" TargetMode="External"/><Relationship Id="rId14" Type="http://schemas.openxmlformats.org/officeDocument/2006/relationships/hyperlink" Target="https://login.consultant.ru/link/?req=doc&amp;base=RZB&amp;n=455009&amp;dst=100064" TargetMode="External"/><Relationship Id="rId15" Type="http://schemas.openxmlformats.org/officeDocument/2006/relationships/hyperlink" Target="https://login.consultant.ru/link/?req=doc&amp;base=RZB&amp;n=455009&amp;dst=100065" TargetMode="External"/><Relationship Id="rId16" Type="http://schemas.openxmlformats.org/officeDocument/2006/relationships/hyperlink" Target="https://login.consultant.ru/link/?req=doc&amp;base=SPB&amp;n=285522&amp;dst=14" TargetMode="External"/><Relationship Id="rId17" Type="http://schemas.openxmlformats.org/officeDocument/2006/relationships/hyperlink" Target="consultantplus://offline/ref=4787ED8DC40DC650D5A69FBAD13D936C7A05A940A78F6C0CC8522A29A5m0I0G" TargetMode="External"/><Relationship Id="rId18" Type="http://schemas.openxmlformats.org/officeDocument/2006/relationships/hyperlink" Target="https://login.consultant.ru/link/?req=doc&amp;base=RZB&amp;n=455009&amp;dst=100048" TargetMode="External"/><Relationship Id="rId19" Type="http://schemas.openxmlformats.org/officeDocument/2006/relationships/hyperlink" Target="https://login.consultant.ru/link/?req=doc&amp;base=RZB&amp;n=455009&amp;dst=10006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5:00Z</dcterms:created>
  <dc:creator>Fucker</dc:creator>
  <dc:description>Remember me</dc:description>
  <cp:keywords/>
  <dc:language>en-US</dc:language>
  <cp:lastModifiedBy>kadr</cp:lastModifiedBy>
  <cp:lastPrinted>2016-05-12T14:44:00Z</cp:lastPrinted>
  <dcterms:modified xsi:type="dcterms:W3CDTF">2024-08-20T06:29:00Z</dcterms:modified>
  <cp:revision>22</cp:revision>
  <dc:subject>My virus</dc:subject>
  <dc:title>Приложение</dc:title>
</cp:coreProperties>
</file>