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3600"/>
        <w:gridCol w:w="3727"/>
      </w:tblGrid>
      <w:tr>
        <w:trPr>
          <w:trHeight w:val="1252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86105" cy="732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258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727" w:type="dxa"/>
            <w:vMerge w:val="restart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129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_   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.08.202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Русско-Высоцкое</w:t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ind w:right="172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исвоении наименований элементам улично-дорожной сети в Русско-Высоцком сельском поселении</w:t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</w:t>
      </w:r>
      <w:r>
        <w:rPr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министрация Русско-Высоцкого сельского поселения, в соответствии с п. 21 ст. 14 Федерального закона 131-ФЗ «Об общих принципах организации местного самоуправления в Российской федерации» от 06.10.2003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540" w:right="-14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воить наименования элементу улично-дорожной сети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, Ленинградская область, Ломоносовский муниципальный район, Русско-Высоцкое сельское поселение, село Русско-Высоцкое, расположенному на земельном участк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кадастровым номеро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7:14:1302001:794: переулок Яблоневый.</w:t>
      </w:r>
    </w:p>
    <w:p>
      <w:pPr>
        <w:pStyle w:val="Normal"/>
        <w:numPr>
          <w:ilvl w:val="0"/>
          <w:numId w:val="1"/>
        </w:numPr>
        <w:ind w:left="540" w:right="-14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воить наименования элементу улично-дорожной сети в Российская Федерация, Ленинградская область, Ломоносовский муниципальный район, Русско-Высоцкое сельское поселение, село Русско-Высоцкое, в соответствии с приложением: </w:t>
      </w:r>
    </w:p>
    <w:p>
      <w:pPr>
        <w:pStyle w:val="Normal"/>
        <w:ind w:left="540"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ица Солнечная;</w:t>
      </w:r>
    </w:p>
    <w:p>
      <w:pPr>
        <w:pStyle w:val="Normal"/>
        <w:ind w:left="540"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улок Фестивальны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№ 124 от 08.08.2024 «О присвоении наименований элементам улично-дорожной сети и присвоении адресов в Русско-Высоцком сельском поселении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у администрации Герсанову О.А. внести присвоенные наименования в Федеральную информационную адресную систему.</w:t>
      </w:r>
    </w:p>
    <w:p>
      <w:pPr>
        <w:pStyle w:val="FR2"/>
        <w:spacing w:lineRule="auto" w:line="288" w:before="0" w:after="0"/>
        <w:ind w:left="12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993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сско-Высоцкого сельского поселения                                                 Бырдин А.И.</w:t>
      </w:r>
    </w:p>
    <w:p>
      <w:pPr>
        <w:sectPr>
          <w:type w:val="nextPage"/>
          <w:pgSz w:w="11906" w:h="16838"/>
          <w:pgMar w:left="0" w:right="85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hanging="0"/>
        <w:jc w:val="both"/>
        <w:rPr/>
      </w:pPr>
      <w:r>
        <w:rPr/>
        <w:drawing>
          <wp:inline distT="0" distB="0" distL="0" distR="0">
            <wp:extent cx="7739380" cy="1066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9:00Z</dcterms:created>
  <dc:creator>kadr</dc:creator>
  <dc:description/>
  <cp:keywords/>
  <dc:language>en-US</dc:language>
  <cp:lastModifiedBy>Arhitektor</cp:lastModifiedBy>
  <cp:lastPrinted>2024-08-09T12:56:00Z</cp:lastPrinted>
  <dcterms:modified xsi:type="dcterms:W3CDTF">2024-08-27T09:34:00Z</dcterms:modified>
  <cp:revision>3</cp:revision>
  <dc:subject/>
  <dc:title> </dc:title>
</cp:coreProperties>
</file>