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72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FR2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от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.09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повышения эффективности бюджетных расходов</w:t>
      </w:r>
    </w:p>
    <w:p>
      <w:pPr>
        <w:pStyle w:val="Normal"/>
        <w:rPr/>
      </w:pPr>
      <w:r>
        <w:rPr/>
        <w:t xml:space="preserve">Русско-Высоцкого сельского поселения </w:t>
      </w:r>
    </w:p>
    <w:p>
      <w:pPr>
        <w:pStyle w:val="Normal"/>
        <w:rPr/>
      </w:pPr>
      <w:r>
        <w:rPr/>
        <w:t xml:space="preserve">Ломонос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   создания условий для повышения эффективности деятельности Русско-Высоцкого сельское поселения Ломоносовского муниципального района Ленинградской области по обеспечению потребностей граждан и общества в муниципальных услугах, выполнению муниципальных функций, увеличению их доступности и качества, реализации долгосрочных приоритетов и целей социально-экономическ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Муниципальную программу повышения эффективности бюджетных расходов Русско-Высоцкого сельского поселения Ломоносовского муниципального района Ленинградской области (далее – Программ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менить действие постановления от 01.09.2020 г № 78 «Об утверждении Муниципальной программы повышения эффективности бюджетных расходов МО Русско-Высоцкое сельское поселение на период до 2025 года» с 01.01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Русско-Высоцкого сельского поселения                                                           Волкова Л.И.</w:t>
      </w:r>
    </w:p>
    <w:p>
      <w:pPr>
        <w:pStyle w:val="Normal"/>
        <w:suppressAutoHyphens w:val="tru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>УТВЕРЖДЕНО</w:t>
      </w:r>
    </w:p>
    <w:p>
      <w:pPr>
        <w:pStyle w:val="Style20"/>
        <w:jc w:val="right"/>
        <w:rPr/>
      </w:pPr>
      <w:r>
        <w:rPr/>
        <w:t>постановлением администрации</w:t>
      </w:r>
    </w:p>
    <w:p>
      <w:pPr>
        <w:pStyle w:val="Style20"/>
        <w:jc w:val="right"/>
        <w:rPr/>
      </w:pPr>
      <w:r>
        <w:rPr/>
        <w:t>Русско-Высоцкого сельского поселения</w:t>
      </w:r>
    </w:p>
    <w:p>
      <w:pPr>
        <w:pStyle w:val="Style20"/>
        <w:jc w:val="right"/>
        <w:rPr>
          <w:lang w:val="en-US"/>
        </w:rPr>
      </w:pPr>
      <w:r>
        <w:rPr/>
        <w:t xml:space="preserve">от 13.09.2024 г.  № </w:t>
      </w:r>
      <w:r>
        <w:rPr>
          <w:lang w:val="en-US"/>
        </w:rPr>
        <w:t>139</w:t>
      </w:r>
    </w:p>
    <w:p>
      <w:pPr>
        <w:pStyle w:val="Style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АСПОРТ МУНИЦИПАЛЬНОЙ ПРОГРАММЫ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повышения эффективности бюджетных расходов Русско-Высоцкого сельского поселения Ломоносовского муниципального района Ленинград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процессная часть)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025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Русско-Высоцкого сельского поселения Ломоносовского муниципального района Ленинградской области 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муниципальной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вышение эффективности бюджетных расходов Русско-Высоцкого сельского поселения     </w:t>
            </w:r>
          </w:p>
        </w:tc>
      </w:tr>
      <w:tr>
        <w:trPr>
          <w:trHeight w:val="25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eastAsia="Arial"/>
                <w:lang w:eastAsia="ar-SA"/>
              </w:rPr>
              <w:t>1. завершение полноценного внедрения программно-целевых методов управления бюджетным процессом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реализация мер по повышению функциональной эффективности бюджетных расходов;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eastAsia="Arial"/>
                <w:lang w:eastAsia="ar-SA"/>
              </w:rPr>
              <w:t>3. совершенствование муниципального финансового контроля с целью его ориентации на оценку эффективности бюджетных расходов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4. повышение открытости и прозрачности управления средствами местного бюджета                                                                   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>Повышение эффективности бюджетных расход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0,00 руб.</w:t>
            </w:r>
            <w:r>
              <w:rPr>
                <w:rFonts w:eastAsia="Arial"/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повышения эффективности бюджетных расходов Русско-Высоцкого сельского поселения (далее -  Поселение) разработана целью    создания условий для повышения эффективности деятельности Поселения по обеспечению потребностей граждан и общества в муниципальных услугах, выполнению муниципальных функций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, основные задачи и условия реализации настоя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е, ответственное и прозрачное управление средствами местного бюджета, повышение эффективности бюджетных расходов Поселения является важнейшим условием повышения уровня и качества жизни населения Русско-Высоцкого сельского поселения, устойчивого экономического роста, модернизации экономики и социальной сферы, достижения стратегических целей социально-экономического развития. Исходя из этого, целью настоящей Программы является повышение эффективности бюджетных расходов Поселения, для достижения которой предлагается обеспечить решение следующих основны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вершение полноценного внедрения программно-целевых методов управления бюджетным процесс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мер по повышению функциональной эффективности бюджетных рас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открытости и прозрачности управления средствами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ми предпосылками для достижения цели и решения основных задач настоящей Программы являются долгосрочная устойчивость и сбалансированность бюджета Поселения (далее – местный бюдже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ая Программа определяет общие механизмы и основные мероприятия по достижению её цели и решению основных зада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еспечение долгосрочной устойчивости и сбалансированности бюдж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о-Высоцкого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еспечение долгосрочной устойчивости и сбалансированности местного бюджета Поселения, как ключевого звена бюджетной системы является важнейшей предпосылкой для сохранения макроэкономической стабильности, которая, в свою очередь, создает базовые условия для экономического роста и улучшения инвестиционного климата в Посе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местного бюджета на основе Программы предъявляет дополнительные требования к устойчивости бюджетной системы в части, касающейся гарантированного обеспечения управления средствами местного бюджета действующих расходных обязательств Поселения, прозрачного и конкурентного распределения имеющихся средств местного бюджета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ойчивость бюджетной системы является основным условием повышения эффективности бюджетных расходов. Решение данной задачи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юджета с учётом прогноза основных параметров, основанных на реалистических оцен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обственной доходной б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действующих ставок и льгот по налогам: земельному налогу, налогу на имущество, арендной плате за имущество и зем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анализа кредиторской задолженности и принятие оперативных мер по ликвидации (реструктуризации) просроченной кредиторской задолж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ентаризация имущества, выявление неиспользуемого имущества, принятие решений по дальнейшему использованию данного имущества (продаже, сдаче в аренд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араметров местного бюджета исходя из необходимости безусловного исполнения действующих расходных обязательств Русско-Высоц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доходами Русско-Высоцкого сельского посел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Налоговая политика Русско-Высоцкого сельского поселения будет направлена на дальнейшее расширение налоговой базы и достижение устойчивой положительной динамики поступления налогов путём:</w:t>
      </w:r>
    </w:p>
    <w:p>
      <w:pPr>
        <w:pStyle w:val="Normal"/>
        <w:ind w:left="780" w:hanging="0"/>
        <w:jc w:val="both"/>
        <w:rPr/>
      </w:pPr>
      <w:r>
        <w:rPr/>
        <w:t>- повышения достоверности планирования доходов местного бюджета;</w:t>
      </w:r>
    </w:p>
    <w:p>
      <w:pPr>
        <w:pStyle w:val="Normal"/>
        <w:ind w:left="780" w:hanging="0"/>
        <w:jc w:val="both"/>
        <w:rPr/>
      </w:pPr>
      <w:r>
        <w:rPr/>
        <w:t>- мониторинга уровня собираемости налогов;</w:t>
      </w:r>
    </w:p>
    <w:p>
      <w:pPr>
        <w:pStyle w:val="Normal"/>
        <w:ind w:left="780" w:hanging="0"/>
        <w:jc w:val="both"/>
        <w:rPr/>
      </w:pPr>
      <w:r>
        <w:rPr/>
        <w:t>- снижения недоимки по налогам и сборам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расходных обязательств Поселения с учётом эффективности их реализаци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птимизации расходных обязательств Русско-Высоцкого сельского поселения с учётом эффективности их реализации необходимо обеспечить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формирование «программного» местного бюджета на основе муниципальной программы Русско-Высоцкого сельского поселения, проведение оценки бюджетной эффективности реализации муниципальной программы Русско-Высоцкого сельского поселения с последующей оптимизацией расходов местного бюджета по результатам проведенной оцен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ланирование расходов местного бюджета исключительно на основе бюджетных прави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оптимизацию расходов на оказание муниципальных услуг в соответствии с «дорожными картами» изменений в отраслях социальной сферы, направленных на повышение их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утверждение бюджетного прогноза Русско-Высоцкого сельского поселения на долгосрочный период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ой новацией для обеспечения долгосрочной сбалансированности и устойчивости местного бюджета будет являться разработка и утверждение бюджетного прогноза Поселения на долгосрочный пери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госрочное планирование даст возможность сформулировать приоритетные задачи, оценить необходимые ресурсы для их реализации и определить возможные источники этих ресурсов. Таким образом, долгосрочное планирование позволяет уйти от инерционного подхода, когда ассигнования распределяются на основе индексирования тенденций предыдущ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муниципальным долгом Русско-Высоцкого сельского посел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итика по управлению муниципальным долгом Поселения на предстоящий период, как и в предыдущие годы, будет строиться на принципах жесткого контролирования объёма муниципального долга сельского поселения и расходов на его обслуживание. Параметры муниципального долга, расходов на его обслуживание и расходов, связанных с осуществлением полномочий по управлению муниципальным долгом Русско-Высоцкого сельского поселения, рассчитываются и отражаются в местном бюджете в соответствии с требованиями бюджет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вершенствование бюджетного процесса в условия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о-целевых методов 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недрение «программного» местного бюджета предполагает изменение порядка составления, утверждения и исполнения местного бюджета, корректировку бюджетной классификации и системы бюджетной отчетности, внедрение новых форм и видов муниципального финансового контрол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то же время сам по себе «программный» формат местного бюджета лишь создает необходимые предпосылки для полномасштабного внедрения программно-целевых методов организации деятельност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униципальная программа должна стать эффективным и основным инструментом управления отраслями, в рамках которой осуществляется реализация муниципальной политики и бюджетное план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этого, муниципальная программа призвана стать механизмом принятия решений о распределении принимаемых бюджетных обязательств и частичной корректировке действующих бюджетных обязательств с учётом достигнутых и ожидаемых результатов в соответствующей сфере деятельности,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менение программно-целевого метода позволит обеспечить комплексное урегулирование наиболее острых и проблемных вопросов и системное развитие сельского поселения в направлении повышения качества жизни населения на осн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центрации и использования бюджетных ресурсов, выделяемых на финансирование муниципальной программы, на достижение приоритетных целей и решение задач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качества бюджетного план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ответственности руководителей органов местного самоуправления, за достижение программных целей и задач (достижение конечных результат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четах об реализации и результатах проведенной оценки эффективност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вышение эффективности бюджет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ффективное использование средств местного бюджета невозможно без качественного бюджетного планирования, осуществление которого на среднесрочный период обеспечивает взаимосвязь между стратегическими приоритетами развития сельского поселения и тактическими мероприятиями, реализуемыми органами местного само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ация бюджетн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ая задача оптимизации бюджетных расходов – создание стимулов к ответственному управлению бюджетными ресурсами и повышению качества предоставления муниципальных услуг (выполнения работ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данной задачи бюджетная политика будет выстраиваться на принципах ответственности и предсказуем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сутствие возможностей для наращивания общего объёма бюджетных расходов требует выявления резервов и перераспределения в пользу приоритетных направ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ам местного самоуправления Поселения для повышения своих финансовых возможностей необходим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высить эффективность бюджетных расходов в целом, а также за счёт реализации мероприятий по ресурсосбережению, рациональному использованию занимаемых площадей муниципальных учрежд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сти инвентаризацию имущества, находящегося в муниципальной собственности Поселения, закрепленного на праве оперативного управления за муниципальными учреждениями сельского поселения, на предмет его эффективного ис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оказания муниципальных услуг (выполнения рабо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овышения эффективности и качества муниципальных услуг, развития новых форм оказания и финансового обеспечения предоставления муниципальных услуг планиру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смотреть систему оценки потребности в предоставляемых муниципальных услугах, особое внимание при проведении мониторинга соответствия качества фактических предоставляемых услуг утвержденным требованиям будет уделяться жалобам и предложениям потребителей данных услуг по их качеств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ить переход к определению нормативов финансовых затрат оказания муниципальных услуг (выполнения работ) нормативным методом на основе утвержденных натуральных нормативов затрат ресурсов на их оказание с учетом общих требований, разработанных федеральными органами исполнительной власти, ответственными за реализацию государственной политики и нормативно-правовое регулирование в соответствующих сферах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ереход к утверждению единых нормативов финансовых затрат на оказание муниципальных услуг (выполнение работ) вне зависимости от конкретного учреждения, оказывающего данную муниципальную услугу (выполняющего рабо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еспечить повышение эффективности расходов бюджета Поселения путем создания системы учета потребности в предоставляемых муниципальных услугах и учета результатов оценки при формировании расходов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высить эффективность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высить информированность потребителей о составе и требованиях к качеству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еспечение открытости и прозрач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ия средствами местного бюдж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Возрастающая активность гражданского общества, как отдельных граждан, так и общественных организаций, определяет актуальность задачи повышения открытости и прозрачности управления средствами местного бюджета с целью полного и достоверного информирования населения Поселения о принимаемых органами местного самоуправления, мерах по решению вопросов, волнующих население сельского по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дставление информации о бюджетном процессе и проводимой бюджетной политике в наглядной и доступной форме, по взаимосвязи с планируемыми результатами социально-экономического развития Поселения будет способствовать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обеспечению гражданского контроля за ходом реализации муниципальной политики сельского поселения в рамках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предоставлению возможности ведения конструктивного диалога между гражданским обществом и органами местного самоуправления Поселения на должном уровне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ткрытости деятельности органов местного самоуправления Поселения способствует ежегодное проведение публичных слушаний по проекту решения о бюджете и годовому отчету об его исполнении, целевой аудиторией которых являются жители Русско-Высоцкого сельского поселения (представители общественных организаций органов местного самоуправления, средств массовой информации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условиях открытости и прозрачности в сфере управления средствами местного бюджета возрастает значение бюджетной грамотности граждан в вопросах формирования и исполнения бюджет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этой связи необходимо организовать проведение мероприятий по информированию общественности о бюджетном процессе в муниципальном образован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вышение уровня информационной прозрачности деятельности органов местного самоуправления Поселения, принимающих участие в подготовке, исполнении местного бюджета и составлении бюджетной отчетности, будет способствовать повышению качества их работы и системы управления средствами местного бюджета в ц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ординация деятельности органов местного самоуправления Русско-Высоцкого сельского поселения и контроль за реализацией Программы возлагается на Администрацию Русско-Высоц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ация выполнения Программы будет осуществляться ответственными исполнителями в соответствии с Планом мероприятий по реализации Программы в 2025-2030 годах, согласно приложению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 повы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ффективности бюджетных расходов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 xml:space="preserve">Ломон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 повышения</w:t>
      </w:r>
    </w:p>
    <w:p>
      <w:pPr>
        <w:pStyle w:val="Normal"/>
        <w:jc w:val="center"/>
        <w:rPr/>
      </w:pPr>
      <w:r>
        <w:rPr/>
        <w:t>эффективности бюджетных расходов Русско-Высоцкого сельского</w:t>
      </w:r>
    </w:p>
    <w:p>
      <w:pPr>
        <w:pStyle w:val="Normal"/>
        <w:jc w:val="center"/>
        <w:rPr/>
      </w:pPr>
      <w:r>
        <w:rPr/>
        <w:t xml:space="preserve">поселения Ломон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(показатель эффективности реализации программ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рочной устойчивости и сбалансированности бюджет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ового акта местной администрации Русско-Высоцкого сельского поселения об утверждении основных направлений бюджетной и налоговой политики поселения на очередной год и планов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планом мероприятий по составлению проекта решения о местном бюдже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целей бюджетного планирования прогноза социально-экономического развития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принятия завышенных показателей доходов бюджета муниципального района и бюджетных обязатель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Положением о бюджетном процессе в поселении и планом мероприятий по составлению проекта решения о местном бюдже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кредиторской задолженности и принятие оперативных мер по ликвидации просроченной кредиторской задолженности (при налич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сектор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бюджетного прогноза Русско-Высоцкого сельского поселения на период до 2030 года в соответствие с решением Совета депутатов Русско-Высоцкого сельского поселения на очередной год и планов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официального опубликования решения о местном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сектор администраци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условиях программно-целевых методов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и размещение на официальном сайте Русско-Высоц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бюджетных расходов на приоритетных направлениях социально-экономического разви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Порядком разработки, реализации и оценки эффективности муниципальных програ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ценки эффективности реализации муниципальной программы за отчет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программных мероприятий на очередной финансовый год, уточнение финансового обеспечения по программным мероприят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месяца со дня внесения проекта бюджета на утвержд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тдельных нормативных затрат при определении объёма финансового обеспечения выполнения муниципального задания муниципальными бюджетными и автономными учреждени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утвержденных нормативных затр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местного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на портале муниципальных услуг информации о муниципальных услуг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1:00Z</dcterms:created>
  <dc:creator>User</dc:creator>
  <dc:description/>
  <cp:keywords/>
  <dc:language>en-US</dc:language>
  <cp:lastModifiedBy>GlavBuh</cp:lastModifiedBy>
  <cp:lastPrinted>2024-09-13T09:45:00Z</cp:lastPrinted>
  <dcterms:modified xsi:type="dcterms:W3CDTF">2024-09-13T06:46:00Z</dcterms:modified>
  <cp:revision>86</cp:revision>
  <dc:subject/>
  <dc:title>Администрация МО Русско-Высоцкое  сельское поселение</dc:title>
</cp:coreProperties>
</file>