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62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ind w:right="31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564"/>
        <w:gridCol w:w="1560"/>
        <w:gridCol w:w="1275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.00.2024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  <w:tr>
        <w:trPr>
          <w:trHeight w:val="80" w:hRule="atLeast"/>
          <w:cantSplit w:val="true"/>
        </w:trPr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26" w:hanging="0"/>
              <w:rPr/>
            </w:pPr>
            <w:r>
              <w:rPr/>
              <w:t>Об утверждении программы Русско-Высоцкого сельского поселения Ломоносовского муниципального района Ленинградской области «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</w:t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хозяйстве на территории Русско-Высоцкого сельского поселения Ломоносовского муниципального района, а Ленинградской области на 2025 год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-567" w:right="56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целях реализации Федерального закона от 31.07.2020 N 248-ФЗ "О государственном контроле (надзоре) и муниципальном контроле в Российской Федерации", в соответствии с  Федеральным законом от 06.10.2003 N 131-ФЗ "Об общих принципах организации местного самоуправления в Российской Федерации",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/>
        <w:t xml:space="preserve">администрация Русско-Высоц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-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right="567" w:hanging="0"/>
        <w:jc w:val="center"/>
        <w:rPr>
          <w:color w:val="999999"/>
        </w:rPr>
      </w:pPr>
      <w:r>
        <w:rPr/>
        <w:t>ПОСТАНОВЛЯЕТ: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/>
      </w:pPr>
      <w:r>
        <w:rPr>
          <w:b w:val="false"/>
        </w:rPr>
        <w:t xml:space="preserve">1. Утвердить программу Русско-Высоцкого сельского поселения Ломоносовского муниципального района Ленинградской области «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» (приложение). 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/>
      </w:pPr>
      <w:r>
        <w:rPr>
          <w:b w:val="false"/>
        </w:rPr>
        <w:t>2. Настоящее постановление вступает в силу с 01 января 2025 года. 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>
          <w:b w:val="false"/>
          <w:b w:val="false"/>
          <w:iCs/>
          <w:spacing w:val="-1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22580</wp:posOffset>
                </wp:positionV>
                <wp:extent cx="5400675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849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лава Русско-Высоцкого</w:t>
                                  </w:r>
                                </w:p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.И.Волков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3pt;mso-wrap-distance-left:9pt;mso-wrap-distance-right:9pt;mso-wrap-distance-top:0pt;mso-wrap-distance-bottom:0pt;margin-top:25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849"/>
                        <w:gridCol w:w="286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Глава Русско-Высоцкого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.И.Волков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 xml:space="preserve">Русско-Высоцкого сельского поселения от 00.00.2024 г. №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632" w:leader="none"/>
        </w:tabs>
        <w:ind w:right="-858" w:hanging="0"/>
        <w:jc w:val="center"/>
        <w:rPr>
          <w:sz w:val="28"/>
          <w:szCs w:val="28"/>
        </w:rPr>
      </w:pPr>
      <w:r>
        <w:rPr/>
        <w:t xml:space="preserve">Программа </w:t>
      </w:r>
    </w:p>
    <w:p>
      <w:pPr>
        <w:pStyle w:val="Normal"/>
        <w:ind w:left="426" w:right="-858" w:hanging="0"/>
        <w:jc w:val="center"/>
        <w:rPr/>
      </w:pPr>
      <w:r>
        <w:rPr>
          <w:rFonts w:eastAsia="Calibri"/>
          <w:bCs/>
          <w:lang w:eastAsia="en-US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ind w:left="567" w:right="-8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97"/>
        <w:gridCol w:w="1135"/>
        <w:gridCol w:w="6681"/>
        <w:gridCol w:w="1135"/>
      </w:tblGrid>
      <w:tr>
        <w:trPr>
          <w:trHeight w:val="551" w:hRule="atLeast"/>
        </w:trPr>
        <w:tc>
          <w:tcPr>
            <w:tcW w:w="1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54"/>
              <w:ind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9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/>
              <w:t xml:space="preserve"> </w:t>
            </w:r>
            <w:r>
              <w:rPr>
                <w:lang w:eastAsia="en-US"/>
              </w:rPr>
              <w:t>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 w:bidi="ru-RU"/>
              </w:rPr>
            </w:pPr>
            <w:r>
              <w:rPr>
                <w:lang w:eastAsia="en-US" w:bidi="ru-RU"/>
              </w:rPr>
              <w:t>Ответственный исполнитель 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rPr>
                <w:lang w:eastAsia="en-US" w:bidi="ru-RU"/>
              </w:rPr>
            </w:pPr>
            <w:r>
              <w:rPr>
                <w:lang w:eastAsia="en-US" w:bidi="ru-RU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 w:bidi="ru-RU"/>
              </w:rPr>
            </w:pPr>
            <w:r>
              <w:rPr>
                <w:rFonts w:eastAsia="Calibri" w:cs="Calibri" w:ascii="Calibri" w:hAnsi="Calibri"/>
                <w:lang w:eastAsia="en-US" w:bidi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82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right="141" w:hanging="0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TableParagraph"/>
              <w:spacing w:lineRule="auto" w:line="254"/>
              <w:ind w:left="161" w:right="14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рамках текущего финансирования администрации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Внедрение различных способов профилактик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4. Разработка и внедрение технологий профилактической работы внутри администрац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6. Обеспечение квалифицированной профилактической работой должностных лиц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Русско-Высоцкого сельского поселения Ломоносовского муниципального района Ленинградской област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7. Повышение прозрачности деятельности администрац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spacing w:lineRule="auto" w:line="254"/>
              <w:ind w:right="14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 Мотивация контролируемых лиц к добросовестному поведению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1701" w:right="56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администрации Русско-Высоцкого сельского поселения Ломонос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1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муниципальный контроль на автомобильном транспорте  и в дорожном хозяйстве.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контроля является: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г) исполнение решений, принимаемых по результатам контрольных мероприят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3. Объектами муниципального контроля, расположенными на территории Русско-Высоцкого сельского поселения Ломоносовского муниципального района Ленинградской области (далее – объект контроля)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/>
        <w:t xml:space="preserve"> </w:t>
      </w:r>
      <w:r>
        <w:rPr>
          <w:sz w:val="24"/>
          <w:szCs w:val="24"/>
        </w:rPr>
        <w:t>действия (бездействие)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ость по перевозке пассажиров и иных лиц автобусами, подлежащая лицензированию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 по оказанию услуг автовокзалами, автостанциям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еятельность по осуществлению международных автомобильных перевозок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  <w:r>
        <w:rPr/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ind w:firstLine="709"/>
        <w:jc w:val="both"/>
        <w:rPr/>
      </w:pPr>
      <w:r>
        <w:rPr/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ind w:firstLine="709"/>
        <w:jc w:val="both"/>
        <w:rPr/>
      </w:pPr>
      <w:r>
        <w:rPr/>
        <w:t>б) транспортное средство;</w:t>
      </w:r>
    </w:p>
    <w:p>
      <w:pPr>
        <w:pStyle w:val="Normal"/>
        <w:ind w:firstLine="709"/>
        <w:jc w:val="both"/>
        <w:rPr/>
      </w:pPr>
      <w:r>
        <w:rPr/>
        <w:t>в)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г)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firstLine="709"/>
        <w:jc w:val="both"/>
        <w:rPr/>
      </w:pPr>
      <w:r>
        <w:rPr/>
        <w:t>д)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е) придорожные полосы и полосы отвода автомобильных дорог общего пользова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Русско-Высоцкого сельского поселения Ломоносовского муниципального района Ленинградской области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Русско-Высоцкого сельского поселения Ломонос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существление информирования юридических лиц, индивидуальных предпринимателей, граждан по вопросам соблюдения обязательных требова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.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программы  (приложение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ценка эффективности программы профилактики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й показатель эффективности подпрограмм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енные показатели эффективности программ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личество контролируемых лиц, допустивших нарушения обязательных</w:t>
        <w:tab/>
        <w:t xml:space="preserve">требовани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анных в соблюдении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 на автомобильном транспорте  и в дорожном хозяйстве 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Сбор исходных данных для формирования показателя осуществляется по результатам мероприятий муниципального контроля на автомобильном транспорте и в дорожном хозяйстве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"Впм" определяется отношением количества контролируемых лиц, допустивших нарушения обязательных требований в области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м = (Кн / Кпм ) * 100.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/>
        <w:autoSpaceDE w:val="true"/>
        <w:jc w:val="right"/>
        <w:rPr/>
      </w:pPr>
      <w:r>
        <w:rPr/>
        <w:t xml:space="preserve">        </w:t>
      </w:r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 проведения, показатели результативности и эффективности программы</w:t>
      </w:r>
    </w:p>
    <w:p>
      <w:pPr>
        <w:pStyle w:val="Style18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1985"/>
        <w:gridCol w:w="1701"/>
        <w:gridCol w:w="3685"/>
        <w:gridCol w:w="1276"/>
        <w:gridCol w:w="1275"/>
      </w:tblGrid>
      <w:tr>
        <w:trPr>
          <w:trHeight w:val="9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содерж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результативности 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ый показатель 2024 г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лановый показатель на 2025г.</w:t>
            </w:r>
          </w:p>
        </w:tc>
      </w:tr>
      <w:tr>
        <w:trPr>
          <w:trHeight w:val="29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, по мере внесения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Высоцкого сельского поселения Ломоносовского муниципального района Ленинградской области готовит доклад, содержащий результаты обобщения правоприменительной практики по осуществлению муниципального контроля на автомобильном транспорте  и в дорожн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1 июля года, следующего за отчетным годом, размещается на сайте Русско-Высоцкого сельского поселения Ломоносовского муниципального района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30 % и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30 % и менее</w:t>
            </w:r>
          </w:p>
        </w:tc>
      </w:tr>
      <w:tr>
        <w:trPr>
          <w:trHeight w:val="48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</w:tr>
      <w:tr>
        <w:trPr>
          <w:trHeight w:val="62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spacing w:lineRule="auto" w:line="254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 на автомобильном транспорте и в дорожном хозяйстве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местной администрации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9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/>
            </w:pPr>
            <w:r>
              <w:rPr>
                <w:lang w:eastAsia="en-US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lang w:val="en-US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1:00Z</dcterms:created>
  <dc:creator>Администрация</dc:creator>
  <dc:description/>
  <cp:keywords/>
  <dc:language>en-US</dc:language>
  <cp:lastModifiedBy>Arhitektor</cp:lastModifiedBy>
  <cp:lastPrinted>2020-02-19T10:55:00Z</cp:lastPrinted>
  <dcterms:modified xsi:type="dcterms:W3CDTF">2024-09-20T11:58:00Z</dcterms:modified>
  <cp:revision>3</cp:revision>
  <dc:subject/>
  <dc:title>МУНИЦИПАЛЬНОЕ ОБРАЗОВАНИЕ АННИНСКОЕ СЕЛЬСКОЕ ПОСЕЛЕНИЕ</dc:title>
</cp:coreProperties>
</file>