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59"/>
        <w:gridCol w:w="3564"/>
        <w:gridCol w:w="2953"/>
        <w:gridCol w:w="712"/>
      </w:tblGrid>
      <w:tr>
        <w:trPr>
          <w:trHeight w:val="80" w:hRule="atLeast"/>
          <w:cantSplit w:val="true"/>
        </w:trPr>
        <w:tc>
          <w:tcPr>
            <w:tcW w:w="64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9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№</w:t>
            </w:r>
            <w:r>
              <w:rPr>
                <w:b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7</w:t>
            </w:r>
          </w:p>
        </w:tc>
      </w:tr>
      <w:tr>
        <w:trPr>
          <w:trHeight w:val="70" w:hRule="atLeast"/>
          <w:cantSplit w:val="true"/>
        </w:trPr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ода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с. Русско-Высоцкое</w:t>
            </w:r>
          </w:p>
        </w:tc>
        <w:tc>
          <w:tcPr>
            <w:tcW w:w="29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41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«Об утверждении муниципальной программы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left="540" w:firstLine="168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соответствии </w:t>
      </w:r>
      <w:r>
        <w:rPr>
          <w:color w:val="000000"/>
        </w:rPr>
        <w:t>со  статьей 179 Бюджетного кодекса Российской Федерации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 Федеральным законом  от 21 декабря 1994 года № 69 – ФЗ «О пожарной безопасности», Федеральным законом от 22.07.2008 № 123-ФЗ «Технический регламент о требованиях пожарной безопасности» и в целях повышения эффективности проведения комплекса мероприятий, направленных на профилактику пожаров и обеспечения, первичных мер пожарной безопасности на территории</w:t>
      </w:r>
      <w:r>
        <w:rPr>
          <w:b/>
        </w:rPr>
        <w:t xml:space="preserve"> </w:t>
      </w:r>
      <w:r>
        <w:rPr/>
        <w:t>Русско-Высоцкого сельского поселения, Постановлением Правительства Ленинградской области от 12.12.2006 N 336 "Об обеспечении пожарной безопасности на территории Ленинградской области", руководствуясь Постановлением местной администрации МО Русско-Высоцкое сельское поселение от 13.10.2014 № 95 «Об утверждении порядка разработки, реализации и оценки эффективности муниципальных программ МО Русско-Высоцкое сельское поселение», администрация Русско-Высоцкого сельского поселения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right="-1" w:firstLine="284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firstLine="284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1" w:firstLine="284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66" w:firstLine="218"/>
        <w:jc w:val="both"/>
        <w:rPr>
          <w:bCs/>
        </w:rPr>
      </w:pPr>
      <w:r>
        <w:rPr>
          <w:bCs/>
        </w:rPr>
        <w:t>1. Утвердить муниципальную программу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» (Приложение № 1).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читать утратившими силу: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местной администрации № 93 от 14.10.2020 «Об утверждении муниципальной программы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;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местной администрации № 109 от 07.12.2021 «О внесении изменений в муниципальную программу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;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№ 124 местной администрации от 11.11.2022 «О внесении изменений в муниципальную программу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;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№ 115 местной администрации от 13.10.2023 «О внесении изменений в муниципальную программу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.</w:t>
      </w:r>
    </w:p>
    <w:p>
      <w:pPr>
        <w:pStyle w:val="ConsPlusTitle"/>
        <w:ind w:left="6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Русско-Высоцкого сельского поселения.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6" w:hanging="0"/>
        <w:jc w:val="both"/>
        <w:rPr>
          <w:rFonts w:ascii="Courier New" w:hAnsi="Courier New" w:cs="Courier New"/>
          <w:b w:val="false"/>
          <w:b w:val="false"/>
          <w:sz w:val="24"/>
          <w:szCs w:val="24"/>
          <w:lang w:eastAsia="en-US"/>
        </w:rPr>
      </w:pPr>
      <w:r>
        <w:rPr>
          <w:rFonts w:cs="Courier New" w:ascii="Courier New" w:hAnsi="Courier New"/>
          <w:b w:val="false"/>
          <w:sz w:val="24"/>
          <w:szCs w:val="24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48"/>
        <w:gridCol w:w="3240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lang w:eastAsia="en-US"/>
              </w:rPr>
              <w:t xml:space="preserve">Глава Русско-Высоцкого                              </w:t>
            </w:r>
          </w:p>
          <w:p>
            <w:pPr>
              <w:pStyle w:val="Normal"/>
              <w:ind w:firstLine="284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Л.И. Волкова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усско-Высоцкого сельского поселения</w:t>
      </w:r>
    </w:p>
    <w:p>
      <w:pPr>
        <w:pStyle w:val="Normal"/>
        <w:jc w:val="right"/>
        <w:rPr/>
      </w:pPr>
      <w:r>
        <w:rPr/>
        <w:t>от 17.10.2024 г. № 15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</w:t>
      </w:r>
      <w:r>
        <w:rPr/>
        <w:t>с. Русско-Высоц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   программы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лное 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  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» 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усско-Высоц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Ленинградской области «Ленинградская областная противопожарно-спасательная служба, Комитет правопорядка и безопасности Ленинградской области, Государственное казенное учреждение Ленинградской области "Объект № 58 Правительства Ленинградской области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щита жизни и здоровья граждан, уменьшение количества пожаров, снижение рисков возникновения и смягчение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еспечение необходимых условий для повышения пожарной безопасности населенного пункта, защищенности граждан, организаций от пожаров, а также повышение степени готовности всех сил и средств для тушения пожаров.</w:t>
            </w:r>
          </w:p>
        </w:tc>
      </w:tr>
      <w:tr>
        <w:trPr>
          <w:trHeight w:val="13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я надлежащего состояния первичных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стимулирование участия граждан и организаций в добровольной пожарной охране, в т.ч. участия в борьбе с пожара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по предупреждению и пресечению нарушений требований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реализация мероприятий, направленных на соблюдение правил пожарной безопасности населением, распространение наглядной агитаци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валификации и обучение личного состава ДПД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правилах поведения и действиях при пожаре;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-</w:t>
            </w:r>
            <w:r>
              <w:rPr/>
              <w:t xml:space="preserve"> создание муниципальной системы оповещения на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индикаторы и показатели муниципальной програм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снижение общего количества пожаров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увеличение количества граждан, участвующих в добровольной пожарной охране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</w:rPr>
            </w:pPr>
            <w:r>
              <w:rPr/>
              <w:t>-повышение уровня знаний о пожарной безопасности и обеспечение оптимального реагирования на угрозы возникновения пожаров со стороны населения- количество граждан, участвующих в инструктажах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</w:rPr>
            </w:pPr>
            <w:r>
              <w:rPr/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снижение количества предписаний органов государственного пожарного надзора.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охват не менее 75% населения Русско-Высоцкого сельского поселения в границах зоны действия технических средств оповещения (электрических, электронных сирен и мощных акустических систем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          </w:t>
              <w:br/>
              <w:t>ассигнований на реализацию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(прогнозная оценка) составляет 1303,8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 0,0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1303,8 тыс. руб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бъёмы и источники бюджетных ассигнований уточняются ежегодно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и показатели ее социально-экономической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снижение общего количества пожаров на 60%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увеличение количества граждан, участвующих в добровольной пожарной охране до 10 чел.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</w:rPr>
            </w:pPr>
            <w:r>
              <w:rPr/>
              <w:t>-повышение уровня знаний о пожарной безопасности и обеспечение оптимального реагирования на угрозы возникновения пожаров со стороны населения -количество граждан, участвующих в инструктажах не менее 300 чел.;</w:t>
            </w:r>
          </w:p>
          <w:p>
            <w:pPr>
              <w:pStyle w:val="Normal"/>
              <w:suppressAutoHyphens w:val="true"/>
              <w:ind w:left="23" w:hanging="0"/>
              <w:jc w:val="both"/>
              <w:rPr>
                <w:rFonts w:ascii="Symbol" w:hAnsi="Symbol" w:eastAsia="Symbol" w:cs="Symbol"/>
              </w:rPr>
            </w:pPr>
            <w:r>
              <w:rPr/>
              <w:t>-снижение размеров общего материального ущерба, нанесенного пожарами в 3 раза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участие общественности в профилактических мероприятиях по предупреждению пожаров и гибели людей- ежеквартальное распространение (вывешивание на информационных стендах) наглядной агитации; обучение членов ДПД, заинтересованных граждан не менее 10 чел.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снижение количества предписаний органов государственного пожарного надзора до 1 шт./год;</w:t>
            </w:r>
          </w:p>
          <w:p>
            <w:pPr>
              <w:pStyle w:val="Normal"/>
              <w:suppressAutoHyphens w:val="true"/>
              <w:ind w:left="23" w:hanging="0"/>
              <w:jc w:val="both"/>
              <w:rPr/>
            </w:pPr>
            <w:r>
              <w:rPr/>
              <w:t>-муниципальная система оповещения получает оценку "готова к выполнению задач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38"/>
        <w:rPr>
          <w:color w:val="000000"/>
        </w:rPr>
      </w:pPr>
      <w:r>
        <w:rPr>
          <w:rStyle w:val="StrongEmphasis"/>
          <w:color w:val="000000"/>
        </w:rPr>
        <w:t>Характеристика проблемы и обоснование необходимости её решения программными методами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 xml:space="preserve">Обеспечение необходимого уровня пожарной безопасности, и минимизация потерь вследствие пожаров являются важными факторами устойчивого социально-экономического развития сельского поселения. </w:t>
      </w:r>
      <w:r>
        <w:rPr/>
        <w:t xml:space="preserve">Обеспечение первичных мер пожарной безопасности в границах населенных пунктов отнесено к вопросам местного значения поселений. </w:t>
      </w:r>
      <w:r>
        <w:rPr>
          <w:color w:val="000000"/>
        </w:rPr>
        <w:t>Исходя из опыта тушения пожаров, статистических данных о них, степени защищенности от пожаров 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Климатические и физико-географические условия на территории Русско-Высоцкого сельского поселения в основном предполагают возможное возникновение ландшафтных пожаров (пал травы). Значительную территорию сельского поселения занимают невозделываемые сельскохозяйственные угодья, которые в летний период времени являются источниками распространения огня и представляют большую пожароопасность.  Индивидуальные жилые дома поселения, примыкающие к  полям, находятся в зоне риска, что при возникновении пожаров, представляет серьёзную опасность для жизни и здоровья жителей и сохранности их имущества. По-прежнему, основной причиной возникновения пожаров является несоблюдение гражданами правил пожарной безопасности.</w:t>
      </w:r>
    </w:p>
    <w:p>
      <w:pPr>
        <w:pStyle w:val="TextBody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color w:val="000000"/>
        </w:rPr>
        <w:t xml:space="preserve">С целью предотвращения материального ущерба и травмирования людей в результате пожаров одним из рычагов в этой работе является муниципальная программа </w:t>
      </w:r>
      <w:r>
        <w:rPr/>
        <w:t>«Обеспечение первичных мер пожарной безопасности на территории Русско-Высоцкого сельского поселения Ломоносовского муниципального район</w:t>
      </w:r>
      <w:r>
        <w:rPr>
          <w:lang w:val="ru-RU"/>
        </w:rPr>
        <w:t>а</w:t>
      </w:r>
      <w:r>
        <w:rPr/>
        <w:t xml:space="preserve"> Ленинградской области»</w:t>
      </w:r>
      <w:r>
        <w:rPr>
          <w:color w:val="000000"/>
        </w:rPr>
        <w:t>.</w:t>
      </w:r>
      <w:r>
        <w:rPr>
          <w:rStyle w:val="StrongEmphasis"/>
          <w:color w:val="000000"/>
        </w:rPr>
        <w:t> </w:t>
      </w:r>
    </w:p>
    <w:p>
      <w:pPr>
        <w:pStyle w:val="TextBody"/>
        <w:spacing w:before="0" w:after="0"/>
        <w:ind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suppressAutoHyphens w:val="true"/>
        <w:spacing w:lineRule="atLeast" w:line="238"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Цели и задачи муниципальной программы                                                                          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сновные цели муниципальной программы:</w:t>
      </w:r>
    </w:p>
    <w:p>
      <w:pPr>
        <w:pStyle w:val="Normal"/>
        <w:jc w:val="both"/>
        <w:rPr/>
      </w:pPr>
      <w:r>
        <w:rPr/>
        <w:t>-защита жизни и здоровья граждан, уменьшение количества пожаров, снижение рисков возникновения и смягчение последствий;</w:t>
      </w:r>
    </w:p>
    <w:p>
      <w:pPr>
        <w:pStyle w:val="Normal"/>
        <w:jc w:val="both"/>
        <w:rPr/>
      </w:pPr>
      <w:r>
        <w:rPr/>
        <w:t>- создание и обеспечение необходимых условий для повышения пожарной безопасности населенного пункта, защищенности граждан, организаций от пожаров, а также повышение степени готовности всех сил и средств для тушения пожаров.</w:t>
      </w:r>
    </w:p>
    <w:p>
      <w:pPr>
        <w:pStyle w:val="Normal"/>
        <w:ind w:firstLine="720"/>
        <w:jc w:val="both"/>
        <w:rPr/>
      </w:pPr>
      <w:r>
        <w:rPr/>
        <w:t>Основные задачи муниципальной программы:</w:t>
      </w:r>
    </w:p>
    <w:p>
      <w:pPr>
        <w:pStyle w:val="Normal"/>
        <w:jc w:val="both"/>
        <w:rPr/>
      </w:pPr>
      <w:r>
        <w:rPr/>
        <w:t>-обеспечения надлежащего состояния первичных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стимулирование участия граждан и организаций в добровольной пожарной охране, в т.ч. участия в борьбе с пожарами;</w:t>
      </w:r>
    </w:p>
    <w:p>
      <w:pPr>
        <w:pStyle w:val="Normal"/>
        <w:jc w:val="both"/>
        <w:rPr/>
      </w:pPr>
      <w:r>
        <w:rPr/>
        <w:t>- организация работы по предупреждению и пресечению нарушений требований пожарной безопасности</w:t>
      </w:r>
    </w:p>
    <w:p>
      <w:pPr>
        <w:pStyle w:val="Normal"/>
        <w:jc w:val="both"/>
        <w:rPr/>
      </w:pPr>
      <w:r>
        <w:rPr/>
        <w:t>- разработка и реализация мероприятий, направленных на соблюдение правил пожарной безопасности населением, распространение наглядной агитации;</w:t>
      </w:r>
    </w:p>
    <w:p>
      <w:pPr>
        <w:pStyle w:val="Normal"/>
        <w:jc w:val="both"/>
        <w:rPr/>
      </w:pPr>
      <w:r>
        <w:rPr/>
        <w:t>- повышение квалификации и обучение личного состава ДПД;</w:t>
      </w:r>
    </w:p>
    <w:p>
      <w:pPr>
        <w:pStyle w:val="Normal"/>
        <w:jc w:val="both"/>
        <w:rPr/>
      </w:pPr>
      <w:r>
        <w:rPr/>
        <w:t>- информирование населения о правилах поведения и действиях при пожаре;</w:t>
      </w:r>
    </w:p>
    <w:p>
      <w:pPr>
        <w:pStyle w:val="Normal"/>
        <w:jc w:val="both"/>
        <w:rPr/>
      </w:pPr>
      <w:r>
        <w:rPr/>
        <w:t>- создание муниципальной системы оповещения населения.</w:t>
      </w:r>
    </w:p>
    <w:p>
      <w:pPr>
        <w:pStyle w:val="Normal"/>
        <w:ind w:firstLine="708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: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снижение общего количества пожаров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увеличение количества граждан, участвующих в добровольной пожарной охране;</w:t>
      </w:r>
    </w:p>
    <w:p>
      <w:pPr>
        <w:pStyle w:val="Normal"/>
        <w:suppressAutoHyphens w:val="true"/>
        <w:ind w:left="23" w:hanging="0"/>
        <w:jc w:val="both"/>
        <w:rPr>
          <w:rFonts w:ascii="Symbol" w:hAnsi="Symbol" w:eastAsia="Symbol" w:cs="Symbol"/>
        </w:rPr>
      </w:pPr>
      <w:r>
        <w:rPr/>
        <w:t>-повышение уровня знаний о пожарной безопасности и обеспечение оптимального реагирования на угрозы возникновения пожаров со стороны населения- количество граждан, участвующих в инструктажах;</w:t>
      </w:r>
    </w:p>
    <w:p>
      <w:pPr>
        <w:pStyle w:val="Normal"/>
        <w:suppressAutoHyphens w:val="true"/>
        <w:ind w:left="23" w:hanging="0"/>
        <w:jc w:val="both"/>
        <w:rPr>
          <w:rFonts w:ascii="Symbol" w:hAnsi="Symbol" w:eastAsia="Symbol" w:cs="Symbol"/>
        </w:rPr>
      </w:pPr>
      <w:r>
        <w:rPr/>
        <w:t>-снижение размеров общего материального ущерба, нанесенного пожарами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количество граждан, прошедших обучение по пожарной безопасности, участие общественности в профилактических мероприятиях по предупреждению пожаров и гибели людей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снижение количества предписаний органов государственного пожарного надзора.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охват не менее 75% населения Русско-Высоцкого сельского поселения в границах зоны действия технических средств оповещения (электрических, электронных сирен и мощных акустических систем).</w:t>
      </w:r>
    </w:p>
    <w:p>
      <w:pPr>
        <w:pStyle w:val="Style19"/>
        <w:spacing w:before="0" w:after="0"/>
        <w:ind w:firstLine="720"/>
        <w:jc w:val="both"/>
        <w:rPr/>
      </w:pPr>
      <w:r>
        <w:rPr/>
        <w:t>Для достижения поставленных основных целей и задач муниципальной программы необходимо реализовать мероприятия муниципальной программы в период 2024 – 2028 годов. При этом ряд мероприятий будет осуществляться в течение всего периода действия муниципальной программы, а некоторые мероприятия должны быть реализованы поэтапно. Объем финансирования уточняется ежегодно, по результатам реализации мероприятий предыдущего года муниципальной программы.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Перечень мероприятий муниципальной программы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»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1353"/>
        <w:gridCol w:w="1624"/>
        <w:gridCol w:w="777"/>
        <w:gridCol w:w="777"/>
        <w:gridCol w:w="777"/>
        <w:gridCol w:w="777"/>
        <w:gridCol w:w="77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реализ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сего (тыс. руб.)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ирования муниципальной программы по годам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ный бюджет, 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 территорий общего пользования, зданий и помещений, находящихся в муниципальной собственности первичными средствами тушения пожаров и противопожарным инвентар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ространение наглядной агитации, методических материалов, плакатов, памяток на противопожарную тематик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ез материальных затр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сотрудников, личный состав ДПД, заинтересованных граждан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роприятия по созданию комфортных условий жизнедеятельности в сельской местности, усиление противопожарной безопасности населенных пунктов, включая создание муниципальной системы оповещения (МСО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-20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,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8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,8</w:t>
            </w:r>
          </w:p>
        </w:tc>
      </w:tr>
    </w:tbl>
    <w:p>
      <w:pPr>
        <w:pStyle w:val="Normal"/>
        <w:spacing w:lineRule="auto" w:line="223"/>
        <w:ind w:firstLine="720"/>
        <w:jc w:val="both"/>
        <w:rPr/>
      </w:pPr>
      <w:r>
        <w:rPr/>
      </w:r>
    </w:p>
    <w:p>
      <w:pPr>
        <w:pStyle w:val="Normal"/>
        <w:spacing w:lineRule="auto" w:line="223"/>
        <w:ind w:firstLine="720"/>
        <w:jc w:val="both"/>
        <w:rPr/>
      </w:pPr>
      <w:r>
        <w:rPr/>
        <w:t>В муниципальную программу включены:</w:t>
      </w:r>
    </w:p>
    <w:p>
      <w:pPr>
        <w:pStyle w:val="Normal"/>
        <w:spacing w:lineRule="auto" w:line="223"/>
        <w:ind w:firstLine="720"/>
        <w:jc w:val="both"/>
        <w:rPr/>
      </w:pPr>
      <w:r>
        <w:rPr>
          <w:b/>
        </w:rPr>
        <w:t xml:space="preserve">- </w:t>
      </w:r>
      <w:r>
        <w:rPr/>
        <w:t>мероприятия по пожарной безопасности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b/>
        </w:rPr>
        <w:t>-</w:t>
      </w:r>
      <w:r>
        <w:rPr/>
        <w:t xml:space="preserve"> организационные мероприятия. 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местный бюджет – средства, предусмотренные на финансирование мероприятий муниципальных программ по пожарной безопасности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областной бюджет – средства, предусмотренные на финансирование мероприятий муниципальной программы в областном законе об областном бюджете на очередной финансовый год (прогнозируются как возможный источник средств без указания конкретных сумм).</w:t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rPr/>
      </w:pPr>
      <w:r>
        <w:rPr>
          <w:rStyle w:val="StrongEmphasis"/>
        </w:rPr>
        <w:t xml:space="preserve">Механизм реализации и управления муниципальной программой                                 </w:t>
      </w:r>
    </w:p>
    <w:p>
      <w:pPr>
        <w:pStyle w:val="Normal"/>
        <w:ind w:firstLine="709"/>
        <w:jc w:val="both"/>
        <w:rPr/>
      </w:pPr>
      <w:r>
        <w:rPr/>
        <w:t>Администрация Русско-Высоцкого сельского поселения, как 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  <w:r>
        <w:rPr/>
        <w:t>Муниципальным заказчиком и разработчиком муниципальной программы является Администрация Русско-Высоц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Администрация Русско-Высоцкого сельского поселения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, и реализацию мероприятий, обеспечивает целевое и эффективное использование средств, выделенных на реализацию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сметной (проектно-сметной) документации на выполнение мероприятий, осуществляемых в рамках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1"/>
        </w:rPr>
        <w:t>ежегодно формирует заявку на финансирование муниципальной программы из бюджета Русско-Высоцкого сельского поселения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муниципальной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беспечивает координацию взаимодействия с органами государственной власти субъектов Российской Федерации в рамках соглашений, заключенных с ними о предоставлении субсидий за счет средств областного бюджета на софинансирование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отчетности о реализации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муниципальной программы;</w:t>
      </w:r>
    </w:p>
    <w:p>
      <w:pPr>
        <w:pStyle w:val="Normal"/>
        <w:ind w:firstLine="708"/>
        <w:rPr/>
      </w:pPr>
      <w:r>
        <w:rPr/>
        <w:t>- организует размещение на официальном сайте</w:t>
      </w:r>
      <w:r>
        <w:rPr>
          <w:spacing w:val="-1"/>
        </w:rPr>
        <w:t xml:space="preserve"> Русско-Высоцкого сельского поселения</w:t>
      </w:r>
      <w:r>
        <w:rPr/>
        <w:t xml:space="preserve"> в информационно-телекоммуникационной сети «Интернет» информации о ходе и результатах реализации мероприятий муниципальной программы.</w:t>
      </w:r>
    </w:p>
    <w:p>
      <w:pPr>
        <w:pStyle w:val="Normal"/>
        <w:ind w:firstLine="708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жидаемые результаты от реализации программных мероприятий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В ходе реализации муниципальной программы в Русско-Высоц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 и объектов экономи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д конкретными количественными и качественными оценками социальных, экологических и экономических результатов реализации муниципальной программы понимаются: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снижение общего количества пожаров на 60%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увеличение количества граждан, участвующих в добровольной пожарной охране до 10 чел.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повышение уровня знаний о пожарной безопасности и обеспечение оптимального реагирования на угрозы возникновения пожаров со стороны населения -количество граждан, участвующих в инструктажах не менее 300 чел.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снижение размеров общего материального ущерба, нанесенного пожарами в 3 раза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участие общественности в профилактических мероприятиях по предупреждению пожаров и гибели людей- ежеквартальное распространение (вывешивание на информационных стендах) наглядной агитации; обучение членов ДПД, заинтересованных граждан не менее 10 чел.;</w:t>
      </w:r>
    </w:p>
    <w:p>
      <w:pPr>
        <w:pStyle w:val="Normal"/>
        <w:suppressAutoHyphens w:val="true"/>
        <w:ind w:left="23" w:hanging="0"/>
        <w:jc w:val="both"/>
        <w:rPr/>
      </w:pPr>
      <w:r>
        <w:rPr/>
        <w:t>-снижение количества предписаний органов государственного пожарного надзора до 1 шт./год;</w:t>
      </w:r>
    </w:p>
    <w:p>
      <w:pPr>
        <w:pStyle w:val="Normal"/>
        <w:rPr/>
      </w:pPr>
      <w:r>
        <w:rPr/>
        <w:t>-муниципальная система оповещения получает оценку "готова к выполнению задач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8:00Z</dcterms:created>
  <dc:creator>USER</dc:creator>
  <dc:description/>
  <cp:keywords/>
  <dc:language>en-US</dc:language>
  <cp:lastModifiedBy>social</cp:lastModifiedBy>
  <cp:lastPrinted>2021-12-08T15:36:00Z</cp:lastPrinted>
  <dcterms:modified xsi:type="dcterms:W3CDTF">2024-10-17T06:58:00Z</dcterms:modified>
  <cp:revision>55</cp:revision>
  <dc:subject/>
  <dc:title> </dc:title>
</cp:coreProperties>
</file>