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2984"/>
        <w:gridCol w:w="720"/>
      </w:tblGrid>
      <w:tr>
        <w:trPr>
          <w:trHeight w:val="7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984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159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.202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с. Русско-Высоцкое</w:t>
            </w:r>
          </w:p>
        </w:tc>
        <w:tc>
          <w:tcPr>
            <w:tcW w:w="29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муниципальной программы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»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В соответствии со  статьей 179 Бюджетного кодекса Российской Федерации</w:t>
      </w:r>
      <w:r>
        <w:rPr>
          <w:rFonts w:cs="Calibri"/>
        </w:rPr>
        <w:t xml:space="preserve">, Жилищным </w:t>
      </w:r>
      <w:hyperlink r:id="rId3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 </w:t>
      </w:r>
      <w:r>
        <w:rPr>
          <w:bCs/>
        </w:rPr>
        <w:t xml:space="preserve"> </w:t>
      </w:r>
      <w:r>
        <w:rPr>
          <w:rFonts w:cs="Calibri"/>
        </w:rPr>
        <w:t xml:space="preserve">област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9 ноября 2013 года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,</w:t>
      </w:r>
      <w:r>
        <w:rPr/>
        <w:t xml:space="preserve"> Постановлением Правительства Ленинградской области от 26.12.2013 N 508 "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", руководствуясь Постановлением местной администрации МО Русско-Высоцкое сельское поселение от 13.10.2014 № 95 «Об утверждении порядка разработки, реализации и оценки эффективности муниципальных программ МО Русско-Высоцкое сельское поселение»,   администрация Русско-Высоцкого сельского поселения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1.  Утвердить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ую программу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» (Приложение № 1).</w:t>
      </w:r>
    </w:p>
    <w:p>
      <w:pPr>
        <w:pStyle w:val="ConsPlusTitle"/>
        <w:tabs>
          <w:tab w:val="clear" w:pos="708"/>
          <w:tab w:val="left" w:pos="709" w:leader="none"/>
        </w:tabs>
        <w:ind w:left="66" w:hanging="0"/>
        <w:jc w:val="both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>2. Считать утратившими силу:</w:t>
      </w:r>
    </w:p>
    <w:p>
      <w:pPr>
        <w:pStyle w:val="ConsPlusTitle"/>
        <w:tabs>
          <w:tab w:val="clear" w:pos="708"/>
          <w:tab w:val="left" w:pos="709" w:leader="none"/>
        </w:tabs>
        <w:ind w:left="66" w:hanging="0"/>
        <w:jc w:val="both"/>
        <w:rPr/>
      </w:pPr>
      <w:r>
        <w:rPr>
          <w:rStyle w:val="3"/>
          <w:rFonts w:cs="Times New Roman" w:ascii="Times New Roman" w:hAnsi="Times New Roman"/>
          <w:b/>
          <w:sz w:val="24"/>
          <w:szCs w:val="24"/>
        </w:rPr>
        <w:t xml:space="preserve">-постановление местной администрации № 92 от 14.10.2020 «Об утверждении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;</w:t>
      </w:r>
    </w:p>
    <w:p>
      <w:pPr>
        <w:pStyle w:val="ConsPlusTitle"/>
        <w:tabs>
          <w:tab w:val="clear" w:pos="708"/>
          <w:tab w:val="left" w:pos="709" w:leader="none"/>
        </w:tabs>
        <w:ind w:left="6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местной администрации № 87 от 29.07.2021 «О внесении изменений в муниципальную программу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, утвержденную Постановлением местной администрации МО Русско-Высоцкое сельское поселение № 92 от 14.10.2020г.»;</w:t>
      </w:r>
    </w:p>
    <w:p>
      <w:pPr>
        <w:pStyle w:val="ConsPlusTitle"/>
        <w:tabs>
          <w:tab w:val="clear" w:pos="708"/>
          <w:tab w:val="left" w:pos="709" w:leader="none"/>
        </w:tabs>
        <w:ind w:left="6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постановление местной администрации № 125 от 11.11.2022 «О внесении изменений в муниципальную программу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, утвержденную Постановлением местной администрации МО Русско-Высоцкое сельское поселение № 92 от 14.10.2020г.»;</w:t>
      </w:r>
    </w:p>
    <w:p>
      <w:pPr>
        <w:pStyle w:val="ConsPlusTitle"/>
        <w:tabs>
          <w:tab w:val="clear" w:pos="708"/>
          <w:tab w:val="left" w:pos="709" w:leader="none"/>
        </w:tabs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местной администрации № 118 от 13.10.2023 «О внесении изменений в муниципальную программу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, утвержденную Постановлением местной администрации МО Русско-Высоцкое сельское поселение № 92 от 14.10.2020г.»</w:t>
      </w:r>
    </w:p>
    <w:p>
      <w:pPr>
        <w:pStyle w:val="ConsPlusTitle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 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ConsPlusTitle"/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 Контроль за исполнением настоящего постановления возложить на заместителя главы администрации Русско-Высоц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4"/>
          <w:szCs w:val="24"/>
          <w:lang w:eastAsia="en-US"/>
        </w:rPr>
      </w:pPr>
      <w:r>
        <w:rPr>
          <w:rFonts w:cs="Courier New" w:ascii="Courier New" w:hAnsi="Courier New"/>
          <w:b/>
          <w:sz w:val="24"/>
          <w:szCs w:val="24"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324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Русско-Высоцкого сельского поселения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И. Вол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Русско-Высоц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7.10.2024 г. № 159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Приложение № 1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с. Русско-Высоцк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  <w:br/>
        <w:t>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»</w:t>
      </w:r>
    </w:p>
    <w:tbl>
      <w:tblPr>
        <w:tblW w:w="10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994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ное наименование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» (далее – муниципальная программа)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Русско-Высоцкого сельского поселения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Комитет по жилищно-коммунальному хозяйству Ленинградской области;</w:t>
            </w:r>
          </w:p>
          <w:p>
            <w:pPr>
              <w:pStyle w:val="Normal"/>
              <w:ind w:left="383" w:hanging="383"/>
              <w:rPr/>
            </w:pPr>
            <w:r>
              <w:rPr/>
              <w:t>- НО «Фонд капитального ремонта многоквартирных домов Ленинградской области»;</w:t>
            </w:r>
          </w:p>
          <w:p>
            <w:pPr>
              <w:pStyle w:val="Normal"/>
              <w:ind w:left="383" w:hanging="383"/>
              <w:rPr/>
            </w:pPr>
            <w:r>
              <w:rPr/>
              <w:t>- УК ООО «Жилкомгарант ЛР»;</w:t>
            </w:r>
          </w:p>
          <w:p>
            <w:pPr>
              <w:pStyle w:val="Normal"/>
              <w:ind w:left="383" w:hanging="383"/>
              <w:rPr/>
            </w:pPr>
            <w:r>
              <w:rPr/>
              <w:t>-Собственники жилых помещений в МКД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rFonts w:cs="Calibri"/>
              </w:rPr>
              <w:t xml:space="preserve"> с</w:t>
            </w:r>
            <w:r>
              <w:rPr/>
              <w:t>оздание безопасных и благоприятных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обеспечение надлежащего состояния общего имущества в многоквартирных домах в соответствии с Правилами и нормами эксплуатации жилищного фонда;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 xml:space="preserve">-обеспечение сохранности и увеличение сроков эксплуатации жилищного фонда Русско-Высоц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- организация расчета (начисления), приема и учета платежей граждан за пользование жилыми помещениями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>-внедрение энергосберегающих технологий в муниципальном жилом фонде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проведения капитального ремонта всех многоквартирных домов, расположенных на территории Русско-Высоцкого сельского поселения, за исключением многоквартирных домов, признанных в установленном Правительством Российской Федерации порядке аварийными и подлежащими сносу, и жилых домов блокированной застройки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эксплуатационных характеристик общего имущества многоквартирных домов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МКД, в которых проведен капитальный ремонт (шт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щая площадь МКД, в которых проведен капитальный ремонт (тыс.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личество установленных приборов учета коммунальных ресурсов (шт.)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8</w:t>
            </w:r>
          </w:p>
        </w:tc>
      </w:tr>
      <w:tr>
        <w:trPr>
          <w:trHeight w:val="228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областного бюджета Ленинградской области и бюджета Русско-Высоцкого сельского поселения в объемах, предусмотренных областным законом об областном бюджете Ленинградской области и Решением Совета депутатов Русско-Высоцкого сельского поселения о бюджете на соответствующий год и на планов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ъёмы и источники бюджетных ассигнований уточняются ежегодно при формировании бюджета на очередной финансовый год и планов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из средств местного бюджета, включая участие как собственника муниципальных жилых помещений в МКД составляет 6344,6 тыс. рублей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и показатели ее социально-экономической эффективност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МКД, в которых будет проведен капитальный ремонт (не менее 10 шт.)</w:t>
            </w:r>
          </w:p>
          <w:p>
            <w:pPr>
              <w:pStyle w:val="Normal"/>
              <w:rPr/>
            </w:pPr>
            <w:r>
              <w:rPr/>
              <w:t>-общая площадь МКД, в которых будет проведен капитальный ремонт (не менее 35 тыс.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количество установленных приборов учета коммунальных ресурсов (не менее 20 шт.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и анализ исходной ситуации, обоснование необходимости программно-целевой проработки проблем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квартирный жилищный фонд Русско-Высоцкого сельского поселения составляет 91473,5 квадратных метра жилой площади и насчитывает 26 многоквартирных домов (далее-МКД). Массовое строительство жилья в с. Русско-Высоцкое осуществлялось с 1965 года. В период с 1965 по 1999 год построено и введено в эксплуатацию 26 жилых домов, из котор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5 по 1970 год -  5 МК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70 по 1980 год -  6 МК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80 по 1990 год -  8 МК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90 по 1999 год -  7 МК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 с указанием основных характеристик приведен в приложении № 1 к муниципальной программе.</w:t>
      </w:r>
    </w:p>
    <w:p>
      <w:pPr>
        <w:pStyle w:val="Normal"/>
        <w:jc w:val="both"/>
        <w:rPr/>
      </w:pPr>
      <w:r>
        <w:rPr/>
        <w:t>Капитальный ремонт большинства домов не проводился с момента постройки, нарушаются все возможные   межремонтные сроки. С каждым годом значительно увеличивается число кровель, наружных межпанельных швов и внутридомового инженерного оборудования, требующих проведение капитального ремонта, без которого создается угроза дальнейшего разрушения зданий и безопасности проживающих в них граждан. Повышение энергоэффективного состояния жилищного фонда и его инженерной структуры требует больших финансовых вложений на замену и модернизацию.    В соответствии с Жилищным кодексом Российской Федерации на территории Русско-Высоцкого сельского поселения принимаются согласованные решения всех собственников жилых помещений в многоквартирных домах в отношении планов и вложений в модернизацию и реконструкцию жилых домов. 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 Очередность проведения капитального ремонта общего имущества в многоквартирных домах определяется исходя из критериев, определенных областным законом N 82-оз. Постановлением Правительства Ленинградской области от 26.12.2013 N 508 "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" и Краткосрочными планам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" установлена очередность проведения капитального ремонта общего имущества в многоквартирных дома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основные задачи и мероприятия программ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Основные цели муниципальной программы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- создание безопасных и благоприятных условий проживания граждан;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 xml:space="preserve">-обеспечение надлежащего состояния общего имущества в многоквартирных домах в соответствии с Правилами и нормами эксплуатации жилищного фонда; </w:t>
      </w:r>
    </w:p>
    <w:p>
      <w:pPr>
        <w:pStyle w:val="Normal"/>
        <w:ind w:right="-2" w:hanging="0"/>
        <w:jc w:val="both"/>
        <w:rPr/>
      </w:pPr>
      <w:r>
        <w:rPr>
          <w:bCs/>
        </w:rPr>
        <w:t xml:space="preserve">-обеспечение сохранности и увеличение сроков эксплуатации жилищного фонда Русско-Высоцкого сельского поселения;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- организация расчета (начисления), приема и учета платежей граждан за пользование жилыми помещениями муниципального жилищного фонда;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-внедрение энергосберегающих технологий в муниципальном жилом фонде.</w:t>
      </w:r>
    </w:p>
    <w:p>
      <w:pPr>
        <w:pStyle w:val="Normal"/>
        <w:ind w:right="-2" w:firstLine="709"/>
        <w:jc w:val="both"/>
        <w:rPr/>
      </w:pPr>
      <w:r>
        <w:rPr/>
        <w:t>Муниципальная программа предусматривает решение следующих задач:</w:t>
      </w:r>
    </w:p>
    <w:p>
      <w:pPr>
        <w:pStyle w:val="Normal"/>
        <w:jc w:val="both"/>
        <w:rPr/>
      </w:pPr>
      <w:r>
        <w:rPr/>
        <w:t>-обеспечение проведения капитального ремонта всех многоквартирных домов, расположенных на территории Ленинградской области, за исключением многоквартирных домов, признанных в установленном Правительством Российской Федерации порядке аварийными и подлежащими сносу, и жилых домов блокированной застройки;</w:t>
      </w:r>
    </w:p>
    <w:p>
      <w:pPr>
        <w:pStyle w:val="Normal"/>
        <w:ind w:right="-2" w:hanging="0"/>
        <w:jc w:val="both"/>
        <w:rPr/>
      </w:pPr>
      <w:r>
        <w:rPr/>
        <w:t>-улучшение эксплуатационных характеристик общего имущества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муниципальной программы, конкретизации сроков проведения капитального ремонта общего имущества в многоквартирных домах, уточнения планируемых видов услуг и(или) работ по капитальному ремонту общего имущества в многоквартирных домах, определения видов и объема государственной поддержки, муниципальной поддержки капитального ремонта органы государственной власти Ленинградской области, администрация Русско-Высоцкого сельского поселения ежегодно утверждает краткосрочные (сроком до трех лет) планы реализации муниципальной программы в соответствии со статьей 9 областного закона N 82-оз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муниципальной программы направлены на реализацию проведения капитального ремонта общего имущества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муниципальной программы реализуются на основании ежегодно корректируемого Перечня многоквартирных домов, расположенных на территории Ленинградской области, общее имущество в которых подлежит капитальному ремо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льному ремонту не подлежат многоквартирные дома, признанные в установленном Правительством Российской Федерации порядке аварийными и подлежащими сносу, и жилые дома блокированной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общего имущества многоквартирного дома, подлежащего капитальному ремонту, определяется в соответствии с пунктами 2 - 9 Правил содержания общего имущества в многоквартирном доме, утвержденных постановлением Правительства Российской Федерации от 13 августа 2006 года N 49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льный ремонт общего имущества многоквартирного дома включает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конструктивных элементов: увеличение количества и качества услуг, оснащение недостающими видами инженер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Перечень услуг и(или) работ по капитальному ремонту общего имущества в многоквартирном доме, оказание и(или) выполнение которых финансируются за счет средств фонда капитального ремонта, сформированного исходя из минимального размера взноса, установленного Правительством Ленинградской области, установлен Жилищным кодексом Российской Федерации и статьей 11 областного закона N 82-о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</w:rPr>
        <w:t xml:space="preserve">Ресурсное обеспечение муниципальной программы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униципальной программы осуществляется за счет средств собственников помещений в многоквартирных домах. Объемы финансирования мероприятий муниципальной программы из средств местного бюджета, включая взносы на капитальный ремонт, где Русско-Высоцкое сельское поселение является собственником неприватизированных квартир, приведены в Таблице №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условия предоставления государственной поддержки на проведение капитального ремонта общего имущества в многоквартирных домах за счет средств областного бюджета Ленинградской области предусмотрены статьей 6 областного закона N 82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-2" w:firstLine="709"/>
        <w:jc w:val="right"/>
        <w:rPr/>
      </w:pPr>
      <w:r>
        <w:rPr/>
        <w:t>Таблица № 1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 xml:space="preserve">Объемы финансирования мероприятий муниципальной программы 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ConsPlusTitle"/>
        <w:tabs>
          <w:tab w:val="clear" w:pos="708"/>
          <w:tab w:val="left" w:pos="709" w:leader="none"/>
        </w:tabs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1276"/>
        <w:gridCol w:w="992"/>
        <w:gridCol w:w="1276"/>
        <w:gridCol w:w="992"/>
        <w:gridCol w:w="992"/>
        <w:gridCol w:w="1134"/>
        <w:gridCol w:w="1134"/>
      </w:tblGrid>
      <w:tr>
        <w:trPr>
          <w:trHeight w:val="76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й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лагаемые объемы и источники финансирования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 (объекта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12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о годам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</w:tr>
      <w:tr>
        <w:trPr>
          <w:trHeight w:val="184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81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ведение капитального ремонта общего имущества многоквартирных дом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22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</w:rPr>
              <w:t>122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51,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51,1</w:t>
            </w:r>
          </w:p>
        </w:tc>
      </w:tr>
      <w:tr>
        <w:trPr>
          <w:trHeight w:val="2122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снащение узлами учета коммунальных ресурсов жилых и нежилых помещений (зда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118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рганизация расчета (начисления), приема и учета платежей граждан за пользование жилыми помещениями муниципального жилищного фонд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2"/>
                <w:szCs w:val="22"/>
              </w:rPr>
              <w:t>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3,5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того по всем мероприятиям муниципальной программ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34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7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74,6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bookmarkStart w:id="0" w:name="Par103"/>
      <w:bookmarkEnd w:id="0"/>
      <w:r>
        <w:rPr>
          <w:b/>
        </w:rPr>
        <w:t>Управление муниципальной программой, контроль за ее реализаци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орядок отчет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руководство и управление муниципальной программы осуществляет комитет по жилищно-коммунальному хозяйству и транспорту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муниципальной программы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по жилищно-коммунальному хозяйству и транспорту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тет государственного жилищного надзора и контроля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Русско-Высо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коммерческая организация "Фонд капитального ремонта многоквартирных домов Ленинград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bookmarkStart w:id="1" w:name="Par124"/>
      <w:bookmarkEnd w:id="1"/>
      <w:r>
        <w:rPr>
          <w:b/>
        </w:rPr>
        <w:t>Информационное и методическ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Ленинградской области, комитет по жилищно-коммунальному хозяйству и транспорту Ленинградской области, некоммерческая организация "Фонд капитального ремонта многоквартирных домов Ленинградской области", а также Администрация Русско-Высоцкого сельского поселения обеспечивают своевременность доведения до сведения собственников общего имущества в многоквартирных домах, расположенных на территории Ленинградской области, доступность и доходчивость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держании правовых актов и решений органов государственной власти Ленинградской области, органов местного самоуправления о подготовке, принятии 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ходе реализации муниципальной программы, текущей деятельности органов государственной власти Ленинградской области и органов местного самоуправления по выполнен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истеме контроля за расходованием средств некоммерческой организацией "Фонд капитального ремонта многоквартирных домов Ленинградской области", за выполнением муниципальной программы с указанием наименований контролирующих органов, фамилии, имени и отчества руководителя контролирующего органа, времени приема, адресов почтовой связи и электронной почты, телефонов и телефаксов контролирующи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ланируемых и фактических итоговых результатах выполнени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дготовке и реализации муниципальной программы предоставляется собственникам жилых помещений в многоквартирных домах с использованием средств массовой информации, а также путем проведения семин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1125" w:hRule="atLeast"/>
        </w:trPr>
        <w:tc>
          <w:tcPr>
            <w:tcW w:w="108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Русско-Высоцкого сельского поселения Ломоносов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475095" cy="777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363C4CC7B00DF2AD61FE32D45C0F0709151E9C0DFF042CEC479BBCC1D68588126BD71E9CD9w3K" TargetMode="External"/><Relationship Id="rId4" Type="http://schemas.openxmlformats.org/officeDocument/2006/relationships/hyperlink" Target="consultantplus://offline/ref=38363C4CC7B00DF2AD61FF38D45C0F07091419910CFD042CEC479BBCC1D68588126BD71E9B9397ADD8w3K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0:00Z</dcterms:created>
  <dc:creator>USER</dc:creator>
  <dc:description/>
  <cp:keywords/>
  <dc:language>en-US</dc:language>
  <cp:lastModifiedBy>social</cp:lastModifiedBy>
  <cp:lastPrinted>2020-10-23T16:39:00Z</cp:lastPrinted>
  <dcterms:modified xsi:type="dcterms:W3CDTF">2024-10-17T08:53:00Z</dcterms:modified>
  <cp:revision>42</cp:revision>
  <dc:subject/>
  <dc:title> </dc:title>
</cp:coreProperties>
</file>