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b/>
        </w:rPr>
        <w:t xml:space="preserve">от «24» октября 2024 года </w:t>
      </w: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№ 10 </w:t>
      </w:r>
    </w:p>
    <w:p>
      <w:pPr>
        <w:pStyle w:val="Normal"/>
        <w:ind w:left="284" w:hanging="0"/>
        <w:jc w:val="center"/>
        <w:rPr/>
      </w:pPr>
      <w:r>
        <w:rPr/>
      </w:r>
    </w:p>
    <w:tbl>
      <w:tblPr>
        <w:tblW w:w="104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296"/>
      </w:tblGrid>
      <w:tr>
        <w:trPr/>
        <w:tc>
          <w:tcPr>
            <w:tcW w:w="5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даче полномочий Русско-Высоцкого сельского поселения Ломоносовскому муниципальному району Ленинградской области в 2025 году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              </w:t>
      </w:r>
      <w:r>
        <w:rPr/>
        <w:t xml:space="preserve">В соответствии с п.4. ст.15 ФЗ-131 от 06.10.2003г. «Об общих принципах организации местного самоуправления в Российской Федерации», Устава Русско-Высоцкого сельского поселения Совет депутатов Русско-Высоцкого сельского поселения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РЕШИЛ:</w:t>
      </w:r>
    </w:p>
    <w:p>
      <w:pPr>
        <w:pStyle w:val="Normal"/>
        <w:ind w:left="284" w:hanging="0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84" w:hanging="0"/>
        <w:jc w:val="both"/>
        <w:rPr/>
      </w:pPr>
      <w:r>
        <w:rPr/>
        <w:t>В соответствии с пп.1 п. 1 ст.14 Федерального закона № 131-ФЗ передать с 1 января 2025 года Ломоносовскому муниципальному району исполнение полномочий по исполнению бюджета поселения и контролю за исполнением данного бюдже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2. Направить в бюджет Ломоносовского муниципального района Ленинградской области за счет средств местного бюджета Русско-Высоцкого сельского поселения иные межбюджетные трансферты для осуществления указанного полномочия в сумме 42000,00 (Сорок две тысячи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3. Указанные в настоящем решении полномочия осуществлять на основании соглашения, заключаемого между администрацией Русско-Высоцкого сельского поселения и администрацией Ломоносовского муниципального района сроком на один год с 01 января 2025 года до 31 декабря 2025 г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4. Основаниями для прекращения указанных в п.1 настоящего решения полномочий являются решения Совета депутатов Русско-Высоцкого сельского поселения и Ломоносовского муниципального района, либо решение суд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5. Настоящее решение вступает с силу со дня его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усско-Высоцкого сельского поселения                                               Л.И. Волкова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680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3:00Z</dcterms:created>
  <dc:creator>Засухина Татаьяна Ивановна</dc:creator>
  <dc:description/>
  <cp:keywords/>
  <dc:language>en-US</dc:language>
  <cp:lastModifiedBy>GlavBuh</cp:lastModifiedBy>
  <cp:lastPrinted>2024-10-23T12:49:00Z</cp:lastPrinted>
  <dcterms:modified xsi:type="dcterms:W3CDTF">2024-10-23T09:49:00Z</dcterms:modified>
  <cp:revision>17</cp:revision>
  <dc:subject/>
  <dc:title>Совет депутатов</dc:title>
</cp:coreProperties>
</file>