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42"/>
        <w:gridCol w:w="2669"/>
        <w:gridCol w:w="744"/>
        <w:gridCol w:w="385"/>
        <w:gridCol w:w="313"/>
        <w:gridCol w:w="1397"/>
        <w:gridCol w:w="162"/>
        <w:gridCol w:w="1159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октября 2024 года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</w:t>
            </w:r>
            <w:bookmarkStart w:id="0" w:name="_Hlk180492996"/>
            <w:r>
              <w:rPr>
                <w:sz w:val="24"/>
                <w:szCs w:val="24"/>
                <w:lang w:bidi="ru-RU"/>
              </w:rPr>
              <w:t xml:space="preserve">Положения о системе мониторинга состояния системы теплоснабжения </w:t>
            </w:r>
            <w:r>
              <w:rPr>
                <w:sz w:val="24"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 Федеральными законами от 06.10.2003 N 131-ФЗ «Об общих принципах организации местного самоуправления в Российской Федерации», от 27.07.2010 N 190-ФЗ «О теплоснабжении», в целях получения оперативной информации и контроля надежности объектов и систем теплоснабжения на территории</w:t>
      </w:r>
      <w:r>
        <w:rPr>
          <w:sz w:val="24"/>
          <w:szCs w:val="24"/>
        </w:rPr>
        <w:t xml:space="preserve">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системе мониторинга состояния системы теплоснабжения Русско-Высоцкого сельского поселения Ломоносовского муниципального района Ленинградской области.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теплоснабжающим организациям руководствоваться в своей повседневной деятельности Положением о системе мониторинга состояния системы теплоснабжения Русско-Высоцкого сельского поселения Ломоносовского муниципального района Ленинградской области в период прохождения отопительного сез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 xml:space="preserve">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Вол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33" w:hanging="0"/>
        <w:jc w:val="both"/>
        <w:outlineLvl w:val="0"/>
        <w:rPr>
          <w:sz w:val="24"/>
          <w:szCs w:val="24"/>
        </w:rPr>
      </w:pPr>
      <w:bookmarkStart w:id="1" w:name="_Hlk169623700"/>
      <w:bookmarkStart w:id="2" w:name="_Hlk163560756"/>
      <w:bookmarkEnd w:id="1"/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529" w:right="392" w:hanging="0"/>
        <w:jc w:val="both"/>
        <w:rPr>
          <w:rFonts w:ascii="Arial" w:hAnsi="Arial" w:cs="Arial"/>
          <w:sz w:val="24"/>
          <w:szCs w:val="24"/>
        </w:rPr>
      </w:pPr>
      <w:bookmarkStart w:id="3" w:name="_Hlk163560756"/>
      <w:r>
        <w:rPr>
          <w:sz w:val="24"/>
          <w:szCs w:val="24"/>
        </w:rPr>
        <w:t xml:space="preserve">к Постановлением администрации Русско-Высоцкого сельского поселения Ломоносовского муниципального района Ленинградской области от 24 октября 2024 г. № </w:t>
      </w:r>
      <w:bookmarkEnd w:id="3"/>
      <w:r>
        <w:rPr>
          <w:sz w:val="24"/>
          <w:szCs w:val="24"/>
        </w:rPr>
        <w:t>165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69623700"/>
      <w:bookmarkStart w:id="5" w:name="_Hlk169623700"/>
      <w:bookmarkEnd w:id="5"/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b/>
          <w:bCs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 xml:space="preserve">о системе мониторинга состояния системы теплоснабжения </w:t>
      </w:r>
      <w:r>
        <w:rPr>
          <w:b/>
          <w:bCs/>
          <w:sz w:val="24"/>
          <w:szCs w:val="24"/>
        </w:rPr>
        <w:t>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2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взаимодействие органов местного самоуправления Русско-Высоцкого сельского поселения Ломоносовского муниципального района Ленинградской области, теплоснабжающих и теплосетевых организаций, осуществляющих деятельность на территории Русско-Высоцкого сельского поселения Ломоносовского муниципального района Ленинградской области, независимо от форм собственности, при создании и функционировании системы мониторинга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состояния системы теплоснабжения — это комплексная система наблюдений, оценки состояния тепловых сетей, источника тепла и потребителей тепла (далее - система мониторинг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- процесс, обеспечивающий постоянное оперативное получение достоверной информации о функционировании объектов теплоснабжения. 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 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мониторинг состояния системы теплоснабжения" —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управляющая организация"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коммунальные услуги"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ресурсоснабжающая организация"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коммунальные ресурсы"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система теплоснабжения" - совокупность объединенных общим производственным процессом источников тепла и (или) тепловых сетей города (района), населенного пункта,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тепловая сеть"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тепловой пункт"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техническое обслуживание"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текущий ремонт"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капитальный ремонт"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технологические нарушения"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инцидент" -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авария на объектах теплоснабжения"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неисправность" -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процесса составления планов проведения ремонтных работ на котельных и теплосетя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 и тепло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истема мониторинга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ранение, обработку и представление данных в администрацию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бор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сбора данных мониторинга за состоянием котельных и тепловых сетей объединяет в себе все существующие методы наблюдения за котельными и тепловыми сетями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 мониторинга за состоянием котельных и тепловых сетей организуется теплоснабжающей организацией на объектовом уровне на бумажных и электронных нос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Формируе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аспортная база данных технологического оборудования и теплов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Расположение смежных коммуникаций в 5-метровой зоне вдоль прокладки теплосети, схема дренажных и канализационн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Исполнительная документация в электронном виде (схемы теплопров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Данные о грунтах в зоне прокладки теплосети (грунтовые воды, суффозионные грун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Данные о проведенных ремонтных работах на объектах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- период отключения и перечень отключенных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Хранение данных организуется на объектовом уровне на бумажных и электронных носителя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На основе анализа принимается соответствующее ре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редоставляемые данные заверяются руководителем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представление, несвоевременное предоставление или предоставление недостоверных данных к руководителю предприятия, а также к исполнителю применяются меры дисциплинарного воздействия.</w:t>
      </w:r>
    </w:p>
    <w:sectPr>
      <w:type w:val="nextPage"/>
      <w:pgSz w:w="12240" w:h="15840"/>
      <w:pgMar w:left="1247" w:right="68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Романенко В.А.</dc:creator>
  <dc:description/>
  <cp:keywords/>
  <dc:language>en-US</dc:language>
  <cp:lastModifiedBy>Андрей</cp:lastModifiedBy>
  <cp:lastPrinted>2024-10-24T14:08:00Z</cp:lastPrinted>
  <dcterms:modified xsi:type="dcterms:W3CDTF">2024-10-24T11:09:00Z</dcterms:modified>
  <cp:revision>19</cp:revision>
  <dc:subject/>
  <dc:title>Местная администрация МО</dc:title>
</cp:coreProperties>
</file>