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65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-к 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1.2024 год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Cs w:val="24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 утверждении Положения о кадровом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езерве администрации Русско-Высоцкого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ельского поселения и Положения о комисс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 рассмотрению кандидатур для зачисле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адровый резер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 xml:space="preserve">                    </w:t>
      </w:r>
      <w:r>
        <w:rPr>
          <w:szCs w:val="24"/>
        </w:rPr>
        <w:t>В соответствии с Федеральным законом № 25-ФЗ от 02.03.2007 года «О муниципальной службе в Российской Федерации», Законом Ленинградской области от 11 марта 2008 года № 14-оз «О правовом регулировании муниципальной службы в Ленинградской области» (в действующей редакции), распоряжением Правительства Ленинградской области от 24 ноября 2008 г.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Уставом Русско-Высоцкого сельского поселения, в целях формирования и эффективного использования кадрового резерва администрации Русско-Высоцкого сельского поселения, администрация Русско-Высоц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кадровом резерв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и Русско-Высоцкого сельского поселения Ломоносов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bCs/>
          <w:sz w:val="24"/>
        </w:rPr>
        <w:t>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дит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оложение о комиссии по рассмотрению кандидатур для зачисления в кадровый резерв для замещения должностей муниципальной службы в администрации Русско-Высоцкого сельского поселения Ломоносов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гласно приложению 2.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4"/>
        </w:rPr>
        <w:t xml:space="preserve">3. Специалисту по вопросам кадров администрации осуществлять формирование и ведение кадрового резерва в соответствии с </w:t>
      </w:r>
      <w:hyperlink r:id="rId3">
        <w:r>
          <w:rPr>
            <w:rStyle w:val="InternetLink"/>
            <w:bCs/>
            <w:szCs w:val="24"/>
          </w:rPr>
          <w:t>Положением</w:t>
        </w:r>
      </w:hyperlink>
      <w:r>
        <w:rPr>
          <w:bCs/>
          <w:szCs w:val="24"/>
        </w:rPr>
        <w:t>, утвержденным настоящим постановлением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 Признать утратившим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силу постановление местной администрации № 1-к от 16.03.2009 «Об утверждении Положения о резерве кадров для замещения вакантных должностей муниципальной службы местной администрации МО Русско-Высоц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outlineLvl w:val="1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Настоящее постановление вступает в силу со дня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4">
        <w:r>
          <w:rPr>
            <w:rStyle w:val="InternetLink"/>
            <w:szCs w:val="24"/>
          </w:rPr>
          <w:t>www.russko-vys.ru</w:t>
        </w:r>
      </w:hyperlink>
      <w:r>
        <w:rPr>
          <w:szCs w:val="24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outlineLvl w:val="1"/>
        <w:rPr>
          <w:szCs w:val="24"/>
        </w:rPr>
      </w:pPr>
      <w:r>
        <w:rPr>
          <w:szCs w:val="24"/>
        </w:rPr>
        <w:t>6. Контроль исполнения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rStyle w:val="3"/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296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szCs w:val="24"/>
        </w:rPr>
      </w:pPr>
      <w:r>
        <w:rPr/>
        <w:t xml:space="preserve">                           </w:t>
      </w:r>
      <w:r>
        <w:rPr>
          <w:szCs w:val="24"/>
        </w:rPr>
        <w:t xml:space="preserve">УТВЕРЖДЕНО </w:t>
        <w:tab/>
      </w:r>
    </w:p>
    <w:p>
      <w:pPr>
        <w:pStyle w:val="Normal"/>
        <w:ind w:firstLine="540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Русско-Высоцкого сельского поселения</w:t>
      </w:r>
    </w:p>
    <w:p>
      <w:pPr>
        <w:pStyle w:val="Normal"/>
        <w:ind w:firstLine="540"/>
        <w:jc w:val="right"/>
        <w:rPr/>
      </w:pPr>
      <w:r>
        <w:rPr>
          <w:szCs w:val="24"/>
        </w:rPr>
        <w:t>от 19.11.2024 г. № 10-к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о кадровом резерве </w:t>
      </w:r>
      <w:r>
        <w:rPr>
          <w:b/>
          <w:bCs/>
          <w:szCs w:val="24"/>
        </w:rPr>
        <w:t>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оложение о кадровом резерве для замещения должностей муниципальной службы в администрации Русско-Высоцкого сельского поселения Ломоносовского муниципального района Ленинградской области (далее - положение) разработан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ода № 25-ФЗ "О муниципальной службе в Российской Федерации", област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1 марта 2008 года № 14-оз "О правовом регулировании муниципальной службы в Ленинградской области", распоряжением Правительства Ленинградской области от 24 ноября 2008 г.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.</w:t>
      </w:r>
    </w:p>
    <w:p>
      <w:pPr>
        <w:pStyle w:val="Normal"/>
        <w:jc w:val="both"/>
        <w:rPr/>
      </w:pPr>
      <w:r>
        <w:rPr/>
        <w:t>1.2. Положение определяет порядок формирования кадрового резерва для замещения должностей муниципальной службы в администрации Русско-Высоцкого сельского поселения Ломоносовского муниципального района Ленинградской области (далее - кадровый резерв) и порядок работы с лицами, зачисленными в кадровый резерв.</w:t>
      </w:r>
    </w:p>
    <w:p>
      <w:pPr>
        <w:pStyle w:val="Normal"/>
        <w:jc w:val="both"/>
        <w:rPr/>
      </w:pPr>
      <w:r>
        <w:rPr/>
        <w:t>1.3. 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jc w:val="both"/>
        <w:rPr/>
      </w:pPr>
      <w:r>
        <w:rPr/>
        <w:t>1.4. Формирование кадрового резерва осуществляется в следующих целях:</w:t>
      </w:r>
    </w:p>
    <w:p>
      <w:pPr>
        <w:pStyle w:val="Normal"/>
        <w:jc w:val="both"/>
        <w:rPr/>
      </w:pPr>
      <w:r>
        <w:rPr/>
        <w:t>1) совершенствование деятельности по подбору и расстановке кадров для замещения главных и старших должностей муниципальной службы в администрации Русско-Высоцкого сельского поселения Ломоносовского муниципального района Ленинградской области (далее - администрация);</w:t>
      </w:r>
    </w:p>
    <w:p>
      <w:pPr>
        <w:pStyle w:val="Normal"/>
        <w:jc w:val="both"/>
        <w:rPr/>
      </w:pPr>
      <w:r>
        <w:rPr/>
        <w:t>2) улучшение качественного состава муниципальных служащих администрации;</w:t>
      </w:r>
    </w:p>
    <w:p>
      <w:pPr>
        <w:pStyle w:val="Normal"/>
        <w:jc w:val="both"/>
        <w:rPr/>
      </w:pPr>
      <w:r>
        <w:rPr/>
        <w:t>3) своевременное удовлетворение потребности в кадрах администрации;</w:t>
      </w:r>
    </w:p>
    <w:p>
      <w:pPr>
        <w:pStyle w:val="Normal"/>
        <w:jc w:val="both"/>
        <w:rPr/>
      </w:pPr>
      <w:r>
        <w:rPr/>
        <w:t>4) повышение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 xml:space="preserve">1.5. Работа с кадровым резервом проводится в следующих целях: </w:t>
      </w:r>
    </w:p>
    <w:p>
      <w:pPr>
        <w:pStyle w:val="Normal"/>
        <w:jc w:val="both"/>
        <w:rPr/>
      </w:pPr>
      <w:r>
        <w:rPr/>
        <w:t>1) повышение мотивации муниципальных служащих к профессиональному росту;</w:t>
      </w:r>
    </w:p>
    <w:p>
      <w:pPr>
        <w:pStyle w:val="Normal"/>
        <w:jc w:val="both"/>
        <w:rPr/>
      </w:pPr>
      <w:r>
        <w:rPr/>
        <w:t>2) улучшение результатов профессиональной деятельности муниципальных служащих;</w:t>
      </w:r>
    </w:p>
    <w:p>
      <w:pPr>
        <w:pStyle w:val="Normal"/>
        <w:jc w:val="both"/>
        <w:rPr/>
      </w:pPr>
      <w:r>
        <w:rPr/>
        <w:t>3) повышение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>4) сокращение периода адаптации муниципальных служащих при вступлении в должность.</w:t>
      </w:r>
    </w:p>
    <w:p>
      <w:pPr>
        <w:pStyle w:val="Normal"/>
        <w:jc w:val="both"/>
        <w:rPr/>
      </w:pPr>
      <w:r>
        <w:rPr/>
        <w:t>1.6. Принципы формирования кадрового резерва:</w:t>
      </w:r>
    </w:p>
    <w:p>
      <w:pPr>
        <w:pStyle w:val="Normal"/>
        <w:jc w:val="both"/>
        <w:rPr/>
      </w:pPr>
      <w:r>
        <w:rPr/>
        <w:t>1) 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х критериев оценки);</w:t>
      </w:r>
    </w:p>
    <w:p>
      <w:pPr>
        <w:pStyle w:val="Normal"/>
        <w:jc w:val="both"/>
        <w:rPr/>
      </w:pPr>
      <w:r>
        <w:rPr/>
        <w:t>2) зачисление в кадровый резерв на основе равного подхода к кандидатам в соответствии с личными способностями, уровнем профессиональной подготовки и результатами профессиональной деятельности;</w:t>
      </w:r>
    </w:p>
    <w:p>
      <w:pPr>
        <w:pStyle w:val="Normal"/>
        <w:jc w:val="both"/>
        <w:rPr/>
      </w:pPr>
      <w:r>
        <w:rPr/>
        <w:t>3) добровольность зачисления в кадровый резерв;</w:t>
      </w:r>
    </w:p>
    <w:p>
      <w:pPr>
        <w:pStyle w:val="Normal"/>
        <w:jc w:val="both"/>
        <w:rPr/>
      </w:pPr>
      <w:r>
        <w:rPr/>
        <w:t>4) гласность в формировании кадрового резерва и работе с ним;</w:t>
      </w:r>
    </w:p>
    <w:p>
      <w:pPr>
        <w:pStyle w:val="Normal"/>
        <w:jc w:val="both"/>
        <w:rPr/>
      </w:pPr>
      <w:r>
        <w:rPr/>
        <w:t>5) обновляемость кадрового резерва.</w:t>
      </w:r>
    </w:p>
    <w:p>
      <w:pPr>
        <w:pStyle w:val="Normal"/>
        <w:jc w:val="both"/>
        <w:rPr/>
      </w:pPr>
      <w:r>
        <w:rPr/>
        <w:t>1.7. В кадровый резерв включаются лица не старше 45 лет.</w:t>
      </w:r>
    </w:p>
    <w:p>
      <w:pPr>
        <w:pStyle w:val="Normal"/>
        <w:jc w:val="both"/>
        <w:rPr/>
      </w:pPr>
      <w:r>
        <w:rPr/>
        <w:t>1.8.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Normal"/>
        <w:jc w:val="both"/>
        <w:rPr/>
      </w:pPr>
      <w:r>
        <w:rPr/>
        <w:t>1.9</w:t>
      </w:r>
      <w:r>
        <w:rPr>
          <w:color w:val="FF0000"/>
        </w:rPr>
        <w:t xml:space="preserve">. </w:t>
      </w:r>
      <w:hyperlink w:anchor="Par86">
        <w:r>
          <w:rPr>
            <w:rStyle w:val="InternetLink"/>
          </w:rPr>
          <w:t>Кадровый резерв</w:t>
        </w:r>
      </w:hyperlink>
      <w:r>
        <w:rPr/>
        <w:t xml:space="preserve"> оформляется по форме согласно приложению 1 к положению и утверждается главой Русско-Высоцкого сельского поселения.</w:t>
      </w:r>
    </w:p>
    <w:p>
      <w:pPr>
        <w:pStyle w:val="Normal"/>
        <w:jc w:val="both"/>
        <w:rPr/>
      </w:pPr>
      <w:r>
        <w:rPr/>
        <w:t>1.10. Решение о дополнении кадрового резерва и исключении из него утверждается главой Русско-Высоцкого сельского поселения.</w:t>
      </w:r>
    </w:p>
    <w:p>
      <w:pPr>
        <w:pStyle w:val="Normal"/>
        <w:jc w:val="both"/>
        <w:rPr/>
      </w:pPr>
      <w:r>
        <w:rPr/>
        <w:t>1.11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кадровая служба (специалист)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12. В целях обеспечения контроля и учета зачисления в кадровый резерв оформляется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карта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лица, зачисленного в кадровый резерв, по форме согласно приложению 2 к положению, в которой отражаются ход подготовки и формы обучения, индивидуальные задания (поручения) и результаты их выполнения. Карта лица, зачисленного в кадровый резерв хранится в администрации Русско-Высоцкого сельского поселения в личном деле муниципального служащего.</w:t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адровый резерв формируется из числа:</w:t>
      </w:r>
    </w:p>
    <w:p>
      <w:pPr>
        <w:pStyle w:val="Normal"/>
        <w:jc w:val="both"/>
        <w:rPr/>
      </w:pPr>
      <w:r>
        <w:rPr/>
        <w:t>1) муниципальных служащих, замещающих должности муниципальной службы в администрации;</w:t>
      </w:r>
    </w:p>
    <w:p>
      <w:pPr>
        <w:pStyle w:val="Normal"/>
        <w:jc w:val="both"/>
        <w:rPr/>
      </w:pPr>
      <w:r>
        <w:rPr/>
        <w:t>2) лиц,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.</w:t>
      </w:r>
    </w:p>
    <w:p>
      <w:pPr>
        <w:pStyle w:val="Normal"/>
        <w:jc w:val="both"/>
        <w:rPr/>
      </w:pPr>
      <w:r>
        <w:rPr/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старших должностей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3. Перечень должностей муниципальной службы, для замещения которых формируется кадровый резерв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замещение главной должности муниципальной службы категории «Руководители» - заместителя главы админист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замещение старшей должности муниципальной службы категории «Руководители» - начальника сектора (главного бухгалтера).</w:t>
      </w:r>
    </w:p>
    <w:p>
      <w:pPr>
        <w:pStyle w:val="Normal"/>
        <w:jc w:val="both"/>
        <w:rPr/>
      </w:pPr>
      <w:r>
        <w:rPr/>
        <w:t>2.4. Формирование кадрового резерва включает в себя следующие этапы:</w:t>
      </w:r>
    </w:p>
    <w:p>
      <w:pPr>
        <w:pStyle w:val="Normal"/>
        <w:jc w:val="both"/>
        <w:rPr/>
      </w:pPr>
      <w:r>
        <w:rPr/>
        <w:t>1) составление списка кандидатов для зачисления в кадровый резерв;</w:t>
      </w:r>
    </w:p>
    <w:p>
      <w:pPr>
        <w:pStyle w:val="Normal"/>
        <w:jc w:val="both"/>
        <w:rPr/>
      </w:pPr>
      <w:r>
        <w:rPr/>
        <w:t>2) оценка и отбор комиссией кандидатур для включения в кадровый резерв на замещение должностей муниципальной службы;</w:t>
      </w:r>
    </w:p>
    <w:p>
      <w:pPr>
        <w:pStyle w:val="Normal"/>
        <w:jc w:val="both"/>
        <w:rPr/>
      </w:pPr>
      <w:r>
        <w:rPr/>
        <w:t>3) составление и утверждение списка лиц, зачисленных в кадровый резерв.</w:t>
      </w:r>
    </w:p>
    <w:p>
      <w:pPr>
        <w:pStyle w:val="Normal"/>
        <w:jc w:val="both"/>
        <w:rPr/>
      </w:pPr>
      <w:r>
        <w:rPr/>
        <w:t>2.5. Составление списка кандидатов для зачисления в кадровый резерв осуществляет кадровая служба (специалист) администрации по представлению руководителей структурных подразделений администрации.</w:t>
      </w:r>
    </w:p>
    <w:p>
      <w:pPr>
        <w:pStyle w:val="Normal"/>
        <w:jc w:val="both"/>
        <w:rPr/>
      </w:pPr>
      <w:r>
        <w:rPr/>
        <w:t>Для замещения должности муниципальной службы может быть представлено до трех кандидатов для зачисления в кадровый резерв.</w:t>
      </w:r>
    </w:p>
    <w:p>
      <w:pPr>
        <w:pStyle w:val="Normal"/>
        <w:jc w:val="both"/>
        <w:rPr/>
      </w:pPr>
      <w:r>
        <w:rPr/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Normal"/>
        <w:jc w:val="both"/>
        <w:rPr/>
      </w:pPr>
      <w:r>
        <w:rPr/>
        <w:t>2.6. Кадровый резерв ежегодно до 31 декабря текущего года утверждается главой Русско-Высоцкого сельского поселения по представлению руководителя кадровой службы (специалиста).</w:t>
      </w:r>
    </w:p>
    <w:p>
      <w:pPr>
        <w:pStyle w:val="Normal"/>
        <w:jc w:val="both"/>
        <w:rPr/>
      </w:pPr>
      <w:r>
        <w:rPr/>
        <w:t>2.7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Normal"/>
        <w:jc w:val="both"/>
        <w:rPr/>
      </w:pPr>
      <w:r>
        <w:rPr/>
        <w:t>2.8. Допускается перемещение лица, зачисленного в кадровый резерв на замещение должности муниципальной службы по одному направлению, в резерв по другому направлению при его согласии.</w:t>
      </w:r>
    </w:p>
    <w:p>
      <w:pPr>
        <w:pStyle w:val="Normal"/>
        <w:jc w:val="both"/>
        <w:rPr/>
      </w:pPr>
      <w:r>
        <w:rPr/>
        <w:t>2.9. Лица, зачисленные в кадровый резерв, в течение текущего года могут быть исключены из кадрового резерва по следующим основаниям:</w:t>
      </w:r>
    </w:p>
    <w:p>
      <w:pPr>
        <w:pStyle w:val="Normal"/>
        <w:jc w:val="both"/>
        <w:rPr/>
      </w:pPr>
      <w:r>
        <w:rPr/>
        <w:t>1) при наложении дисциплинарного взыскания на весь период действия дисциплинарного взыскания;</w:t>
      </w:r>
    </w:p>
    <w:p>
      <w:pPr>
        <w:pStyle w:val="Normal"/>
        <w:jc w:val="both"/>
        <w:rPr/>
      </w:pPr>
      <w:r>
        <w:rPr/>
        <w:t>2) при отказе от прохождения переподготовки (переквалификации) или повышения квалификации;</w:t>
      </w:r>
    </w:p>
    <w:p>
      <w:pPr>
        <w:pStyle w:val="Normal"/>
        <w:jc w:val="both"/>
        <w:rPr/>
      </w:pPr>
      <w:r>
        <w:rPr/>
        <w:t>3) 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Normal"/>
        <w:jc w:val="both"/>
        <w:rPr/>
      </w:pPr>
      <w:r>
        <w:rPr/>
        <w:t>4) при отказе от замещения вакантной должности муниципальной службы согласно утвержденному кадровому резерву;</w:t>
      </w:r>
    </w:p>
    <w:p>
      <w:pPr>
        <w:pStyle w:val="Normal"/>
        <w:jc w:val="both"/>
        <w:rPr/>
      </w:pPr>
      <w:r>
        <w:rPr/>
        <w:t>5) по иным причинам (отказ от зачисления в кадровый резерв, изменение места жительства и т.п.).</w:t>
      </w:r>
    </w:p>
    <w:p>
      <w:pPr>
        <w:pStyle w:val="Normal"/>
        <w:jc w:val="both"/>
        <w:rPr/>
      </w:pPr>
      <w:r>
        <w:rPr/>
        <w:t>Решение об исключении лица из кадрового резерва утверждается главой Русско-Высоцкого сельского поселения по представлению руководителя кадровой службы (специалиста), согласованному с руководителем соответствующего структурного подразделения.</w:t>
      </w:r>
    </w:p>
    <w:p>
      <w:pPr>
        <w:pStyle w:val="Normal"/>
        <w:jc w:val="both"/>
        <w:rPr/>
      </w:pPr>
      <w:r>
        <w:rPr/>
        <w:t>2.10. Назначение на должность муниципальной службы лиц, включенных в кадровый резерв на замещение конкретной должности муниципальной службы, осуществляется в случае образования вакансии по данной должности муниципальной службы.</w:t>
      </w:r>
    </w:p>
    <w:p>
      <w:pPr>
        <w:pStyle w:val="Normal"/>
        <w:jc w:val="both"/>
        <w:rPr/>
      </w:pPr>
      <w:r>
        <w:rPr/>
        <w:t>2.11. При решении вопроса о назначении на должность муниципальной службы по результатам проведения конкурса, лица, состоящие в кадровом резерве на замещение данной должности муниципальной службы, при прочих равных условиях обладают преимуществом по отношению к другим конкурса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с кадровым резер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дготовка лиц, зачисленных в кадровый резерв, производится по </w:t>
      </w:r>
      <w:hyperlink w:anchor="Par168">
        <w:r>
          <w:rPr>
            <w:rStyle w:val="InternetLink"/>
          </w:rPr>
          <w:t>плану</w:t>
        </w:r>
      </w:hyperlink>
      <w:r>
        <w:rPr/>
        <w:t xml:space="preserve"> индивидуальной подготовки лица, зачисленного в кадровый резерв, составленному по форме согласно приложению 3 к положению. В указанном плане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jc w:val="both"/>
        <w:rPr/>
      </w:pPr>
      <w:r>
        <w:rPr/>
        <w:t>В плане индивидуальной подготовки могут быть предусмотрены следующие формы работы:</w:t>
      </w:r>
    </w:p>
    <w:p>
      <w:pPr>
        <w:pStyle w:val="Normal"/>
        <w:jc w:val="both"/>
        <w:rPr/>
      </w:pPr>
      <w:r>
        <w:rPr/>
        <w:t>1) обучение основам, современным методам и приемам организации управления, изучение законодательства;</w:t>
      </w:r>
    </w:p>
    <w:p>
      <w:pPr>
        <w:pStyle w:val="Normal"/>
        <w:jc w:val="both"/>
        <w:rPr/>
      </w:pPr>
      <w:r>
        <w:rPr/>
        <w:t>2) выполнение отдельных заданий (поручений) по должности, для замещения которой зачислен в кадровый резерв;</w:t>
      </w:r>
    </w:p>
    <w:p>
      <w:pPr>
        <w:pStyle w:val="Normal"/>
        <w:jc w:val="both"/>
        <w:rPr/>
      </w:pPr>
      <w:r>
        <w:rPr/>
        <w:t>3) временное исполнение обязанностей по должности, для замещения которой зачислен в кадровый резерв;</w:t>
      </w:r>
    </w:p>
    <w:p>
      <w:pPr>
        <w:pStyle w:val="Normal"/>
        <w:jc w:val="both"/>
        <w:rPr/>
      </w:pPr>
      <w:r>
        <w:rPr/>
        <w:t>4) участие в работе конференций, совещаний, семинаров, комиссии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jc w:val="both"/>
        <w:rPr/>
      </w:pPr>
      <w:r>
        <w:rPr/>
        <w:t>3.2. Руководители подготовки лиц, зачисленных в кадровый резерв, разрабатывают планы индивидуальной подготовки, контролируют их выполнение, ежегодно дают заключение о готовности к замещению должности муниципальной службы.</w:t>
      </w:r>
    </w:p>
    <w:p>
      <w:pPr>
        <w:pStyle w:val="Normal"/>
        <w:jc w:val="both"/>
        <w:rPr/>
      </w:pPr>
      <w:r>
        <w:rPr/>
        <w:t>3.3. Специалист администрации по кадровым вопросам:</w:t>
      </w:r>
    </w:p>
    <w:p>
      <w:pPr>
        <w:pStyle w:val="Normal"/>
        <w:jc w:val="both"/>
        <w:rPr/>
      </w:pPr>
      <w:r>
        <w:rPr/>
        <w:t>1) разрабатывает методические рекомендации по методам и формам работы с резервом;</w:t>
      </w:r>
    </w:p>
    <w:p>
      <w:pPr>
        <w:pStyle w:val="Normal"/>
        <w:jc w:val="both"/>
        <w:rPr/>
      </w:pPr>
      <w:r>
        <w:rPr/>
        <w:t>2) контролирует наличие у лиц, зачисленных в кадровый резерв, плана индивидуальной подготовки;</w:t>
      </w:r>
    </w:p>
    <w:p>
      <w:pPr>
        <w:pStyle w:val="Normal"/>
        <w:jc w:val="both"/>
        <w:rPr/>
      </w:pPr>
      <w:r>
        <w:rPr/>
        <w:t>3) готовит, в случае необходимости, проекты распоряжений главы Русско-Высоцкого сельского поселения о направлении муниципальных служащих на подготовку (переподготовку), повышение квалификации или для получения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>4) вносит предложения по совершенствованию работы с кадровым резервом;</w:t>
      </w:r>
    </w:p>
    <w:p>
      <w:pPr>
        <w:pStyle w:val="Normal"/>
        <w:jc w:val="both"/>
        <w:rPr/>
      </w:pPr>
      <w:r>
        <w:rPr/>
        <w:t>5) осуществляет общее руководство работой с кадровым резер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к Положению о кадровом резерве администрации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усско-Высоцкого сельского поселения Ломоносовского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униципального района Ленинградской области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>Глава Русско-Высоц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подпись) (фамилия, инициалы)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"___" ____________ 20___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Cs w:val="24"/>
        </w:rPr>
      </w:pPr>
      <w:bookmarkStart w:id="0" w:name="Par86"/>
      <w:bookmarkEnd w:id="0"/>
      <w:r>
        <w:rPr>
          <w:b/>
          <w:szCs w:val="24"/>
        </w:rPr>
        <w:t>КАДРОВЫЙ РЕЗЕРВ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на</w:t>
      </w:r>
      <w:r>
        <w:rPr>
          <w:b/>
        </w:rPr>
        <w:t xml:space="preserve"> замещение главных, старших должностей муниципальной службы категории «Руководители» администрации Русско-Высоцкого сельского поселения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9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1545"/>
        <w:gridCol w:w="1751"/>
        <w:gridCol w:w="721"/>
        <w:gridCol w:w="1648"/>
        <w:gridCol w:w="1545"/>
        <w:gridCol w:w="1339"/>
        <w:gridCol w:w="927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/>
            </w:pPr>
            <w:r>
              <w:rPr>
                <w:sz w:val="20"/>
              </w:rPr>
              <w:t>Резервная должност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имя, отчество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занимаем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должность лица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зачисленного 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кадровый резер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рож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когда и како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учебное заве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дение окончил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квалификация 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по образован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в органа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ной власти 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органах мест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ного самоуп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Где, когд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повыша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квалифика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цию послед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ний ра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Руково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подго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тов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ециалист по вопросам кадров                </w:t>
        <w:tab/>
        <w:tab/>
        <w:t xml:space="preserve">____________________________________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к Положению о кадровом резерве администрации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усско-Высоцкого сельского поселения Ломоносовского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 № _____</w:t>
      </w:r>
    </w:p>
    <w:p>
      <w:pPr>
        <w:pStyle w:val="Normal"/>
        <w:jc w:val="center"/>
        <w:rPr/>
      </w:pPr>
      <w:r>
        <w:rPr>
          <w:b/>
          <w:sz w:val="22"/>
        </w:rPr>
        <w:t>лица, зачисленного в кадровый резерв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должност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амилия, имя, отчество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Дата рож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Сведения об образовании и повышении квалифика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когда и какое учебное заведение окончил, специальность и квалификация по диплом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нимаемая должность и дата назначения на эту должность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Дата зачисления в кадровый резер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>Основания зачисления в кадровый резерв</w:t>
            </w: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Краткая характеристика лица, зачисленного в кадровый резер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Результаты изучения лица, зачисленного в кадровый резер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7"/>
        <w:gridCol w:w="3060"/>
        <w:gridCol w:w="23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держание задания, поручения, прохождение переподготовки, переквалификации и т.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блюдения и выв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пись руководителя подготовки</w:t>
            </w:r>
          </w:p>
        </w:tc>
      </w:tr>
      <w:tr>
        <w:trPr>
          <w:trHeight w:val="26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10. </w:t>
      </w:r>
      <w:r>
        <w:rPr>
          <w:b/>
          <w:szCs w:val="24"/>
        </w:rPr>
        <w:t>Выводы, заключение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двинуть на должность  _________, оставить в резерве на _______, исключить из резерва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  <w:t>11</w:t>
      </w:r>
      <w:r>
        <w:rPr>
          <w:sz w:val="22"/>
        </w:rPr>
        <w:t xml:space="preserve">. </w:t>
      </w:r>
      <w:r>
        <w:rPr>
          <w:b/>
        </w:rPr>
        <w:t>Отметка о назнач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дата и номер распоряжения о назначении на должность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пециалист по вопросам кадров                     </w:t>
        <w:tab/>
        <w:tab/>
        <w:t xml:space="preserve">(подпись)        </w:t>
        <w:tab/>
        <w:tab/>
        <w:t xml:space="preserve">   (Ф.И.О.)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Приложение 3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к Положению о кадровом резерве администрации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усско-Высоцкого сельского поселения Ломоносовского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индивидуальной подготовки лица, зачисленного в кадровый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усско-Высоцкого сельского поселения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лица, зачисленного в кадровый резер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1843"/>
        <w:gridCol w:w="17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Графа «Содержание мероприятий» должна предусматривать различные виды прохождения подготовки лица, зачисленного в кадровый резерв (теоретическое обучение на курсах подготовки (переподготовки), повышения квалификации, прохождение индивидуальной подготовки, временное исполнение обязанностей по резервной должн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уководитель подготовки </w:t>
        <w:tab/>
        <w:tab/>
        <w:t xml:space="preserve">                 __________________________________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sz w:val="22"/>
        </w:rPr>
        <w:t xml:space="preserve">Лицо, зачисленное в кадровый резерв                 __________________________________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УТВЕРЖДЕНО </w:t>
        <w:tab/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Русско-Высоцкого сельского поселения</w:t>
      </w:r>
    </w:p>
    <w:p>
      <w:pPr>
        <w:pStyle w:val="Normal"/>
        <w:ind w:firstLine="540"/>
        <w:jc w:val="right"/>
        <w:rPr/>
      </w:pPr>
      <w:r>
        <w:rPr>
          <w:szCs w:val="24"/>
        </w:rPr>
        <w:t>от 19.11.2024 г. № 10-к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приложение 2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о комиссии по рассмотрению кандидатур для зачисления в кадровый резерв для замещения должностей муниципальной службы в </w:t>
      </w:r>
      <w:r>
        <w:rPr>
          <w:b/>
          <w:bCs/>
          <w:szCs w:val="24"/>
        </w:rPr>
        <w:t>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администрации Русско-Высоцкого сельского поселения (далее - комиссия).</w:t>
      </w:r>
    </w:p>
    <w:p>
      <w:pPr>
        <w:pStyle w:val="Normal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1) подготовка предложений главе Русско-Высоцкого сельского поселения по формированию и эффективному использованию кадрового резерва для замещения следующих должностей муниципальной службы в администрации Русско-Высоцкого сельского поселения (далее - кадровый резерв)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ной должности муниципальной службы категории «Руководители» - заместителя главы администраци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таршей должности муниципальной службы категории «Руководители» - начальника сектора (главного бухгалтера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рассмотрение, оценка и отбор кандидатов для включения в кадровый резерв на замещение должностей муниципальной службы с учетом установленных законодательством квалификационных требований к резервной должности, достижений и результатов профессиональной деятельности кандида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взаимодействие с органами местного самоуправления Ломоносовского района, органами исполнительной власти Ленинградской области, другими организациями и учреждениями по вопросам, связанным с подготовкой, переподготовкой и повышением квалификации лиц, зачисленных в кадровый резерв, а также по другим вопросам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 разработка рекомендаций по составлению Плана индивидуальной подготовки (переподготовки, повышения квалификации, стажировке и др.) лиц, зачисленных в кадровый резер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Комиссия действует на постоянной основе, все члены комиссии при принятии решений обладают равными пра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Состав комиссии утверждается постановлением администрации Русско-Высоцкого сельского поселения и состоит из председателя, заместителя председателя, секретаря и членов комиссии (приложение 1).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4. Комиссия в своей деятельности руководствуется действующим законодательством и настоящим Положением. </w:t>
      </w:r>
    </w:p>
    <w:p>
      <w:pPr>
        <w:pStyle w:val="Normal"/>
        <w:jc w:val="both"/>
        <w:rPr/>
      </w:pPr>
      <w:r>
        <w:rPr/>
        <w:t>5. В состав комиссии включаются муниципальные служащие, замещающие главные, старшие должности муниципальной службы.</w:t>
      </w:r>
    </w:p>
    <w:p>
      <w:pPr>
        <w:pStyle w:val="Normal"/>
        <w:jc w:val="both"/>
        <w:rPr/>
      </w:pPr>
      <w:r>
        <w:rPr/>
        <w:t>6. 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7. Кадровый резерв ежегодно формируется по результатам рассмотрения комиссией кандидатур для замещения должностей муниципальной службы в администрации Русско-Высоцкого сельского поселения исходя из потребностей в кадровом резерве. </w:t>
      </w:r>
    </w:p>
    <w:p>
      <w:pPr>
        <w:pStyle w:val="Normal"/>
        <w:jc w:val="both"/>
        <w:rPr/>
      </w:pPr>
      <w:r>
        <w:rPr/>
        <w:t>8. Для решения возложенных задач комиссия имеет право:</w:t>
      </w:r>
    </w:p>
    <w:p>
      <w:pPr>
        <w:pStyle w:val="Normal"/>
        <w:jc w:val="both"/>
        <w:rPr/>
      </w:pPr>
      <w:r>
        <w:rPr/>
        <w:t>1) запрашивать и получать в установленном порядке необходимые материалы от органов исполнительной власти Ленинградской области, органов местного самоуправления муниципальных образований Ленинградской области и от организаций;</w:t>
      </w:r>
    </w:p>
    <w:p>
      <w:pPr>
        <w:pStyle w:val="Normal"/>
        <w:jc w:val="both"/>
        <w:rPr/>
      </w:pPr>
      <w:r>
        <w:rPr/>
        <w:t>2) приглашать на заседания комиссии представителей органов исполнительной власти Ленинградской области, органов местного самоуправления муниципальных образований Ленинградской области и общественных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9. Комиссия на основе оценки профессионального уровня муниципального служащего (гражданина) на замещение должности муниципальной службы, его соответствия предъявляемым законодательством квалификационным требованиям к резервной должности муниципальной службы, рекомендаций конкурсной и аттестационной комиссий, осуществляет подбор для включения в кадровый резерв. При этом учитываются результаты служебной деятельности, уровень образования, профессиональные качества, стаж муниципальной службы.     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0. 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jc w:val="both"/>
        <w:textAlignment w:val="auto"/>
        <w:rPr/>
      </w:pPr>
      <w:r>
        <w:rPr/>
        <w:t>11. Комиссия рассматривает списки и представленные документы по каждому кандидату, в случае необходимости заслушивает сообщения специалиста по вопросам кадров по предлагаемым кандидатурам.</w:t>
      </w:r>
    </w:p>
    <w:p>
      <w:pPr>
        <w:pStyle w:val="Normal"/>
        <w:shd w:fill="FFFFFF" w:val="clear"/>
        <w:jc w:val="both"/>
        <w:rPr/>
      </w:pPr>
      <w:r>
        <w:rPr/>
        <w:t>12. Основными методами (критериями) оценки кандидата являются (приложение 2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проверка исполнения кандидатом должностной инструкции и выполнения отдельных поруч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оценка эффективности работы кандидата по итогам деятельности администрации за текущи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textAlignment w:val="auto"/>
        <w:rPr/>
      </w:pPr>
      <w:r>
        <w:rPr/>
        <w:t>изучение материалов последней аттестации кандид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изучение и оценка кандидата путем получения о нем отзывов его непосредственного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изучение материалов личного дела кандидата и оценка по ним его служебной деятельности, квалификации, личных и деловых кач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изучение материалов аттестационной комиссии и ее рекомендаций на включение муниципального служащего в кадровый резер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ind w:left="0" w:hanging="0"/>
        <w:jc w:val="both"/>
        <w:textAlignment w:val="auto"/>
        <w:rPr/>
      </w:pPr>
      <w:r>
        <w:rPr/>
        <w:t>изучение материалов конкурсной комиссии при проведении конкурса на замещение вакантной должности муниципальной службы и ее рекомендаций на включение гражданина в кадровый резер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3. Заседание комиссии считается правомочным, если на нем присутствует не менее половины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jc w:val="both"/>
        <w:rPr/>
      </w:pPr>
      <w:r>
        <w:rPr/>
        <w:t>14. При равенстве голосов членов комиссии решающим является голос председателя комиссии.</w:t>
      </w:r>
    </w:p>
    <w:p>
      <w:pPr>
        <w:pStyle w:val="Normal"/>
        <w:shd w:fill="FFFFFF" w:val="clear"/>
        <w:jc w:val="both"/>
        <w:rPr/>
      </w:pPr>
      <w:r>
        <w:rPr/>
        <w:t>15. В случае, если заседание комиссии проводится по вопросу включения в кадровый резерв кандидата, который является членом комиссии, он выводится из состава комиссии на время рассмотрения его кандидатуры.</w:t>
      </w:r>
    </w:p>
    <w:p>
      <w:pPr>
        <w:pStyle w:val="Normal"/>
        <w:jc w:val="both"/>
        <w:rPr/>
      </w:pPr>
      <w:r>
        <w:rPr/>
        <w:t xml:space="preserve">16. Основаниями для включения в кадровый резерв являются: </w:t>
      </w:r>
    </w:p>
    <w:p>
      <w:pPr>
        <w:pStyle w:val="Normal"/>
        <w:jc w:val="both"/>
        <w:rPr/>
      </w:pPr>
      <w:r>
        <w:rPr/>
        <w:t>1) решение комиссии по рассмотрению кандидатур для зачисления в кадровый резерв муниципальных служащих;</w:t>
      </w:r>
    </w:p>
    <w:p>
      <w:pPr>
        <w:pStyle w:val="Normal"/>
        <w:jc w:val="both"/>
        <w:rPr/>
      </w:pPr>
      <w:r>
        <w:rPr/>
        <w:t>2) решение аттестационной комиссии (аттестационный лист) при проведении аттестации муниципальных служащих, содержащее рекомендацию о включении муниципального служащего в кадровый резерв в установленном порядке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/>
        <w:t>3) решение конкурсной комиссии по результатам конкурса на замещение вакантной должности муниципальной службы, содержащее рекомендацию о включении гражданина в кадровый резе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jc w:val="both"/>
        <w:textAlignment w:val="auto"/>
        <w:rPr/>
      </w:pPr>
      <w:r>
        <w:rPr/>
        <w:t>17. По результатам проведения отбора кандидатов комиссия выноси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екомендовать главе Русско-Высоцкого сельского поселения к включению в установленном порядке муниципального служащего (гражданина)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отказать во включении муниципального служащего (гражданина) в кадровый резер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8. Выводы комиссии вносятся в протокол заседания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hd w:fill="FFFFFF" w:val="clear"/>
        <w:jc w:val="both"/>
        <w:rPr/>
      </w:pPr>
      <w:r>
        <w:rPr/>
        <w:t>19. Во время заседания комиссии секретарь ведет протокол, в котором отражает ход заседания комиссии, результаты голосования и принятое решение. Протоколы комиссии хранятся в админ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20. Секретарь комиссии, не позднее следующего дня после заседания комиссии, докладывает главе поселения о результатах отбора, организации подготовки кадрового резерва и представляет список кадрового резерва на утверждени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jc w:val="both"/>
        <w:textAlignment w:val="auto"/>
        <w:rPr/>
      </w:pPr>
      <w:r>
        <w:rPr/>
        <w:t xml:space="preserve">21. Кандидатам, участвовавшим в отборе, сообщается о результатах в письменной форме в течение недели со дня его завершения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Приложение </w:t>
      </w:r>
      <w:r>
        <w:rPr>
          <w:b/>
          <w:bCs/>
          <w:sz w:val="20"/>
          <w:lang w:val="en-US"/>
        </w:rPr>
        <w:t>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Положению о комиссии по рассмотрению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ндидатур для зачисления в кадровый резерв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замещения должностей муниципальной службы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в администрации Русско-Высоц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кандидатур для включения в кадровый резерв </w:t>
      </w:r>
    </w:p>
    <w:p>
      <w:pPr>
        <w:pStyle w:val="Normal"/>
        <w:jc w:val="center"/>
        <w:rPr/>
      </w:pPr>
      <w:r>
        <w:rPr/>
        <w:t>администрации Русско-Высоцкое сельское поселение</w:t>
      </w:r>
    </w:p>
    <w:tbl>
      <w:tblPr>
        <w:tblW w:w="31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  <w:gridCol w:w="9659"/>
        <w:gridCol w:w="11010"/>
      </w:tblGrid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0" w:type="dxa"/>
            <w:tcBorders/>
          </w:tcPr>
          <w:tbl>
            <w:tblPr>
              <w:tblW w:w="9752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4394"/>
              <w:gridCol w:w="2248"/>
            </w:tblGrid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firstLine="24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а Русско-Высоцкого сельского поселения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олкова Л.И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25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заместитель главы администрац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ырдин А.И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2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ind w:left="25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сектора – главный бухгалтер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атуренко Е.В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25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канцелярии, приемно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олонникова Е.С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2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Рыльцына Л.В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25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Дубровская Г.М.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25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Фёдорова Н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0" w:type="dxa"/>
            <w:tcBorders/>
          </w:tcPr>
          <w:tbl>
            <w:tblPr>
              <w:tblW w:w="10348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780"/>
              <w:gridCol w:w="2248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а МО Русско-Высоцкое с.п.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олкова Л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заместитель главы администрац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ырдин А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сектора – главный бухгалтер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атуренко Е.В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канцелярии, приемно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олонникова Е.С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пециалист первой категор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ерсанов О.А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Дубровская Г.М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Фёдорова Н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textAlignment w:val="auto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Положению о комиссии по рассмотр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ндидатур для зачисления в кадровый резер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замещения должностей муниципальной службы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в администрации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ых критериев оценки кандидата на должность в резер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211"/>
              <w:gridCol w:w="5739"/>
              <w:gridCol w:w="345"/>
              <w:gridCol w:w="345"/>
              <w:gridCol w:w="345"/>
              <w:gridCol w:w="345"/>
              <w:gridCol w:w="345"/>
            </w:tblGrid>
            <w:tr>
              <w:trPr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й</w:t>
                  </w:r>
                </w:p>
              </w:tc>
              <w:tc>
                <w:tcPr>
                  <w:tcW w:w="573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</w:t>
                  </w:r>
                </w:p>
              </w:tc>
              <w:tc>
                <w:tcPr>
                  <w:tcW w:w="1725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, опыт</w:t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ессиональные знания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ыт рабо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выки решения типовых задач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ние нормативной базы, стандартов рабо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ышление</w:t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особность  выделять главное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екватность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тандартность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инятие решений</w:t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ота принятия реш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ст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снованност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нформационные связи, контакты</w:t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знаний специалистов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икабельност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ие использовать информационные источн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сональные характеристики</w:t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ффективность труд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еустремленност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ектность повед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ответственност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должностной инструкции и выполнение отдельных поруч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рите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ровень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не имеет достаточных знаний (навыков, способностей) и не стремится их приобре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имеет не очень глубокие знания (навыки, способност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имеет достаточные знания (навыки, способност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обладает хорошими знаниями (навыками, способностям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обладает глубокими знаниями (навыками, способностями), по многим вопросам може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ать исчерпывающую консультацию.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метить значком (</w:t>
            </w: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Cs/>
              </w:rPr>
              <w:t>) ячейку в соответствии с уровнем кандидата.</w:t>
            </w:r>
          </w:p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458" w:hRule="atLeast"/>
              </w:trPr>
              <w:tc>
                <w:tcPr>
                  <w:tcW w:w="10544" w:type="dxa"/>
                  <w:tcBorders/>
                  <w:vAlign w:val="center"/>
                </w:tcPr>
                <w:p>
                  <w:pPr>
                    <w:pStyle w:val="ConsPlusTitle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overflowPunct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Председатель комиссии: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544" w:type="dxa"/>
                  <w:tcBorders/>
                  <w:vAlign w:val="center"/>
                </w:tcPr>
                <w:p>
                  <w:pPr>
                    <w:pStyle w:val="ConsPlusTitle"/>
                    <w:widowControl/>
                    <w:overflowPunct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Заместитель председателя комиссии: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544" w:type="dxa"/>
                  <w:tcBorders/>
                  <w:vAlign w:val="center"/>
                </w:tcPr>
                <w:p>
                  <w:pPr>
                    <w:pStyle w:val="ConsPlusTitle"/>
                    <w:widowControl/>
                    <w:overflowPunct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Члены комиссии: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544" w:type="dxa"/>
                  <w:tcBorders/>
                  <w:vAlign w:val="center"/>
                </w:tcPr>
                <w:p>
                  <w:pPr>
                    <w:pStyle w:val="ConsPlusTitle"/>
                    <w:widowControl/>
                    <w:overflowPunct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екретарь комиссии: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544" w:type="dxa"/>
                  <w:tcBorders/>
                  <w:vAlign w:val="center"/>
                </w:tcPr>
                <w:p>
                  <w:pPr>
                    <w:pStyle w:val="ConsPlusTitle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0" w:type="dxa"/>
            <w:tcBorders/>
          </w:tcPr>
          <w:tbl>
            <w:tblPr>
              <w:tblW w:w="10348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780"/>
              <w:gridCol w:w="2248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а МО Русско-Высоцкое с.п.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олкова Л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заместитель главы администрац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ырдин А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сектора – главный бухгалтер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атуренко Е.В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канцелярии, приемно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олонникова Е.С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пециалист первой категор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ерсанов О.А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Дубровская Г.М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Фёдорова Н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0" w:type="dxa"/>
            <w:tcBorders/>
          </w:tcPr>
          <w:tbl>
            <w:tblPr>
              <w:tblW w:w="10348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780"/>
              <w:gridCol w:w="2248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а МО Русско-Высоцкое с.п.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олкова Л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заместитель главы администрац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ырдин А.И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сектора – главный бухгалтер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Батуренко Е.В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начальник канцелярии, приемной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олонникова Е.С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пециалист первой категории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ерсанов О.А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ind w:left="426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Дубровская Г.М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left="426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Фёдорова Н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451CAA6ADD81F3F6684186750C16B413B09917FC0374A10805FD1F07BBB7DF56EFFF16BEDCD0C6NBg5I" TargetMode="External"/><Relationship Id="rId4" Type="http://schemas.openxmlformats.org/officeDocument/2006/relationships/hyperlink" Target="http://www.russko-vys.ru/" TargetMode="External"/><Relationship Id="rId5" Type="http://schemas.openxmlformats.org/officeDocument/2006/relationships/hyperlink" Target="https://login.consultant.ru/link/?req=doc&amp;base=RZB&amp;n=487004&amp;dst=100266" TargetMode="External"/><Relationship Id="rId6" Type="http://schemas.openxmlformats.org/officeDocument/2006/relationships/hyperlink" Target="https://login.consultant.ru/link/?req=doc&amp;base=SPB&amp;n=3006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3:00Z</dcterms:created>
  <dc:creator>User</dc:creator>
  <dc:description/>
  <cp:keywords/>
  <dc:language>en-US</dc:language>
  <cp:lastModifiedBy>kadr</cp:lastModifiedBy>
  <cp:lastPrinted>2010-03-24T09:52:00Z</cp:lastPrinted>
  <dcterms:modified xsi:type="dcterms:W3CDTF">2024-11-19T11:38:00Z</dcterms:modified>
  <cp:revision>33</cp:revision>
  <dc:subject/>
  <dc:title>Администрация муниципального образования</dc:title>
</cp:coreProperties>
</file>