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от «14» ноября 2024 года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екте местного бюджета  </w:t>
      </w:r>
    </w:p>
    <w:p>
      <w:pPr>
        <w:pStyle w:val="Normal"/>
        <w:rPr/>
      </w:pPr>
      <w:r>
        <w:rPr/>
        <w:t xml:space="preserve">Русско-Высоцкого сельского поселения </w:t>
      </w:r>
    </w:p>
    <w:p>
      <w:pPr>
        <w:pStyle w:val="Normal"/>
        <w:rPr/>
      </w:pPr>
      <w:r>
        <w:rPr/>
        <w:t xml:space="preserve">Ломоносов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 xml:space="preserve">на 2025 год и плановый период 2026 и 2027 годов </w:t>
      </w:r>
    </w:p>
    <w:p>
      <w:pPr>
        <w:pStyle w:val="Normal"/>
        <w:rPr/>
      </w:pPr>
      <w:r>
        <w:rPr/>
        <w:t>и проведении публичных слушаний по проекту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185 Федерального закона РФ от 31.07.1998 г № 145-ФЗ «Бюджетный кодекс РФ» (в редакции Федеральных законов) и с Федеральным законом от 06.11.2003 г. № 131-ФЗ «Об общих принципах организации местного самоуправления в РФ» (в редакции Федеральных законов) Совет депутатов Русско-Высоц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проект бюджета Русско-Высоцкого сельского поселения на очередной финансовый 2025 год в первом чтении: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доходов в сумме 58 279,5 тыс. руб., </w:t>
      </w:r>
    </w:p>
    <w:p>
      <w:pPr>
        <w:pStyle w:val="Normal"/>
        <w:ind w:firstLine="720"/>
        <w:jc w:val="both"/>
        <w:rPr/>
      </w:pPr>
      <w:r>
        <w:rPr/>
        <w:t>- прогнозируемый общий объем расходов в сумме 59 529,5 тыс. руб.</w:t>
      </w:r>
    </w:p>
    <w:p>
      <w:pPr>
        <w:pStyle w:val="Normal"/>
        <w:ind w:firstLine="720"/>
        <w:jc w:val="both"/>
        <w:rPr/>
      </w:pPr>
      <w:r>
        <w:rPr/>
        <w:t>- прогнозируемый дефицит местного бюджета в сумме 1 250,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ринять проект бюджета Русско-Высоцкого сельского поселения на 2026 и 2027 гг. год в первом чтении: </w:t>
      </w:r>
    </w:p>
    <w:p>
      <w:pPr>
        <w:pStyle w:val="Normal"/>
        <w:ind w:firstLine="720"/>
        <w:jc w:val="both"/>
        <w:rPr/>
      </w:pPr>
      <w:r>
        <w:rPr/>
        <w:t>- прогнозируемый общий объем доходов на 2026 г в сумме 52 044,4 тыс. руб., на 2027 г в сумме 55 623,9 тыс. руб.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расходов на 2026 г в сумме 53 245,0 тыс. руб., в том числе условно утверждаемые расходы в сумме 1 500,0 тыс. руб., на 2027 г в сумме 56 860,0 тыс. руб., в том числе условно утверждаемые расходы в сумме 3 000,0 тыс. руб. </w:t>
      </w:r>
    </w:p>
    <w:p>
      <w:pPr>
        <w:pStyle w:val="Normal"/>
        <w:ind w:firstLine="720"/>
        <w:jc w:val="both"/>
        <w:rPr/>
      </w:pPr>
      <w:r>
        <w:rPr/>
        <w:t>- дефицит местного бюджета Русско-Высоцкого сельского поселения на 2026 г в сумме 1 200,6 тыс. руб., на 2027 г в сумме 1 236,1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публичные слушания по проекту решения «О местном бюджете Русско-Высоцкого сельского поселения Ломоносовского муниципального района Ленинградской области на 2025 год и на плановый период 2026 и 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становить дату проведения публичных слушаний 17 декабря 2024 года в 16 часов 00 минут в актовом зале здания администрации Русско-Высоцкого сельского поселения по адресу: Ленинградская область, Ломоносовский район, село Русско-Высоцкое, д.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рганизацию и проведение публичных слушаний возложить на постоянную комиссию по бюджету Совета депутатов Русско-Высоц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/>
        <w:t xml:space="preserve">С проектом муниципального правового акта о бюджете можно ознакомиться на официальном сайте Русско-Высоц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ussko-vys.ru</w:t>
        </w:r>
      </w:hyperlink>
      <w:r>
        <w:rPr/>
        <w:t xml:space="preserve">. В разделе «Информация о бюджете»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ложения и замечания направлять в письменном виде по адресу: 188516, Ленинградская область, Ломоносовский район, с. Русско-Высоцкое, д.3, в Интернет-приёмную на сайте Русско-Высоцкого сельского поселени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ussko-vys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решение на официальном сайте Русско-Высоцкого сельского поселения по адресу в сети Интернет: </w:t>
      </w:r>
      <w:hyperlink r:id="rId5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администрации и в помещении библиотеки Русско-Высоц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ПРОЕКТ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«____» декабря 2024 года                                                                                                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естном бюджете Русско-Высо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омоно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1. Основные характеристики местного бюджета Русско-Высоц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основные характеристики бюджета Русско-Высоцкого сельского поселения на 2025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в сумме 58 279,5 тыс. руб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общий объем расходов в сумме 59 529,5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дефицит местного бюджета в сумме 1 250,0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Утвердить основные характеристики бюджета Русско-Высоцкого сельского поселения на 2026 и 2027 годы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- прогнозируемый общий объем доходов на 2026 г в сумме 52 044,4 тыс. руб., на 2027 г в сумме 55 623,9 тыс. руб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- прогнозируемый общий объем расходов на 2026 г в сумме 53 245,0 тыс. руб., в том числе условно утверждаемые расходы в сумме 1 500,0 тыс. руб., на 2027 г в сумме 56 860,0 тыс. руб., в том числе условно утверждаемые расходы в сумме 3 000,0 тыс. руб. 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- дефицит местного бюджета Русско-Высоцкого сельского поселения на 2026 г в сумме 1 200,6 тыс. руб., на 2027 г в сумме 1 236,1 тыс. руб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2. Доходы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прогнозируемые поступления налоговых, неналоговых доходов и безвозмездных поступлений в местный бюджет Русско-Высоцкого сельского поселения Ломоносовского муниципального района Ленинградской области по кодам видов доходов на 2025 год и на плановый период 2026 и 2027 годов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3. Бюджетные ассигнования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Утвердить распределение бюджетных ассигнований по целевым статьям (муниципальным программам Русско-Высоц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5 год и на плановый период 2026 и 2027 годов согласно приложению 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едомственную структуру расходов местного бюджета Русско-Высоцкого сельского поселения на 2025 год и на плановый период 2026 и 2027 годов согласно приложению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 бюджета на 2025 год и на плановый период 2026 и 2027 годов согласно приложению 4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5 год в сумме 1 158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6 год в сумме 1 204,3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7 год в сумме 1 252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Утвердить объем бюджетных ассигнований дорожного фонда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671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571,0 тыс. руб.,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5 167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Утвердить резервный фонд Администрации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30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Установить, что средства резервного фонда Администрации Русско-Высоцкого сельского поселения распределяются в соответствии с правовыми актам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местного бюджета Русско-Высоцкого сельского поселения вносятся по следующим основаниям, связанным с особенностями исполнения местного бюджета Русско-Высоцкого сельского поселения,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униципальной власти и иных муниципальных органов Русско-Высоцкого сельского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создания (реорганизации) муниципального учреждения перераспределение бюджетных ассигнований в пределах общего объё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местного бюджета Русско-Высоц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Русско-Высоцкого сельского поселения, после внесения изменений в муниципальную программу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, на сумму денежных взысканий (штрафов) за нарушение условий договоров (соглашений) о предоставлении субсидий бюджету Русско-Высоцкого сельского поселения из областного бюджета Ленинградской области, подлежащую возврату в областной бюдж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Русско-Высоцкого сельского поселения в текущем финансовом году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распределения средств целевых межбюджетных трансфертов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а также заключённых соглаше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уведомлений о предоставлении целевых межбюджетных трансфертов из федерального бюджета, из областного бюджета Ленинградской области, из бюджета Ломоносовского муниципального района, заключения соглашений, в том числе о предоставлении бюджетных кредитов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величения бюджетных ассигнований 2025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Русско-Высоцкого сельского поселения из федерального бюджета, из бюджета Ленинградской области, из бюджета Ломоносов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, из бюджета Ленинградской области, из бюджета Ломоносовского муниципального района, из бюджетов государственных внебюджетных фондов, государственных корпораций и публично-правовых компаний, и последующего направления на увеличение бюджетных ассигнований резерв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Русско-Высоцкого сель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арушений условий договоров (соглашений) о предоставлении субсидий и иных межбюджетных трансфертов из федерального бюджета, из бюджета Ленинградской области, из бюджета Ломоносовского муниципального района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бюджетных ассигнований резервного фонда Администрации Русско-Высоцкого сельского поселения за счет соответствующего уменьшения иных бюджетных ассигнований, в соответствии с решениями главы Русско-Высоцкого сельского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овирусной инфекции (COVID-19), в соответствии с решениями главы Русско-Высоц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Русско-Высоцкого сельского поселения и муниципальных учреждений Русско-Высоцкого сельского поселения</w:t>
      </w:r>
    </w:p>
    <w:p>
      <w:pPr>
        <w:pStyle w:val="Normal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м от 28.06.2011 г № 38 «Об оплате труда работников муниципальных учреждений, финансируемых из бюджета муниципального  образования Русско-Высоцкое сельское поселение муниципального образования Ломоносовский муниципальный район», с 1 января 2025 года применяется расчётная величина в размере 13 335 рубле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Утвердить размер индексации ежемесячного денежного вознаграждения главы Русско-Высоцкого сельского поселения, лиц, замещающих муниципальные должности Русско-Высоцкого сельского поселения, окладов месячных денежных содержаний муниципальных служащих Русско-Высоцкого сельского поселения, а также месячных должностных окладов работников, замещающих должности, не являющиеся должностями муниципальной службы, с 1 января 2025 года 1,087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Утвердить расходы на обеспечение деятельности высшего должностного лица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714,4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862,8 тыс. рублей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4 017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.Утвердить расходы на обеспечение деятельности Совета депутатов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176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208,1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1 249,5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5.Утвердить расходы на обеспечение деятельности Администрации Русско-Высоцкого сельского поселения: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23 678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23 181,9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23 980,1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Межбюджетные трансферты.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трансферты бюджету Ломоносовского муниципального района из местного бюджета Русско-Высоцкого сельского поселения на осуществление части полномочий по решению вопросов местного значения, в соответствии с заключенными соглашениями, на 2025 год и на плановый период 2026 и 2027 годов согласно приложению 5.</w:t>
      </w:r>
    </w:p>
    <w:p>
      <w:pPr>
        <w:pStyle w:val="Normal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6. Муниципальный внутренний долг бюджета Русско-Высоцкого сельского поселения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1.Установить верхний предел муниципального внутреннего долга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2.Установить объем расходов на обслуживание муниципального долга Русско-Высоцкого сельского поселения: 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3.Утвердить программу муниципальных заимствований Русско-Высоцкого сельского поселения   на 2025 год и плановый период 2026 и 2027 годов согласно приложению 6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7. Источники внутреннего финансирования дефицита бюджета Русско-Высоцкого сельского посел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источники внутреннего финансирования дефицита Русско-Высоцкого сельского поселения</w:t>
      </w:r>
      <w:r>
        <w:rPr>
          <w:bCs/>
          <w:iCs/>
          <w:sz w:val="26"/>
          <w:szCs w:val="26"/>
        </w:rPr>
        <w:t xml:space="preserve"> поселение</w:t>
      </w:r>
      <w:r>
        <w:rPr>
          <w:sz w:val="26"/>
          <w:szCs w:val="26"/>
        </w:rPr>
        <w:t xml:space="preserve"> согласно приложению 7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8. </w:t>
      </w:r>
      <w:r>
        <w:rPr>
          <w:sz w:val="26"/>
          <w:szCs w:val="26"/>
        </w:rPr>
        <w:t>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Л.И. 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"__ "декабря 2024 г   № 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2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23,9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37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7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0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3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7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58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976"/>
            </w:tblGrid>
            <w:tr>
              <w:trPr>
                <w:trHeight w:val="450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о-Высоц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"__ "декабря 2024 г   № 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ind w:left="-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59"/>
        <w:gridCol w:w="850"/>
        <w:gridCol w:w="567"/>
        <w:gridCol w:w="494"/>
        <w:gridCol w:w="924"/>
        <w:gridCol w:w="1134"/>
        <w:gridCol w:w="1035"/>
      </w:tblGrid>
      <w:tr>
        <w:trPr>
          <w:trHeight w:val="51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51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4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6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ремонту и модернизации мест (площадок) накопления твё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ремонту и модернизации мест (площадок) накопления твё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0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6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,9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3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10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0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0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9,7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3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3,2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9,9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</w:tbl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106"/>
        <w:gridCol w:w="1559"/>
        <w:gridCol w:w="1276"/>
        <w:gridCol w:w="1134"/>
        <w:gridCol w:w="1274"/>
        <w:gridCol w:w="1271"/>
        <w:gridCol w:w="178"/>
      </w:tblGrid>
      <w:tr>
        <w:trPr>
          <w:trHeight w:val="878" w:hRule="atLeast"/>
        </w:trPr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0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от "__ "декабря 2024 г   № 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60"/>
        <w:gridCol w:w="500"/>
        <w:gridCol w:w="540"/>
        <w:gridCol w:w="1403"/>
        <w:gridCol w:w="616"/>
        <w:gridCol w:w="1080"/>
        <w:gridCol w:w="980"/>
        <w:gridCol w:w="1060"/>
      </w:tblGrid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29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4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6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3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8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593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8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48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83,6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8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80,1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40,1</w:t>
            </w:r>
          </w:p>
        </w:tc>
      </w:tr>
      <w:tr>
        <w:trPr>
          <w:trHeight w:val="20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5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183,2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5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183,2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0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39,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0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39,8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7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1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9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8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5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ремонту и модернизации мест (площадок) накопления твё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ремонту и модернизации мест (площадок) накопления твё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2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2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3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9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5</w:t>
            </w:r>
          </w:p>
        </w:tc>
      </w:tr>
      <w:tr>
        <w:trPr>
          <w:trHeight w:val="20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0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0,5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1134"/>
        <w:gridCol w:w="1274"/>
        <w:gridCol w:w="1271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 "декабря 2024 г   № 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567"/>
        <w:gridCol w:w="992"/>
        <w:gridCol w:w="992"/>
        <w:gridCol w:w="993"/>
      </w:tblGrid>
      <w:tr>
        <w:trPr>
          <w:trHeight w:val="255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6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50,5</w:t>
            </w:r>
          </w:p>
        </w:tc>
      </w:tr>
      <w:tr>
        <w:trPr>
          <w:trHeight w:val="52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71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5</w:t>
            </w:r>
          </w:p>
        </w:tc>
      </w:tr>
      <w:tr>
        <w:trPr>
          <w:trHeight w:val="6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0,1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53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7,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9,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5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2,4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4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>от "__ "декабря 2024 г   № 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5"/>
        <w:gridCol w:w="2409"/>
        <w:gridCol w:w="1701"/>
        <w:gridCol w:w="1701"/>
        <w:gridCol w:w="1418"/>
      </w:tblGrid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муниципального района из бюджета посел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97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убвен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-ФЗ, ст,14, пункт, подпунк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за исполнением бюджета в соответствии с принятыми решениями Совета депутатов поселения, а также контроль за правильностью применения бюджетной классификации и другими нормативными а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ные 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__ "декабря 2024 г  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851"/>
        <w:gridCol w:w="850"/>
        <w:gridCol w:w="851"/>
        <w:gridCol w:w="850"/>
        <w:gridCol w:w="1134"/>
        <w:gridCol w:w="851"/>
        <w:gridCol w:w="850"/>
        <w:gridCol w:w="1134"/>
      </w:tblGrid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                                                                                                                                     на 2025 год и плановый период 2026 и 2027 годов</w:t>
            </w:r>
          </w:p>
        </w:tc>
      </w:tr>
      <w:tr>
        <w:trPr>
          <w:trHeight w:val="52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01.01.2025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5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6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7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7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7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8 года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,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язательств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__ "декабря 2024 г   № __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 8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04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623,9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4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60,0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40"/>
        <w:gridCol w:w="545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ko-vys.ru/" TargetMode="External"/><Relationship Id="rId4" Type="http://schemas.openxmlformats.org/officeDocument/2006/relationships/hyperlink" Target="http://russko-vys.ru/" TargetMode="External"/><Relationship Id="rId5" Type="http://schemas.openxmlformats.org/officeDocument/2006/relationships/hyperlink" Target="http://www.russko-vys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002</dc:creator>
  <dc:description/>
  <cp:keywords/>
  <dc:language>en-US</dc:language>
  <cp:lastModifiedBy>GlavBuh</cp:lastModifiedBy>
  <cp:lastPrinted>2023-10-31T17:18:00Z</cp:lastPrinted>
  <dcterms:modified xsi:type="dcterms:W3CDTF">2024-11-12T08:54:00Z</dcterms:modified>
  <cp:revision>350</cp:revision>
  <dc:subject/>
  <dc:title>ПРОЕКТ</dc:title>
</cp:coreProperties>
</file>