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564"/>
        <w:gridCol w:w="1276"/>
        <w:gridCol w:w="1276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.12.2024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2</w:t>
            </w:r>
          </w:p>
        </w:tc>
      </w:tr>
      <w:tr>
        <w:trPr>
          <w:trHeight w:val="80" w:hRule="atLeast"/>
          <w:cantSplit w:val="true"/>
        </w:trPr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26" w:hanging="0"/>
              <w:rPr/>
            </w:pPr>
            <w:r>
              <w:rPr/>
              <w:t xml:space="preserve">Об утверждении программы Русско-Высоцкого сельского поселения «Профилактика рисков причинения вреда (ущерба) </w:t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/>
              <w:t>охраняемым законом ценностям при осуществлении муниципального контроля в сфере благоустройства на территории Русско-Высоцкого сельского поселения Ломоносовского муниципального района Ленинградской области на 2025 го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целях реализации Федерального закона от 31.07.2020 N 248-ФЗ "О государственном контроле (надзоре) и муниципальном контроле в Российской Федерации", в соответствии с  Федеральным законом от 06.10.2003 N 131-ФЗ "Об общих принципах организации местного самоуправления в Российской Федерации",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/>
        <w:t>администрация Русско-Высо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>
          <w:color w:val="999999"/>
        </w:rPr>
      </w:pPr>
      <w:r>
        <w:rPr/>
        <w:t>ПОСТАНОВЛЯЕТ: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142" w:right="-1" w:hanging="0"/>
        <w:jc w:val="both"/>
        <w:rPr/>
      </w:pPr>
      <w:r>
        <w:rPr>
          <w:b w:val="false"/>
        </w:rPr>
        <w:t xml:space="preserve">1. Утвердить программу Русско-Высоцкого сельского поселения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Высоцкого сельского поселения Ломоносовского муниципального района Ленинградской области на 2025 год» (приложение). 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142" w:right="-1" w:hanging="0"/>
        <w:jc w:val="both"/>
        <w:rPr/>
      </w:pPr>
      <w:r>
        <w:rPr>
          <w:b w:val="false"/>
        </w:rPr>
        <w:t>2. Настоящее постановление вступает в силу с 01 января 2025 года.  Разместить настоящее постановление на официальном сайте муниципального образования Русско-Высоцкое сельское поселение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142" w:right="-1" w:hanging="0"/>
        <w:jc w:val="both"/>
        <w:rPr>
          <w:b w:val="false"/>
          <w:b w:val="false"/>
          <w:iCs/>
          <w:spacing w:val="-1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8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6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лава Русско-Высоцкого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/>
              <w:t xml:space="preserve">сельского поселе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Л.И.Волкова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7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6804" w:right="-574" w:hanging="0"/>
        <w:rPr/>
      </w:pPr>
      <w:r>
        <w:rPr/>
        <w:t>УТВЕРЖДЕНА</w:t>
      </w:r>
    </w:p>
    <w:p>
      <w:pPr>
        <w:pStyle w:val="Normal"/>
        <w:autoSpaceDE w:val="false"/>
        <w:ind w:left="6804" w:right="-574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804" w:right="-1000" w:hanging="0"/>
        <w:rPr/>
      </w:pPr>
      <w:r>
        <w:rPr/>
        <w:t>Русско-Высоцкого сельского поселения от 11.12.2024 г. № 22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632" w:leader="none"/>
        </w:tabs>
        <w:ind w:left="1276" w:right="427" w:hanging="0"/>
        <w:jc w:val="center"/>
        <w:rPr>
          <w:sz w:val="28"/>
          <w:szCs w:val="28"/>
        </w:rPr>
      </w:pPr>
      <w:r>
        <w:rPr/>
        <w:t xml:space="preserve">Программа </w:t>
      </w:r>
    </w:p>
    <w:p>
      <w:pPr>
        <w:pStyle w:val="Normal"/>
        <w:ind w:left="1276" w:hanging="0"/>
        <w:jc w:val="center"/>
        <w:rPr/>
      </w:pPr>
      <w:r>
        <w:rPr>
          <w:rFonts w:eastAsia="Calibri"/>
          <w:bCs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Высоцкого сельского поселения Ломоносовского муниципального района Ленинградской области</w:t>
      </w:r>
      <w:r>
        <w:rPr/>
        <w:t xml:space="preserve"> на 2025 год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Heading1"/>
        <w:spacing w:before="0" w:after="60"/>
        <w:ind w:left="1276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97"/>
        <w:gridCol w:w="1135"/>
        <w:gridCol w:w="6681"/>
        <w:gridCol w:w="1135"/>
      </w:tblGrid>
      <w:tr>
        <w:trPr>
          <w:trHeight w:val="551" w:hRule="atLeast"/>
        </w:trPr>
        <w:tc>
          <w:tcPr>
            <w:tcW w:w="1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охраняемым законом ценностям в сфере осуществления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сско-Высоцкого сельского поселения Ломоносовского муниципального района Ленинградской области на 2025 год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9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/>
              <w:t xml:space="preserve"> </w:t>
            </w:r>
            <w:r>
              <w:rPr>
                <w:lang w:eastAsia="en-US"/>
              </w:rPr>
              <w:t>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 w:bidi="ru-RU"/>
              </w:rPr>
            </w:pPr>
            <w:r>
              <w:rPr>
                <w:lang w:eastAsia="en-US" w:bidi="ru-RU"/>
              </w:rPr>
              <w:t>Ответственный исполнитель 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 w:bidi="ru-RU"/>
              </w:rPr>
            </w:pPr>
            <w:r>
              <w:rPr>
                <w:lang w:eastAsia="en-US" w:bidi="ru-RU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 w:bidi="ru-RU"/>
              </w:rPr>
            </w:pPr>
            <w:r>
              <w:rPr>
                <w:rFonts w:eastAsia="Calibri" w:cs="Calibri" w:ascii="Calibri" w:hAnsi="Calibri"/>
                <w:lang w:eastAsia="en-US" w:bidi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54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82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TableParagraph"/>
              <w:spacing w:lineRule="auto" w:line="254"/>
              <w:ind w:left="16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рамках текущего финансирования администрации Русско-Высоцкого сельского поселения Ломоносовского муниципального района  Ленинградской обла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Внедрение различных способов профилактик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4. Разработка и внедрение технологий профилактической работы внутри администрац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6. Обеспечение квалифицированной профилактической работой должностных лиц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Русско-Высоцкого сельского поселения Ломоносовского муниципального района Ленинградской област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en-US"/>
              </w:rPr>
              <w:t>7. Повышение прозрачности деятельности администрации Русско-Высоцкого сельского поселения Ломоносовского муниципального района  Ленинградской области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 Мотивация контролируемых лиц к добросовестному поведению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администрации Русско-Высоцкого сельского поселения Ломонос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1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муниципальный контроля в сфере благоустройства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sz w:val="24"/>
          <w:szCs w:val="24"/>
          <w:lang w:val="ru-RU"/>
        </w:rPr>
        <w:t xml:space="preserve">в сфере благоустройства </w:t>
      </w:r>
      <w:r>
        <w:rPr>
          <w:sz w:val="24"/>
          <w:szCs w:val="24"/>
        </w:rPr>
        <w:t>я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ение юридическими лицами, индивидуальными предпринимателями, гражданами (далее – контролируемые лица) Правил благоустройства на территории Русско-Высоцкого сельского поселения Ломонос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3. Объектами муниципального контроля, расположенными на территории Русско-Высоцкого сельского поселения Ломоносовского муниципального района Ленинградской области (далее – объект контроля)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Русско-Высоцкого сельского поселения Ломоносовского муниципального района Ленинградской области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Русско-Высоцкого сельского поселения Ломонос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существление информирования юридических лиц, индивидуальных предпринимателей, граждан по вопросам соблюдения обязательных требова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.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программы  (приложение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ценка эффективности программы профилактики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й показатель эффективности подпрограмм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енные показатели эффективности программ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личество контролируемых лиц, допустивших нарушения обязательных</w:t>
        <w:tab/>
        <w:t xml:space="preserve">требовани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анных в Правилах благоустройства Русско-Высоцкого сельского поселения Ломонос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 в сфере благоустройства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,  указанным в Правилах благоустройства </w:t>
      </w:r>
      <w:r>
        <w:rPr>
          <w:sz w:val="24"/>
          <w:szCs w:val="24"/>
        </w:rPr>
        <w:t>на территории Русско-Высоцкого сельского поселения Ломонос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сходных данных для формирования показателя осуществляется по результатам мероприятий муниципального контроля в сфере благоустройств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ь "Впм" определяется отношением количества контролируемых лиц, допустивших нарушения обязательных требований, указанных в Правилах благоустройства </w:t>
      </w:r>
      <w:r>
        <w:rPr>
          <w:sz w:val="24"/>
          <w:szCs w:val="24"/>
        </w:rPr>
        <w:t>Русско-Высоцкого сельского поселения Ломонос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м = (Кн / Кпм ) * 100.</w:t>
      </w:r>
    </w:p>
    <w:p>
      <w:pPr>
        <w:sectPr>
          <w:type w:val="nextPage"/>
          <w:pgSz w:w="11906" w:h="16838"/>
          <w:pgMar w:left="851" w:right="567" w:gutter="0" w:header="0" w:top="1134" w:footer="0" w:bottom="1276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/>
        <w:autoSpaceDE w:val="true"/>
        <w:jc w:val="right"/>
        <w:rPr/>
      </w:pPr>
      <w:r>
        <w:rPr/>
        <w:t xml:space="preserve">        </w:t>
      </w:r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 проведения, показатели результативности и эффективности программы</w:t>
      </w:r>
    </w:p>
    <w:p>
      <w:pPr>
        <w:pStyle w:val="Style18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1985"/>
        <w:gridCol w:w="1701"/>
        <w:gridCol w:w="3685"/>
        <w:gridCol w:w="1276"/>
        <w:gridCol w:w="1275"/>
      </w:tblGrid>
      <w:tr>
        <w:trPr>
          <w:trHeight w:val="9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содерж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результативности 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ый показатель 2024 г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лановый показатель на 2025г.</w:t>
            </w:r>
          </w:p>
        </w:tc>
      </w:tr>
      <w:tr>
        <w:trPr>
          <w:trHeight w:val="29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, по мере внесения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Высоцкого сельского поселения Ломоносовского муниципального района Ленинградской области готовит доклад, содержащий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1 июля года, следующего за отчетным годом, размещается на сайте Русско-Высоцкого сельского поселения Ломоносовского муниципального района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30 % и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30 % и менее</w:t>
            </w:r>
          </w:p>
        </w:tc>
      </w:tr>
      <w:tr>
        <w:trPr>
          <w:trHeight w:val="45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</w:tr>
      <w:tr>
        <w:trPr>
          <w:trHeight w:val="62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 в сфере благоустройства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местной администрации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9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/>
            </w:pPr>
            <w:r>
              <w:rPr>
                <w:lang w:eastAsia="en-US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lang w:val="en-US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2:00Z</dcterms:created>
  <dc:creator>Администрация</dc:creator>
  <dc:description/>
  <cp:keywords/>
  <dc:language>en-US</dc:language>
  <cp:lastModifiedBy>Arhitektor</cp:lastModifiedBy>
  <cp:lastPrinted>2024-12-12T14:48:00Z</cp:lastPrinted>
  <dcterms:modified xsi:type="dcterms:W3CDTF">2024-12-12T13:02:00Z</dcterms:modified>
  <cp:revision>2</cp:revision>
  <dc:subject/>
  <dc:title>МУНИЦИПАЛЬНОЕ ОБРАЗОВАНИЕ АННИНСКОЕ СЕЛЬСКОЕ ПОСЕЛЕНИЕ</dc:title>
</cp:coreProperties>
</file>