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06"/>
        <w:gridCol w:w="2232"/>
        <w:gridCol w:w="1080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1.12.2024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5</w:t>
            </w:r>
          </w:p>
        </w:tc>
      </w:tr>
      <w:tr>
        <w:trPr>
          <w:trHeight w:val="80" w:hRule="atLeast"/>
          <w:cantSplit w:val="true"/>
        </w:trPr>
        <w:tc>
          <w:tcPr>
            <w:tcW w:w="7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/>
              <w:t>Об утверждении муниципальной программы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</w:t>
      </w:r>
      <w:r>
        <w:rPr/>
        <w:t>от 16 февраля 2024 года № 10-оз «О содействии участию населения в осуществлении местного самоуправления в Ленинградской области», решением Совета депутатов МО Русско-Высоцкое сельское поселение от 05.04.2019 № 12  «Об утверждении Положения о порядке организации и осуществления территориального общественного самоуправления в МО Русско-Высоцкое сельское поселение МО Ломоносовский муниципальный район Ленинградской области», администрация Русско-Высо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999999"/>
        </w:rPr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Утвердить муниципальную программу «О содействии участию населения </w:t>
      </w:r>
      <w:r>
        <w:rPr/>
        <w:t>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</w:t>
      </w:r>
      <w:r>
        <w:rPr>
          <w:color w:val="000000"/>
        </w:rPr>
        <w:t xml:space="preserve">»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знать утратившими силу: </w:t>
      </w:r>
    </w:p>
    <w:p>
      <w:pPr>
        <w:pStyle w:val="Heading3"/>
        <w:jc w:val="both"/>
        <w:rPr/>
      </w:pPr>
      <w:r>
        <w:rPr>
          <w:b w:val="false"/>
        </w:rPr>
        <w:t>- постановление местной администрации МО Русско-Высоцкое сельское поселение № 22 от 02.04.2018 «Об утверждении муниципальной программы «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, на 2018 год и плановый период до 2022 года»;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- постановление местной администрации МО Русско-Высоцкое сельское поселение № 66 от 24.05.2023 «О внесении изменений в муниципальную программу «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, на 2018 год и плановый период до 2025 года»;</w:t>
      </w:r>
    </w:p>
    <w:p>
      <w:pPr>
        <w:pStyle w:val="Normal"/>
        <w:rPr/>
      </w:pPr>
      <w:r>
        <w:rPr/>
        <w:t>- постановление местной администрации МО Русско-Высоцкое сельское поселение» № 124 от 02.11.2017«Об утверждении муниципальной программы «Развитие части территорий МО Русско-Высоцкое сельское поселение МО Ломоносовский муниципальный район Ленинградской области на 2018-2022 годы»;</w:t>
      </w:r>
    </w:p>
    <w:p>
      <w:pPr>
        <w:pStyle w:val="Normal"/>
        <w:rPr/>
      </w:pPr>
      <w:r>
        <w:rPr/>
        <w:t>- постановление местной администрации МО Русско-Высоцкое сельское поселение № 67 от 24.05.2023 «О внесении изменений в муниципальную программу «Развитие части территорий МО Русско-Высоцкое сельское поселение МО Ломоносовский муниципальный район Ленинградской области на 2018-2025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опубликования (обнародования)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color w:val="000000"/>
          </w:rPr>
          <w:t>www.russko-vys.ru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6167120" cy="32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701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Глава Русско-Высоцкого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.И.Волков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5.75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701"/>
                        <w:gridCol w:w="2516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Глава Русско-Высоцкого </w:t>
                            </w:r>
                            <w:r>
                              <w:rPr>
                                <w:b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.И.Волков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5400" w:hanging="0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/>
      </w:pPr>
      <w:r>
        <w:rPr/>
        <w:t xml:space="preserve">Русско-Высоцкого сельского поселения от 11.12.2024 г. № 225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b/>
          <w:color w:val="000000"/>
        </w:rPr>
        <w:t>Муниципальная программа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ая программа «О содействии участию населения в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5"/>
        <w:gridCol w:w="7599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 содействии участию населения в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едеральный закон Российской Федерации от 06 октября 2003 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бластной закон </w:t>
            </w:r>
            <w:r>
              <w:rPr/>
              <w:t>от 16 февраля 2024 года № 10-оз «О содействии участию населения в осуществлении местного самоуправления в Ленинград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</w:rPr>
              <w:t xml:space="preserve">- Устав муниципального образования </w:t>
            </w:r>
            <w:r>
              <w:rPr/>
              <w:t>Русско-Высоцкое</w:t>
            </w:r>
            <w:r>
              <w:rPr>
                <w:color w:val="000000"/>
              </w:rPr>
              <w:t xml:space="preserve"> сельское пос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- решение Совета депутатов МО Русско-Высоцкое сельское поселение от 05.04.2019 № 12 «Об утверждении Положения о порядке организации и осуществления территориального общественного самоуправления в МО Русско-Высоцкое сельское поселение МО Ломоносовский муниципальный район Ленинградской области»,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Русско-Высо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активности участия населения в социально-экономическом развитии поселения и эффективном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влечение населения Ленинградской области в процессы формирования и развития территориального общественного 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механизмов взаимодействия органа местного самоуправления со старостами сельских населенных пунктов, общественными советами и органами территориального общественного само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уровня информированности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лагоустройство сельского населенных пунк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5-2029 годы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ит 7 126,6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местного бюджета МО Русско-Высоцкое сельское поселение: 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758,4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100,0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- 100,00 + 50,00 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- 100,0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 - 100,00 + 50,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1 008,10 + 1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1 000,00 + 1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– 1 000,00 + 1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– 1 000,00 + 1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 – 1 000,00 + 150,00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5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6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7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8 году – 1 + 1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9 году – 1 + 1тыс. руб.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лагоприятных условий для проживания в сельской местности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монт автомобильных дорог общего пользова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(устройство) покрытия детских площадок и установка игров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спортивных сооруж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лагоустройство территорий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Русско-Высоц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заместитель главы администрации Русско-Высоц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Характеристика </w:t>
      </w:r>
      <w:r>
        <w:rPr>
          <w:b/>
          <w:color w:val="000000"/>
        </w:rPr>
        <w:t>основных проблем развития сельских территор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здание благоприятных условий для проживания в сельской мест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лагоустройство сельского населенного пункта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ю Программы предполагается осуществить в 2025-2029 год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мероприятия Программы направлены на благоустройство территории сельского населенного пункт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 и местного бюджета Русско-Высоцкого сельского поселения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мероприятий</w:t>
        <w:br/>
      </w:r>
      <w:r>
        <w:rPr>
          <w:b/>
          <w:color w:val="000000"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</w:rPr>
        <w:t>«О содействии участию населения в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прогнозная оцен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390"/>
        <w:gridCol w:w="1108"/>
        <w:gridCol w:w="971"/>
        <w:gridCol w:w="1332"/>
        <w:gridCol w:w="1115"/>
        <w:gridCol w:w="994"/>
        <w:gridCol w:w="1214"/>
        <w:gridCol w:w="2906"/>
      </w:tblGrid>
      <w:tr>
        <w:trPr>
          <w:tblHeader w:val="true"/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финанси-рования мероприя-тия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ой площадки для сбора ТКО у дома 5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2025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2025-2029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3:00Z</dcterms:created>
  <dc:creator>Администрация</dc:creator>
  <dc:description/>
  <cp:keywords/>
  <dc:language>en-US</dc:language>
  <cp:lastModifiedBy>Arhitektor</cp:lastModifiedBy>
  <cp:lastPrinted>2024-12-12T14:44:00Z</cp:lastPrinted>
  <dcterms:modified xsi:type="dcterms:W3CDTF">2024-12-12T13:03:00Z</dcterms:modified>
  <cp:revision>2</cp:revision>
  <dc:subject/>
  <dc:title>МУНИЦИПАЛЬНОЕ ОБРАЗОВАНИЕ АННИНСКОЕ СЕЛЬСКОЕ ПОСЕЛЕНИЕ</dc:title>
</cp:coreProperties>
</file>