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  <w:r>
              <w:rPr>
                <w:szCs w:val="24"/>
              </w:rPr>
              <w:t xml:space="preserve"> </w:t>
            </w:r>
          </w:p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398"/>
        <w:gridCol w:w="322"/>
        <w:gridCol w:w="1371"/>
        <w:gridCol w:w="1275"/>
      </w:tblGrid>
      <w:tr>
        <w:trPr>
          <w:trHeight w:val="8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/>
              <w:t>«Борьба с борщевиком Сосновск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ого образования Русско-Высоцкое сельское поселение»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06.10.2003 № 131-ФЗ (ред. от 29.12.2014г.) «Об общих принципах организации местного самоуправления в Российской Федерации», Бюджетным кодексом Российской Федерации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/>
        <w:t xml:space="preserve"> </w:t>
      </w:r>
      <w:r>
        <w:rPr>
          <w:bCs/>
          <w:color w:val="000000"/>
        </w:rPr>
        <w:t>государственной программой «Комплексное развитие сельских территорий Ленинградской области», утверждённой постановлением Правительства Ленинградской области от 27 декабря 2019 года № 636,  руководствуясь Уставом Русско-Высоцкого сельского поселения, администрация Русско-Высоц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color w:val="000000"/>
        </w:rPr>
      </w:pPr>
      <w:r>
        <w:rPr>
          <w:color w:val="000000"/>
        </w:rPr>
        <w:t xml:space="preserve">Утвердить муниципальную программу «Борьба с борщевиком Сосновского на территории муниципального образования Русско-Высоцкое сельское поселение», согласно приложению. 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color w:val="000000"/>
        </w:rPr>
        <w:t>Считать утратившими сил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тановление местной администрации МО Русско-Высоцкое сельское поселение от 09.12.2016 № 105 «Об утверждении муниципальной программы «Борьба  с  борщевиком  Сосновского  на территории муниципального образования Русско-Высоцкое сельское поселение на  2017 -2021 годы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местной администрации МО Русско-Высоцкое сельское поселение от 15.08.2017 № 94 «О внесении изменений в паспорт муниципальной программы «Борьба  с  борщевиком  Сосновского  на территории муниципального образования Русско-Высоцкое сельское поселение на  2017 -2021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местной администрации МО Русско-Высоцкое сельское поселение от 14.10.2020 № 99 «О внесении изменений в паспорт муниципальной программы «Борьба с борщевиком Сосновского на территории муниципального образования Русско-Высоцкое сельское поселение на 2017 -2021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местной администрации МО Русско-Высоцкое сельское поселение от 03.11.2020 № 104 «О внесении изменений в паспорт муниципальной программы «Борьба с борщевиком Сосновского на территории муниципального образования Русско-Высоцкое сельское поселение на 2017 -2021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местной администрации МО Русско-Высоцкое сельское поселение от 03.05.2023 № 58 «О внесении изменений в паспорт муниципальной программы «Борьба с борщевиком Сосновского на территории муниципального образования Русско-Высоцкое сельское поселение на 2017 -2025 год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ановление местной администрации МО Русско-Высоцкое сельское поселение от 20.10.2023 № 128 «О внесении изменений в паспорт муниципальной программы «Борьба с борщевиком Сосновского на территории муниципального образования Русско-Высоцкое сельское поселение на 2017 -2025 годы»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color w:val="000000"/>
        </w:rPr>
      </w:pPr>
      <w:r>
        <w:rPr>
          <w:color w:val="000000"/>
        </w:rPr>
        <w:t>Контроль исполнения постановления возложить на заместителя главы администрации Русско-Высоцкого сельского поселения.</w:t>
      </w:r>
    </w:p>
    <w:tbl>
      <w:tblPr>
        <w:tblW w:w="10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60"/>
        <w:gridCol w:w="2868"/>
      </w:tblGrid>
      <w:tr>
        <w:trPr/>
        <w:tc>
          <w:tcPr>
            <w:tcW w:w="5211" w:type="dxa"/>
            <w:tcBorders/>
          </w:tcPr>
          <w:p>
            <w:pPr>
              <w:pStyle w:val="FR2"/>
              <w:tabs>
                <w:tab w:val="clear" w:pos="708"/>
                <w:tab w:val="left" w:pos="4118" w:leader="none"/>
              </w:tabs>
              <w:spacing w:lineRule="auto" w:line="288" w:before="0" w:after="0"/>
              <w:jc w:val="both"/>
              <w:rPr>
                <w:lang w:eastAsia="en-US"/>
              </w:rPr>
            </w:pPr>
            <w:r>
              <w:rPr>
                <w:b w:val="false"/>
                <w:szCs w:val="24"/>
              </w:rPr>
              <w:t xml:space="preserve">Глава Русско-Высоцкого </w:t>
            </w:r>
            <w:r>
              <w:rPr>
                <w:b w:val="false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 xml:space="preserve">Л.И.Волков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jc w:val="both"/>
        <w:rPr/>
      </w:pPr>
      <w:r>
        <w:rPr/>
        <w:t>постановлением администрации Русско-Высоцкого сельского поселения от 11.12.2024 № 22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Муниципальная программа </w:t>
      </w:r>
      <w:r>
        <w:rPr>
          <w:b/>
        </w:rPr>
        <w:t xml:space="preserve">«Борьба с борщевиком Сосновского на территори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Русско-Высоц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color w:val="000000"/>
        </w:rPr>
        <w:t xml:space="preserve">«Борьба с борщевиком Сосновского на территории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b/>
          <w:color w:val="000000"/>
        </w:rPr>
        <w:t>Русско-Высоцкого сельского поселения на 2025-2029 годы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tbl>
      <w:tblPr>
        <w:tblW w:w="10655" w:type="dxa"/>
        <w:jc w:val="left"/>
        <w:tblInd w:w="-14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398"/>
        <w:gridCol w:w="7257"/>
      </w:tblGrid>
      <w:tr>
        <w:trPr>
          <w:trHeight w:val="590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Борьба с борщевиком Сосновского на территории Русско-Высоцкого сельского поселения на 2025-2029 годы»</w:t>
            </w:r>
          </w:p>
        </w:tc>
      </w:tr>
      <w:tr>
        <w:trPr>
          <w:trHeight w:val="709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и 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.</w:t>
            </w:r>
          </w:p>
        </w:tc>
      </w:tr>
      <w:tr>
        <w:trPr>
          <w:trHeight w:val="487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и 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2423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и источник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общий объем финансирования Программы из местного бюджет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00 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5 год – 8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6 год – 8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7 год – 8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8 год – 80 000 ру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 год – 8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точники финансирования: местный и областной бюджет, объем финансирования Программы корректируется ежегодно после принятия решения о бюджете Русско-Высоцкого сельского поселения на очередной финансовый год.</w:t>
            </w:r>
          </w:p>
        </w:tc>
      </w:tr>
      <w:tr>
        <w:trPr>
          <w:trHeight w:val="1131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ind w:left="-150" w:firstLine="15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 эффективност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Уничтожение борщевика на землях населённых пунктов, входящих в состав Русско-Высо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Ликвидация угрозы неконтролируемого распространения борщевика на всей территории Русско-Высоцкого сельского посел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сключение случаев травматизма среди населения.</w:t>
            </w:r>
          </w:p>
        </w:tc>
      </w:tr>
      <w:tr>
        <w:trPr>
          <w:trHeight w:val="472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индикаторы реализации 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обождение от борщевика Сосновского 9 га на территории Русско-Высоцкого сельского поселения</w:t>
            </w:r>
          </w:p>
        </w:tc>
      </w:tr>
      <w:tr>
        <w:trPr>
          <w:trHeight w:val="1229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авовая основ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6 октября 2003 года № 131-ФЗ «Об общих   принципах    организации   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10 января 2002 года № 7-ФЗ «Об охране окружающей среды»;</w:t>
            </w:r>
          </w:p>
        </w:tc>
      </w:tr>
      <w:tr>
        <w:trPr>
          <w:trHeight w:val="370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работчик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усско-Высоцкого сельского поселения</w:t>
            </w:r>
          </w:p>
        </w:tc>
      </w:tr>
      <w:tr>
        <w:trPr>
          <w:trHeight w:val="370" w:hRule="atLeast"/>
        </w:trPr>
        <w:tc>
          <w:tcPr>
            <w:tcW w:w="33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реализаци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ы</w:t>
            </w:r>
          </w:p>
        </w:tc>
        <w:tc>
          <w:tcPr>
            <w:tcW w:w="725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5-2029 годы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 и обоснование Программы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270" w:hanging="360"/>
        <w:jc w:val="both"/>
        <w:textAlignment w:val="baseline"/>
        <w:rPr>
          <w:color w:val="000000"/>
        </w:rPr>
      </w:pPr>
      <w:r>
        <w:rPr>
          <w:color w:val="000000"/>
        </w:rPr>
        <w:t>Анализ ситуации. Цели и задачи Программы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Листья и плоды борщевика богаты эфирными маслами, содержащими фурокумарины —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Также в растении содержатся биологически активные вещества — фитоэкстрогены, которые могут вызывать расстройство воспроизводительной функции у животных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Целями Программы являются локализация и ликвидация очагов распространения борщевика на территории сельского поселения, а также исключение случаев травматизма среди населения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В результате обследования в 2012 году на территории Русско-Высоцкого сельского поселения выявлено 150,1 га засоренных борщевиком земель, в том числе с сильной степенью засорения 0 га, со средней степенью засорения 0 га, со слабой степенью засорения 150,1 га. Распространение борщевика Сосновского на территории МО Русско-Высоцкое сельское поселение приведено в приложении 2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В последние годы борщевик перемещается на приусадебные участки, владельцы которых не проживают на территории поселения или по каким-либо причинам не могут обрабатывать свои земельные участки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>В результате реализации Программы планируется освободить от борщевика Сосновского 9 га земель МО Русско-Высоцкое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Мероприятия по реализации Программы.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Мероприятия по реализации Программы предусматривают: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онную работу с населением о необходимых мерах по борьбе с борщевиком (размещение информации на официальном сайте администрации, распространение наглядной агитации, проведение собраний граждан);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еханический метод — многократное скашивание (не менее 3 раз за сезон), начиная с фазы розетки и до начала бутонизации;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химический метод — применение гербицидов сплошного действия на заросших участках 1-й раз — июнь.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ка эффективности проведенных химических мероприятий после обработки.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/>
      </w:pPr>
      <w:r>
        <w:rPr>
          <w:color w:val="000000"/>
        </w:rPr>
        <w:t>Проведение работ по борьбе борщевиком Сосновского на каждом земельном участке в течение 5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Контроль за реализацией мероприятий Программы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/>
      </w:pPr>
      <w:r>
        <w:rPr>
          <w:color w:val="000000"/>
        </w:rPr>
        <w:t>Общий контроль за реализацией мероприятий Программы осуществляет Глава Русско-Высоц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Оценка эффективности проведенного комплекса мероприятий Программы.</w:t>
      </w:r>
    </w:p>
    <w:p>
      <w:pPr>
        <w:pStyle w:val="Normal"/>
        <w:shd w:fill="FFFFFF" w:val="clear"/>
        <w:spacing w:before="0" w:after="24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>Оценка эффективности проведенного комплекса мероприятий Программы осуществляется на основании контрактов, заключенных со специализированной организацией, имеющей право на выполнение данного вида работ и проводится после завершения каждого этапа химической обработки. Работы по борьбе с борщевиком считаются выполненными и принятыми после утверждения заказчиком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Администрация</dc:creator>
  <dc:description/>
  <cp:keywords/>
  <dc:language>en-US</dc:language>
  <cp:lastModifiedBy>kadr</cp:lastModifiedBy>
  <cp:lastPrinted>2024-12-13T15:10:00Z</cp:lastPrinted>
  <dcterms:modified xsi:type="dcterms:W3CDTF">2024-12-13T12:17:00Z</dcterms:modified>
  <cp:revision>3</cp:revision>
  <dc:subject/>
  <dc:title>МУНИЦИПАЛЬНОЕ ОБРАЗОВАНИЕ АННИНСКОЕ СЕЛЬСКОЕ ПОСЕЛЕНИЕ</dc:title>
</cp:coreProperties>
</file>