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2"/>
          <w:lang w:eastAsia="en-US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9 декабря 2024 года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об условиях оплаты труда муниципальных служащих и работников администрации Русско-Высоцкого сельского поселения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Трудовым кодексом Российской Федерации, Федеральным законом от 02.03.2007 № 25-ФЗ "О муниципальной службе в Российской Федерации", </w:t>
      </w:r>
      <w:r>
        <w:rPr>
          <w:rStyle w:val="Blk"/>
        </w:rPr>
        <w:t xml:space="preserve">Областным законом Ленинградской области от 11.03.2008 № 14-оз "О правовом регулировании муниципальной службы в Ленинградской области", Уставом Русско-Высоцкого сельского поселения, </w:t>
      </w:r>
      <w:r>
        <w:rPr/>
        <w:t>совет депутатов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1. утвердить Положение</w:t>
      </w:r>
      <w:r>
        <w:rPr>
          <w:b/>
        </w:rPr>
        <w:t xml:space="preserve"> </w:t>
      </w:r>
      <w:r>
        <w:rPr>
          <w:rStyle w:val="3"/>
          <w:rFonts w:cs="Times New Roman"/>
          <w:b w:val="false"/>
          <w:sz w:val="24"/>
          <w:szCs w:val="24"/>
        </w:rPr>
        <w:t>об условиях оплаты труда муниципальных служащих и работников администрации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>
          <w:spacing w:val="-1"/>
        </w:rPr>
        <w:t>2. Признать утратившими сил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>
          <w:spacing w:val="-1"/>
        </w:rPr>
        <w:t xml:space="preserve">1) решение № </w:t>
      </w:r>
      <w:r>
        <w:rPr>
          <w:rStyle w:val="3"/>
          <w:rFonts w:cs="Times New Roman"/>
          <w:b w:val="false"/>
          <w:sz w:val="24"/>
          <w:szCs w:val="24"/>
        </w:rPr>
        <w:t>8 от 31.03.2021 года «Об утверждении Положения об условиях оплаты труда муниципальных служащих и работников местной администрации МО Русско-Высоцкое сельское поселение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>
          <w:spacing w:val="-1"/>
        </w:rPr>
      </w:pPr>
      <w:r>
        <w:rPr>
          <w:rStyle w:val="3"/>
          <w:rFonts w:cs="Times New Roman"/>
          <w:b w:val="false"/>
          <w:sz w:val="24"/>
          <w:szCs w:val="24"/>
        </w:rPr>
        <w:t>2) решение № 4 от 10.02.2022 «О внесении изменений в Положение об условиях оплаты труда муниципальных служащих и работников местной администрации МО Русско-Высоцкое сельское поселение, утвержденное решением совета депутатов № 8 от 31.03.2021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contextualSpacing/>
        <w:jc w:val="both"/>
        <w:rPr/>
      </w:pPr>
      <w:r>
        <w:rPr/>
        <w:t xml:space="preserve">3. Настоящее решение вступает в силу с 01 января 2025 года. Опубликовать (обнародовать)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лава Русско-Высоцкого </w:t>
      </w:r>
    </w:p>
    <w:p>
      <w:pPr>
        <w:pStyle w:val="Heading1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       </w:t>
        <w:tab/>
        <w:tab/>
        <w:t xml:space="preserve">   </w:t>
        <w:tab/>
        <w:t xml:space="preserve">                                                   Л.И. Волкова 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                                                                                                    от 19 декабря 2024 года № 25</w:t>
      </w:r>
    </w:p>
    <w:p>
      <w:pPr>
        <w:pStyle w:val="Header"/>
        <w:tabs>
          <w:tab w:val="clear" w:pos="4153"/>
          <w:tab w:val="center" w:pos="-3119" w:leader="none"/>
          <w:tab w:val="right" w:pos="8306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Header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Heading1"/>
        <w:jc w:val="center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об условиях оплаты труда муниципальных служащих и работников администрации  </w:t>
      </w:r>
    </w:p>
    <w:p>
      <w:pPr>
        <w:pStyle w:val="Heading1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sz w:val="24"/>
          <w:szCs w:val="24"/>
        </w:rPr>
        <w:t>Русско-Высоцкого сельского поселения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Настоящее Положение об условиях оплаты труда муниципальных служащих и работников администрации Русско-Высоцкого сельского поселения (далее – Положение) определяет порядок формирования фонда оплаты труда муниципальных служащих и работников, замещающих должности, не отнесенные к должностям муниципальной службы, администрации Русско-Высоцкого сельского посел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>Настоящее Положение распространяется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-1134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/>
        <w:t>на все категории должностей муниципальной служб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/>
        <w:t>“</w:t>
      </w:r>
      <w:r>
        <w:rPr/>
        <w:t>Руководители”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/>
        <w:t>“</w:t>
      </w:r>
      <w:r>
        <w:rPr/>
        <w:t>Специалисты”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/>
        <w:t>1.2.2. на работников, должности которых не отнесены к должностям муниципальной службы.</w:t>
      </w:r>
    </w:p>
    <w:p>
      <w:pPr>
        <w:pStyle w:val="Style15"/>
        <w:tabs>
          <w:tab w:val="clear" w:pos="708"/>
          <w:tab w:val="left" w:pos="-1276" w:leader="none"/>
          <w:tab w:val="left" w:pos="851" w:leader="none"/>
        </w:tabs>
        <w:jc w:val="both"/>
        <w:rPr/>
      </w:pPr>
      <w:r>
        <w:rPr/>
        <w:t xml:space="preserve">1.2.3. </w:t>
      </w:r>
      <w:r>
        <w:rPr>
          <w:b/>
        </w:rPr>
        <w:t>Действие настоящего Положения не распространяется на главу Русско-Высоцкого сельского поселения (далее – глава поселения).</w:t>
      </w:r>
    </w:p>
    <w:p>
      <w:pPr>
        <w:pStyle w:val="Style15"/>
        <w:tabs>
          <w:tab w:val="clear" w:pos="708"/>
          <w:tab w:val="left" w:pos="1418" w:leader="none"/>
        </w:tabs>
        <w:jc w:val="both"/>
        <w:rPr/>
      </w:pPr>
      <w:r>
        <w:rPr/>
        <w:t>1.3. Положение разработано на основани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Трудового кодекса Российской Федер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Федерального закона от 02 марта 2007 года № 25-ФЗ “О муниципальной службе в Российской Федерации”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/>
        <w:t>Областного закона № 14-оз от 11.03.2008 года «О правовом регулировании муниципальной службы в Ленинградской области» (далее – Областной закон)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плата труда муниципального служащего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Оплата труда муниципального служащего производится в виде денежного содерж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Денежное содержание муниципальных служащих в Русско-Высоцком сельском поселении выплачивается за счет средств местного бюджета. Привлечение для этого средств внебюджетных источников не допускает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змеры должностных окладов муниципальных служащих устанавливаются решением совета депутатов Русско-Высоцкого сельского посел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 xml:space="preserve">Штатное расписание утверждается главой поселения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Размеры должностных окладов по должностям муниципальной службы увеличиваются (индексируются) в соответствии с решением совета депутатов о бюджете Русско-Высоцкого сельского поселения на соответствующий финансовый год с учетом уровня инфляции (потребительских цен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/>
      </w:pPr>
      <w:r>
        <w:rPr/>
        <w:t>К дополнительным выплатам относят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ое денежное поощрение за образцовое выполнение трудовых обязанностей, за высокую квалификацию и качество работ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материальная помощь, выплачиваемая за счет средств фонда оплаты труда муниципальных служащих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42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и иные выплаты, предусмотренные федеральными и областными законами.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в следующих размерах (пп. 1 п. 2 статьи 11 Областного закон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и стаж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змер надбавки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5"/>
        <w:ind w:firstLine="708"/>
        <w:jc w:val="both"/>
        <w:rPr/>
      </w:pPr>
      <w:r>
        <w:rPr/>
        <w:t>Стаж муниципальной службы для исчисления ежемесячных надбавок к должностному окладу за выслугу лет определяет комиссия, образуемая главой поселения. Порядок исчисления стажа муниципальной службы и зачета в него иных периодов трудовой деятельности устанавливается Федеральным законом от 02.03.2007 № 25-ФЗ (в действующей редакции) "О муниципальной службе в Российской Федерации", Областным законом Ленинградской области от 08.06.2010 № 26-оз (в действующей редакции) "Об исчислении стажа государственной гражданской службы Ленинградской области и муниципальной службы в Ленинградской области" и Положением о порядке установления и исчисления стажа, утвержденным главой поселения.</w:t>
      </w:r>
    </w:p>
    <w:p>
      <w:pPr>
        <w:pStyle w:val="Style15"/>
        <w:ind w:firstLine="708"/>
        <w:jc w:val="both"/>
        <w:rPr/>
      </w:pPr>
      <w:r>
        <w:rPr/>
        <w:t>Ежемесячная надбавка за выслугу лет устанавливается на основании решения комиссии, в соответствии с Областным законом и Положением о порядке назначения и выплаты ежемесячных надбавок за выслугу лет, утвержденным главой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contextualSpacing/>
        <w:jc w:val="both"/>
        <w:rPr/>
      </w:pPr>
      <w:r>
        <w:rPr>
          <w:b/>
        </w:rPr>
        <w:t>2.7.2. Ежемесячная надбавка к должностному окладу за особые условия муниципальной службы (пп. 2 п. 2 статьи 11 Областного закона)</w:t>
      </w:r>
      <w:r>
        <w:rPr/>
        <w:t xml:space="preserve"> устанавливается в размере не более 200 процентов должностного оклада, устанавливается муниципальным служащим за: 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ограничения и запреты, связанные с муниципальной службой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поддержание квалификации на уровне, требуемом для исполнения должностных обязанностей, соблюдение и защиту прав и законных интересов граждан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сложность, срочность выполняемой работы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змер надбавки устанавливается каждому муниципальному служащему персонально распоряжением главы поселения в пределах фонда оплаты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7.3. ежемесячная надбавка к должностному окладу в соответствии с присвоенным муниципальному служащему классным чином (пп. 8 п. 2 статьи 11 Областного закона)</w:t>
      </w:r>
      <w:r>
        <w:rPr/>
        <w:t xml:space="preserve"> устанавливается распоряжением главы поселения и выплачива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с первого числа месяца, в котором присвоен классный чин, если этот момент наступает в период с 1 по 15 число (включитель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 xml:space="preserve">с первого числа месяца, следующего за тем, в котором присвоен классный чин, если этот момент наступает в период с 16 по 31 число. 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Премии за выполнение особо важных и сложных заданий (пп. 4 п. 2 статьи 11 Областного закона)</w:t>
      </w:r>
      <w:r>
        <w:rPr>
          <w:iCs/>
        </w:rPr>
        <w:t xml:space="preserve"> </w:t>
      </w:r>
      <w:r>
        <w:rPr/>
        <w:t>в соответствии с занимаемыми должностями, начисление муниципальным служащим премии производится по результатам работы за квартал и оформляется распоряжением главы поселения, в размере не более семи должностных окладов в пределах фонда оплаты труда, определяется в зависимости от: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личного вклада в обеспечение выполнения задач и реализации полномочий, возложенных на муниципальное образование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степени сложности заданий, достигнутых результатов за расчетный период работы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оперативности и профессионализма в решении вопросов, входящих в компетенцию муниципального служащего и в подготовке документов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выполнения на высоком профессиональном уровне конкретных поручений и заданий непосредственного руководителя, реализация которых имеет важное значение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проявление инициативы при выполнении комплекса мероприятий в рамках особо важного и сложного задания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своевременного и добросовестного исполнения своих должностных обязанностей, качества выполняемой работы и в зависимости от уровня ответственности за порученный участок деятельности;</w:t>
      </w:r>
    </w:p>
    <w:p>
      <w:pPr>
        <w:pStyle w:val="Normal"/>
        <w:numPr>
          <w:ilvl w:val="0"/>
          <w:numId w:val="15"/>
        </w:numPr>
        <w:spacing w:before="0" w:after="40"/>
        <w:ind w:left="1134" w:hanging="360"/>
        <w:jc w:val="both"/>
        <w:rPr/>
      </w:pPr>
      <w:r>
        <w:rPr/>
        <w:t>своевременной и четкой организации деятельности муниципальных служащих по выполнению особо важного и сложного задания (для руководителей структурных подразделений в муниципальном образовании)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, полученные за счет других уровней бюджетов бюджетной системы Российской Федерации, не включаются в установленное данным пунктом количество выплачиваемых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szCs w:val="24"/>
        </w:rPr>
        <w:t xml:space="preserve"> окладов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7.5. Ежемесячное денежное поощрение (пп. 5 п. 2 статьи 11 Областного закона) </w:t>
      </w:r>
      <w:r>
        <w:rPr>
          <w:rFonts w:cs="Times New Roman" w:ascii="Times New Roman" w:hAnsi="Times New Roman"/>
        </w:rPr>
        <w:t xml:space="preserve">устанавливается </w:t>
      </w:r>
      <w:r>
        <w:rPr>
          <w:rFonts w:cs="Times New Roman" w:ascii="Times New Roman" w:hAnsi="Times New Roman"/>
          <w:szCs w:val="24"/>
        </w:rPr>
        <w:t>за образцовое выполнение трудовых обязанностей</w:t>
      </w:r>
      <w:r>
        <w:rPr>
          <w:rFonts w:cs="Times New Roman" w:ascii="Times New Roman" w:hAnsi="Times New Roman"/>
        </w:rPr>
        <w:t xml:space="preserve">, за высокую квалификацию и качество работы в пределах фонда оплаты труда в размере </w:t>
      </w:r>
      <w:r>
        <w:rPr>
          <w:rFonts w:cs="Times New Roman" w:ascii="Times New Roman" w:hAnsi="Times New Roman"/>
          <w:szCs w:val="24"/>
        </w:rPr>
        <w:t xml:space="preserve">не более </w:t>
      </w:r>
      <w:r>
        <w:rPr>
          <w:rFonts w:cs="Times New Roman" w:ascii="Times New Roman" w:hAnsi="Times New Roman"/>
        </w:rPr>
        <w:t>200 процентов должностного оклада. Начисление денежного поощрения муниципальным служащим производится по ежемесячным результатам работы и оформляется распоряжением главы поселения. Выплата осуществляется одновременно с выплатой заработной платы за вторую половину месяца.</w:t>
      </w:r>
    </w:p>
    <w:p>
      <w:pPr>
        <w:pStyle w:val="Style15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ри ухудшении качества работы е</w:t>
      </w:r>
      <w:r>
        <w:rPr>
          <w:iCs/>
        </w:rPr>
        <w:t>жемесячное денежное поощрение</w:t>
      </w:r>
      <w:r>
        <w:rPr/>
        <w:t xml:space="preserve"> изменяется, уменьшается или отменяется главой поселения путем издания соответствующего распоряжения. </w:t>
      </w:r>
    </w:p>
    <w:p>
      <w:pPr>
        <w:pStyle w:val="Style15"/>
        <w:tabs>
          <w:tab w:val="clear" w:pos="708"/>
          <w:tab w:val="left" w:pos="1701" w:leader="none"/>
        </w:tabs>
        <w:ind w:firstLine="709"/>
        <w:jc w:val="both"/>
        <w:rPr>
          <w:spacing w:val="-1"/>
        </w:rPr>
      </w:pPr>
      <w:r>
        <w:rPr>
          <w:b/>
        </w:rPr>
        <w:t>2.7.6. Единовременная выплата при предоставлении ежегодного оплачиваемого отпуска</w:t>
      </w:r>
      <w:r>
        <w:rPr>
          <w:b/>
          <w:spacing w:val="-2"/>
        </w:rPr>
        <w:t xml:space="preserve"> (пп. 6 п. 2 статьи 11 Областного закона)</w:t>
      </w:r>
      <w:r>
        <w:rPr>
          <w:spacing w:val="-2"/>
        </w:rPr>
        <w:t xml:space="preserve"> производится </w:t>
      </w:r>
      <w:r>
        <w:rPr>
          <w:spacing w:val="-1"/>
        </w:rPr>
        <w:t>в размере четырех должностных окладов муниципального служащего в пределах фонда оплаты труда.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2.7.7. Материальная помощь </w:t>
      </w:r>
      <w:r>
        <w:rPr>
          <w:b/>
          <w:spacing w:val="-2"/>
        </w:rPr>
        <w:t xml:space="preserve">(пп. 6 п. 2 статьи 11 Областного закона) </w:t>
      </w:r>
      <w:r>
        <w:rPr/>
        <w:t>выплачивается на основании распоряжения главы поселения в пределах средств фонда оплаты труда муниципальных служащих в следующих случаях</w:t>
      </w:r>
      <w:r>
        <w:rPr>
          <w:spacing w:val="-1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в связи с несчастным случаем - 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смертью близких родственников -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по семейным обстоятельствам - </w:t>
      </w:r>
      <w:r>
        <w:rPr/>
        <w:t>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>на лечение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851" w:leader="none"/>
          <w:tab w:val="left" w:pos="-709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>к юбилейным датам (30,40,50,55,60,65,70 лет)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ind w:firstLine="709"/>
        <w:contextualSpacing/>
        <w:jc w:val="both"/>
        <w:rPr>
          <w:b/>
          <w:b/>
          <w:highlight w:val="yellow"/>
        </w:rPr>
      </w:pPr>
      <w:r>
        <w:rPr/>
        <w:t>Материальная помощь может быть выплачена муниципальному служащему в индивидуальном порядке сверх установленных размеров по особым обстоятельствам (несчастный случай, смерть близких родственников и др.).</w:t>
      </w:r>
      <w:r>
        <w:rPr>
          <w:b/>
          <w:highlight w:val="yellow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b/>
          <w:spacing w:val="-1"/>
        </w:rPr>
        <w:t xml:space="preserve">2.7.8. Единовременное поощрение </w:t>
      </w:r>
      <w:r>
        <w:rPr>
          <w:b/>
          <w:spacing w:val="-2"/>
        </w:rPr>
        <w:t>(пп. 7 п. 2 статьи 11 Областного закона)</w:t>
      </w:r>
      <w:r>
        <w:rPr>
          <w:spacing w:val="-2"/>
        </w:rPr>
        <w:t xml:space="preserve"> </w:t>
      </w:r>
      <w:r>
        <w:rPr/>
        <w:t>выплачивается на основании распоряжения главы поселения в пределах средств фонда оплаты труда муниципальных служащих в следующих случаях</w:t>
      </w:r>
      <w:r>
        <w:rPr>
          <w:spacing w:val="-1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1"/>
        </w:rPr>
        <w:t>по случаю достижения муниципальным служащим юбилейных дат (30,40,50,55,60,65,70 лет)</w:t>
      </w:r>
      <w:r>
        <w:rPr/>
        <w:t xml:space="preserve"> – в размере не более семи должностных окладов в год</w:t>
      </w:r>
      <w:r>
        <w:rPr>
          <w:spacing w:val="-1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1"/>
        </w:rPr>
      </w:pPr>
      <w:r>
        <w:rPr>
          <w:spacing w:val="-1"/>
        </w:rPr>
        <w:t>к профессиональному празднику 21 апреля (День местного самоуправления)</w:t>
      </w:r>
      <w:r>
        <w:rPr/>
        <w:t xml:space="preserve"> - в размере не более семи должностных окладов в год. </w:t>
      </w:r>
    </w:p>
    <w:p>
      <w:pPr>
        <w:pStyle w:val="Style15"/>
        <w:ind w:firstLine="709"/>
        <w:jc w:val="both"/>
        <w:rPr/>
      </w:pPr>
      <w:r>
        <w:rPr/>
        <w:t>Средства, полученные за счет других уровней бюджетов бюджетной системы Российской Федерации, не включаются в установленное данным абзацем количество выплачиваемых должностных окладов</w:t>
      </w:r>
      <w:r>
        <w:rPr>
          <w:spacing w:val="-1"/>
        </w:rPr>
        <w:t xml:space="preserve">;   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</w:rPr>
      </w:pPr>
      <w:r>
        <w:rPr>
          <w:spacing w:val="-1"/>
        </w:rPr>
        <w:t>по итогам работы за год</w:t>
      </w:r>
      <w:r>
        <w:rPr/>
        <w:t xml:space="preserve"> - в размере не более семи должностных окладов в год</w:t>
      </w:r>
      <w:r>
        <w:rPr>
          <w:spacing w:val="-1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60"/>
        <w:ind w:firstLine="709"/>
        <w:contextualSpacing/>
        <w:jc w:val="both"/>
        <w:rPr/>
      </w:pPr>
      <w:r>
        <w:rPr/>
        <w:t>Средства, полученные за счет других уровней бюджетов бюджетной системы Российской Федерации, не включаются в установленное данным абзацем количество выплачиваемых должностных окладов.</w:t>
      </w:r>
    </w:p>
    <w:p>
      <w:pPr>
        <w:pStyle w:val="Style15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Оплата труда работников, замещающих должности, не отнесенные к должностям муниципальной службы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плата труда работников, замещающих должности, не отнесенные к должностям муниципальной службы, состоит из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должностного оклад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ежемесячного денежного поощр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ежемесячной надбавки к должностному окладу за особые условия работы, в размере 40 процентов (для водителей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/>
      </w:pPr>
      <w:r>
        <w:rPr/>
        <w:t>материальной помощи;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единовременного поощрения.</w:t>
      </w:r>
      <w:r>
        <w:rPr>
          <w:b/>
          <w:i/>
          <w:spacing w:val="-1"/>
        </w:rPr>
        <w:t xml:space="preserve"> </w:t>
      </w:r>
      <w:r>
        <w:rPr>
          <w:spacing w:val="-1"/>
        </w:rPr>
        <w:t>Единовременное поощрение в</w:t>
      </w:r>
      <w:r>
        <w:rPr/>
        <w:t xml:space="preserve">ыплачивается на основании распоряжения главы поселения в пределах средств фонда оплаты труда </w:t>
      </w:r>
      <w:r>
        <w:rPr>
          <w:spacing w:val="-1"/>
        </w:rPr>
        <w:t xml:space="preserve">по случаю достижения работником юбилейных дат (30,40,50,55,60,65,70 лет) </w:t>
      </w:r>
      <w:r>
        <w:rPr/>
        <w:t>не более семи должностных окладов в год</w:t>
      </w:r>
      <w:r>
        <w:rPr>
          <w:spacing w:val="-1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80" w:leader="none"/>
        </w:tabs>
        <w:spacing w:before="0" w:after="120"/>
        <w:ind w:left="0" w:firstLine="284"/>
        <w:jc w:val="both"/>
        <w:rPr/>
      </w:pPr>
      <w:r>
        <w:rPr/>
        <w:t>Порядок оплаты труда работников, замещающих должности, не отнесенные к должностям муниципальной службы, производится аналогично оплате труда муниципальных служащих.</w:t>
      </w:r>
    </w:p>
    <w:p>
      <w:pPr>
        <w:pStyle w:val="Style15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Доплаты общего характера за дополнительную рабо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 совмещении профессий (должностей), расширении зон обслуживания, увеличении объема работы или исполнении </w:t>
      </w:r>
      <w:hyperlink r:id="rId4">
        <w:r>
          <w:rPr>
            <w:rStyle w:val="InternetLink"/>
          </w:rPr>
          <w:t>обязанностей временно отсутствующего</w:t>
        </w:r>
      </w:hyperlink>
      <w:r>
        <w:rPr/>
        <w:t xml:space="preserve">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5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Style15"/>
        <w:tabs>
          <w:tab w:val="clear" w:pos="708"/>
          <w:tab w:val="left" w:pos="-1276" w:leader="none"/>
        </w:tabs>
        <w:jc w:val="both"/>
        <w:rPr/>
      </w:pPr>
      <w:r>
        <w:rPr/>
        <w:t xml:space="preserve">         </w:t>
      </w:r>
      <w:r>
        <w:rPr/>
        <w:t>4.2.  Конкретный размер доплаты устанавливается распоряжением главы поселения (с учетом фактически выполненного работником в истекшем месяце объема дополнительных работ), исходя из должностного оклада по вакантной должности.</w:t>
      </w:r>
    </w:p>
    <w:p>
      <w:pPr>
        <w:pStyle w:val="Style15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5. Другие выплаты</w:t>
      </w:r>
    </w:p>
    <w:p>
      <w:pPr>
        <w:pStyle w:val="Style15"/>
        <w:tabs>
          <w:tab w:val="clear" w:pos="708"/>
          <w:tab w:val="left" w:pos="-1134" w:leader="none"/>
        </w:tabs>
        <w:jc w:val="both"/>
        <w:rPr/>
      </w:pPr>
      <w:r>
        <w:rPr>
          <w:rStyle w:val="3"/>
          <w:rFonts w:cs="Times New Roman"/>
          <w:b w:val="false"/>
          <w:bCs w:val="false"/>
          <w:sz w:val="24"/>
          <w:szCs w:val="24"/>
        </w:rPr>
        <w:t xml:space="preserve">         </w:t>
      </w:r>
      <w:r>
        <w:rPr>
          <w:rStyle w:val="3"/>
          <w:rFonts w:cs="Times New Roman"/>
          <w:b w:val="false"/>
          <w:bCs w:val="false"/>
          <w:sz w:val="24"/>
          <w:szCs w:val="24"/>
        </w:rPr>
        <w:t>5.1. Выплаты матерям или другим работникам, находящимся в отпуске по уходу за ребенком до достижения им возраста трех лет, производятся в соответствии с действующим законодательством</w:t>
      </w:r>
      <w:r>
        <w:rPr/>
        <w:t xml:space="preserve">. </w:t>
      </w:r>
    </w:p>
    <w:p>
      <w:pPr>
        <w:pStyle w:val="Style15"/>
        <w:tabs>
          <w:tab w:val="clear" w:pos="708"/>
          <w:tab w:val="left" w:pos="-709" w:leader="none"/>
        </w:tabs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5.2. В соответствии со статьей 191 Трудового кодекса РФ глава поселения имеет право поощрить работников, добросовестно исполняющих трудовые обязанности, путем награждения ценным подарком в пределах лимита денежных средств.</w:t>
      </w:r>
    </w:p>
    <w:p>
      <w:pPr>
        <w:pStyle w:val="Style15"/>
        <w:tabs>
          <w:tab w:val="clear" w:pos="708"/>
          <w:tab w:val="left" w:pos="-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spacing w:before="120" w:after="0"/>
        <w:jc w:val="center"/>
        <w:rPr>
          <w:b/>
          <w:b/>
          <w:bCs/>
        </w:rPr>
      </w:pPr>
      <w:r>
        <w:rPr>
          <w:b/>
          <w:bCs/>
        </w:rPr>
        <w:t>6. Прочие требования и порядок пересмотра Положения, внесение изменений и дополнен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.1. Пересмотр данного Положения, отмена его действия, а также внесение всех изменений и дополнений осуществляется решением совета депутатов, соответствующим принятым нормативным актам Российской Федерации и Ленинградской области о муниципальной служб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615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>
        <w:i w:val="false"/>
        <w:b w:val="false"/>
        <w:iCs w:val="false"/>
        <w:bCs w:val="false"/>
      </w:rPr>
    </w:lvl>
    <w:lvl w:ilvl="2">
      <w:start w:val="6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229" w:hanging="252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589"/>
        </w:tabs>
        <w:ind w:left="3589" w:hanging="28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29"/>
        </w:tabs>
        <w:ind w:left="122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8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consultantplus://offline/ref=B15E7B7A55B01F3C98CCA6A32A6A7870178092480B76767E3F2A9Ew8Q3G" TargetMode="External"/><Relationship Id="rId5" Type="http://schemas.openxmlformats.org/officeDocument/2006/relationships/hyperlink" Target="consultantplus://offline/ref=B15E7B7A55B01F3C98CCA6A32A6A787011849E4C0920217C6E7F908623203C09FCC2480BDFwCQ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8:00Z</dcterms:created>
  <dc:creator>User</dc:creator>
  <dc:description/>
  <cp:keywords/>
  <dc:language>en-US</dc:language>
  <cp:lastModifiedBy>kadr</cp:lastModifiedBy>
  <cp:lastPrinted>2021-12-24T14:29:00Z</cp:lastPrinted>
  <dcterms:modified xsi:type="dcterms:W3CDTF">2024-12-20T07:01:00Z</dcterms:modified>
  <cp:revision>45</cp:revision>
  <dc:subject/>
  <dc:title>СОВЕТ ДЕПУТАТОВ                                             ПРОЕКТ</dc:title>
</cp:coreProperties>
</file>