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НИНГРАД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от «19» декабря 2024 года                                                                                                           №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411" w:hRule="atLeast"/>
        </w:trPr>
        <w:tc>
          <w:tcPr>
            <w:tcW w:w="10728" w:type="dxa"/>
            <w:tcBorders/>
          </w:tcPr>
          <w:p>
            <w:pPr>
              <w:pStyle w:val="Normal"/>
              <w:rPr/>
            </w:pPr>
            <w:r>
              <w:rPr/>
              <w:t>«О внесении изменений в решение</w:t>
            </w:r>
          </w:p>
          <w:p>
            <w:pPr>
              <w:pStyle w:val="Normal"/>
              <w:rPr/>
            </w:pPr>
            <w:r>
              <w:rPr/>
              <w:t>Совета депутатов от 21.12.2023 г. № 34</w:t>
            </w:r>
          </w:p>
          <w:p>
            <w:pPr>
              <w:pStyle w:val="Normal"/>
              <w:rPr/>
            </w:pPr>
            <w:r>
              <w:rPr/>
              <w:t>«О местном бюджете Русско-Высоц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ого поселения Ломонос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района Ленинград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2024 год и плановый период 2025 и 2026 год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В соответствии с Бюджетным кодексом Российской Федерации от 31.07.1998 № 145-ФЗ, Федеральным законом от 06.10.2003 № 131-ФЗ "Об общих принципах организации местного самоуправления в Российской Федерации", руководствуясь Уставом Русско-Высоцкого сельского поселения Ломоносовского муниципального района Ленинградской области, Совет депутатов Русско-Высоцкого сельского поселения Ломоносовского муниципального района Ленинградской области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Р Е Ш И Л: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Внести в решение Совета депутатов Русско-Высоцкого сельского поселения Ломоносовского муниципального района Ленинградской области от 21 декабря 2023 г № 34 «О местном бюджете Русско-Высоцкого сельского поселения Ломоносовского муниципального района Ленинградской области на 2024 год и плановый период 2025 и 2026 годов» (в редакции решений Совета депутатов от 21.03.2024 г № 7, от 18.07.2024 г № 22 от 21.10.2024 г № 8) следующие изменения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В статье 1 </w:t>
      </w:r>
      <w:r>
        <w:rPr/>
        <w:t>пункт 1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а) цифры «64 115,1» заменить цифрами «65 985,3»; </w:t>
      </w:r>
    </w:p>
    <w:p>
      <w:pPr>
        <w:pStyle w:val="Normal"/>
        <w:ind w:left="360" w:hanging="0"/>
        <w:jc w:val="both"/>
        <w:rPr/>
      </w:pPr>
      <w:r>
        <w:rPr/>
        <w:t xml:space="preserve">б) цифры «68 335,9» заменить цифрами «68 686,6»; </w:t>
      </w:r>
    </w:p>
    <w:p>
      <w:pPr>
        <w:pStyle w:val="Normal"/>
        <w:ind w:left="360" w:hanging="0"/>
        <w:jc w:val="both"/>
        <w:rPr/>
      </w:pPr>
      <w:r>
        <w:rPr/>
        <w:t>в) цифры «4 220,8» заменить цифрами «2 701,3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b/>
          <w:bCs/>
          <w:iCs/>
        </w:rPr>
        <w:t xml:space="preserve">В статье 2 </w:t>
      </w:r>
      <w:r>
        <w:rPr>
          <w:bCs/>
          <w:iCs/>
        </w:rPr>
        <w:t>пункт 1</w:t>
      </w:r>
      <w:r>
        <w:rPr>
          <w:b/>
          <w:bCs/>
          <w:iCs/>
        </w:rPr>
        <w:t xml:space="preserve"> </w:t>
      </w:r>
      <w:r>
        <w:rPr>
          <w:bCs/>
          <w:iCs/>
        </w:rPr>
        <w:t>приложение 1 «Прогнозируемые поступления доходов в местный бюджет Русско-Высоцкого сельского поселения на 2024 год и плановый период 2025 и 2026 годов»</w:t>
      </w:r>
      <w:r>
        <w:rPr/>
        <w:t xml:space="preserve"> изложить в новой редакции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/>
          <w:bCs/>
          <w:iCs/>
        </w:rPr>
        <w:t xml:space="preserve">В статье 3 </w:t>
      </w:r>
      <w:r>
        <w:rPr>
          <w:bCs/>
          <w:iCs/>
        </w:rPr>
        <w:t xml:space="preserve">приложение 2 «Распределение бюджетных ассигнований по целевым статьям (муниципальным программам Русско-Высоцкого сельского поселения Ломоносовского муниципального района Ленинградской области и непрограммным направлениям деятельности), группам и подгруппам видов расходов классификации расходов бюджета,  а также по разделам и подразделам классификации расходов бюджета на 2024 год и плановый период 2025 и 2026 годов», </w:t>
      </w:r>
      <w:r>
        <w:rPr/>
        <w:t xml:space="preserve">приложение 3 «Ведомственная структура расходов бюджета Русско-Высоцкого сельского поселения  Ломоносовского муниципального района Ленинградской области на 2024 год и плановый период 2025 и 2026 годов», приложение 4 «Распределение бюджетных ассигнований по разделам и подразделам классификации расходов местного бюджета Русско-Высоцкого сельского поселения Ломоносовского муниципального района Ленинградской области на 2024 год и на плановый период 2025 и 2026 годов» изложить в новой редакции. 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/>
          <w:bCs/>
          <w:iCs/>
        </w:rPr>
        <w:t>В статье 4 пункт 3</w:t>
      </w:r>
      <w:r>
        <w:rPr>
          <w:bCs/>
          <w:iCs/>
        </w:rPr>
        <w:t xml:space="preserve"> цифры «3 798,2» заменить цифрами «3 958,9», </w:t>
      </w:r>
      <w:r>
        <w:rPr>
          <w:b/>
          <w:bCs/>
          <w:iCs/>
        </w:rPr>
        <w:t>пункт 5</w:t>
      </w:r>
      <w:r>
        <w:rPr>
          <w:bCs/>
          <w:iCs/>
        </w:rPr>
        <w:t xml:space="preserve"> цифры «17 854,2» заменить цифрами «18 025,6».</w:t>
      </w:r>
    </w:p>
    <w:p>
      <w:pPr>
        <w:pStyle w:val="Normal"/>
        <w:ind w:left="64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bCs/>
          <w:iCs/>
        </w:rPr>
        <w:t>4</w:t>
      </w:r>
      <w:r>
        <w:rPr>
          <w:b/>
          <w:bCs/>
          <w:iCs/>
        </w:rPr>
        <w:t>. В статье 7 пункт</w:t>
      </w:r>
      <w:r>
        <w:rPr>
          <w:bCs/>
          <w:iCs/>
        </w:rPr>
        <w:t xml:space="preserve"> 1 приложение 8 «Источники внутреннего финансирования дефицита местного бюджета Русско-Высоцкого сельского поселения Ломоносовского муниципального района Ленинградской области на 2024 год и плановый период 2025 и 2026 годов» изложить в новой редакц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Настоящее решение вступает в силу со дня официального опубликования (обнародования). Разместить настоящее решение на официальном сайте муниципального образования Русско-Высоцкое сельское поселение по адресу в сети Интернет: </w:t>
      </w:r>
      <w:hyperlink r:id="rId3">
        <w:r>
          <w:rPr>
            <w:rStyle w:val="InternetLink"/>
          </w:rPr>
          <w:t>www.russko-vys.ru</w:t>
        </w:r>
      </w:hyperlink>
      <w:r>
        <w:rPr/>
        <w:t xml:space="preserve">, копию решения разместить на стенде в помещении местной администрации и в помещении библиотеки МО Русско-Высоцкое сельское поселение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Глава Русско-Высоцкого сельского поселения                                               Л.И. Вол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756"/>
        <w:gridCol w:w="1418"/>
        <w:gridCol w:w="3690"/>
      </w:tblGrid>
      <w:tr>
        <w:trPr>
          <w:trHeight w:val="27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19» декабря 2024 г № 16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13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поступления</w:t>
              <w:br/>
              <w:t>налоговых, неналоговых доходов и безвозмездных поступлений</w:t>
              <w:br/>
              <w:t>в местный бюджет Русско-Высоц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 кодам видов доходов</w:t>
            </w:r>
          </w:p>
        </w:tc>
      </w:tr>
      <w:tr>
        <w:trPr>
          <w:trHeight w:val="285" w:hRule="atLeast"/>
        </w:trPr>
        <w:tc>
          <w:tcPr>
            <w:tcW w:w="113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2024 год и на плановый период 2025 и 2026 годов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1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"/>
        <w:gridCol w:w="2732"/>
        <w:gridCol w:w="4791"/>
        <w:gridCol w:w="1157"/>
        <w:gridCol w:w="1157"/>
        <w:gridCol w:w="364"/>
        <w:gridCol w:w="793"/>
      </w:tblGrid>
      <w:tr>
        <w:trPr>
          <w:trHeight w:val="481" w:hRule="atLeast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Источники доходов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85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ДОХОДОВ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985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923,7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728,3</w:t>
            </w:r>
          </w:p>
        </w:tc>
      </w:tr>
      <w:tr>
        <w:trPr>
          <w:trHeight w:val="569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695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963,2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146,8</w:t>
            </w:r>
          </w:p>
        </w:tc>
      </w:tr>
      <w:tr>
        <w:trPr>
          <w:trHeight w:val="365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 638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69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39,1</w:t>
            </w:r>
          </w:p>
        </w:tc>
      </w:tr>
      <w:tr>
        <w:trPr>
          <w:trHeight w:val="412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638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9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9,1</w:t>
            </w:r>
          </w:p>
        </w:tc>
      </w:tr>
      <w:tr>
        <w:trPr>
          <w:trHeight w:val="1143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1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,0</w:t>
            </w:r>
          </w:p>
        </w:tc>
      </w:tr>
      <w:tr>
        <w:trPr>
          <w:trHeight w:val="706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0</w:t>
            </w:r>
          </w:p>
        </w:tc>
      </w:tr>
      <w:tr>
        <w:trPr>
          <w:trHeight w:val="632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30 01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5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0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5,0</w:t>
            </w:r>
          </w:p>
        </w:tc>
      </w:tr>
      <w:tr>
        <w:trPr>
          <w:trHeight w:val="996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1 03 02240 01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<w:br/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</w:tr>
      <w:tr>
        <w:trPr>
          <w:trHeight w:val="971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50 01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7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8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3,0</w:t>
            </w:r>
          </w:p>
        </w:tc>
      </w:tr>
      <w:tr>
        <w:trPr>
          <w:trHeight w:val="858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60 01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 24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0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3,0</w:t>
            </w:r>
          </w:p>
        </w:tc>
      </w:tr>
      <w:tr>
        <w:trPr>
          <w:trHeight w:val="466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8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</w:tr>
      <w:tr>
        <w:trPr>
          <w:trHeight w:val="300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96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8,0</w:t>
            </w:r>
          </w:p>
        </w:tc>
      </w:tr>
      <w:tr>
        <w:trPr>
          <w:trHeight w:val="251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1837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28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 602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02,7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02,7</w:t>
            </w:r>
          </w:p>
        </w:tc>
      </w:tr>
      <w:tr>
        <w:trPr>
          <w:trHeight w:val="972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0 0000 12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46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8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8</w:t>
            </w:r>
          </w:p>
        </w:tc>
      </w:tr>
      <w:tr>
        <w:trPr>
          <w:trHeight w:val="1840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122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5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9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9</w:t>
            </w:r>
          </w:p>
        </w:tc>
      </w:tr>
      <w:tr>
        <w:trPr>
          <w:trHeight w:val="672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68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820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00 00 0000 14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29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960,5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581,5</w:t>
            </w:r>
          </w:p>
        </w:tc>
      </w:tr>
      <w:tr>
        <w:trPr>
          <w:trHeight w:val="826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28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958,5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579,5</w:t>
            </w:r>
          </w:p>
        </w:tc>
      </w:tr>
      <w:tr>
        <w:trPr>
          <w:trHeight w:val="746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94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700,7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47,2</w:t>
            </w:r>
          </w:p>
        </w:tc>
      </w:tr>
      <w:tr>
        <w:trPr>
          <w:trHeight w:val="743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943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0</w:t>
            </w:r>
          </w:p>
        </w:tc>
      </w:tr>
      <w:tr>
        <w:trPr>
          <w:trHeight w:val="558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,8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,3</w:t>
            </w:r>
          </w:p>
        </w:tc>
      </w:tr>
      <w:tr>
        <w:trPr>
          <w:trHeight w:val="411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5000 00 0000 18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«19» декабря 2024 г № 16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255" w:hRule="atLeast"/>
        </w:trPr>
        <w:tc>
          <w:tcPr>
            <w:tcW w:w="107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1020" w:hRule="atLeast"/>
        </w:trPr>
        <w:tc>
          <w:tcPr>
            <w:tcW w:w="10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 целевым статьям (муниципальным программам Русско-Высоцкого сельского поселения Ломоносовского муниципального района Ленинградской области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</w:t>
            </w:r>
          </w:p>
        </w:tc>
      </w:tr>
      <w:tr>
        <w:trPr>
          <w:trHeight w:val="255" w:hRule="atLeast"/>
        </w:trPr>
        <w:tc>
          <w:tcPr>
            <w:tcW w:w="10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jc w:val="right"/>
        <w:rPr/>
      </w:pPr>
      <w:r>
        <w:rPr/>
        <w:t>тыс.руб.</w:t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1494"/>
        <w:gridCol w:w="686"/>
        <w:gridCol w:w="567"/>
        <w:gridCol w:w="567"/>
        <w:gridCol w:w="993"/>
        <w:gridCol w:w="992"/>
        <w:gridCol w:w="992"/>
      </w:tblGrid>
      <w:tr>
        <w:trPr>
          <w:trHeight w:val="600" w:hRule="atLeast"/>
        </w:trPr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3" w:firstLine="360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</w:tr>
      <w:tr>
        <w:trPr>
          <w:trHeight w:val="600" w:hRule="atLeast"/>
        </w:trPr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68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35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132,8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Комплексное развитие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Комплексное развитие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имущества МО Русско-Высоцкое сельское поселени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имущества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ети спортивных сооружений на территории МО Русско-Высоцкое сельское поселени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ети спортивных сооружений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улично-дорожной сети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1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Развитие улично-дорожной сети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01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01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01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, паспортизация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.4.01.01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, паспортизация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01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01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Благоустройство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9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2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16,7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9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2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6,7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Благоустройство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9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2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6,7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устройству территории поселения элементами малых архитектурных фор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0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устройству территории поселения элементами малых архитектурных форм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0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0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устройству и содержанию территории МО Русско-Высоцкое сельское поселени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9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6,7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устройству и содержанию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9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6,7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9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6,7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на территории МО Русско-Высоцкое сельское поселени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4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на территории МО Русско-Высоцкое сельское поселение (Капитальные вложения в объекты государственной (муниципальной) собственности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на территории МО Русско-Высоцкое сельское поселение (Иные бюджетные ассигнования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Эффективное обращение с отходами производства и потребления на территории Ленинградской области"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созданию мест (площадок) накопления твердых коммунальных отходов на территории Русско-Высоцкого сельского поселения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созданию мест (площадок) накопления твердых коммунальных отходов на территории Русско-Высоцкого сельского поселения. (Капитальные вложения в объекты государственной (муниципальной) собственности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Капитальный ремонт общего имущества многоквартирных домов, энергосбережение и повышение энергетической эффективности в муниципальном жилом фонде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6,2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.4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2</w:t>
            </w:r>
          </w:p>
        </w:tc>
      </w:tr>
      <w:tr>
        <w:trPr>
          <w:trHeight w:val="15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Капитальный ремонт общего имущества многоквартирных домов, энергосбережение и повышение энергетической эффективности в муниципальном жилом фонде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2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апитального ремонта общего имущества многоквартирных дом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2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апитального ремонта общего имуществ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2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2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первичных мер пожарной безопасности на территории МО Русско-Высоцкое сельское МО Ломоносовский муниципальный район Ленинградской области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,6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6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Комплекс процессных мероприятий «Обеспечение первичных мер пожарной безопасности на территории МО Русско-Высоцкое сельское МО Ломоносовский муниципальный район Ленинградской области»</w:t>
              <w:br/>
              <w:t>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6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нащению первичными средствами тушения пожаров и противопожарным инвентарем, наглядной агитацие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нащению первичными средствами тушения пожаров и противопожарным инвентарем, наглядной агитаци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6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6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6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олодежной политики, культуры, физической культуры, спорта в МО Русско-Высоцкое сельское поселение МО Ломоносовский муниципальный район Ленинградской области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96,7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6,7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молодежной политики в МО Русско-Высоцкое сельское поселение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5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5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-патриотическ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5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5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социально-негативных проявлений среди молодеж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социально-негативных проявлений сред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организации досуга и обеспечение жителей МО Русско-Высоцкое сельское поселение услугами организаций культур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5,7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-массовых мероприятий и праздник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5,7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-массовых мероприятий и празд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55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5,7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5,7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библиотечного обслуживания жителей МО Русско-Высоцкое сельское поселение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8,9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,9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04,9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9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ого фонда библиотек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ого фонда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стимулирующих выплат работникам казённых учреждений (сельской библиотеки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0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стимулирующих выплат работникам казё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библиотечного обслуживания жителей МО Русско-Высоцкое сельское поселение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6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 и спорта в МО Русско-Высоцкое сельское поселение 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6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 и спорта в МО Русско-Высоцкое сельское поселение "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6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6</w:t>
            </w:r>
          </w:p>
        </w:tc>
      </w:tr>
      <w:tr>
        <w:trPr>
          <w:trHeight w:val="57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еализация социальной политики в МО Русско-Высоцкое сельское поселение 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2,6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6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ализация социальной политики в МО Русско-Высоцкое сельское поселение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6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6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нсионному обеспечению муниципальных служащих (Социальное обеспечение и иные выплаты населению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6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6</w:t>
            </w:r>
          </w:p>
        </w:tc>
      </w:tr>
      <w:tr>
        <w:trPr>
          <w:trHeight w:val="142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усско-Высоцкое сельское поселение муниципального образования Ломоносовский муниципальный район Ленинградской области "Комплексные меры по профилактике терроризма и экстремизма в МО Русско-Высоцкое сельское поселение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Комплексные меры по профилактике терроризма и экстремизма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 по профилактике терроризма и экстремизма в МО Русско-Высоцкое сельское поселени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 по профилактике терроризма и экстремизма в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71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усско-Высоцкое сельское поселение муниципального образования Ломоносовский муниципальный район Ленинградской области "Развитие муниципальной службы в муниципальном образовании Русско-Высоцкое сельское поселение муниципального образования Ломоносовский муниципальный район Ленинградской области на 2017-2025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4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муниципальной службы в муниципальном образовании Русско-Высоцкое сельское поселение муниципального образования Ломоносовский муниципальный район Ленинградской области на 2017-2025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х депутатов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х депута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Борьба с борщевиком Сосновского на территории муниципального образования Русско-Высоцкое сельское поселение на 2017 -2025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4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Борьба с борщевиком Сосновского на территории муниципального образования Русско-Высоцкое сельское поселение на 2017 -2025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естного бюджета на мероприятия по борьбе с борщевиком Сосновского на территории МО Русско-Высоцкое сельское поселени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естного бюджета на мероприятия по борьбе с борщевиком Сосновского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Благоустройство сельских территорий"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борьбе с борщевиком Сосновского на территории Русско-Высоцкого сельского поселения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.01.S43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борьбе с борщевиком Сосновского на территории Русско-Высоцко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.01.S43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.01.S43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комфортной городской среды в муниципальном образовании Русско-Высоцкое сельское поселение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9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9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Формирование комфортной городской среды"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F2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9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е сельское поселение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9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е сельское поселение".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9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9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части территорий МО Русско-Высоцкое сельское поселение МО Ломоносовский муниципальный район Ленинградской области на 2018-2025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Развитие части территорий МО Русско-Высоцкое сельское поселение МО Ломоносовский муниципальный район Ленинградской области на 2018 - 2025 годы» (147-ОЗ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.01.01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.01.01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.01.01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реализацию областного закона Ленинградской области от 28 декабря 2018 года № 147-ОЗ «О старостах сельских населенных пунктов Ленинградской области и содействии участия населения в осуществлении местного самоуправления в иных формах на частях территор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.01.S47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реализацию областного закона Ленинградской области от 28 декабря 2018 года № 147-ОЗ «О старостах сельских населенных пунктов Ленинградской области и содействии участия населения в осуществлении местного самоуправления в иных формах на частя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.01.S47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.01.S47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 содействии участию населения в осуществлении местного самоуправления в иных формах на территории административного центра МО Русско-Высоцкое сельское поселение МО Ломоносовский муниципальный район Ленинградской области на 2018 год и плановый период до 2025 года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 содействии участию населения в осуществлении местного самоуправления в иных формах на территории административного центра МО Русско-Высоцкое сельское поселение МО Ломоносовский муниципальный район Ленинградской области на 2018 год и плановый период до 2025 года" (3-ОЗ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.01.01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.01.01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.01.01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реализацию областного закона от 15 января 2018 года № 3-оз "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.01.S46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реализацию областного закона от 15 января 2018 года № 3-оз "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.01.S46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.01.S46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изводственный контроль за соблюдением санитарных правил и выполнением санитарно-противоэпидемических(профилактических) мероприятий на территории МО Русско-Высоцкое сельское поселение муниципального образования Ломоносовский муниципальный район Ленинградской области 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15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Комплекс процессных мероприятий "Производственный контроль за соблюдением санитарных правил и выполнением санитарно-противоэпидемических(профилактических) мероприятий на территории МО Русско-Высоцкое сельское поселение муниципального образования Ломоносовский муниципальный район Ленинградской области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функций и полномочий органов местного самоуправления в рамках непрограммных направлений деятельно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3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3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792,2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5,7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5,7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5,7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8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17,6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7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44,9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3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1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9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 903,6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6,7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8,5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Иные бюджетные ассигнования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 (Иные бюджетные ассигнования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рамках непрограммных направлений деятельности органов местного самоуправ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5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5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 (Межбюджетные трансферты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5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5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5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 (Межбюджетные трансферты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5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5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рамках непрограммных направлений деятельности органов местного самоуправ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5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8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8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8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8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рамках непрограммных направлений деятельности органов местного самоуправ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7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713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713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713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лномочий органов местного самоуправ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8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за счет средств резервного фонд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80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80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80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80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80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80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285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45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«19» декабря 2024 г № 16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7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784"/>
        <w:gridCol w:w="585"/>
        <w:gridCol w:w="1417"/>
        <w:gridCol w:w="1375"/>
        <w:gridCol w:w="751"/>
        <w:gridCol w:w="1049"/>
        <w:gridCol w:w="946"/>
        <w:gridCol w:w="946"/>
      </w:tblGrid>
      <w:tr>
        <w:trPr>
          <w:trHeight w:val="255" w:hRule="atLeast"/>
        </w:trPr>
        <w:tc>
          <w:tcPr>
            <w:tcW w:w="108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Русско-Высоцкое сельского поселения Ломоносовского муниципального района Ленинградской области</w:t>
            </w:r>
          </w:p>
        </w:tc>
      </w:tr>
      <w:tr>
        <w:trPr>
          <w:trHeight w:val="345" w:hRule="atLeast"/>
        </w:trPr>
        <w:tc>
          <w:tcPr>
            <w:tcW w:w="108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4 год и на плановый период 2025 и 2026 годов</w:t>
            </w:r>
          </w:p>
        </w:tc>
      </w:tr>
      <w:tr>
        <w:trPr>
          <w:trHeight w:val="80" w:hRule="atLeast"/>
        </w:trPr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95"/>
        <w:gridCol w:w="439"/>
        <w:gridCol w:w="567"/>
        <w:gridCol w:w="1506"/>
        <w:gridCol w:w="656"/>
        <w:gridCol w:w="992"/>
        <w:gridCol w:w="992"/>
        <w:gridCol w:w="992"/>
      </w:tblGrid>
      <w:tr>
        <w:trPr>
          <w:trHeight w:val="30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68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35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132,8</w:t>
            </w:r>
          </w:p>
        </w:tc>
      </w:tr>
      <w:tr>
        <w:trPr>
          <w:trHeight w:val="14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                          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6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2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887,0</w:t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9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8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39,4</w:t>
            </w:r>
          </w:p>
        </w:tc>
      </w:tr>
      <w:tr>
        <w:trPr>
          <w:trHeight w:val="14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35,9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х депутатов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х депута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85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9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12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7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68,1</w:t>
            </w:r>
          </w:p>
        </w:tc>
      </w:tr>
      <w:tr>
        <w:trPr>
          <w:trHeight w:val="214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6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5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903,6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6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5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903,6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7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848,5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7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848,5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Иные бюджетные ассигнования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</w:tr>
      <w:tr>
        <w:trPr>
          <w:trHeight w:val="133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 (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,8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,8</w:t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 (Иные бюджетные ассигнования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8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за счет средств резервного фонд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80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80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80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7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 (Иные бюджетные ассигнования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71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97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71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71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,8</w:t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,8</w:t>
            </w:r>
          </w:p>
        </w:tc>
      </w:tr>
      <w:tr>
        <w:trPr>
          <w:trHeight w:val="83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8</w:t>
            </w:r>
          </w:p>
        </w:tc>
      </w:tr>
      <w:tr>
        <w:trPr>
          <w:trHeight w:val="239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5,8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5,8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8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6</w:t>
            </w:r>
          </w:p>
        </w:tc>
      </w:tr>
      <w:tr>
        <w:trPr>
          <w:trHeight w:val="11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6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нащению первичными средствами тушения пожаров и противопожарным инвентарем, наглядной агитацие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снащению первичными средствами тушения пожаров и противопожарным инвентарем, наглядной агитацией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4.01.011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4.01.011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9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6</w:t>
            </w:r>
          </w:p>
        </w:tc>
      </w:tr>
      <w:tr>
        <w:trPr>
          <w:trHeight w:val="195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4,6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4,6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 по профилактике терроризма и экстремизма в МО Русско-Высоцкое сельское посел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57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реализацию мер по профилактике терроризма и экстремизма в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1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10,0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01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165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01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01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, паспортизация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010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</w:tr>
      <w:tr>
        <w:trPr>
          <w:trHeight w:val="208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работка проектно-сметной документации, паспортизация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010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010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0,0</w:t>
            </w:r>
          </w:p>
        </w:tc>
      </w:tr>
      <w:tr>
        <w:trPr>
          <w:trHeight w:val="18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реализацию областного закона Ленинградской области от 28 декабря 2018 года № 147-ОЗ «О старостах сельских населенных пунктов Ленинградской области и содействии участия населения в осуществлении местного самоуправления в иных формах на частях территор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.01.S4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8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на реализацию областного закона Ленинградской области от 28 декабря 2018 года № 147-ОЗ «О старостах сельских населенных пунктов Ленинградской области и содействии участия населения в осуществлении местного самоуправления в иных формах на частя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.4.01.S4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.4.01.S4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80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роприятия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80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80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20,9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6,2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апитального ремонта общего имущества многоквартирных дом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2</w:t>
            </w:r>
          </w:p>
        </w:tc>
      </w:tr>
      <w:tr>
        <w:trPr>
          <w:trHeight w:val="18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роведению капитального ремонта общего имуществ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6,2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6,2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,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имущества МО Русско-Высоцкое сельское посел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0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держанию имущества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8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8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0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16,7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устройству территории поселения элементами малых архитектурных фор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0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бустройству территории поселения элементами малых архитектурных форм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0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0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устройству и содержанию территории МО Русско-Высоцкое сельское посел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6,7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бустройству и содержанию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6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8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866,7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6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8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866,7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на территории МО Русско-Высоцкое сельское посел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рганизации уличного освещения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8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рганизации уличного освещения на территории МО Русско-Высоцкое сельское поселение (Капитальные вложения в объекты государственной (муниципальной) собственност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рганизации уличного освещения на территории МО Русско-Высоцкое сельское поселение (Иные бюджетные ассигнования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созданию мест (площадок) накопления твердых коммунальных отходов на территории Русско-Высоцкого сельского поселения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3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лекс мероприятий по созданию мест (площадок) накопления твердых коммунальных отходов на территории Русско-Высоцкого сельского поселения. (Капитальные вложения в объекты государственной (муниципальной) собственност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естного бюджета на мероприятия по борьбе с борщевиком Сосновского на территории МО Русско-Высоцкое сельское посел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местного бюджета на мероприятия по борьбе с борщевиком Сосновского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борьбе с борщевиком Сосновского на территории Русско-Высоцкого сельского поселения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.01.S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2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лекс мероприятий по борьбе с борщевиком Сосновского на территории Русско-Высоцко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7.01.S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7.01.S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е сельское поселение"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191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е сельское поселение".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9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9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149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23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62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реализацию областного закона от 15 января 2018 года № 3-оз "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.01.S46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на реализацию областного закона от 15 января 2018 года № 3-оз "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.4.01.S46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.4.01.S46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,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,5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5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гражданско-патриотическ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1,5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1,5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социально-негативных проявлений среди молодеж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рофилактике социально-негативных проявлений сред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29,6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29,6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-массовых мероприятий и праздник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5,7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культурно-массовых мероприятий и празд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05,7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05,7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,9</w:t>
            </w:r>
          </w:p>
        </w:tc>
      </w:tr>
      <w:tr>
        <w:trPr>
          <w:trHeight w:val="27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4,9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4,9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1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1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ого фонда библиоте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лектование книжного фонда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стимулирующих выплат работникам казённых учреждений (сельской библиотек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0</w:t>
            </w:r>
          </w:p>
        </w:tc>
      </w:tr>
      <w:tr>
        <w:trPr>
          <w:trHeight w:val="27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стимулирующих выплат работникам казё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8,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8,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2,6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2,6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6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енсионному обеспечению муниципальных служащих (Социальное обеспечение и иные выплаты населению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52,6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52,6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,6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,6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ети спортивных сооружений на территории МО Русско-Высоцкое сельское посел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азвитию сети спортивных сооружений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 и спорта в МО Русско-Высоцкое сельское поселение 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6</w:t>
            </w:r>
          </w:p>
        </w:tc>
      </w:tr>
      <w:tr>
        <w:trPr>
          <w:trHeight w:val="18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плекс процессных мероприятий "Развитие физической культуры и спорта в МО Русско-Высоцкое сель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2,6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2,6</w:t>
            </w:r>
          </w:p>
        </w:tc>
      </w:tr>
      <w:tr>
        <w:trPr>
          <w:trHeight w:val="14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ВЕТ ДЕПУТАТОВ                                 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46,0</w:t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46,0</w:t>
            </w:r>
          </w:p>
        </w:tc>
      </w:tr>
      <w:tr>
        <w:trPr>
          <w:trHeight w:val="11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65,7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5,7</w:t>
            </w:r>
          </w:p>
        </w:tc>
      </w:tr>
      <w:tr>
        <w:trPr>
          <w:trHeight w:val="233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65,7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65,7</w:t>
            </w:r>
          </w:p>
        </w:tc>
      </w:tr>
      <w:tr>
        <w:trPr>
          <w:trHeight w:val="14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0,3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,5</w:t>
            </w:r>
          </w:p>
        </w:tc>
      </w:tr>
      <w:tr>
        <w:trPr>
          <w:trHeight w:val="241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41,3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41,3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5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 (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5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5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0"/>
      </w:tblGrid>
      <w:tr>
        <w:trPr>
          <w:trHeight w:val="285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201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1"/>
            </w:tblGrid>
            <w:tr>
              <w:trPr>
                <w:trHeight w:val="285" w:hRule="atLeast"/>
              </w:trPr>
              <w:tc>
                <w:tcPr>
                  <w:tcW w:w="10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тверждено решением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вета депутат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сско-Высоцког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льского поселени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от «19» декабря 2024 г № 16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местного бюджета Русско-Высоцкого сельского поселения Ломоносовского муниципальн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jc w:val="right"/>
        <w:rPr/>
      </w:pPr>
      <w:r>
        <w:rPr/>
        <w:t>тыс. руб.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567"/>
        <w:gridCol w:w="567"/>
        <w:gridCol w:w="1134"/>
        <w:gridCol w:w="1134"/>
        <w:gridCol w:w="1134"/>
      </w:tblGrid>
      <w:tr>
        <w:trPr>
          <w:trHeight w:val="300" w:hRule="atLeast"/>
        </w:trPr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6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35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132,8</w:t>
            </w:r>
          </w:p>
        </w:tc>
      </w:tr>
      <w:tr>
        <w:trPr>
          <w:trHeight w:val="46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9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485,4</w:t>
            </w:r>
          </w:p>
        </w:tc>
      </w:tr>
      <w:tr>
        <w:trPr>
          <w:trHeight w:val="30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5,7</w:t>
            </w:r>
          </w:p>
        </w:tc>
      </w:tr>
      <w:tr>
        <w:trPr>
          <w:trHeight w:val="7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3</w:t>
            </w:r>
          </w:p>
        </w:tc>
      </w:tr>
      <w:tr>
        <w:trPr>
          <w:trHeight w:val="84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35,9</w:t>
            </w:r>
          </w:p>
        </w:tc>
      </w:tr>
      <w:tr>
        <w:trPr>
          <w:trHeight w:val="40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,8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8</w:t>
            </w:r>
          </w:p>
        </w:tc>
      </w:tr>
      <w:tr>
        <w:trPr>
          <w:trHeight w:val="58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6</w:t>
            </w:r>
          </w:p>
        </w:tc>
      </w:tr>
      <w:tr>
        <w:trPr>
          <w:trHeight w:val="71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6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10,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0,0</w:t>
            </w:r>
          </w:p>
        </w:tc>
      </w:tr>
      <w:tr>
        <w:trPr>
          <w:trHeight w:val="35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20,9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2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16,7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,5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5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29,5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9,5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2,6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6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,6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решением </w:t>
      </w:r>
    </w:p>
    <w:p>
      <w:pPr>
        <w:pStyle w:val="Normal"/>
        <w:jc w:val="right"/>
        <w:rPr/>
      </w:pPr>
      <w:r>
        <w:rPr/>
        <w:t>Совета депутатов</w:t>
      </w:r>
    </w:p>
    <w:tbl>
      <w:tblPr>
        <w:tblW w:w="109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0"/>
      </w:tblGrid>
      <w:tr>
        <w:trPr>
          <w:trHeight w:val="300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300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80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«19» декабря 2024 г № 16 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Источники внутреннего финансирования дефицита местного бюджет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усско-Высоцкого сельского поселе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460"/>
        <w:gridCol w:w="1300"/>
        <w:gridCol w:w="1418"/>
        <w:gridCol w:w="1530"/>
      </w:tblGrid>
      <w:tr>
        <w:trPr>
          <w:trHeight w:val="330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(тысяч рублей)</w:t>
            </w:r>
          </w:p>
        </w:tc>
      </w:tr>
      <w:tr>
        <w:trPr>
          <w:trHeight w:val="25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 г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0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26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04,5</w:t>
            </w:r>
          </w:p>
        </w:tc>
      </w:tr>
      <w:tr>
        <w:trPr>
          <w:trHeight w:val="9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 98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 923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 728,3</w:t>
            </w:r>
          </w:p>
        </w:tc>
      </w:tr>
      <w:tr>
        <w:trPr>
          <w:trHeight w:val="9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6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550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32,8</w:t>
            </w:r>
          </w:p>
        </w:tc>
      </w:tr>
      <w:tr>
        <w:trPr>
          <w:trHeight w:val="5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внутреннего финансирования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0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26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0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720" w:top="776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2"/>
    <w:basedOn w:val="Normal"/>
    <w:qFormat/>
    <w:pPr>
      <w:spacing w:before="840" w:after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1">
    <w:name w:val="xl81"/>
    <w:basedOn w:val="Normal"/>
    <w:qFormat/>
    <w:pPr>
      <w:spacing w:before="100" w:after="100"/>
    </w:pPr>
    <w:rPr>
      <w:sz w:val="22"/>
      <w:szCs w:val="22"/>
    </w:rPr>
  </w:style>
  <w:style w:type="paragraph" w:styleId="Xl82">
    <w:name w:val="xl82"/>
    <w:basedOn w:val="Normal"/>
    <w:qFormat/>
    <w:pPr>
      <w:spacing w:before="100" w:after="100"/>
    </w:pPr>
    <w:rPr>
      <w:sz w:val="22"/>
      <w:szCs w:val="22"/>
    </w:rPr>
  </w:style>
  <w:style w:type="paragraph" w:styleId="Xl83">
    <w:name w:val="xl83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87">
    <w:name w:val="xl87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137">
    <w:name w:val="xl137"/>
    <w:basedOn w:val="Normal"/>
    <w:qFormat/>
    <w:pPr>
      <w:spacing w:before="100" w:after="100"/>
      <w:jc w:val="both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139">
    <w:name w:val="xl139"/>
    <w:basedOn w:val="Normal"/>
    <w:qFormat/>
    <w:pPr>
      <w:spacing w:before="100" w:after="100"/>
      <w:jc w:val="center"/>
    </w:pPr>
    <w:rPr>
      <w:b/>
      <w:bCs/>
    </w:rPr>
  </w:style>
  <w:style w:type="paragraph" w:styleId="Xl140">
    <w:name w:val="xl140"/>
    <w:basedOn w:val="Normal"/>
    <w:qFormat/>
    <w:pPr>
      <w:spacing w:before="100" w:after="100"/>
      <w:jc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spacing w:before="100" w:after="100"/>
      <w:jc w:val="both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2"/>
      <w:szCs w:val="22"/>
    </w:rPr>
  </w:style>
  <w:style w:type="paragraph" w:styleId="Xl144">
    <w:name w:val="xl144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145">
    <w:name w:val="xl14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spacing w:before="100" w:after="10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ko-vy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Депутатов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2:00Z</dcterms:created>
  <dc:creator>User</dc:creator>
  <dc:description/>
  <cp:keywords/>
  <dc:language>en-US</dc:language>
  <cp:lastModifiedBy>kadr</cp:lastModifiedBy>
  <cp:lastPrinted>2024-12-18T12:09:00Z</cp:lastPrinted>
  <dcterms:modified xsi:type="dcterms:W3CDTF">2024-12-20T06:17:00Z</dcterms:modified>
  <cp:revision>280</cp:revision>
  <dc:subject/>
  <dc:title>РЕШЕНИЕ</dc:title>
</cp:coreProperties>
</file>