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«19» декабря 2024 года                                                                                                 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местном бюджете Русско-Высо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Ломонос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втором, окончательном чте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>Статья 1. Основные характеристики местного бюджета Русско-Высоцкого сельского поселения на 2025 год и на плановый период 2026 и 2027 годов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основные характеристики бюджета Русско-Высоцкого сельского поселения на 2025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гнозируемый общий объем доходов в сумме 58 306,1 тыс. руб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гнозируемый общий объем расходов в сумме 59 556,1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гнозируемый дефицит местного бюджета в сумме 1 250,0 тыс. руб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Утвердить основные характеристики бюджета Русско-Высоцкого сельского поселения на 2026 и 2027 годы: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- прогнозируемый общий объем доходов на 2026 г в сумме 52 073,1 тыс. руб., на 2027 г в сумме 56 082,7 тыс. руб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- прогнозируемый общий объем расходов на 2026 г в сумме 53 273,7 тыс. руб., в том числе условно утверждаемые расходы в сумме 1 500,0 тыс. руб., на 2027 г в сумме 57 318,8 тыс. руб., в том числе условно утверждаемые расходы в сумме 3 000,0 тыс. руб. </w:t>
      </w:r>
    </w:p>
    <w:p>
      <w:pPr>
        <w:pStyle w:val="Normal"/>
        <w:ind w:left="284" w:firstLine="436"/>
        <w:jc w:val="both"/>
        <w:rPr/>
      </w:pPr>
      <w:r>
        <w:rPr>
          <w:sz w:val="26"/>
          <w:szCs w:val="26"/>
        </w:rPr>
        <w:t>- дефицит местного бюджета Русско-Высоцкого сельского поселения на 2026 г в сумме 1 200,6 тыс. руб., на 2027 г в сумме 1 236,1 тыс. руб.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 xml:space="preserve">Статья 2. Доходы местного бюджета Русско-Высоцкого сельского поселения 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прогнозируемые поступления налоговых, неналоговых доходов и безвозмездных поступлений в местный бюджет Русско-Высоцкого сельского поселения Ломоносовского муниципального района Ленинградской области по кодам видов доходов на 2025 год и на плановый период 2026 и 2027 годов согласно приложению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 xml:space="preserve">Статья 3. Бюджетные ассигнования местного бюджета Русско-Высоцкого сельского поселения 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1.Утвердить распределение бюджетных ассигнований по целевым статьям (муниципальным программам Русско-Высоцкого сельского поселения и непрограммным направлениям деятельности), группам видов расходов, разделам и подразделам классификации расходов бюджета на 2025 год и на плановый период 2026 и 2027 годов согласно приложению 2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ведомственную структуру расходов местного бюджета Русско-Высоцкого сельского поселения на 2025 год и на плановый период 2026 и 2027 годов согласно приложению 3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распределение бюджетных ассигнований по разделам и подразделам классификации расходов   бюджета на 2025 год и на плановый период 2026 и 2027 годов согласно приложению 4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 2025 год в сумме 1 225,2 тыс. руб.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 2026 год в сумме 1 274,2 тыс. руб.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27 год в сумме 1 325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3. Утвердить объем бюджетных ассигнований дорожного фонда Русско-Высоцкого сельского поселения Ломоносовского муниципального района Ленинградской области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3 671,0 тыс. руб.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3 571,0 тыс. руб.,</w:t>
        <w:tab/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7 год в сумме 5 167,6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Утвердить резервный фонд Администрации Русско-Высоцкого сельского поселе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300,0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300,0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7 год в сумме 300,0 тыс. рубл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5. Установить, что средства резервного фонда Администрации Русско-Высоцкого сельского поселения распределяются в соответствии с правовыми актами Русско-Высоц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6. Установить,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местного бюджета Русско-Высоцкого сельского поселения вносятся по следующим основаниям, связанным с особенностями исполнения местного бюджета Русско-Высоцкого сельского поселения, без внесения изменений в настоящее решение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ях образования, переименования, реорганизации, ликвидации органов муниципальной власти и иных муниципальных органов Русско-Высоцкого сельского поселения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ях создания (реорганизации) муниципального учреждения перераспределение бюджетных ассигнований в пределах общего объё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ях перераспределения бюджетных ассигнований между главными распорядителями бюджетных средств местного бюджета Русско-Высоцкого сельского поселе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Русско-Высоцкого сельского поселения, после внесения изменений в муниципальную программу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color w:val="0070C0"/>
          <w:sz w:val="26"/>
          <w:szCs w:val="26"/>
        </w:rPr>
        <w:t xml:space="preserve">      </w:t>
      </w:r>
      <w:r>
        <w:rPr>
          <w:sz w:val="26"/>
          <w:szCs w:val="26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, на сумму денежных взысканий (штрафов) за нарушение условий договоров (соглашений) о предоставлении субсидий бюджету Русско-Высоцкого сельского поселения из областного бюджета Ленинградской области, подлежащую возврату в областной бюджет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местного бюджета Русско-Высоцкого сельского поселения в текущем финансовом году;</w:t>
      </w:r>
    </w:p>
    <w:p>
      <w:pPr>
        <w:pStyle w:val="Normal"/>
        <w:ind w:left="360" w:hanging="0"/>
        <w:jc w:val="both"/>
        <w:rPr/>
      </w:pPr>
      <w:r>
        <w:rPr>
          <w:color w:val="0070C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лучаях распределения средств целевых межбюджетных трансфертов из федерального бюджета, из областного бюджета Ленинградской области, бюджетов государственных внебюджетных фондов и государственных корпораций (сверх утвержденных решением о бюджете доходов) на осуществление отдельных целевых расходов на основании федеральных законов и (или) правовых актов Президента Российской Федерации и Правительства Российской Федерации, а также заключённых соглашений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получения уведомлений о предоставлении целевых межбюджетных трансфертов из федерального бюджета, из областного бюджета Ленинградской области, из бюджета Ломоносовского муниципального района, заключения соглашений, в том числе о предоставлении бюджетных кредитов, а также получения безвозмездных поступлений от физических и юридических лиц на финансовое обеспечение дорожной деятельности, приводящих к изменению бюджетных ассигнований дорожного фонд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увеличения бюджетных ассигнований 2025 года на оплату заключё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5 году, в объеме, не превышающем остатка не использованных на 1 января 2025 года бюджетных ассигнований на исполнение указанных муниципальных контрактов, приводящего к изменению бюджетных ассигнований дорожного фонд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перераспределения бюджетных ассигнований в целях выполнения условий соглашений по предоставлению субсидий и иных межбюджетных трансфертов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местному бюджету Русско-Высоцкого сельского поселения из федерального бюджета, из бюджета Ленинградской области, из бюджета Ломоносовского муниципального район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уменьшения бюджетных ассигнований в целях выполнения условий софинансирования субсидий и иных межбюджетных трансфертов из федерального бюджета, из бюджета Ленинградской области, из бюджета Ломоносовского муниципального района, из бюджетов государственных внебюджетных фондов, государственных корпораций и публично-правовых компаний, и последующего направления на увеличение бюджетных ассигнований резервного фонд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местного бюджета Русско-Высоцкого сельского поселения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нарушений условий договоров (соглашений) о предоставлении субсидий и иных межбюджетных трансфертов из федерального бюджета, из бюджета Ленинградской области, из бюджета Ломоносовского муниципального района перераспределение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увеличения бюджетных ассигнований резервного фонда Администрации Русско-Высоцкого сельского поселения за счет соответствующего уменьшения иных бюджетных ассигнований, в соответствии с решениями главы Русско-Высоцкого сельского посел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с профилактикой и устранением последствий распространения новой короновирусной инфекции (COVID-19), в соответствии с решениями главы Русско-Высоцкого сельского посе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атья 4. Особенности установления отдельных расходных обязательств и использования бюджетных ассигнований по обеспечению деятельности муниципальных органов Русско-Высоцкого сельского поселения и муниципальных учреждений Русско-Высоцкого сельского поселения</w:t>
      </w:r>
    </w:p>
    <w:p>
      <w:pPr>
        <w:pStyle w:val="Normal"/>
        <w:jc w:val="both"/>
        <w:rPr>
          <w:b/>
          <w:b/>
          <w:bCs/>
          <w:iCs/>
          <w:color w:val="0070C0"/>
          <w:sz w:val="26"/>
          <w:szCs w:val="26"/>
        </w:rPr>
      </w:pPr>
      <w:r>
        <w:rPr>
          <w:b/>
          <w:bCs/>
          <w:iCs/>
          <w:color w:val="0070C0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1.Установить, что для расчета должностных окладов (окладов, ставок заработной платы для педагогических работников) работников государственных бюджетных учреждений Ленинградской области и государственных казенных учреждений Ленинградской области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м от 28.06.2011 г № 38 «Об оплате труда работников муниципальных учреждений, финансируемых из бюджета муниципального  образования Русско-Высоцкое сельское поселение муниципального образования Ломоносовский муниципальный район», с 1 января 2025 года применяется расчётная величина в размере 14 105 рублей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2.Утвердить размер индексации ежемесячного денежного вознаграждения главы Русско-Высоцкого сельского поселения, лиц, замещающих муниципальные должности Русско-Высоцкого сельского поселения, окладов месячных денежных содержаний муниципальных служащих Русско-Высоцкого сельского поселения, а также месячных должностных окладов работников, замещающих должности, не являющиеся должностями муниципальной службы, с 1 января 2025 года 1,15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Утвердить расходы на обеспечение деятельности высшего должностного лица Русско-Высоцкого сельского поселе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3 960,8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4 130,9 тыс. рубле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2027 год в сумме 4 296,3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4.Утвердить расходы на обеспечение деятельности Совета депутатов Русско-Высоцкого сельского поселения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1 244,8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1 272,5 тыс. рублей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2027 год в сумме 1 322,9 тыс. рубле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5.Утвердить расходы на обеспечение деятельности Администрации Русско-Высоцкого сельского поселения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23 322,4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22 843,1 тыс. рублей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2027 год в сумме 23 627,9 тыс. рубле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атья 5. Межбюджетные трансферты.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трансферты бюджету Ломоносовского муниципального района из местного бюджета Русско-Высоцкого сельского поселения на осуществление части полномочий по решению вопросов местного значения, в соответствии с заключенными соглашениями, на 2025 год и на плановый период 2026 и 2027 годов согласно приложению 5.</w:t>
      </w:r>
    </w:p>
    <w:p>
      <w:pPr>
        <w:pStyle w:val="Normal"/>
        <w:jc w:val="both"/>
        <w:rPr>
          <w:bCs/>
          <w:iCs/>
          <w:color w:val="0070C0"/>
          <w:sz w:val="26"/>
          <w:szCs w:val="26"/>
        </w:rPr>
      </w:pPr>
      <w:r>
        <w:rPr>
          <w:bCs/>
          <w:iCs/>
          <w:color w:val="0070C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>Статья 6. Муниципальный внутренний долг бюджета Русско-Высоцкого сельского поселения.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both"/>
        <w:rPr>
          <w:b/>
          <w:b/>
          <w:bCs/>
          <w:iCs/>
          <w:color w:val="0070C0"/>
          <w:sz w:val="26"/>
          <w:szCs w:val="26"/>
        </w:rPr>
      </w:pPr>
      <w:r>
        <w:rPr>
          <w:b/>
          <w:bCs/>
          <w:iCs/>
          <w:color w:val="0070C0"/>
          <w:sz w:val="26"/>
          <w:szCs w:val="26"/>
        </w:rPr>
        <w:tab/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 xml:space="preserve">1.Установить верхний предел муниципального внутреннего долга Русско-Высоцкого сельского поселения: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5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6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7 год в сумме 0,0 тысяч рублей.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 xml:space="preserve">2.Установить объем расходов на обслуживание муниципального долга Русско-Высоцкого сельского поселения: 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5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6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7 год в сумме 0,0 тысяч рублей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3.Утвердить программу муниципальных заимствований Русско-Высоцкого сельского поселения   на 2025 год и плановый период 2026 и 2027 годов согласно приложению 6.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>Статья 7. Источники внутреннего финансирования дефицита бюджета Русско-Высоцкого сельского поселения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источники внутреннего финансирования дефицита Русско-Высоцкого сельского поселения</w:t>
      </w:r>
      <w:r>
        <w:rPr>
          <w:bCs/>
          <w:iCs/>
          <w:sz w:val="26"/>
          <w:szCs w:val="26"/>
        </w:rPr>
        <w:t xml:space="preserve"> поселение</w:t>
      </w:r>
      <w:r>
        <w:rPr>
          <w:sz w:val="26"/>
          <w:szCs w:val="26"/>
        </w:rPr>
        <w:t xml:space="preserve"> согласно приложению 7.</w:t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 xml:space="preserve">Статья 8. </w:t>
      </w:r>
      <w:r>
        <w:rPr>
          <w:sz w:val="26"/>
          <w:szCs w:val="26"/>
        </w:rPr>
        <w:t>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Глава Русско-Высоцкого сельского поселения                                               Л.И. Вол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1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2313"/>
        <w:gridCol w:w="16"/>
        <w:gridCol w:w="491"/>
        <w:gridCol w:w="4121"/>
        <w:gridCol w:w="141"/>
        <w:gridCol w:w="431"/>
        <w:gridCol w:w="704"/>
        <w:gridCol w:w="146"/>
        <w:gridCol w:w="284"/>
        <w:gridCol w:w="523"/>
        <w:gridCol w:w="323"/>
        <w:gridCol w:w="288"/>
        <w:gridCol w:w="502"/>
        <w:gridCol w:w="344"/>
        <w:gridCol w:w="288"/>
        <w:gridCol w:w="79"/>
      </w:tblGrid>
      <w:tr>
        <w:trPr>
          <w:trHeight w:val="270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Высоцког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  <w:tc>
          <w:tcPr>
            <w:tcW w:w="340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 "19 "декабря 2024 г   № 1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14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 xml:space="preserve">в местный бюджет Русско-Высоцкого сельского поселения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 кодам видов доходов</w:t>
            </w:r>
          </w:p>
        </w:tc>
      </w:tr>
      <w:tr>
        <w:trPr>
          <w:trHeight w:val="285" w:hRule="atLeast"/>
        </w:trPr>
        <w:tc>
          <w:tcPr>
            <w:tcW w:w="11141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2025 год и на плановый период 2026 и 2027 годов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                                                         (тыс. руб.)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30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07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082,7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4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6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63,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9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2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8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33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6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0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19,1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6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0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17,1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1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3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37,5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3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3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3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1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2976"/>
            </w:tblGrid>
            <w:tr>
              <w:trPr>
                <w:trHeight w:val="450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2</w:t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тверждено решением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о-Высоц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"19 "декабря 2024 г   №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154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а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ind w:left="-28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850"/>
        <w:gridCol w:w="709"/>
        <w:gridCol w:w="709"/>
        <w:gridCol w:w="1134"/>
        <w:gridCol w:w="992"/>
        <w:gridCol w:w="992"/>
      </w:tblGrid>
      <w:tr>
        <w:trPr>
          <w:trHeight w:val="61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6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18,8</w:t>
            </w:r>
          </w:p>
        </w:tc>
      </w:tr>
      <w:tr>
        <w:trPr>
          <w:trHeight w:val="14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омплексное развитие территор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4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5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омплексное развитие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по содержанию имущества Русско-Высо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3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6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улично-дорожной се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96,6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150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улично-дорожной се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17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5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5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8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7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12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8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4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8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62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9S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14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9S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9S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15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лагоустройство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3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41,4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1,4</w:t>
            </w:r>
          </w:p>
        </w:tc>
      </w:tr>
      <w:tr>
        <w:trPr>
          <w:trHeight w:val="1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лагоустройство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1,4</w:t>
            </w:r>
          </w:p>
        </w:tc>
      </w:tr>
      <w:tr>
        <w:trPr>
          <w:trHeight w:val="8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14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74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109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5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7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5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212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7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37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9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5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4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1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 процессных мероприятий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16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26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8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19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культуры, физической культуры, спорта в Русско-Высоцком сельском поселении Ломоносовского муниципального района Ленинградской област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47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7,0</w:t>
            </w:r>
          </w:p>
        </w:tc>
      </w:tr>
      <w:tr>
        <w:trPr>
          <w:trHeight w:val="17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Развитие молодежной политики, культуры, физической культуры, спорта в Русско-Высоцком сельском поселении Ломоносовского муниципального района Ленинградской област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83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14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8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6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8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82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досуга и обеспечение жителей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5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11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8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12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библиотечного обслуживания жителей Русско-Высоцкого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2</w:t>
            </w:r>
          </w:p>
        </w:tc>
      </w:tr>
      <w:tr>
        <w:trPr>
          <w:trHeight w:val="8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9,8</w:t>
            </w:r>
          </w:p>
        </w:tc>
      </w:tr>
      <w:tr>
        <w:trPr>
          <w:trHeight w:val="25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14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8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33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28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12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Русско-Высоц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3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9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6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социальной политики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9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социальной политики в Русско-Высоц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10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7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18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терроризма и экстремизма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9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омплексные меры по профилактике терроризма и экстремизма на территории Русско-Высоцкого сельского поселения Ломоносовского муниципального района Ленинград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8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8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9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 содействии участию населения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15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16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2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7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6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2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8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6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16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5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униципальной службы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4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орьба с борщевиком Сосновского на территории Русско-Высоцкого сельского поселения Ломоносовского муниципального района Ленинградской области"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орьба с борщевиком Сосновского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5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8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6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3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4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м сельском поселении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22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м сельском поселении".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83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4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4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Русско-Высоцкого сельского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25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 процессных мероприятий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Русско-Высоцкого сельского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9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8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7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7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9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24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84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10,8</w:t>
            </w:r>
          </w:p>
        </w:tc>
      </w:tr>
      <w:tr>
        <w:trPr>
          <w:trHeight w:val="26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2,0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15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1,7</w:t>
            </w:r>
          </w:p>
        </w:tc>
      </w:tr>
      <w:tr>
        <w:trPr>
          <w:trHeight w:val="84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9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11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12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8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25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9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12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3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9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840" w:hRule="atLeast"/>
        </w:trPr>
        <w:tc>
          <w:tcPr>
            <w:tcW w:w="110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Приложение 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Утверждено решением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овета депутат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Русско-Высоцкого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ельского поселения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"19"декабря 2024 г   №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Русско-Высоцкого сельского поселения                           Ломоносовского муниципального района Ленинградской области</w:t>
            </w:r>
          </w:p>
        </w:tc>
      </w:tr>
      <w:tr>
        <w:trPr>
          <w:trHeight w:val="285" w:hRule="atLeast"/>
        </w:trPr>
        <w:tc>
          <w:tcPr>
            <w:tcW w:w="110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"/>
        <w:gridCol w:w="567"/>
        <w:gridCol w:w="567"/>
        <w:gridCol w:w="1522"/>
        <w:gridCol w:w="813"/>
        <w:gridCol w:w="1067"/>
        <w:gridCol w:w="992"/>
        <w:gridCol w:w="1134"/>
      </w:tblGrid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18,8</w:t>
            </w:r>
          </w:p>
        </w:tc>
      </w:tr>
      <w:tr>
        <w:trPr>
          <w:trHeight w:val="160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       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699,8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31,4</w:t>
            </w:r>
          </w:p>
        </w:tc>
      </w:tr>
      <w:tr>
        <w:trPr>
          <w:trHeight w:val="16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3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27,9</w:t>
            </w:r>
          </w:p>
        </w:tc>
      </w:tr>
      <w:tr>
        <w:trPr>
          <w:trHeight w:val="10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69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19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1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87,9</w:t>
            </w:r>
          </w:p>
        </w:tc>
      </w:tr>
      <w:tr>
        <w:trPr>
          <w:trHeight w:val="283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7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19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127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7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99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2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67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41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12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5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97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42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8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170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104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97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10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18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25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11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97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реализацию мер по профилактике терроризма и экстремизма в Русско-Высоц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8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7,6</w:t>
            </w:r>
          </w:p>
        </w:tc>
      </w:tr>
      <w:tr>
        <w:trPr>
          <w:trHeight w:val="5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67,6</w:t>
            </w:r>
          </w:p>
        </w:tc>
      </w:tr>
      <w:tr>
        <w:trPr>
          <w:trHeight w:val="54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1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ирование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8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76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99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8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154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8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5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7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8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9S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1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7.01.9S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11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7.01.9S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170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2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84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253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9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67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3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87,0</w:t>
            </w:r>
          </w:p>
        </w:tc>
      </w:tr>
      <w:tr>
        <w:trPr>
          <w:trHeight w:val="4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84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5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по содержанию имущества Русско-Высоц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52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11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2,4</w:t>
            </w:r>
          </w:p>
        </w:tc>
      </w:tr>
      <w:tr>
        <w:trPr>
          <w:trHeight w:val="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по обустройству и содержанию территории Русско-Высоц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12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9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84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4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0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1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47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05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8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25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11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14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4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9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3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мероприятия по реализации программы "Формирование комфортной городской среды в Русско-Высоц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97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Русско-Высоцком сельском поселени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07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5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9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1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8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1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11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84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55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97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6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66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14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9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81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8</w:t>
            </w:r>
          </w:p>
        </w:tc>
      </w:tr>
      <w:tr>
        <w:trPr>
          <w:trHeight w:val="239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71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14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87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56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4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10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25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11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69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90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4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5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41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69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98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                    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9,2</w:t>
            </w:r>
          </w:p>
        </w:tc>
      </w:tr>
      <w:tr>
        <w:trPr>
          <w:trHeight w:val="56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9,2</w:t>
            </w:r>
          </w:p>
        </w:tc>
      </w:tr>
      <w:tr>
        <w:trPr>
          <w:trHeight w:val="98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8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268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14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72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254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7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1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10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14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1276"/>
        <w:gridCol w:w="1134"/>
        <w:gridCol w:w="1274"/>
        <w:gridCol w:w="1271"/>
      </w:tblGrid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19 "декабря 2024 г   № 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51"/>
        <w:gridCol w:w="708"/>
        <w:gridCol w:w="1276"/>
        <w:gridCol w:w="1276"/>
        <w:gridCol w:w="1276"/>
      </w:tblGrid>
      <w:tr>
        <w:trPr>
          <w:trHeight w:val="30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18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50,6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7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7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6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87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2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71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5        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тверждено решением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депутатов                          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/>
              <w:t>от "19"декабря 2024 г   № 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75"/>
        <w:gridCol w:w="2409"/>
        <w:gridCol w:w="1701"/>
        <w:gridCol w:w="1701"/>
        <w:gridCol w:w="1418"/>
      </w:tblGrid>
      <w:tr>
        <w:trPr>
          <w:trHeight w:val="25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бюджету муниципального района из бюджета поселения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существление части полномочий по решению вопросов местного значения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5 год и на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40"/>
        <w:gridCol w:w="2979"/>
        <w:gridCol w:w="1418"/>
        <w:gridCol w:w="1134"/>
        <w:gridCol w:w="1134"/>
      </w:tblGrid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 субвен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-ФЗ, ст,14, пункт, подпункт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4 п.п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4 п.п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 контроль за исполнением бюджета в соответствии с принятыми решениями Совета депутатов поселения, а также контроль за правильностью применения бюджетной классификации и другими нормативными а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иные межбюджетные трансферты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сско-Высоцкого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"19"декабря 2024 г   №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708"/>
        <w:gridCol w:w="851"/>
        <w:gridCol w:w="850"/>
        <w:gridCol w:w="851"/>
        <w:gridCol w:w="850"/>
        <w:gridCol w:w="1134"/>
        <w:gridCol w:w="851"/>
        <w:gridCol w:w="850"/>
        <w:gridCol w:w="1134"/>
      </w:tblGrid>
      <w:tr>
        <w:trPr>
          <w:trHeight w:val="285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муниципальных заимствований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усско-Высоцкого сельского поселения                                                                                                                                      на 2025 год и плановый период 2026 и 2027 годов</w:t>
            </w:r>
          </w:p>
        </w:tc>
      </w:tr>
      <w:tr>
        <w:trPr>
          <w:trHeight w:val="529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01.01.2025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ивлечения    в 2025 г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огашения            в 2025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на 01.01.2026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ивлечения    в 2026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огашения в 2026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на 01.01.2027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ивлечения    в 2027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огашения            в 2027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на 01.01.2028 года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ства, действующие на 1 января, –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обязательства – всего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сско-Высоцкого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"19"декабря 2024 г   № 17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60"/>
        <w:gridCol w:w="1076"/>
        <w:gridCol w:w="1076"/>
        <w:gridCol w:w="1076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</w:tr>
      <w:tr>
        <w:trPr>
          <w:trHeight w:val="390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а местного бюджета </w:t>
            </w:r>
          </w:p>
        </w:tc>
      </w:tr>
      <w:tr>
        <w:trPr>
          <w:trHeight w:val="405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усско- Высоцкого сельского поселения </w:t>
            </w:r>
          </w:p>
        </w:tc>
      </w:tr>
      <w:tr>
        <w:trPr>
          <w:trHeight w:val="405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60"/>
        <w:gridCol w:w="1300"/>
        <w:gridCol w:w="1418"/>
        <w:gridCol w:w="1530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 г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6,1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 3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 073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 082,7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73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18,8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40"/>
        <w:gridCol w:w="5456"/>
      </w:tblGrid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center"/>
    </w:pPr>
    <w:rPr>
      <w:color w:val="FF0000"/>
      <w:sz w:val="22"/>
      <w:szCs w:val="22"/>
    </w:rPr>
  </w:style>
  <w:style w:type="paragraph" w:styleId="Xl42">
    <w:name w:val="xl42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spacing w:before="280" w:after="280"/>
    </w:pPr>
    <w:rPr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4:00Z</dcterms:created>
  <dc:creator>002</dc:creator>
  <dc:description/>
  <cp:keywords/>
  <dc:language>en-US</dc:language>
  <cp:lastModifiedBy>GlavBuh</cp:lastModifiedBy>
  <cp:lastPrinted>2023-10-31T17:18:00Z</cp:lastPrinted>
  <dcterms:modified xsi:type="dcterms:W3CDTF">2024-12-19T13:57:00Z</dcterms:modified>
  <cp:revision>382</cp:revision>
  <dc:subject/>
  <dc:title>ПРОЕКТ</dc:title>
</cp:coreProperties>
</file>