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№ 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й в муниципальную программ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 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Ленинградской области от 14.11.2013г. N 397 «Об утверждении государственной программы Ленинградской области "Развитие транспортной системы Ленинградской области"», руководствуясь Постановлением местной администрации МО Русско-Высоцкое сельское поселение от 13.10.2014г № 95 «Об утверждении порядка разработки, реализации и оценки эффективности муниципальных программ МО Русско-Высоцкое сельское поселение»,  администрация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Style w:val="3"/>
          <w:b w:val="false"/>
          <w:b w:val="false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Style w:val="3"/>
          <w:rFonts w:ascii="Courier New" w:hAnsi="Courier New" w:cs="Courier New"/>
          <w:b w:val="false"/>
          <w:b w:val="false"/>
          <w:lang w:eastAsia="en-U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Внести в муниципальную программу «Развитие улично-дорожной сети на территории Русско-Высоцкого сельского поселения Ломоносовского муниципального района Ленинградской области», утвержденную Постановлением администрации Русско-Высоцкого сельского поселения № 160 от 17.10.2024 следующие изменения:</w:t>
      </w:r>
    </w:p>
    <w:p>
      <w:pPr>
        <w:pStyle w:val="Normal"/>
        <w:ind w:firstLine="708"/>
        <w:jc w:val="both"/>
        <w:rPr/>
      </w:pPr>
      <w:r>
        <w:rPr/>
        <w:t>1.1. Паспорт муниципальной программы «Развитие улично-дорожной сети на территории Русско-Высоцкого сельского поселения Ломоносовского муниципального района Ленинградской области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Развитие улично-дорожной сети на территории Русско-Высоцкого сельского поселения Ломоносовского муниципального района</w:t>
      </w:r>
      <w:r>
        <w:rPr/>
        <w:t xml:space="preserve"> Ленинградской области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орожному хозяйству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и безопасности функционирования улично-дорожной сети Русско-Высо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существующей улично-дорожной сети Русско-Высоцкого сельского поселения, повышение ее транспортно-эксплуатационного состояния за счет проведения полного комплекса работ по содержанию, капитальному ремонту и ремон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для реализации потенциала социально-экономического развития территории Русско-Высоцкого сельского поселения.</w:t>
            </w:r>
          </w:p>
        </w:tc>
      </w:tr>
      <w:tr>
        <w:trPr>
          <w:trHeight w:val="1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тяженности улично-дорожной сети Русско-Высоцкого сельского поселения, соответствующей нормативным требованиям к транспортно-эксплуатационным показате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средств организации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улично-дорожной сети Русско-Высоцкого сельского поселения, в том числе искусственных сооружений на 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монт и содержание автомобильных дорог общего пользования местного значения (щебеночное покрытие) на площади не менее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монт дворовых территорий многоквартирных домов, проездов к дворовым территориям многоквартирных домов (асфальтобетонное покрытие) на площади не менее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дорожных знаков и средств организации движения, 4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электроосвещения на автомобильных дорогах общего пользования местного значения, 132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спортизация автомобильных дорог общего пользования местного значения, включая проезды к дворовым территориям многоквартирных домов в 10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нижение количества обращений в органы местного самоуправления о неудовлетворительном состоянии улично-дорожной сет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.</w:t>
            </w:r>
          </w:p>
        </w:tc>
      </w:tr>
      <w:tr>
        <w:trPr>
          <w:trHeight w:val="1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          </w:t>
              <w:br/>
              <w:t xml:space="preserve">ассигнований на реализацию муниципальной программы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(прогнозная оценка) составляет 20546,1 тыс. рублей (в ценах соответствующих лет)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редства областного бюджета   2571,3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редства местного бюджета 17974,8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оведение </w:t>
            </w:r>
            <w:r>
              <w:rPr>
                <w:bCs/>
                <w:sz w:val="22"/>
                <w:szCs w:val="22"/>
              </w:rPr>
              <w:t xml:space="preserve">ремонта </w:t>
            </w:r>
            <w:r>
              <w:rPr>
                <w:sz w:val="22"/>
                <w:szCs w:val="22"/>
              </w:rPr>
              <w:t>и содержание автомобильных дорог общего пользования местного значения (щебеночное покрытие) на площади не менее 1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ремонта дворовых территорий многоквартирных домов, проездов к дворовым территориям многоквартирных домов (асфальтобетонное покрытие) на площади не менее 5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элементов обустройства на автомобильных дорогах общего пользования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дорожных знаков и средств организации движения не менее 4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ройство электроосвещения на автомобильных дорогах общего пользования местного значения, не менее 132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спортизация 100 % автомобильных дорог общего пользования местного значения, включая проезды к дворовым территориям многоквартирных до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Раздел </w:t>
      </w:r>
      <w:r>
        <w:rPr>
          <w:lang w:val="en-US"/>
        </w:rPr>
        <w:t>II</w:t>
      </w:r>
      <w:r>
        <w:rPr/>
        <w:t xml:space="preserve"> «Цели программы, основные задачи мероприятия программы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«Муниципальная программа направлена на создание предпосылок для устойчивого и экономически эффективного развития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развития посредством достижения следующих целей:</w:t>
      </w:r>
    </w:p>
    <w:p>
      <w:pPr>
        <w:pStyle w:val="Normal"/>
        <w:jc w:val="both"/>
        <w:rPr/>
      </w:pPr>
      <w:r>
        <w:rPr/>
        <w:t>Основные цели муниципальной целево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и безопасности функционирования улично-дорожной сети Русско-Высоц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существующей улично-дорожной сети Русско-Высоцкого сельского поселения, повышение ее транспортно-эксплуатационного состояния за счет проведения полного комплекса работ по содержанию, капитальному ремонту и ремон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и развитие сети автомобильных дорог для реализации потенциала социально-экономического развития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Для достижения целей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величение протяженности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, соответствующей нормативным требованиям к транспортно-эксплуатационным показателя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дорожных знаков и средств организации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оительство и реконструкция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>, в том числе искусственных сооружений на ней.</w:t>
      </w:r>
    </w:p>
    <w:p>
      <w:pPr>
        <w:pStyle w:val="Normal"/>
        <w:ind w:firstLine="36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:</w:t>
      </w:r>
    </w:p>
    <w:p>
      <w:pPr>
        <w:pStyle w:val="Normal"/>
        <w:ind w:firstLine="708"/>
        <w:jc w:val="both"/>
        <w:rPr/>
      </w:pPr>
      <w:r>
        <w:rPr/>
        <w:t>1. ремонт и содержание автомобильных дорог общего пользования местного значения (щебеночное покрытие) на площади не менее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2. ремонт дворовых территорий многоквартирных домов, проездов к дворовым территориям многоквартирных домов (асфальтобетонное покрытие) на площади не менее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. устройство электроосвещения на автомобильных дорогах общего пользования местного значения, п.м;</w:t>
      </w:r>
    </w:p>
    <w:p>
      <w:pPr>
        <w:pStyle w:val="Normal"/>
        <w:ind w:firstLine="708"/>
        <w:jc w:val="both"/>
        <w:rPr/>
      </w:pPr>
      <w:r>
        <w:rPr/>
        <w:t>4. установка дорожных знаков и средств организации движения, шт.</w:t>
      </w:r>
    </w:p>
    <w:p>
      <w:pPr>
        <w:pStyle w:val="Normal"/>
        <w:ind w:firstLine="708"/>
        <w:jc w:val="both"/>
        <w:rPr/>
      </w:pPr>
      <w:r>
        <w:rPr/>
        <w:t>5.паспортизация автомобильных дорог общего пользования местного значения, включая проезды к дворовым территориям многоквартирных домов в %;</w:t>
      </w:r>
    </w:p>
    <w:p>
      <w:pPr>
        <w:pStyle w:val="Normal"/>
        <w:ind w:firstLine="708"/>
        <w:jc w:val="both"/>
        <w:rPr/>
      </w:pPr>
      <w:r>
        <w:rPr/>
        <w:t>6.снижение количества обращений в органы местного самоуправления о неудовлетворительном состоянии улично-дорожной сети поселения.</w:t>
      </w:r>
    </w:p>
    <w:p>
      <w:pPr>
        <w:pStyle w:val="Normal"/>
        <w:ind w:firstLine="426"/>
        <w:jc w:val="both"/>
        <w:rPr/>
      </w:pPr>
      <w:r>
        <w:rPr/>
        <w:t>Ожидаемые результаты реализации Программы и показатели ее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/>
        <w:t>1.проведение ремонта щебеночного покрытия автомобильных дорог общего пользования местного значения на площади не менее 125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проведение ремонта асфальтобетонного покрытия проездов к дворовым территориям многоквартирных домов на площади не менее 5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 устройство электроосвещения на автомобильных дорогах общего пользования местного значения, 1320 п.м;</w:t>
      </w:r>
    </w:p>
    <w:p>
      <w:pPr>
        <w:pStyle w:val="Normal"/>
        <w:ind w:firstLine="709"/>
        <w:jc w:val="both"/>
        <w:rPr/>
      </w:pPr>
      <w:r>
        <w:rPr/>
        <w:t>4. установка дорожных знаков и средств организации движения не менее 40 шт.;</w:t>
      </w:r>
    </w:p>
    <w:p>
      <w:pPr>
        <w:pStyle w:val="Normal"/>
        <w:ind w:firstLine="709"/>
        <w:jc w:val="both"/>
        <w:rPr/>
      </w:pPr>
      <w:r>
        <w:rPr/>
        <w:t>5.паспортизация 100 % автомобильных дорог общего пользования местного значения, включая проезды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>6.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</w:r>
    </w:p>
    <w:p>
      <w:pPr>
        <w:pStyle w:val="Normal"/>
        <w:ind w:firstLine="426"/>
        <w:jc w:val="both"/>
        <w:rPr/>
      </w:pPr>
      <w:r>
        <w:rPr/>
        <w:t>Срок реализации муниципальной программы – 2024-202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Целевые индикаторы и показатели  Программ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0"/>
        <w:gridCol w:w="850"/>
        <w:gridCol w:w="993"/>
        <w:gridCol w:w="991"/>
        <w:gridCol w:w="993"/>
        <w:gridCol w:w="992"/>
        <w:gridCol w:w="992"/>
      </w:tblGrid>
      <w:tr>
        <w:trPr>
          <w:trHeight w:val="3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 годам реализации Программы</w:t>
            </w:r>
          </w:p>
        </w:tc>
      </w:tr>
      <w:tr>
        <w:trPr>
          <w:trHeight w:val="2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/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и средств организаци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обращений в ОМС о неудовлетворительном состоянии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Абзац 1 Раздела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>Перечень мероприятий Программы» изложить в следующей редакции:</w:t>
      </w:r>
    </w:p>
    <w:p>
      <w:pPr>
        <w:pStyle w:val="Normal"/>
        <w:rPr/>
      </w:pPr>
      <w:r>
        <w:rPr/>
        <w:t xml:space="preserve">«1.проведение </w:t>
      </w:r>
      <w:r>
        <w:rPr>
          <w:bCs/>
        </w:rPr>
        <w:t>ремонта щебеночного покрытия</w:t>
      </w:r>
      <w:r>
        <w:rPr/>
        <w:t xml:space="preserve"> автомобильных дорог общего пользования местного значения; </w:t>
      </w:r>
    </w:p>
    <w:p>
      <w:pPr>
        <w:pStyle w:val="Normal"/>
        <w:rPr/>
      </w:pPr>
      <w:r>
        <w:rPr/>
        <w:t>2.проведение ремонта асфальтобетонного покрытия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/>
        <w:t>3.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;</w:t>
      </w:r>
    </w:p>
    <w:p>
      <w:pPr>
        <w:pStyle w:val="Normal"/>
        <w:rPr/>
      </w:pPr>
      <w:r>
        <w:rPr/>
        <w:t>4. установка дорожных знаков и средств организации движения;</w:t>
      </w:r>
    </w:p>
    <w:p>
      <w:pPr>
        <w:pStyle w:val="Normal"/>
        <w:rPr/>
      </w:pPr>
      <w:r>
        <w:rPr/>
        <w:t>5.паспортизация автомобильных дорог общего пользования местного значения, включая проезды к дворовым территориям многоквартирных домов.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4. Раздел </w:t>
      </w:r>
      <w:r>
        <w:rPr>
          <w:lang w:val="en-US"/>
        </w:rPr>
        <w:t>IV</w:t>
      </w:r>
      <w:r>
        <w:rPr/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</w:t>
      </w:r>
      <w:r>
        <w:rPr>
          <w:lang w:val="en-US"/>
        </w:rPr>
        <w:t>IV</w:t>
      </w:r>
      <w:r>
        <w:rPr/>
        <w:t xml:space="preserve"> Обоснование ресурсного обеспечения программы:</w:t>
      </w:r>
    </w:p>
    <w:p>
      <w:pPr>
        <w:pStyle w:val="Normal"/>
        <w:ind w:firstLine="360"/>
        <w:jc w:val="both"/>
        <w:rPr/>
      </w:pPr>
      <w:r>
        <w:rPr/>
        <w:t>Источниками финансирования муниципальной программы являются: средства областного бюджета и средства местного бюджета, уровень софинансирования определяется Правительством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843"/>
        <w:gridCol w:w="1134"/>
        <w:gridCol w:w="992"/>
        <w:gridCol w:w="850"/>
        <w:gridCol w:w="851"/>
        <w:gridCol w:w="850"/>
        <w:gridCol w:w="851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объемы и источники финансирования</w:t>
            </w:r>
          </w:p>
        </w:tc>
      </w:tr>
      <w:tr>
        <w:trPr>
          <w:trHeight w:val="128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объекта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(тыс. руб.)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щебеночного покрыт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 (устройство электро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сфальтобетонного покрытия проездов к дворовым территориям многоквартирных дом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орожных знаков и средств организации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, включая проезды к дворовым территориям многоквартирных домов, разработка проектно-сметной документации, осуществление строительного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по ремонту и содержани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работ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всем мероприятиям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регион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7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9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97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8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40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5. Абзац 2 раздела </w:t>
      </w:r>
      <w:r>
        <w:rPr>
          <w:lang w:val="en-US"/>
        </w:rPr>
        <w:t>V</w:t>
      </w:r>
      <w:r>
        <w:rPr/>
        <w:t xml:space="preserve"> «Оценка эффективности муниципальной программы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Реализация программных мероприятий будет способствовать созданию условий для устойчивого развития Русско-Высоцкого сельского поселения и обеспечит достижение следующих положительных результатов, определяющих его социально-экономическую эффективность:</w:t>
      </w:r>
    </w:p>
    <w:p>
      <w:pPr>
        <w:pStyle w:val="Normal"/>
        <w:jc w:val="both"/>
        <w:rPr/>
      </w:pPr>
      <w:r>
        <w:rPr/>
        <w:t xml:space="preserve">-проведение </w:t>
      </w:r>
      <w:r>
        <w:rPr>
          <w:bCs/>
        </w:rPr>
        <w:t>ремонта щебеночного покрытия</w:t>
      </w:r>
      <w:r>
        <w:rPr/>
        <w:t xml:space="preserve"> автомобильных дорог общего пользования местного значения на площади не менее 125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  <w:t>-проведение ремонта асфальтобетонного покрытия проездов к дворовым территориям многоквартирных домов на площади не менее 5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увеличение количества элементов обустройства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/>
        <w:t>устройство электроосвещения на автомобильных дорогах общего пользования местного значения на менее 1320 п.м;</w:t>
      </w:r>
    </w:p>
    <w:p>
      <w:pPr>
        <w:pStyle w:val="Normal"/>
        <w:jc w:val="both"/>
        <w:rPr/>
      </w:pPr>
      <w:r>
        <w:rPr/>
        <w:t>-установку дорожных знаков и средств организации движения не менее 40 шт.;</w:t>
      </w:r>
    </w:p>
    <w:p>
      <w:pPr>
        <w:pStyle w:val="Normal"/>
        <w:jc w:val="both"/>
        <w:rPr/>
      </w:pPr>
      <w:r>
        <w:rPr/>
        <w:t>-паспортизация 100 % автомобильных дорог общего пользования местного значения, включая проезды к дворовым территориям многоквартирных домов;</w:t>
      </w:r>
    </w:p>
    <w:p>
      <w:pPr>
        <w:pStyle w:val="Normal"/>
        <w:jc w:val="both"/>
        <w:rPr/>
      </w:pPr>
      <w:r>
        <w:rPr/>
        <w:t>-снижение количества обращений в органы местного самоуправления о неудовлетворительном состоянии улично-дорожной сети поселения не менее чем в 2 раза.»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6.</w:t>
      </w:r>
      <w:r>
        <w:rPr>
          <w:color w:val="FF0000"/>
        </w:rPr>
        <w:t xml:space="preserve"> </w:t>
      </w:r>
      <w:r>
        <w:rPr/>
        <w:t>Муниципальную программу «Развитие улично-дорожной сети на территории Русско-Высоцкого сельского поселения Ломоносовского муниципального района Ленинградской области» дополнить Приложением № 2 в следующей редакции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«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», планируемых к выполнению в 202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еспечение безопасности дорожного движения на автомобильных дорогах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1.1. Устройство уличного электроосвещения на автомобильных дорогах общего пользования местного значения по адресу: Ленинградская область, Ломоносовский район, с. Русско-Высоцкое, переулок Луговой, переулок Мирный, переулок Народный, переулок Светлый, ул. Южная, ул. Малая, ул. Сиреневая протяженностью 1320 п.м.  Сметная стоимость выполнения работ составляет 1 059 490,96 руб, в том числе областной бюджет – 974 731,67 руб., местный бюджет – 84 759,29 руб.;</w:t>
      </w:r>
    </w:p>
    <w:p>
      <w:pPr>
        <w:pStyle w:val="Normal"/>
        <w:jc w:val="both"/>
        <w:rPr/>
      </w:pPr>
      <w:r>
        <w:rPr/>
        <w:t>2. Ремонт автомобильных дорог общего пользования местного значения:</w:t>
      </w:r>
    </w:p>
    <w:p>
      <w:pPr>
        <w:pStyle w:val="Normal"/>
        <w:jc w:val="both"/>
        <w:rPr/>
      </w:pPr>
      <w:r>
        <w:rPr/>
        <w:t>2.1. ямочный ремонт асфальтобетонного покрытия проездов к многоквартирным домам площадью не более 800 м</w:t>
      </w:r>
      <w:r>
        <w:rPr>
          <w:vertAlign w:val="superscript"/>
        </w:rPr>
        <w:t>2</w:t>
      </w:r>
      <w:r>
        <w:rPr/>
        <w:t>. Укрупненная стоимость ремонта составляет 2000000 руб.</w:t>
      </w:r>
    </w:p>
    <w:p>
      <w:pPr>
        <w:pStyle w:val="Normal"/>
        <w:jc w:val="both"/>
        <w:rPr/>
      </w:pPr>
      <w:r>
        <w:rPr/>
        <w:t>2.2. ремонт щебеночного покрытия дорог общего пользования местного значения с. Русско-Высоцкое, д. Телези. Укрупненная стоимость ремонта составляет 120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», планируемых к выполнению в 2027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монт автомобильных дорог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1.1. ремонт щебеночного покрытия протяженностью 1640 п.м. на площади 6560 м</w:t>
      </w:r>
      <w:r>
        <w:rPr>
          <w:vertAlign w:val="superscript"/>
        </w:rPr>
        <w:t xml:space="preserve">2 </w:t>
      </w:r>
      <w:r>
        <w:rPr/>
        <w:t>автомобильной дороги общего пользования местного значения – ул. Фабричная с. Русско-Высоцкое. Сметная стоимость выполнения работ составляет 1 735 434,78 руб, в том числе областной бюджет – 1 596 600 руб., местный бюджет – 138 834,78 руб.;</w:t>
      </w:r>
    </w:p>
    <w:p>
      <w:pPr>
        <w:pStyle w:val="Normal"/>
        <w:jc w:val="both"/>
        <w:rPr/>
      </w:pPr>
      <w:r>
        <w:rPr/>
        <w:t>1.2. ремонт щебеночного покрытия дорог общего пользования местного значения с. Русско-Высоцкое, д. Телези. Укрупненная стоимость ремонта составляет 1061165 руб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вступает в силу со дня официального опубликования (обнародования).  Разместить настоящее постановление на официальном сайте Русско-Высоцкого сельского поселения по адресу в сети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: www.russko-vys.ru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ConsPlusTitle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Русско-Высо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 сельского поселения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Л.И. Вол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от 17.10.2024 г. № 160</w:t>
      </w:r>
    </w:p>
    <w:p>
      <w:pPr>
        <w:pStyle w:val="Normal"/>
        <w:jc w:val="right"/>
        <w:rPr/>
      </w:pPr>
      <w:r>
        <w:rPr/>
        <w:t xml:space="preserve">(в редакции постановления № 12 от 22.01.2025) 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 Русско-Высоц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улично-дорожной сети на территории Русско-Высоцкого сельского поселения Ломоносовского муниципального района Ленинградской области» (в редакции постановления № 12 от 22.01.2025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орожному хозяйству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и безопасности функционирования улично-дорожной сети Русско-Высоц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уществующей улично-дорожной сети Русско-Высоцкого сельского поселения, повышение ее транспортно-эксплуатационного состояния за счет проведения полного комплекса работ по содержанию, капитальному ремонту и ремон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для реализации потенциала социально-экономического развития территории Русско-Высоцкого сельского поселения.</w:t>
            </w:r>
          </w:p>
        </w:tc>
      </w:tr>
      <w:tr>
        <w:trPr>
          <w:trHeight w:val="1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тяженности улично-дорожной сети Русско-Высоцкого сельского поселения, соответствующей нормативным требованиям к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средств организации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улично-дорожной сети Русско-Высоцкого сельского поселения, в том числе искусственных сооружений на 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монт и содержание автомобильных дорог общего пользования местного значения (щебеночное покрытие) на площади не менее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монт дворовых территорий многоквартирных домов, проездов к дворовым территориям многоквартирных домов (асфальтобетонное покрытие) на площади не менее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дорожных знаков и средств организации движения, 4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ойство электроосвещения на автомобильных дорогах общего пользования местного значения, 1320 п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аспортизация автомобильных дорог общего пользования местного значения, включая проезды к дворовым территориям многоквартирных домов в 100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нижение количества обращений в органы местного самоуправления о неудовлетворительном состоянии улично-дорожной сет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8 годы.</w:t>
            </w:r>
          </w:p>
        </w:tc>
      </w:tr>
      <w:tr>
        <w:trPr>
          <w:trHeight w:val="1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          </w:t>
              <w:br/>
              <w:t xml:space="preserve">ассигнований на реализацию муниципальной программы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(прогнозная оценка) составляет 20546,1 тыс. рублей (в ценах соответствующих лет)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редства областного бюджета   2571,3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редства местного бюджета 17974,8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оведение </w:t>
            </w:r>
            <w:r>
              <w:rPr>
                <w:bCs/>
                <w:sz w:val="22"/>
                <w:szCs w:val="22"/>
              </w:rPr>
              <w:t xml:space="preserve">ремонта </w:t>
            </w:r>
            <w:r>
              <w:rPr>
                <w:sz w:val="22"/>
                <w:szCs w:val="22"/>
              </w:rPr>
              <w:t>и содержание автомобильных дорог общего пользования местного значения (щебеночное покрытие) на площади не менее 1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емонта дворовых территорий многоквартирных домов, проездов к дворовым территориям многоквартирных домов (асфальтобетонное покрытие) на площади не менее 5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элементов обустройства на автомобильных дорогах общего пользования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дорожных знаков и средств организации движения не менее 4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ройство электроосвещения на автомобильных дорогах общего пользования местного значения, не менее 1320 п.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аспортизация 100 % автомобильных дорог общего пользования местного значения, включая проезды к дворовым территориям многоквартирных до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ценка и анализ современного состояния улично-дорожной сети на территории Русско-Высоцкого сельского поселения, обоснование необходимости программно-целевой проработки пробл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i/>
        </w:rPr>
        <w:t>Приоритеты и цели государственной политики в сфере реализации муниципаль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олгосрочного развития транспортной инфраструктуры Российской Федерации определены Транспорт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 период до 2030 года с прогнозом на период до 2035 года, утвержденной распоряжением Правительства Российской Федерации от 27 ноября 2021 года N 3363-р "О Транспортной стратегии Российской Федерации" (далее - Транспортная стратегия)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 Стратегической целью развития транспортной системы является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. Важнейшим стратегическим направлением развития транспортной системы является сбалансированное опережающее развитие инфраструктуры транспорта. Одним из приоритетов государственной политики в области транспорта на период до 2030 года является обеспечение устойчивости и предсказуемости транспортной системы. Стратегические цели развития транспортной системы России согласуются с приоритетами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Развитие транспортной системы", утвержденной постановлением Правительства Российской Федерации от 20 декабря 2017 года N 1596 (далее - государственная программа Российской Федерац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ами проектной инициативы "Современный транспортный комплекс"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Ленинградской области до 2030 года, утвержденной областным законом от 8 августа 2016 года N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 (далее - Стратегия)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общественного тран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оростного (рельсового) пассажирского сообщ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воздушного транспор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-логистических и производственно-транспортных комплек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автомобильных дорог и формирование новых автомобиль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ерспективы являются, в свою очередь, задачами и мероприятиями государственной программы Ленинградской области "Развитие транспортной системы Ленинградской области" (далее также - государственная программа Ленинградской области), утвержденной Постановлением Правительства Ленинградской области от 14.11.2013г. N 3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ие сведения о состоянии улично-дорожной сет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еред органами местного самоуправления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ind w:firstLine="540"/>
        <w:jc w:val="both"/>
        <w:rPr/>
      </w:pPr>
      <w:r>
        <w:rPr/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ind w:firstLine="284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рость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ускная способ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ость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говеч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имость содерж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ая безопасность.</w:t>
      </w:r>
    </w:p>
    <w:p>
      <w:pPr>
        <w:pStyle w:val="Normal"/>
        <w:ind w:firstLine="284"/>
        <w:jc w:val="both"/>
        <w:rPr/>
      </w:pPr>
      <w:r>
        <w:rPr/>
        <w:t>Протяженность автомобильных дорог общего пользования местного значения, включая проезды к дворовым территориям и дворовые территории многоквартирных домов составляет 20,38 км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щебеночным покрытием 15,141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асфальтобетонным покрытием 4,251 к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бетонными дорожными плитами 0,46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грунтовым покрытием 0,528 км. (проектируемые дороги в зоне индивидуальной жилой застройки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бщая площадь дворовых территорий составляет 3755 м</w:t>
      </w:r>
      <w:r>
        <w:rPr>
          <w:vertAlign w:val="superscript"/>
        </w:rPr>
        <w:t>2</w:t>
      </w:r>
      <w:r>
        <w:rPr/>
        <w:t xml:space="preserve">, покрытие – асфальтобетон. Перечень автомобильных дорог общего пользования местного значения, включая проезды к дворовым территориям и дворовые территории многоквартирных домов на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приведен в Приложении 1 к настоящей Программе.</w:t>
      </w:r>
    </w:p>
    <w:p>
      <w:pPr>
        <w:pStyle w:val="Normal"/>
        <w:ind w:firstLine="284"/>
        <w:jc w:val="both"/>
        <w:rPr/>
      </w:pPr>
      <w:r>
        <w:rPr/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недоремонтом прошлых лет вследствие недостаточного финансирования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ind w:firstLine="284"/>
        <w:jc w:val="both"/>
        <w:rPr/>
      </w:pPr>
      <w:r>
        <w:rPr/>
        <w:t xml:space="preserve">Учитывая дотационный характер местного бюджета, целесообразность решения проблемы программно-целевым методом для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заключается в планировании деятельности по развитию автомобильных дорог общего пользования 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программы, основные задачи мероприятия программы</w:t>
      </w:r>
    </w:p>
    <w:p>
      <w:pPr>
        <w:pStyle w:val="Normal"/>
        <w:ind w:left="1080" w:hanging="0"/>
        <w:rPr/>
      </w:pPr>
      <w:r>
        <w:rPr/>
        <w:t>(в редакции постановления № 12 от 22.01.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униципальная программа направлена на создание предпосылок для устойчивого и экономически эффективного развития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 развития посредством достижения следующих целей:</w:t>
      </w:r>
    </w:p>
    <w:p>
      <w:pPr>
        <w:pStyle w:val="Normal"/>
        <w:jc w:val="both"/>
        <w:rPr/>
      </w:pPr>
      <w:r>
        <w:rPr/>
        <w:t>Основные цели муниципальной целево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и безопасности функционирования улично-дорожной сети Русско-Высоц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существующей улично-дорожной сети Русско-Высоцкого сельского поселения, повышение ее транспортно-эксплуатационного состояния за счет проведения полного комплекса работ по содержанию, капитальному ремонту и ремон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и развитие сети автомобильных дорог для реализации потенциала социально-экономического развития территории </w:t>
      </w:r>
      <w:r>
        <w:rPr>
          <w:sz w:val="22"/>
          <w:szCs w:val="22"/>
        </w:rPr>
        <w:t>Русско-Высоц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Для достижения целей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величение протяженности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 xml:space="preserve">, соответствующей нормативным требованиям к транспортно-эксплуатационным показателя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дорожных знаков и средств организации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оительство и реконструкция улично-дорожной сети </w:t>
      </w:r>
      <w:r>
        <w:rPr>
          <w:sz w:val="22"/>
          <w:szCs w:val="22"/>
        </w:rPr>
        <w:t>Русско-Высоцкого сельского поселения</w:t>
      </w:r>
      <w:r>
        <w:rPr/>
        <w:t>, в том числе искусственных сооружений на ней.</w:t>
      </w:r>
    </w:p>
    <w:p>
      <w:pPr>
        <w:pStyle w:val="Normal"/>
        <w:ind w:firstLine="36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:</w:t>
      </w:r>
    </w:p>
    <w:p>
      <w:pPr>
        <w:pStyle w:val="Normal"/>
        <w:ind w:firstLine="708"/>
        <w:jc w:val="both"/>
        <w:rPr/>
      </w:pPr>
      <w:r>
        <w:rPr/>
        <w:t>1. ремонт и содержание автомобильных дорог общего пользования местного значения (щебеночное покрытие) на площади не менее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2. ремонт дворовых территорий многоквартирных домов, проездов к дворовым территориям многоквартирных домов (асфальтобетонное покрытие) на площади не менее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. устройство электроосвещения на автомобильных дорогах общего пользования местного значения, п.м.;</w:t>
      </w:r>
    </w:p>
    <w:p>
      <w:pPr>
        <w:pStyle w:val="Normal"/>
        <w:ind w:firstLine="708"/>
        <w:jc w:val="both"/>
        <w:rPr/>
      </w:pPr>
      <w:r>
        <w:rPr/>
        <w:t>4. установка дорожных знаков и средств организации движения, шт.;</w:t>
      </w:r>
    </w:p>
    <w:p>
      <w:pPr>
        <w:pStyle w:val="Normal"/>
        <w:ind w:firstLine="708"/>
        <w:jc w:val="both"/>
        <w:rPr/>
      </w:pPr>
      <w:r>
        <w:rPr/>
        <w:t>5.паспортизация автомобильных дорог общего пользования местного значения, включая проезды к дворовым территориям многоквартирных домов в %;</w:t>
      </w:r>
    </w:p>
    <w:p>
      <w:pPr>
        <w:pStyle w:val="Normal"/>
        <w:ind w:firstLine="708"/>
        <w:jc w:val="both"/>
        <w:rPr/>
      </w:pPr>
      <w:r>
        <w:rPr/>
        <w:t>6.снижение количества обращений в органы местного самоуправления о неудовлетворительном состоянии улично-дорожной сети поселения.</w:t>
      </w:r>
    </w:p>
    <w:p>
      <w:pPr>
        <w:pStyle w:val="Normal"/>
        <w:ind w:firstLine="426"/>
        <w:jc w:val="both"/>
        <w:rPr/>
      </w:pPr>
      <w:r>
        <w:rPr/>
        <w:t>Ожидаемые результаты реализации Программы и показатели ее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/>
        <w:t>1.проведение ремонта щебеночного покрытия автомобильных дорог общего пользования местного значения на площади не менее 12500 м</w:t>
      </w:r>
      <w:r>
        <w:rPr>
          <w:vertAlign w:val="superscript"/>
        </w:rPr>
        <w:t>2</w:t>
      </w:r>
      <w:r>
        <w:rPr/>
        <w:t>;</w:t>
      </w:r>
      <w:r>
        <w:rPr>
          <w:color w:val="00B05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проведение ремонта асфальтобетонного покрытия проездов к дворовым территориям многоквартирных домов на площади не менее 5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 устройство электроосвещения на автомобильных дорогах общего пользования местного значения, 1320 п.м;</w:t>
      </w:r>
    </w:p>
    <w:p>
      <w:pPr>
        <w:pStyle w:val="Normal"/>
        <w:ind w:firstLine="709"/>
        <w:jc w:val="both"/>
        <w:rPr/>
      </w:pPr>
      <w:r>
        <w:rPr/>
        <w:t>4. установка дорожных знаков и средств организации движения не менее 40 шт.;</w:t>
      </w:r>
    </w:p>
    <w:p>
      <w:pPr>
        <w:pStyle w:val="Normal"/>
        <w:ind w:firstLine="709"/>
        <w:jc w:val="both"/>
        <w:rPr/>
      </w:pPr>
      <w:r>
        <w:rPr/>
        <w:t>5.паспортизация 100 % автомобильных дорог общего пользования местного значения, включая проезды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>6.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</w:r>
    </w:p>
    <w:p>
      <w:pPr>
        <w:pStyle w:val="Normal"/>
        <w:ind w:firstLine="426"/>
        <w:jc w:val="both"/>
        <w:rPr/>
      </w:pPr>
      <w:r>
        <w:rPr/>
        <w:t>Срок реализации муниципальной программы – 2024-202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Целевые индикаторы и показатели  Программ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0"/>
        <w:gridCol w:w="850"/>
        <w:gridCol w:w="993"/>
        <w:gridCol w:w="991"/>
        <w:gridCol w:w="993"/>
        <w:gridCol w:w="992"/>
        <w:gridCol w:w="992"/>
      </w:tblGrid>
      <w:tr>
        <w:trPr>
          <w:trHeight w:val="3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 годам реализации Программы</w:t>
            </w:r>
          </w:p>
        </w:tc>
      </w:tr>
      <w:tr>
        <w:trPr>
          <w:trHeight w:val="2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м/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/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/25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и средств организаци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обращений в ОМС о неудовлетворительном состоянии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Normal"/>
        <w:ind w:left="1080" w:hanging="0"/>
        <w:rPr/>
      </w:pPr>
      <w:r>
        <w:rPr/>
        <w:t>(в редакции постановления № 12 от 22.01.202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роведение </w:t>
      </w:r>
      <w:r>
        <w:rPr>
          <w:bCs/>
        </w:rPr>
        <w:t>ремонта щебеночного покрытия</w:t>
      </w:r>
      <w:r>
        <w:rPr/>
        <w:t xml:space="preserve"> автомобильных дорог общего пользования местного значения; </w:t>
      </w:r>
    </w:p>
    <w:p>
      <w:pPr>
        <w:pStyle w:val="Normal"/>
        <w:rPr/>
      </w:pPr>
      <w:r>
        <w:rPr/>
        <w:t>2.проведение ремонта асфальтобетонного покрытия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/>
        <w:t>3.обеспечение безопасности дорожного движения на автомобильных дорогах общего пользования местного значения (устройство электроосвещения на автомобильных дорогах общего пользования местного значения);</w:t>
      </w:r>
    </w:p>
    <w:p>
      <w:pPr>
        <w:pStyle w:val="Normal"/>
        <w:rPr/>
      </w:pPr>
      <w:r>
        <w:rPr/>
        <w:t>4. установка дорожных знаков и средств организации движения;</w:t>
      </w:r>
    </w:p>
    <w:p>
      <w:pPr>
        <w:pStyle w:val="Normal"/>
        <w:rPr/>
      </w:pPr>
      <w:r>
        <w:rPr/>
        <w:t>5.паспортизация автомобильных дорог общего пользования местного значения, включая проезды к дворовым территориям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Ежегодно, в рамках бюджетных ассигнований, на основании проведенных обследований улично-дорожной сети, обращений жителей поселения составляются краткосрочные планы реализации мероприятий муниципальной программы. Перечень программных мероприятий муниципальной программы «Развитие улично-дорожной сети на территории Русско-Высоцкого сельского поселения Ломоносовского муниципального района Ленинградской области», планируемых к выполнению в конкретном году, утверждается в приложении к муниципальной программе.   При предоставлении субсидии  бюджету Русско-Высоцкого сельского поселения  за счет средств дорожного фонда Ленинградской области в рамках реализации мероприятий государственной  программы «Развитие автомобильных дорог Ленинградской области» заключается соответствующее соглашение между </w:t>
      </w:r>
      <w:r>
        <w:rPr>
          <w:bCs/>
        </w:rPr>
        <w:t>Администрацией Русско-Высоцкого сельского  поселения</w:t>
      </w:r>
      <w:r>
        <w:rPr/>
        <w:t xml:space="preserve"> и Комитетом по дорожному хозяйству Ленинградской области, в рамках которого, осуществляется контроль за  выполнением  муниципальной программы и предоставляются отчеты   о  ходе   выполнения  (об  итогах выполнения) муниципальной программы по установленным форм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основание ресурсного обеспечения программы:</w:t>
      </w:r>
    </w:p>
    <w:p>
      <w:pPr>
        <w:pStyle w:val="Normal"/>
        <w:ind w:left="1080" w:hanging="0"/>
        <w:rPr>
          <w:b/>
          <w:b/>
        </w:rPr>
      </w:pPr>
      <w:r>
        <w:rPr/>
        <w:t>(в редакции постановления № 12 от 22.01.2025)</w:t>
      </w:r>
    </w:p>
    <w:p>
      <w:pPr>
        <w:pStyle w:val="Normal"/>
        <w:ind w:firstLine="360"/>
        <w:jc w:val="both"/>
        <w:rPr/>
      </w:pPr>
      <w:r>
        <w:rPr/>
        <w:t>Источниками финансирования муниципальной программы являются: средства областного бюджета и средства местного бюджета, уровень софинансирования определяется Правительством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843"/>
        <w:gridCol w:w="1134"/>
        <w:gridCol w:w="992"/>
        <w:gridCol w:w="850"/>
        <w:gridCol w:w="851"/>
        <w:gridCol w:w="850"/>
        <w:gridCol w:w="851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объемы и источники финансирования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объекта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щебеночного покрыт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 (щебеноч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 (устройство электро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.ч.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сфальтобетонного покрытия проездов к дворовым территориям многоквартирных дом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(асфальтобетонное покры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и местны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орожных знаков и средств организации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, включая проезды к дворовым территориям многоквартирных домов, разработка проектно-сметной документации, осуществление строительного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по ремонту и содержани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рка проектно-сметной документации, стройконтроль работ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всем мероприятиям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4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регион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7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9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97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3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8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40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ценка эффективности муниципальной программы:</w:t>
      </w:r>
    </w:p>
    <w:p>
      <w:pPr>
        <w:pStyle w:val="Normal"/>
        <w:ind w:left="1080" w:hanging="0"/>
        <w:rPr>
          <w:b/>
          <w:b/>
        </w:rPr>
      </w:pPr>
      <w:r>
        <w:rPr/>
        <w:t>(в редакции постановления № 12 от 22.01.202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 Оценка эффективности муниципальной программы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усско-Высоцкого сельского поселения. 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 Реализация муниципальной программы будет способствовать улучшению технико-эксплуатационного состояния улично-дорожной сети Русско-Высоцкого сельского поселения, возможному росту экономической активности, улучшению условий жизни населения на территории Русско-Высоцкого сельского поселения.</w:t>
      </w:r>
    </w:p>
    <w:p>
      <w:pPr>
        <w:pStyle w:val="Normal"/>
        <w:ind w:firstLine="360"/>
        <w:jc w:val="both"/>
        <w:rPr/>
      </w:pPr>
      <w:r>
        <w:rPr/>
        <w:t>Реализация программных мероприятий будет способствовать созданию условий для устойчивого развития Русско-Высоцкого сельского поселения и обеспечит достижение следующих положительных результатов, определяющих его социально-экономическую эффективность:</w:t>
      </w:r>
    </w:p>
    <w:p>
      <w:pPr>
        <w:pStyle w:val="Normal"/>
        <w:jc w:val="both"/>
        <w:rPr/>
      </w:pPr>
      <w:r>
        <w:rPr/>
        <w:t xml:space="preserve">-проведение </w:t>
      </w:r>
      <w:r>
        <w:rPr>
          <w:bCs/>
        </w:rPr>
        <w:t>ремонта щебеночного покрытия</w:t>
      </w:r>
      <w:r>
        <w:rPr/>
        <w:t xml:space="preserve"> автомобильных дорог общего пользования местного значения на площади не менее 125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  <w:t>-проведение ремонта асфальтобетонного покрытия проездов к дворовым территориям многоквартирных домов на площади не менее 5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увеличение количества элементов обустройства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/>
        <w:t>-устройство электроосвещения на автомобильных дорогах общего пользования местного значения на менее 1320 п.м;</w:t>
      </w:r>
    </w:p>
    <w:p>
      <w:pPr>
        <w:pStyle w:val="Normal"/>
        <w:jc w:val="both"/>
        <w:rPr/>
      </w:pPr>
      <w:r>
        <w:rPr/>
        <w:t>-установку дорожных знаков и средств организации движения не менее 40</w:t>
      </w:r>
      <w:r>
        <w:rPr>
          <w:color w:val="00B050"/>
        </w:rPr>
        <w:t xml:space="preserve"> </w:t>
      </w:r>
      <w:r>
        <w:rPr/>
        <w:t>шт.;</w:t>
      </w:r>
    </w:p>
    <w:p>
      <w:pPr>
        <w:pStyle w:val="Normal"/>
        <w:jc w:val="both"/>
        <w:rPr/>
      </w:pPr>
      <w:r>
        <w:rPr/>
        <w:t>-паспортизация 100 % автомобильных дорог общего пользования местного значения, включая проезды к дворовым территориям многоквартирных домов;</w:t>
      </w:r>
    </w:p>
    <w:p>
      <w:pPr>
        <w:pStyle w:val="Normal"/>
        <w:jc w:val="both"/>
        <w:rPr/>
      </w:pPr>
      <w:r>
        <w:rPr/>
        <w:t>-снижение количества обращений в органы местного самоуправления о неудовлетворительном состоянии улично-дорожной сети поселения не менее чем в 2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ханизм управления и контроля за реализаци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униципальным заказчиком и разработчиком муниципальной программы является администрация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Русско-Высоцкого сельского поселения: </w:t>
      </w:r>
    </w:p>
    <w:p>
      <w:pPr>
        <w:pStyle w:val="Normal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 обеспечивает своевременную подготовку сметной (проектно-сметной) документации на выполнение мероприятий, осуществляемых в рамках реализации муниципальной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годно формирует заявку на финансирование муниципальной программы из бюджета Русско-Высоцкого сельского поселения;</w:t>
      </w:r>
    </w:p>
    <w:p>
      <w:pPr>
        <w:pStyle w:val="Normal"/>
        <w:jc w:val="both"/>
        <w:rPr/>
      </w:pPr>
      <w:r>
        <w:rPr/>
        <w:t>- вносит предложения по уточнению затрат по мероприятиям муниципальной программы на очередной финансовый год;</w:t>
      </w:r>
    </w:p>
    <w:p>
      <w:pPr>
        <w:pStyle w:val="Normal"/>
        <w:jc w:val="both"/>
        <w:rPr/>
      </w:pPr>
      <w:r>
        <w:rPr/>
        <w:t>- обеспечивает координацию взаимодействия с профильным комитетом Ленинградской области в рамках соглашений, заключенных с ними о предоставлении субсидий за счет средств областного бюджета на софинансирование мероприятий муниципальной программы;</w:t>
      </w:r>
    </w:p>
    <w:p>
      <w:pPr>
        <w:pStyle w:val="Normal"/>
        <w:jc w:val="both"/>
        <w:rPr/>
      </w:pPr>
      <w:r>
        <w:rPr/>
        <w:t>- осуществляет ведение отчетности о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осуществляет подготовку информации о ходе реализации мероприятий муниципальной программы;</w:t>
      </w:r>
    </w:p>
    <w:p>
      <w:pPr>
        <w:pStyle w:val="Normal"/>
        <w:jc w:val="both"/>
        <w:rPr/>
      </w:pPr>
      <w:r>
        <w:rPr/>
        <w:t>- организует размещение на официальном сайте Русско-Высоцкого сельского поселения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улично-дорожной сети </w:t>
      </w:r>
    </w:p>
    <w:p>
      <w:pPr>
        <w:pStyle w:val="Normal"/>
        <w:jc w:val="right"/>
        <w:rPr/>
      </w:pPr>
      <w:r>
        <w:rPr/>
        <w:t xml:space="preserve">на территории Русско-Высоцкого сельского поселения </w:t>
      </w:r>
    </w:p>
    <w:p>
      <w:pPr>
        <w:pStyle w:val="Normal"/>
        <w:jc w:val="right"/>
        <w:rPr/>
      </w:pPr>
      <w:r>
        <w:rPr/>
        <w:t>Ломоносовского муниципального района Ленинградской области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9"/>
        <w:gridCol w:w="1875"/>
        <w:gridCol w:w="1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Русско-Высоц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лл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влика Филимо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л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арк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Хвой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угов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род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р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доро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ветл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ир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рукт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год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авлика Филимонова до пер. Парк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авлика Филимонова до ул. Талл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СПб-Нарва до подъезда к домам 22, 23 в селе Русско-Высоц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rPr/>
            </w:pPr>
            <w:r>
              <w:rPr/>
              <w:t>Бетонные дорожные плиты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. Русско-Высоцко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Телез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тч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м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я алле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жай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иповой аллеи до пожарного водоема д. Телез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веточна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Парковая до ул.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Нарва до улицы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мобильной дороги СПб-Нарва до подъезда к д. Телези от автодороги Анташи – Красное се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. Телез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еречень </w:t>
      </w:r>
      <w:r>
        <w:rPr>
          <w:b/>
          <w:bCs/>
        </w:rPr>
        <w:t>проездов к дворовым территориям многоквартирных домов с. Русско-Высоц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75"/>
        <w:gridCol w:w="31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Русско-Высоц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, 2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6, 7, 8, 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1, 12,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5, 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6, 18, 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17,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22,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у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омам 21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воровых территорий многоквартирных домов с. Русско-Высоц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2"/>
        <w:gridCol w:w="2471"/>
        <w:gridCol w:w="2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Русско-Высоцко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для машин у дома 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  <w:r>
        <w:rPr>
          <w:bCs/>
        </w:rPr>
        <w:t>«</w:t>
      </w:r>
      <w:r>
        <w:rPr/>
        <w:t xml:space="preserve">Развитие улично-дорожной сети </w:t>
      </w:r>
    </w:p>
    <w:p>
      <w:pPr>
        <w:pStyle w:val="Normal"/>
        <w:jc w:val="right"/>
        <w:rPr/>
      </w:pPr>
      <w:r>
        <w:rPr/>
        <w:t xml:space="preserve">на территории Русско-Высоцкого сельского поселения </w:t>
      </w:r>
    </w:p>
    <w:p>
      <w:pPr>
        <w:pStyle w:val="Normal"/>
        <w:jc w:val="right"/>
        <w:rPr/>
      </w:pPr>
      <w:r>
        <w:rPr/>
        <w:t>Ломоносовского муниципального района Ленинградской области</w:t>
      </w:r>
      <w:r>
        <w:rPr>
          <w:bCs/>
        </w:rPr>
        <w:t>»</w:t>
      </w:r>
    </w:p>
    <w:p>
      <w:pPr>
        <w:pStyle w:val="Normal"/>
        <w:jc w:val="right"/>
        <w:rPr/>
      </w:pPr>
      <w:r>
        <w:rPr>
          <w:bCs/>
        </w:rPr>
        <w:t>(в редакции постановления № 12 от 22.01.2025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/>
      </w:pPr>
      <w:r>
        <w:rPr>
          <w:b/>
        </w:rPr>
        <w:t>Ломоносовского муниципального района Ленинградской области», планируемых к выполнению в 202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еспечение безопасности дорожного движения на автомобильных дорогах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1.1. Устройство уличного электроосвещения на автомобильных дорогах общего пользования местного значения по адресу: Ленинградская область, Ломоносовский район, с. Русско-Высоцкое, переулок Луговой, переулок Мирный, переулок Народный, переулок Светлый, ул. Южная, ул. Малая, ул. Сиреневая протяженностью 1320 п.м.  Сметная стоимость выполнения работ составляет 1 059 490,96 руб, в том числе областной бюджет – 974 731,67 руб., местный бюджет – 84 759,29 руб.;</w:t>
      </w:r>
    </w:p>
    <w:p>
      <w:pPr>
        <w:pStyle w:val="Normal"/>
        <w:jc w:val="both"/>
        <w:rPr/>
      </w:pPr>
      <w:r>
        <w:rPr/>
        <w:t>2. Ремонт автомобильных дорог общего пользования местного значения:</w:t>
      </w:r>
    </w:p>
    <w:p>
      <w:pPr>
        <w:pStyle w:val="Normal"/>
        <w:jc w:val="both"/>
        <w:rPr/>
      </w:pPr>
      <w:r>
        <w:rPr/>
        <w:t>2.1. ямочный ремонт асфальтобетонного покрытия проездов к многоквартирным домам площадью не более 800 м</w:t>
      </w:r>
      <w:r>
        <w:rPr>
          <w:vertAlign w:val="superscript"/>
        </w:rPr>
        <w:t>2</w:t>
      </w:r>
      <w:r>
        <w:rPr/>
        <w:t>. Укрупненная стоимость ремонта составляет 2000000 руб.</w:t>
      </w:r>
    </w:p>
    <w:p>
      <w:pPr>
        <w:pStyle w:val="Normal"/>
        <w:jc w:val="both"/>
        <w:rPr/>
      </w:pPr>
      <w:r>
        <w:rPr/>
        <w:t>2.2. ремонт щебеночного покрытия дорог общего пользования местного значения с. Русско-Высоцкое, д. Телези. Укрупненная стоимость ремонта составляет 120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программных мероприятий</w:t>
      </w:r>
      <w:r>
        <w:rPr>
          <w:b/>
          <w:bCs/>
        </w:rPr>
        <w:t xml:space="preserve"> муниципальной </w:t>
      </w:r>
      <w:r>
        <w:rPr>
          <w:b/>
        </w:rPr>
        <w:t xml:space="preserve">программы «Развитие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», планируемых к выполнению в 2027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монт автомобильных дорог общего пользования местного значения:</w:t>
        <w:tab/>
      </w:r>
    </w:p>
    <w:p>
      <w:pPr>
        <w:pStyle w:val="Normal"/>
        <w:jc w:val="both"/>
        <w:rPr/>
      </w:pPr>
      <w:r>
        <w:rPr/>
        <w:t>1.1. ремонт щебеночного покрытия протяженностью 1640 п.м. на площади 6560 м</w:t>
      </w:r>
      <w:r>
        <w:rPr>
          <w:vertAlign w:val="superscript"/>
        </w:rPr>
        <w:t xml:space="preserve">2 </w:t>
      </w:r>
      <w:r>
        <w:rPr/>
        <w:t>автомобильной дороги общего пользования местного значения – ул. Фабричная с. Русско-Высоцкое. Сметная стоимость выполнения работ составляет 1 735 434,78 руб, в том числе областной бюджет – 1 596 600 руб., местный бюджет – 138 834,78 руб.;</w:t>
      </w:r>
    </w:p>
    <w:p>
      <w:pPr>
        <w:pStyle w:val="Normal"/>
        <w:jc w:val="both"/>
        <w:rPr/>
      </w:pPr>
      <w:r>
        <w:rPr/>
        <w:t>1.2. ремонт щебеночного покрытия дорог общего пользования местного значения с. Русско-Высоцкое, д. Телези. Укрупненная стоимость ремонта составляет 106116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835DB76C7A4EE3DD3651B717A229D062CA24D7959CE38ACCF1F91E8A36F0BBD7DEFD75CDCD824E28F4DA820F505F35AB5870E2E1664073T6l3H" TargetMode="External"/><Relationship Id="rId4" Type="http://schemas.openxmlformats.org/officeDocument/2006/relationships/hyperlink" Target="consultantplus://offline/ref=5B835DB76C7A4EE3DD3651B717A229D063C62BDF9E93E38ACCF1F91E8A36F0BBC5DEA579CCC99B4B2EE18CD349T0l5H" TargetMode="External"/><Relationship Id="rId5" Type="http://schemas.openxmlformats.org/officeDocument/2006/relationships/hyperlink" Target="consultantplus://offline/ref=5B835DB76C7A4EE3DD364FAC02A229D062C226DD9A9CE38ACCF1F91E8A36F0BBD7DEFD75CDCA824F2DF4DA820F505F35AB5870E2E1664073T6l3H" TargetMode="External"/><Relationship Id="rId6" Type="http://schemas.openxmlformats.org/officeDocument/2006/relationships/hyperlink" Target="consultantplus://offline/ref=5B835DB76C7A4EE3DD3650BD17A229D062C122DE9D93E38ACCF1F91E8A36F0BBD7DEFD75CDCF854B29F4DA820F505F35AB5870E2E1664073T6l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6:00Z</dcterms:created>
  <dc:creator>USER</dc:creator>
  <dc:description/>
  <cp:keywords/>
  <dc:language>en-US</dc:language>
  <cp:lastModifiedBy>social</cp:lastModifiedBy>
  <cp:lastPrinted>2025-01-23T11:46:00Z</cp:lastPrinted>
  <dcterms:modified xsi:type="dcterms:W3CDTF">2025-01-23T11:17:00Z</dcterms:modified>
  <cp:revision>96</cp:revision>
  <dc:subject/>
  <dc:title> </dc:title>
</cp:coreProperties>
</file>