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15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</w:t>
            </w:r>
          </w:p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90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8.01.2025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/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униципальной программы противодействия коррупции в Русско-Высоцком сельском поселении</w:t>
            </w:r>
            <w:r>
              <w:rPr>
                <w:iCs/>
                <w:spacing w:val="-1"/>
              </w:rPr>
              <w:t xml:space="preserve"> Ломоносовского муниципального района Ленинградской области </w:t>
            </w:r>
            <w:r>
              <w:rPr/>
              <w:t>на 2025 - 2028 гг.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91" w:leader="none"/>
        </w:tabs>
        <w:jc w:val="right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7891" w:leader="none"/>
        </w:tabs>
        <w:jc w:val="right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spacing w:val="-3"/>
        </w:rPr>
        <w:t xml:space="preserve">            </w:t>
      </w:r>
      <w:r>
        <w:rPr>
          <w:spacing w:val="-3"/>
        </w:rPr>
        <w:t xml:space="preserve">Во исполнение </w:t>
      </w:r>
      <w:r>
        <w:rPr>
          <w:lang w:val="en-US" w:eastAsia="en-US"/>
        </w:rPr>
        <w:t xml:space="preserve">Федерального закона от 25.12.2008 г. № 273-ФЗ «О противодействии коррупции», </w:t>
      </w:r>
      <w:r>
        <w:rPr>
          <w:rFonts w:eastAsia="A;Arial Unicode MS"/>
        </w:rPr>
        <w:t>Постановления Правительства Ленинградской области от 11.12.2024 № 886 "Об утверждении Плана противодействия коррупции в Ленинградской области на 2025-2028 годы",</w:t>
      </w:r>
      <w:r>
        <w:rPr/>
        <w:t xml:space="preserve"> Федерального закона от 02.03.2007 года № 25-ФЗ "О муниципальной службе в Российской Федерации" (в действующей редакции)</w:t>
      </w:r>
      <w:r>
        <w:rPr>
          <w:rFonts w:eastAsia="A;Arial Unicode MS"/>
        </w:rPr>
        <w:t xml:space="preserve">, </w:t>
      </w:r>
      <w:r>
        <w:rPr>
          <w:lang w:val="en-US" w:eastAsia="en-US"/>
        </w:rPr>
        <w:t xml:space="preserve">в </w:t>
      </w:r>
      <w:r>
        <w:rPr>
          <w:spacing w:val="-3"/>
        </w:rPr>
        <w:t xml:space="preserve">целях реализации </w:t>
      </w:r>
      <w:r>
        <w:rPr>
          <w:spacing w:val="-1"/>
        </w:rPr>
        <w:t>на уровне местного самоуправления</w:t>
      </w:r>
      <w:r>
        <w:rPr>
          <w:spacing w:val="-3"/>
        </w:rPr>
        <w:t xml:space="preserve"> государственной политики по профилактике коррупции; внедрения эффективных мер по предупре</w:t>
      </w:r>
      <w:r>
        <w:rPr>
          <w:spacing w:val="-1"/>
        </w:rPr>
        <w:t xml:space="preserve">ждению коррупции; снижения </w:t>
      </w:r>
      <w:r>
        <w:rPr/>
        <w:t>уровня коррупции, ее проявлений</w:t>
      </w:r>
      <w:r>
        <w:rPr>
          <w:spacing w:val="-1"/>
        </w:rPr>
        <w:t>; укрепления доверия жителей муниципального об</w:t>
      </w:r>
      <w:r>
        <w:rPr>
          <w:spacing w:val="-2"/>
        </w:rPr>
        <w:t xml:space="preserve">разования к органам местного самоуправления Русско-Высоцкого сельского поселения; </w:t>
      </w:r>
      <w:r>
        <w:rPr/>
        <w:t>обеспечения открыто</w:t>
      </w:r>
      <w:r>
        <w:rPr>
          <w:spacing w:val="-2"/>
        </w:rPr>
        <w:t xml:space="preserve">сти и доступности информации о деятельности органов местного </w:t>
      </w:r>
      <w:r>
        <w:rPr>
          <w:spacing w:val="-3"/>
        </w:rPr>
        <w:t xml:space="preserve">самоуправления </w:t>
      </w:r>
      <w:r>
        <w:rPr>
          <w:spacing w:val="-2"/>
        </w:rPr>
        <w:t>Русско-Высоцкого сельского поселения</w:t>
      </w:r>
      <w:r>
        <w:rPr/>
        <w:t xml:space="preserve">, администрация </w:t>
      </w:r>
      <w:r>
        <w:rPr>
          <w:spacing w:val="-2"/>
        </w:rPr>
        <w:t>Русско-Высоцкого сельского поселения</w:t>
      </w:r>
    </w:p>
    <w:p>
      <w:pPr>
        <w:pStyle w:val="Normal"/>
        <w:tabs>
          <w:tab w:val="clear" w:pos="708"/>
          <w:tab w:val="left" w:pos="7891" w:leader="none"/>
        </w:tabs>
        <w:jc w:val="center"/>
        <w:rPr>
          <w:bCs/>
          <w:spacing w:val="2"/>
        </w:rPr>
      </w:pPr>
      <w:r>
        <w:rPr>
          <w:bCs/>
          <w:spacing w:val="2"/>
        </w:rPr>
        <w:t>ПОСТАНОВЛЯЕТ: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lang w:val="en-US" w:eastAsia="en-US"/>
        </w:rPr>
        <w:tab/>
      </w:r>
    </w:p>
    <w:p>
      <w:pPr>
        <w:pStyle w:val="Normal"/>
        <w:shd w:fill="FFFFFF" w:val="clear"/>
        <w:ind w:right="36" w:hanging="0"/>
        <w:jc w:val="both"/>
        <w:rPr>
          <w:lang w:val="en-US" w:eastAsia="en-US"/>
        </w:rPr>
      </w:pPr>
      <w:r>
        <w:rPr/>
        <w:t>1. Утвердить Муниципальную программу противодействия коррупции в Русско-Высоцком сельском поселении</w:t>
      </w:r>
      <w:r>
        <w:rPr>
          <w:iCs/>
          <w:spacing w:val="-1"/>
        </w:rPr>
        <w:t xml:space="preserve"> Ломоносовского муниципального района Ленинградской области </w:t>
      </w:r>
      <w:r>
        <w:rPr/>
        <w:t>на 2025 - 2028 гг.</w:t>
      </w:r>
      <w:r>
        <w:rPr>
          <w:lang w:val="en-US" w:eastAsia="en-US"/>
        </w:rPr>
        <w:t xml:space="preserve"> согласно приложению.</w:t>
      </w:r>
    </w:p>
    <w:p>
      <w:pPr>
        <w:pStyle w:val="Normal"/>
        <w:shd w:fill="FFFFFF" w:val="clear"/>
        <w:ind w:right="36" w:hanging="0"/>
        <w:jc w:val="both"/>
        <w:rPr/>
      </w:pPr>
      <w:r>
        <w:rPr/>
        <w:t xml:space="preserve">2. Признать утратившим силу постановление администрации № 5 от 17.01.2022 года «Об утверждении муниципальной программы противодействия коррупции в </w:t>
      </w:r>
      <w:r>
        <w:rPr>
          <w:iCs/>
          <w:spacing w:val="-1"/>
        </w:rPr>
        <w:t xml:space="preserve">муниципальном образовании Русско-Высоцкое сельское поселение муниципального образования Ломоносовский муниципальный район Ленинградской области </w:t>
      </w:r>
      <w:r>
        <w:rPr/>
        <w:t>на 2022 - 2025 гг.»</w:t>
      </w:r>
    </w:p>
    <w:p>
      <w:pPr>
        <w:pStyle w:val="Normal"/>
        <w:shd w:fill="FFFFFF" w:val="clear"/>
        <w:ind w:right="36" w:hanging="0"/>
        <w:jc w:val="both"/>
        <w:rPr/>
      </w:pPr>
      <w:r>
        <w:rPr/>
        <w:t>3. Настоящее постановление вступает в силу со дня официального опубликования (обнародования) и распространяется на правоотношения, возникшие с 01.01.2025 года. Разместить настоящее постановление на официальном сайте Русско-Высоцкого сельского поселения</w:t>
      </w:r>
      <w:r>
        <w:rPr>
          <w:iCs/>
          <w:spacing w:val="-1"/>
        </w:rPr>
        <w:t xml:space="preserve"> </w:t>
      </w:r>
      <w:r>
        <w:rPr/>
        <w:t xml:space="preserve">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постановл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Глава Русско-Высоцкого сельского поселения                                                                    Волк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1" w:leader="none"/>
        </w:tabs>
        <w:jc w:val="right"/>
        <w:rPr>
          <w:bCs/>
          <w:spacing w:val="2"/>
        </w:rPr>
      </w:pPr>
      <w:r>
        <w:rPr>
          <w:bCs/>
          <w:spacing w:val="2"/>
        </w:rPr>
        <w:t>УТВЕРЖДЕН</w:t>
      </w:r>
    </w:p>
    <w:p>
      <w:pPr>
        <w:pStyle w:val="Normal"/>
        <w:tabs>
          <w:tab w:val="clear" w:pos="708"/>
          <w:tab w:val="left" w:pos="7891" w:leader="none"/>
        </w:tabs>
        <w:jc w:val="right"/>
        <w:rPr/>
      </w:pPr>
      <w:r>
        <w:rPr>
          <w:bCs/>
          <w:spacing w:val="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891" w:leader="none"/>
        </w:tabs>
        <w:jc w:val="right"/>
        <w:rPr>
          <w:bCs/>
          <w:spacing w:val="2"/>
        </w:rPr>
      </w:pPr>
      <w:r>
        <w:rPr/>
        <w:t>Русско-Высоцкого сельского поселения</w:t>
      </w:r>
      <w:r>
        <w:rPr>
          <w:bCs/>
          <w:spacing w:val="2"/>
        </w:rPr>
        <w:t xml:space="preserve"> </w:t>
      </w:r>
    </w:p>
    <w:p>
      <w:pPr>
        <w:pStyle w:val="Normal"/>
        <w:tabs>
          <w:tab w:val="clear" w:pos="708"/>
          <w:tab w:val="left" w:pos="7891" w:leader="none"/>
        </w:tabs>
        <w:jc w:val="right"/>
        <w:rPr>
          <w:bCs/>
          <w:spacing w:val="2"/>
        </w:rPr>
      </w:pPr>
      <w:r>
        <w:rPr>
          <w:bCs/>
          <w:spacing w:val="2"/>
        </w:rPr>
        <w:t xml:space="preserve">№ </w:t>
      </w:r>
      <w:r>
        <w:rPr>
          <w:bCs/>
          <w:spacing w:val="2"/>
        </w:rPr>
        <w:t>13 от 28.01.2025</w:t>
      </w:r>
    </w:p>
    <w:p>
      <w:pPr>
        <w:pStyle w:val="Normal"/>
        <w:tabs>
          <w:tab w:val="clear" w:pos="708"/>
          <w:tab w:val="left" w:pos="7891" w:leader="none"/>
        </w:tabs>
        <w:jc w:val="right"/>
        <w:rPr>
          <w:bCs/>
          <w:spacing w:val="2"/>
        </w:rPr>
      </w:pPr>
      <w:r>
        <w:rPr>
          <w:bCs/>
          <w:spacing w:val="2"/>
        </w:rPr>
        <w:t>(приложение)</w:t>
      </w:r>
    </w:p>
    <w:p>
      <w:pPr>
        <w:pStyle w:val="Normal"/>
        <w:shd w:fill="FFFFFF" w:val="clear"/>
        <w:spacing w:before="317" w:after="0"/>
        <w:ind w:right="7" w:hanging="0"/>
        <w:jc w:val="center"/>
        <w:rPr>
          <w:b/>
          <w:b/>
        </w:rPr>
      </w:pPr>
      <w:r>
        <w:rPr>
          <w:b/>
          <w:spacing w:val="-2"/>
        </w:rPr>
        <w:t>ПАСПОРТ</w:t>
      </w:r>
    </w:p>
    <w:p>
      <w:pPr>
        <w:pStyle w:val="Normal"/>
        <w:shd w:fill="FFFFFF" w:val="clear"/>
        <w:ind w:right="36" w:hanging="0"/>
        <w:jc w:val="center"/>
        <w:rPr>
          <w:b/>
          <w:b/>
        </w:rPr>
      </w:pPr>
      <w:r>
        <w:rPr>
          <w:b/>
        </w:rPr>
        <w:t>муниципальной программы противодействия коррупции в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iCs/>
          <w:spacing w:val="-1"/>
        </w:rPr>
        <w:t xml:space="preserve">Русско-Высоцком сельском поселении Ломоносовского муниципального района Ленинградской области </w:t>
      </w:r>
      <w:r>
        <w:rPr>
          <w:b/>
        </w:rPr>
        <w:t>на 2025- 202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173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ind w:lef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рограмма противодействия коррупции в Русско-Высоцком сельском поселении Ломоносовского муниципального района Ленинградской области на 2025- 2028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08 № 273-ФЗ «О противодействии коррупции»; Закон Ленинградской области от 17.06.2011 № 44-оз "О противодействии коррупции в Ленинградской области"; Федеральный закон от 02.03.2007 № 25-ФЗ "О муниципальной службе в Российской Федерации" (в действующей редакции);</w:t>
            </w:r>
            <w:r>
              <w:rPr>
                <w:rFonts w:eastAsia="A;Arial Unicode MS"/>
              </w:rPr>
              <w:t xml:space="preserve"> Постановление Правительства Ленинградской области от 11.12.2024 № 886 "Об утверждении Плана противодействия коррупции в Ленинградской области на 2025-2028 годы"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чик и исполнитель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сско-Высоцкого сельского поселения</w:t>
            </w:r>
            <w:r>
              <w:rPr>
                <w:iCs/>
                <w:spacing w:val="-1"/>
              </w:rPr>
              <w:t xml:space="preserve"> </w:t>
            </w:r>
            <w:r>
              <w:rPr/>
              <w:t>Ломоносовского муниципального района Ленинградской области – орган местного самоуправления ответственный за координацию политики в области противодействия коррупции и контроль ее проведения (далее – администрация)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u w:val="single"/>
              </w:rPr>
              <w:t>Цели Программы</w:t>
            </w:r>
            <w:r>
              <w:rPr>
                <w:spacing w:val="-3"/>
              </w:rPr>
              <w:t xml:space="preserve">: организация участия Совета депутатов </w:t>
            </w:r>
            <w:r>
              <w:rPr/>
              <w:t>Русско-Высоцкого сельского поселения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spacing w:val="-3"/>
              </w:rPr>
              <w:t xml:space="preserve">Ломоносовского муниципального района Ленинградской области (далее – Совет депутатов) и администрации (далее совместно по тексту – органы местного самоуправления муниципального образования) в реализации </w:t>
            </w:r>
            <w:r>
              <w:rPr>
                <w:spacing w:val="-1"/>
              </w:rPr>
              <w:t>на уровне местного самоуправления</w:t>
            </w:r>
            <w:r>
              <w:rPr>
                <w:spacing w:val="-3"/>
              </w:rPr>
              <w:t xml:space="preserve"> государственной политики по противодействию (профилактике) коррупции; проведение эффективной политики по предупре</w:t>
            </w:r>
            <w:r>
              <w:rPr>
                <w:spacing w:val="-1"/>
              </w:rPr>
              <w:t xml:space="preserve">ждению коррупции; снижение </w:t>
            </w:r>
            <w:r>
              <w:rPr/>
              <w:t>уровня коррупции, ее проявлений</w:t>
            </w:r>
            <w:r>
              <w:rPr>
                <w:spacing w:val="-1"/>
              </w:rPr>
              <w:t>; укрепление доверия жителей муниципального об</w:t>
            </w:r>
            <w:r>
              <w:rPr>
                <w:spacing w:val="-2"/>
              </w:rPr>
              <w:t>разования к органам местного самоуправления муниципального образования; активное привлечение об</w:t>
            </w:r>
            <w:r>
              <w:rPr>
                <w:spacing w:val="-3"/>
              </w:rPr>
              <w:t>щественных организаций и средств массовой информации к дея</w:t>
            </w:r>
            <w:r>
              <w:rPr/>
              <w:t>тельности по противодействию коррупции, обеспечению открыто</w:t>
            </w:r>
            <w:r>
              <w:rPr>
                <w:spacing w:val="-2"/>
              </w:rPr>
              <w:t xml:space="preserve">сти и доступности информации о деятельности органов местного </w:t>
            </w:r>
            <w:r>
              <w:rPr>
                <w:spacing w:val="-3"/>
              </w:rPr>
              <w:t xml:space="preserve">самоуправления муниципального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u w:val="single"/>
              </w:rPr>
              <w:t>Задачами настоящей Программы</w:t>
            </w:r>
            <w:r>
              <w:rPr>
                <w:spacing w:val="-2"/>
              </w:rPr>
              <w:t xml:space="preserve"> являю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spacing w:before="7" w:after="0"/>
              <w:ind w:left="7" w:hanging="0"/>
              <w:jc w:val="both"/>
              <w:rPr/>
            </w:pPr>
            <w:r>
              <w:rPr>
                <w:spacing w:val="2"/>
              </w:rPr>
              <w:t xml:space="preserve">реализация мер кадровой политики в </w:t>
            </w:r>
            <w:r>
              <w:rPr>
                <w:spacing w:val="-2"/>
              </w:rPr>
              <w:t>администрации</w:t>
            </w:r>
            <w:r>
              <w:rPr>
                <w:spacing w:val="2"/>
              </w:rPr>
              <w:t xml:space="preserve"> в целях устранения </w:t>
            </w:r>
            <w:r>
              <w:rPr>
                <w:spacing w:val="-1"/>
              </w:rPr>
              <w:t>условий, порождающих корруп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jc w:val="both"/>
              <w:rPr/>
            </w:pPr>
            <w:r>
              <w:rPr>
                <w:spacing w:val="1"/>
              </w:rPr>
              <w:t>повышение профессионального уровня муниципальных служа</w:t>
            </w:r>
            <w:r>
              <w:rPr>
                <w:spacing w:val="-7"/>
              </w:rPr>
              <w:t>щи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jc w:val="both"/>
              <w:rPr/>
            </w:pPr>
            <w:r>
              <w:rPr>
                <w:spacing w:val="1"/>
              </w:rPr>
              <w:t xml:space="preserve">способствование достижению максимальной прозрачности деятельности </w:t>
            </w:r>
            <w:r>
              <w:rPr>
                <w:spacing w:val="-3"/>
              </w:rPr>
              <w:t>органов местного самоуправления муниципального образования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6" w:hanging="0"/>
              <w:jc w:val="both"/>
              <w:rPr/>
            </w:pPr>
            <w:r>
              <w:rPr>
                <w:spacing w:val="3"/>
              </w:rPr>
              <w:t xml:space="preserve">повышение роли средств массовой информации, общественных </w:t>
            </w:r>
            <w:r>
              <w:rPr/>
              <w:t>объединений в пропаганде и реализации антикоррупционной поли</w:t>
            </w:r>
            <w:r>
              <w:rPr>
                <w:spacing w:val="-2"/>
              </w:rPr>
              <w:t>т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6" w:hanging="0"/>
              <w:jc w:val="both"/>
              <w:rPr/>
            </w:pPr>
            <w:r>
              <w:rPr/>
              <w:t>обеспечение участия широких слоев населения в антикоррупци</w:t>
            </w:r>
            <w:r>
              <w:rPr>
                <w:spacing w:val="-2"/>
              </w:rPr>
              <w:t>он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формирование общества о ходе </w:t>
            </w:r>
            <w:r>
              <w:rPr>
                <w:spacing w:val="6"/>
              </w:rPr>
              <w:t>реализации антикоррупцион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6" w:hanging="0"/>
              <w:jc w:val="both"/>
              <w:rPr/>
            </w:pPr>
            <w:r>
              <w:rPr>
                <w:spacing w:val="6"/>
              </w:rPr>
              <w:t>формирование в обществе нетерпимого отношения к проявлениям коррупции</w:t>
            </w:r>
            <w:r>
              <w:rPr/>
              <w:t>, разъяснение положений действующего законодательства Российской Федерации по борьбе с коррупци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6" w:firstLine="34"/>
              <w:jc w:val="both"/>
              <w:rPr/>
            </w:pPr>
            <w:r>
              <w:rPr/>
              <w:t>совершенствование организации деятельности администрации по размещению заказов на поставки товаров, выполнение  работ, оказание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6" w:hanging="0"/>
              <w:jc w:val="both"/>
              <w:rPr/>
            </w:pPr>
            <w:r>
              <w:rPr/>
              <w:t>сотрудничество органов местного самоуправления муниципального образования с правоохранительными органами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8 годы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  и   источники финансирова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не требует финансовых затрат. В случае принятия решения о финансировании отдельных мероприятий из средств бюджета Русско-Высоцкого сельского поселения Ломоносовского муниципального района Ленинградской области, в Программу будут внесены изменения и дополнени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 от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мероприятий Программы ожидается:</w:t>
            </w:r>
          </w:p>
          <w:p>
            <w:pPr>
              <w:pStyle w:val="Normal"/>
              <w:rPr/>
            </w:pPr>
            <w:r>
              <w:rPr/>
              <w:t>-  повышение эффективности мер по противодействию 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ключение правонарушений коррупциогенной направленности со стороны должностных лиц органов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неотвратимости наказания за коррупционные действия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ормативной 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 обществе отрицательного отношения к коррупцион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системы открытости и доступности информации о деятельности органов местного самоуправления при выработке, принятии решений по важнейшим вопросам жизнедеятельност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и доступности муниципальных услуг для обще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оверия населения к деятельности органов местного самоуправления Русско-Высоцкого сельского поселения Ломоносовского муниципального района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Глава Русско-Высоцкого сельского поселения</w:t>
            </w:r>
          </w:p>
        </w:tc>
      </w:tr>
    </w:tbl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firstLine="720"/>
        <w:jc w:val="both"/>
        <w:rPr/>
      </w:pPr>
      <w:r>
        <w:rPr/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Для успешной реализации программы противодействия коррупции в Русско-Высоцком сельском поселении требу</w:t>
      </w:r>
      <w:r>
        <w:rPr/>
        <w:t>ется комплекс мер, направленных на устранение причин и условий, порождающих корруп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еобходимо пропагандировать практическое значение </w:t>
      </w:r>
      <w:r>
        <w:rPr/>
        <w:t xml:space="preserve">работы должностных лиц, демонстрировать важность выполняемой ими работы для всего общества и его отдельных членов. В этих целях требуется особое внимание руководства органов местного самоуправления муниципального образования </w:t>
      </w:r>
      <w:r>
        <w:rPr>
          <w:spacing w:val="-2"/>
        </w:rPr>
        <w:t xml:space="preserve">к вопросам разъяснения сотрудникам их целей и задач, значения их </w:t>
      </w:r>
      <w:r>
        <w:rPr>
          <w:spacing w:val="-1"/>
        </w:rPr>
        <w:t>работы, важности того, что они делают для всего общества, а также снижение большого коли</w:t>
      </w:r>
      <w:r>
        <w:rPr/>
        <w:t>чества второстепенных, не очень важных функций, которые вынуждены выполнять муниципальные служащие.</w:t>
      </w:r>
    </w:p>
    <w:p>
      <w:pPr>
        <w:pStyle w:val="Normal"/>
        <w:autoSpaceDE w:val="false"/>
        <w:ind w:firstLine="720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Русско-Высоц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</w:t>
      </w:r>
      <w:r>
        <w:rPr/>
        <w:t xml:space="preserve">принципов надлежащей деятельности на службе и демонстрировать неотвратимость наказания за совершение коррупционных сделок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/>
        <w:t>Реализация Программы будет способствовать совершенствованию системы противодействия коррупции в Русско-Высоцком сельском поселении, повышению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22" w:hanging="22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</w:rPr>
        <w:t xml:space="preserve">Главные цели муниципальной программы противодействия коррупции в Русско-Высоцком сельском поселении - проведение </w:t>
      </w:r>
      <w:r>
        <w:rPr/>
        <w:t xml:space="preserve">эффективной политики по предупреждению (профилактике) коррупции на уровне местного самоуправления, </w:t>
      </w:r>
      <w:r>
        <w:rPr>
          <w:spacing w:val="-1"/>
        </w:rPr>
        <w:t>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муниципального об</w:t>
      </w:r>
      <w:r>
        <w:rPr>
          <w:spacing w:val="-2"/>
        </w:rPr>
        <w:t>разования к органам местного самоуправления,</w:t>
      </w:r>
      <w:r>
        <w:rPr>
          <w:spacing w:val="1"/>
        </w:rPr>
        <w:t xml:space="preserve"> </w:t>
      </w:r>
      <w:r>
        <w:rPr>
          <w:spacing w:val="2"/>
        </w:rPr>
        <w:t>обеспечение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поставленных целей необходимо решить следующие основные задачи:</w:t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  <w:t>- 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27"/>
        <w:jc w:val="both"/>
        <w:rPr/>
      </w:pPr>
      <w:r>
        <w:rPr>
          <w:spacing w:val="2"/>
        </w:rPr>
        <w:t xml:space="preserve">реализация мер кадровой политики в </w:t>
      </w:r>
      <w:r>
        <w:rPr>
          <w:spacing w:val="-2"/>
        </w:rPr>
        <w:t>органах местного самоуправления муниципального образования</w:t>
      </w:r>
      <w:r>
        <w:rPr>
          <w:spacing w:val="2"/>
        </w:rPr>
        <w:t xml:space="preserve"> в целях устранения </w:t>
      </w:r>
      <w:r>
        <w:rPr>
          <w:spacing w:val="-1"/>
        </w:rPr>
        <w:t>условий, порождающих корруп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727" w:hanging="0"/>
        <w:jc w:val="both"/>
        <w:rPr/>
      </w:pPr>
      <w:r>
        <w:rPr>
          <w:spacing w:val="-1"/>
        </w:rPr>
        <w:t>повышение профессионального уровня муниципальных служа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27"/>
        <w:jc w:val="both"/>
        <w:rPr/>
      </w:pPr>
      <w:r>
        <w:rPr/>
        <w:t xml:space="preserve">достижение максимальной прозрачности </w:t>
      </w:r>
      <w:r>
        <w:rPr>
          <w:spacing w:val="1"/>
        </w:rPr>
        <w:t xml:space="preserve">деятельности </w:t>
      </w:r>
      <w:r>
        <w:rPr>
          <w:spacing w:val="-2"/>
        </w:rPr>
        <w:t>органов местного самоуправления муниципального образования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firstLine="727"/>
        <w:jc w:val="both"/>
        <w:rPr/>
      </w:pPr>
      <w:r>
        <w:rPr>
          <w:spacing w:val="2"/>
        </w:rPr>
        <w:t>повышение роли средств массовой информации и общественных объединений в пропа</w:t>
      </w:r>
      <w:r>
        <w:rPr/>
        <w:t>ганде и реализации мер антикоррупционной напра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firstLine="727"/>
        <w:jc w:val="both"/>
        <w:rPr>
          <w:i/>
          <w:i/>
          <w:iCs/>
        </w:rPr>
      </w:pPr>
      <w:r>
        <w:rPr>
          <w:spacing w:val="-1"/>
        </w:rPr>
        <w:t>постоянное информирование общества о ходе реализации мер антикоррупционной напра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firstLine="727"/>
        <w:jc w:val="both"/>
        <w:rPr/>
      </w:pPr>
      <w:r>
        <w:rPr>
          <w:spacing w:val="-1"/>
        </w:rPr>
        <w:t xml:space="preserve">формирование в обществе нетерпимого отношения к проявлениям коррупции, разъяснение </w:t>
      </w:r>
      <w:r>
        <w:rPr/>
        <w:t>положений действующего законодательства по борьбе с корруп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firstLine="727"/>
        <w:jc w:val="both"/>
        <w:rPr/>
      </w:pPr>
      <w:r>
        <w:rPr/>
        <w:t>сотрудничество органов местного самоуправления муниципального образования со средствами массовой информации и правоохранительными орга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firstLine="727"/>
        <w:jc w:val="both"/>
        <w:rPr/>
      </w:pPr>
      <w:r>
        <w:rPr/>
        <w:t xml:space="preserve"> </w:t>
      </w:r>
      <w:r>
        <w:rPr/>
        <w:t>совершенствование организации деятельности администрации Русско-Высоцкого сельского поселения 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tLeast" w:line="168" w:before="240" w:after="240"/>
        <w:jc w:val="center"/>
        <w:rPr>
          <w:b/>
          <w:b/>
          <w:bCs/>
        </w:rPr>
      </w:pPr>
      <w:r>
        <w:rPr>
          <w:b/>
          <w:bCs/>
        </w:rPr>
        <w:t>3. Система программных мероприятий</w:t>
      </w:r>
    </w:p>
    <w:p>
      <w:pPr>
        <w:pStyle w:val="Normal"/>
        <w:shd w:fill="FFFFFF" w:val="clear"/>
        <w:spacing w:lineRule="atLeast" w:line="168" w:before="240" w:after="240"/>
        <w:jc w:val="center"/>
        <w:rPr/>
      </w:pPr>
      <w:r>
        <w:rPr>
          <w:spacing w:val="-1"/>
        </w:rPr>
        <w:t>Программа основывается на реализации мероприятий по следующим основным направ</w:t>
      </w:r>
      <w:r>
        <w:rPr>
          <w:spacing w:val="1"/>
        </w:rPr>
        <w:t>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14" w:hanging="14"/>
        <w:jc w:val="both"/>
        <w:rPr>
          <w:b/>
          <w:b/>
        </w:rPr>
      </w:pPr>
      <w:r>
        <w:rPr>
          <w:b/>
          <w:bCs/>
        </w:rPr>
        <w:t>3.1.</w:t>
        <w:tab/>
      </w:r>
      <w:r>
        <w:rPr>
          <w:b/>
          <w:bCs/>
          <w:spacing w:val="4"/>
        </w:rPr>
        <w:t xml:space="preserve">Создание условий для разработки и введения механизмов противодействия </w:t>
      </w:r>
      <w:r>
        <w:rPr>
          <w:b/>
          <w:bCs/>
        </w:rPr>
        <w:t>коррупции в органах местного самоуправления муниципального образования.</w:t>
      </w:r>
    </w:p>
    <w:p>
      <w:pPr>
        <w:pStyle w:val="Normal"/>
        <w:shd w:fill="FFFFFF" w:val="clear"/>
        <w:ind w:right="7" w:firstLine="727"/>
        <w:jc w:val="both"/>
        <w:rPr/>
      </w:pPr>
      <w:r>
        <w:rPr>
          <w:spacing w:val="-1"/>
        </w:rPr>
        <w:t>Для эффективной реализации антикоррупционных мероприятий в муниципальном об</w:t>
      </w:r>
      <w:r>
        <w:rPr/>
        <w:t>разовании необходимо создать условия для сбора информации о проблеме коррупции и обеспечения контроля за ходом исполнения программы, разработки и введения механизмов противодействия коррупции в органах местного самоуправления муниципального образования. К данным мероприятия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7" w:after="0"/>
        <w:ind w:left="0" w:firstLine="720"/>
        <w:jc w:val="both"/>
        <w:rPr/>
      </w:pPr>
      <w:r>
        <w:rPr/>
        <w:t>проведение тематического анкетирования среди получателей муниципальных услуг, опросов по оценке качества муницип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7" w:after="0"/>
        <w:ind w:left="0" w:firstLine="720"/>
        <w:jc w:val="both"/>
        <w:rPr/>
      </w:pPr>
      <w:r>
        <w:rPr/>
        <w:t>проведение бесед с посети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before="7" w:after="0"/>
        <w:ind w:left="0" w:firstLine="720"/>
        <w:jc w:val="both"/>
        <w:rPr/>
      </w:pPr>
      <w:r>
        <w:rPr/>
        <w:t>проведение ревизии ранее выявленных факторов корру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pacing w:val="1"/>
        </w:rPr>
      </w:pPr>
      <w:r>
        <w:rPr>
          <w:spacing w:val="1"/>
        </w:rPr>
        <w:t>проведение антикоррупционной экспертизы нормативных правовых актов органов местного са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своевременное внесение изменений в действующие и принятие новых нормативных правовых актов по вопросам противодействия коррупции, прохождения муниципальной службы в соответстви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jc w:val="both"/>
        <w:rPr>
          <w:b/>
          <w:b/>
        </w:rPr>
      </w:pPr>
      <w:r>
        <w:rPr>
          <w:b/>
        </w:rPr>
        <w:t>3.2. Мероприятия по взаимодействию с правоохранительными органами.</w:t>
      </w:r>
    </w:p>
    <w:p>
      <w:pPr>
        <w:pStyle w:val="Normal"/>
        <w:widowControl w:val="false"/>
        <w:shd w:fill="FFFFFF" w:val="clear"/>
        <w:autoSpaceDE w:val="false"/>
        <w:spacing w:before="7" w:after="0"/>
        <w:jc w:val="both"/>
        <w:rPr>
          <w:spacing w:val="1"/>
          <w:highlight w:val="yellow"/>
        </w:rPr>
      </w:pPr>
      <w:r>
        <w:rPr>
          <w:spacing w:val="1"/>
        </w:rPr>
        <w:t xml:space="preserve">            </w:t>
      </w:r>
      <w:r>
        <w:rPr>
          <w:spacing w:val="1"/>
        </w:rPr>
        <w:t>Реализация мероприятий по данному направлению должна создать условия для обеспечения совместной работы органов местного самоуправления муниципального образования, общественных организаций, граждан с правоохранительными органами в области противодействия корруп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Необходимо совершенствовать действенную систему мер по взаимодействию с правоохранительными органами, общественными организациями и гражданами в борьбе с коррупционными преступлен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"/>
        </w:rPr>
      </w:pPr>
      <w:r>
        <w:rPr>
          <w:b/>
          <w:bCs/>
        </w:rPr>
        <w:t>3.3. Экспертиза</w:t>
      </w:r>
      <w:r>
        <w:rPr>
          <w:b/>
          <w:bCs/>
          <w:spacing w:val="1"/>
        </w:rPr>
        <w:t xml:space="preserve"> нормативных правовых актов и их проектов Русско-Высоцкого сельского поселения</w:t>
      </w:r>
      <w:r>
        <w:rPr>
          <w:b/>
          <w:bCs/>
        </w:rPr>
        <w:t>, регламентация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Экспертиза нормативных правовых актов и их проектов органов местного самоуправления Русско-Высоцкого сельского поселения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Антикоррупционная экспертиза проводится в отношении нормативных правовых актов органов местного самоуправления муниципального образования, затрагивающих права, свободы и обязанности человека и гражданина, устанавливающих правовой статус организаций, учреждаемых органами местного самоуправления, или имеющих межведомственный характер.</w:t>
      </w:r>
    </w:p>
    <w:p>
      <w:pPr>
        <w:pStyle w:val="Normal"/>
        <w:jc w:val="both"/>
        <w:rPr/>
      </w:pPr>
      <w:r>
        <w:rPr>
          <w:rStyle w:val="Grame"/>
          <w:b/>
        </w:rPr>
        <w:t xml:space="preserve">            </w:t>
      </w:r>
      <w:r>
        <w:rPr>
          <w:rStyle w:val="Grame"/>
        </w:rPr>
        <w:t xml:space="preserve">Независимая антикоррупционная экспертиза нормативных правовых актов </w:t>
      </w:r>
      <w:r>
        <w:rPr/>
        <w:t>Совета депутатов Русско-Высоцкого сельского поселения, главы Русско-Высоцкого сельского поселения, администрации Русско-Высоцкого сельского поселения</w:t>
      </w:r>
      <w:r>
        <w:rPr>
          <w:rStyle w:val="Grame"/>
          <w:b/>
        </w:rPr>
        <w:t xml:space="preserve"> </w:t>
      </w:r>
      <w:r>
        <w:rPr>
          <w:rStyle w:val="Grame"/>
        </w:rPr>
        <w:t xml:space="preserve">(далее – нормативно-правовые акты) проводится по решению </w:t>
      </w:r>
      <w:r>
        <w:rPr/>
        <w:t>комиссии по предупреждению и противодействию коррупции в Русско-Высоцком сельском поселении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По направлению «регламентация муниципальных услуг» не</w:t>
      </w:r>
      <w:r>
        <w:rPr/>
        <w:t xml:space="preserve">обходимо продолжить работу по </w:t>
      </w:r>
      <w:r>
        <w:rPr>
          <w:spacing w:val="-1"/>
        </w:rPr>
        <w:t xml:space="preserve">разработке, утверждению административных регламентов, внесению изменений и дополнений в ранее принятые административные регламенты муниципальных услуг. В рамках </w:t>
      </w:r>
      <w:r>
        <w:rPr/>
        <w:t xml:space="preserve">реализации антикоррупционных мероприятий по данному направлению также необходимо </w:t>
      </w:r>
      <w:r>
        <w:rPr>
          <w:spacing w:val="-1"/>
        </w:rPr>
        <w:t>осуществить внедрение информационно-коммуникационных технологий в процессы предоставления муниципальных услуг, связанных с повышенным риском коррупции, в це</w:t>
      </w:r>
      <w:r>
        <w:rPr/>
        <w:t>лях снижения персональных контактов муниципальных служащих с получателями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</w:rPr>
        <w:t>3.4. Мониторинг коррупционных рисков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spacing w:val="-1"/>
        </w:rPr>
        <w:t>В целях измерения показателей достижения результатов Программы в муни</w:t>
      </w:r>
      <w:r>
        <w:rPr/>
        <w:t>ципальном образовании должен осуществляться мониторинг. Мониторинг должен включать в себя следующи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6"/>
        <w:jc w:val="both"/>
        <w:rPr/>
      </w:pPr>
      <w:r>
        <w:rPr/>
        <w:t>анализ жалоб граждан на предмет выявления фактов коррупции и коррупционно опас</w:t>
      </w:r>
      <w:r>
        <w:rPr>
          <w:spacing w:val="2"/>
        </w:rPr>
        <w:t>ных факторов в деятельности органов местного самоуправления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70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/>
      </w:pPr>
      <w:r>
        <w:rPr>
          <w:b/>
          <w:bCs/>
        </w:rPr>
        <w:t>3.5.</w:t>
        <w:tab/>
      </w:r>
      <w:r>
        <w:rPr>
          <w:b/>
          <w:bCs/>
          <w:spacing w:val="3"/>
        </w:rPr>
        <w:t>Совершенствование деятельности органа местного самоуправления муниципального образования по раз</w:t>
      </w:r>
      <w:r>
        <w:rPr>
          <w:b/>
          <w:bCs/>
        </w:rPr>
        <w:t>мещению муниципального за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ind w:firstLine="709"/>
        <w:jc w:val="both"/>
        <w:rPr/>
      </w:pPr>
      <w:r>
        <w:rPr/>
        <w:t xml:space="preserve">В целях реализации данного направления планируется продолжить работу по оптимизации процедур закупок для муниципальных нужд, в том числе по контролю за соблюдением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в действующей редакции) и иных нормативных правовых актов Российской Федерации в целях развития добросовестной конкуренции среди поставщиков товаров (работ, услуг) для муниципальных нужд, предотвращения коррупции и других злоупотреблений в сфере размещения заказов, а также в целях повышения эффективности использования денежных средств путем анализа и проведения оценки эффективности системы муниципальных закупок по результатам исполнения муниципального заказа. </w:t>
      </w:r>
      <w:r>
        <w:rPr>
          <w:spacing w:val="-1"/>
        </w:rPr>
        <w:t xml:space="preserve">В частности, необходимо </w:t>
      </w:r>
      <w:r>
        <w:rPr>
          <w:spacing w:val="-2"/>
        </w:rPr>
        <w:t>обеспечи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/>
      </w:pPr>
      <w:r>
        <w:rPr/>
        <w:t>организацию обучения муниципальных служащих в сфере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/>
      </w:pPr>
      <w:r>
        <w:rPr/>
        <w:t>проведение анализа эффективности закупок (сравнение закупочных и среднерыночных цен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/>
      </w:pPr>
      <w:r>
        <w:rPr/>
        <w:t>оценку соответствия максимальной установленной цены и цены победителя торгов или запроса котиров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/>
      </w:pPr>
      <w:r>
        <w:rPr/>
        <w:t>анализ исполнения контрактов (выявление расходов, неэффективных для бюджета) и контроль проведения закупок для муниципальных нуж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/>
      </w:pPr>
      <w:r>
        <w:rPr/>
        <w:t>увеличение процента торгов в электронной форме в общем объеме размещенных заказ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6. </w:t>
      </w:r>
      <w:r>
        <w:rPr>
          <w:b/>
          <w:bCs/>
          <w:spacing w:val="2"/>
        </w:rPr>
        <w:t xml:space="preserve">Снижение потерь от исполнения полномочий в области распоряжения </w:t>
      </w:r>
      <w:r>
        <w:rPr>
          <w:b/>
          <w:bCs/>
        </w:rPr>
        <w:t>муниципальным имуществом и земельными участками.</w:t>
      </w:r>
    </w:p>
    <w:p>
      <w:pPr>
        <w:pStyle w:val="Normal"/>
        <w:shd w:fill="FFFFFF" w:val="clear"/>
        <w:ind w:left="14" w:right="29" w:firstLine="713"/>
        <w:jc w:val="both"/>
        <w:rPr/>
      </w:pPr>
      <w:r>
        <w:rPr/>
        <w:t>Основными коррупционными сферами в области распоряжения муниципальным имуществом и земельными участками могут являться следующие предметы вед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spacing w:before="7" w:after="0"/>
        <w:ind w:left="0" w:firstLine="720"/>
        <w:jc w:val="both"/>
        <w:rPr/>
      </w:pPr>
      <w:r>
        <w:rPr/>
        <w:t>владение, пользование и распоряжение муниципальным имуществом и земельными участ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spacing w:before="7" w:after="0"/>
        <w:ind w:left="0" w:firstLine="720"/>
        <w:jc w:val="both"/>
        <w:rPr/>
      </w:pPr>
      <w:r>
        <w:rPr/>
        <w:t>распоряжение земельными участками, находящимися в муниципальной собственности, и земельными участками,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720"/>
        <w:jc w:val="both"/>
        <w:rPr/>
      </w:pPr>
      <w:r>
        <w:rPr/>
        <w:t>содержание и использование муниципального жилищного фонда и нежилых помещен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720"/>
        <w:jc w:val="both"/>
        <w:rPr/>
      </w:pPr>
      <w:r>
        <w:rPr/>
        <w:t>регулирование планировки и застройки территории муниципа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720"/>
        <w:jc w:val="both"/>
        <w:rPr/>
      </w:pPr>
      <w:r>
        <w:rPr/>
        <w:t>контроль использования земель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720"/>
        <w:jc w:val="both"/>
        <w:rPr/>
      </w:pPr>
      <w:r>
        <w:rPr/>
        <w:t>сохранение памятников истории и культуры, находящихся в муниципальной собственности.</w:t>
      </w:r>
    </w:p>
    <w:p>
      <w:pPr>
        <w:pStyle w:val="Normal"/>
        <w:shd w:fill="FFFFFF" w:val="clear"/>
        <w:spacing w:before="7" w:after="0"/>
        <w:ind w:left="22" w:right="36" w:firstLine="691"/>
        <w:jc w:val="both"/>
        <w:rPr/>
      </w:pPr>
      <w:r>
        <w:rPr/>
        <w:t>Для снижения коррупционных рисков при распоряжении муниципальным имуществом и земельными участками необходимо информирование граждан и предпринимателей через средства массовой информации и (или) Интерн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17" w:leader="none"/>
        </w:tabs>
        <w:autoSpaceDE w:val="false"/>
        <w:spacing w:before="14" w:after="0"/>
        <w:ind w:left="0" w:firstLine="720"/>
        <w:jc w:val="both"/>
        <w:rPr/>
      </w:pPr>
      <w:r>
        <w:rPr/>
        <w:t>о возможностях заключения договоров аренды муниципального недвижимого имущества, свободных помещений, земельных участ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17" w:leader="none"/>
        </w:tabs>
        <w:autoSpaceDE w:val="false"/>
        <w:spacing w:before="14" w:after="0"/>
        <w:ind w:left="0" w:firstLine="720"/>
        <w:jc w:val="both"/>
        <w:rPr/>
      </w:pPr>
      <w:r>
        <w:rPr/>
        <w:t>о порядке и результатах приватизации муниципально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17" w:leader="none"/>
        </w:tabs>
        <w:autoSpaceDE w:val="false"/>
        <w:spacing w:before="14" w:after="0"/>
        <w:ind w:left="0" w:firstLine="720"/>
        <w:jc w:val="both"/>
        <w:rPr/>
      </w:pPr>
      <w:r>
        <w:rPr/>
        <w:t>о предстоящих торгах по продаже, предоставлению в аренду муниципального имущества и результатах проведенных тор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22" w:after="0"/>
        <w:ind w:left="0" w:right="29" w:firstLine="720"/>
        <w:jc w:val="both"/>
        <w:rPr/>
      </w:pPr>
      <w:r>
        <w:rPr/>
        <w:t>об анализе результатов выделения земельных участков, находящихся в муниципальной собственности, и земельных участков, собственность на которые не разграниче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before="22" w:after="0"/>
        <w:ind w:left="0" w:right="29" w:firstLine="720"/>
        <w:jc w:val="both"/>
        <w:rPr>
          <w:b/>
          <w:b/>
          <w:bCs/>
        </w:rPr>
      </w:pPr>
      <w:r>
        <w:rPr/>
        <w:t>об анализе предоставления имущества, находящегося в муниципальной собственности в аренду.</w:t>
      </w:r>
    </w:p>
    <w:p>
      <w:pPr>
        <w:pStyle w:val="Style16"/>
        <w:jc w:val="both"/>
        <w:rPr/>
      </w:pPr>
      <w:r>
        <w:rPr>
          <w:b/>
          <w:bCs/>
        </w:rPr>
        <w:t xml:space="preserve">3.7. Совершенствование кадровой политики в контексте антикоррупционных мер. </w:t>
      </w:r>
    </w:p>
    <w:p>
      <w:pPr>
        <w:pStyle w:val="Normal"/>
        <w:shd w:fill="FFFFFF" w:val="clear"/>
        <w:ind w:left="734" w:hanging="0"/>
        <w:jc w:val="both"/>
        <w:rPr/>
      </w:pPr>
      <w:r>
        <w:rPr/>
        <w:t>Противодействие коррупции в данном направлении включает в себ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" w:firstLine="706"/>
        <w:jc w:val="both"/>
        <w:rPr/>
      </w:pPr>
      <w:r>
        <w:rPr/>
        <w:t>1)</w:t>
        <w:tab/>
        <w:t>осуществление эффективной работы Комиссии по соблюдению требований к служебному поведению муниципальных служащих администрации Русско-Высоцкого сельского поселения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7" w:after="0"/>
        <w:ind w:left="7" w:firstLine="706"/>
        <w:jc w:val="both"/>
        <w:rPr/>
      </w:pPr>
      <w:r>
        <w:rPr/>
        <w:t>2)</w:t>
        <w:tab/>
        <w:t>осуществление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713"/>
        <w:jc w:val="both"/>
        <w:rPr/>
      </w:pPr>
      <w:r>
        <w:rPr/>
        <w:t xml:space="preserve"> </w:t>
      </w:r>
      <w:r>
        <w:rPr/>
        <w:t>контроль соблюдения установленных законодательством ограничений и запретов для данной категории муниципальных служащих в связи с занимаемой должностью;</w:t>
      </w:r>
    </w:p>
    <w:p>
      <w:pPr>
        <w:pStyle w:val="Normal"/>
        <w:shd w:fill="FFFFFF" w:val="clear"/>
        <w:ind w:left="29" w:firstLine="680"/>
        <w:jc w:val="both"/>
        <w:rPr/>
      </w:pPr>
      <w:r>
        <w:rPr/>
        <w:t>- требование сообщать в обязательном порядке сведения о склонении муниципального служащего к коррупционным правонарушениям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ind w:left="14" w:firstLine="713"/>
        <w:jc w:val="both"/>
        <w:rPr/>
      </w:pPr>
      <w:r>
        <w:rPr/>
        <w:t xml:space="preserve">виды ответственности за нарушение оговоренных в трудовом договоре ограничений и запретов, а также в </w:t>
      </w:r>
      <w:r>
        <w:rPr>
          <w:spacing w:val="-2"/>
        </w:rPr>
        <w:t>случае выявления коррупционных проявлений в действиях должностного ли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autoSpaceDE w:val="false"/>
        <w:ind w:left="14" w:firstLine="713"/>
        <w:jc w:val="both"/>
        <w:rPr/>
      </w:pPr>
      <w:r>
        <w:rPr/>
        <w:t>осуществление внутреннего контроля, основанного на механизме служебных прове</w:t>
      </w:r>
      <w:r>
        <w:rPr>
          <w:spacing w:val="-7"/>
        </w:rPr>
        <w:t>рок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" w:after="0"/>
        <w:ind w:firstLine="709"/>
        <w:jc w:val="both"/>
        <w:rPr/>
      </w:pPr>
      <w:r>
        <w:rPr/>
        <w:t>3) общие меры по организации кадровой работы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7" w:after="0"/>
        <w:ind w:left="0" w:firstLine="720"/>
        <w:jc w:val="both"/>
        <w:rPr/>
      </w:pPr>
      <w:r>
        <w:rPr/>
        <w:t xml:space="preserve">формирование постоянного кадрового резерва для замещения вакантных должностей </w:t>
      </w:r>
      <w:r>
        <w:rPr>
          <w:spacing w:val="-2"/>
        </w:rPr>
        <w:t>муниципаль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7" w:after="0"/>
        <w:ind w:left="0" w:firstLine="720"/>
        <w:jc w:val="both"/>
        <w:rPr/>
      </w:pPr>
      <w:r>
        <w:rPr>
          <w:spacing w:val="-2"/>
        </w:rPr>
        <w:t>осуществление обмена информацией с правоохранительными органами при проверке лиц, замещающих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jc w:val="both"/>
        <w:rPr/>
      </w:pPr>
      <w:r>
        <w:rPr>
          <w:spacing w:val="-2"/>
        </w:rPr>
        <w:tab/>
        <w:t>4) проведение ротаци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>
          <w:b/>
          <w:bCs/>
        </w:rPr>
        <w:t xml:space="preserve">3.8. Образовательная и просветительская деятельность в области предупреждения </w:t>
      </w:r>
      <w:r>
        <w:rPr>
          <w:b/>
          <w:bCs/>
          <w:spacing w:val="10"/>
        </w:rPr>
        <w:t>коррупции (антикоррупционная пропаганда).</w:t>
      </w:r>
    </w:p>
    <w:p>
      <w:pPr>
        <w:pStyle w:val="Normal"/>
        <w:shd w:fill="FFFFFF" w:val="clear"/>
        <w:spacing w:before="7" w:after="0"/>
        <w:ind w:left="29" w:right="7" w:firstLine="698"/>
        <w:jc w:val="both"/>
        <w:rPr/>
      </w:pPr>
      <w:r>
        <w:rPr/>
        <w:t xml:space="preserve">Для формирования у должностных лиц, замещающих должности муниципальной службы осознания важности и ответственности муниципальной службы как формы служения обществу и государству должна быть создана и внедрена программа этического образования </w:t>
      </w:r>
      <w:r>
        <w:rPr>
          <w:spacing w:val="-1"/>
        </w:rPr>
        <w:t>муниципальных служащих в форме семинаров, вебинаров и тренингов</w:t>
      </w:r>
      <w:r>
        <w:rPr/>
        <w:t xml:space="preserve">. </w:t>
      </w:r>
    </w:p>
    <w:p>
      <w:pPr>
        <w:pStyle w:val="Normal"/>
        <w:shd w:fill="FFFFFF" w:val="clear"/>
        <w:spacing w:before="7" w:after="0"/>
        <w:ind w:left="742" w:hanging="0"/>
        <w:jc w:val="both"/>
        <w:rPr>
          <w:spacing w:val="-1"/>
        </w:rPr>
      </w:pPr>
      <w:r>
        <w:rPr>
          <w:spacing w:val="-1"/>
        </w:rPr>
        <w:t>Вышеупомянутая деятельность может выполняться посредством: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>- разъяснения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;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>- проведение мероприятий, предусматривающих изучение муниципальными служащими учебно-методических материалов по противодейств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/>
      </w:pPr>
      <w:r>
        <w:rPr/>
        <w:t>- проведения совещаний, семинаров, вебинаров, тренингов, «круглых столов» для муниципальных служащих, посвященных мерам, направленным на предупреждение и борьбу с коррупцией.</w:t>
      </w:r>
    </w:p>
    <w:p>
      <w:pPr>
        <w:pStyle w:val="Normal"/>
        <w:shd w:fill="FFFFFF" w:val="clear"/>
        <w:ind w:left="29" w:firstLine="6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b/>
          <w:bCs/>
        </w:rPr>
        <w:t>3.9.</w:t>
        <w:tab/>
        <w:t>Обеспечение информационной открытости деятельности органов местного самоуправления Русско-Высоцкого сельского поселения.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spacing w:val="1"/>
        </w:rPr>
        <w:t>Реализация мероприятий по данному направлению должна создать условия и обеспе</w:t>
      </w:r>
      <w:r>
        <w:rPr/>
        <w:t>чить информационную открытость деятельности органов местного самоуправления муниципального образования.</w:t>
      </w:r>
    </w:p>
    <w:p>
      <w:pPr>
        <w:pStyle w:val="Normal"/>
        <w:shd w:fill="FFFFFF" w:val="clear"/>
        <w:spacing w:before="7" w:after="0"/>
        <w:ind w:left="720" w:hanging="0"/>
        <w:jc w:val="both"/>
        <w:rPr/>
      </w:pPr>
      <w:r>
        <w:rPr/>
        <w:t>В частности, необходимо обеспеч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6"/>
        <w:jc w:val="both"/>
        <w:rPr/>
      </w:pPr>
      <w:r>
        <w:rPr>
          <w:spacing w:val="4"/>
        </w:rPr>
        <w:t>исполнение процедуры ознакомления граждан с документами, отра</w:t>
      </w:r>
      <w:r>
        <w:rPr/>
        <w:t>жающими деятельность органов местного са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6"/>
        <w:jc w:val="both"/>
        <w:rPr/>
      </w:pPr>
      <w:r>
        <w:rPr/>
        <w:t>изучение практики исполнения Федерального закона № 59-ФЗ от 02.05.2006 года «О порядке рассмотрения обращений граждан Российской Федерации»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6"/>
        <w:jc w:val="both"/>
        <w:rPr/>
      </w:pPr>
      <w:r>
        <w:rPr/>
        <w:t>поддержание сведений о структуре и деятельности органов местного самоуправления муниципального образования, времени приема граждан, нормативно-правовых актов, порядка обжалования действий должностных лиц в актуальном состоя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6"/>
        <w:jc w:val="both"/>
        <w:rPr/>
      </w:pPr>
      <w:r>
        <w:rPr>
          <w:spacing w:val="2"/>
        </w:rPr>
        <w:t xml:space="preserve">публикацию в сети Интернет утвержденных текстов административных регламентов </w:t>
      </w:r>
      <w:r>
        <w:rPr/>
        <w:t>исполнения муниципальных функций и предоставления муниципальных услуг, регулярное обновление данной информаци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4. Ожидаемые конечные результаты реализации Программы</w:t>
      </w:r>
    </w:p>
    <w:p>
      <w:pPr>
        <w:pStyle w:val="Normal"/>
        <w:shd w:fill="FFFFFF" w:val="clear"/>
        <w:spacing w:before="72" w:after="0"/>
        <w:jc w:val="both"/>
        <w:rPr>
          <w:b/>
          <w:b/>
        </w:rPr>
      </w:pPr>
      <w:r>
        <w:rPr>
          <w:b/>
        </w:rPr>
        <w:t>4.1. Ожидаемые результаты реализации Программы: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/>
        <w:t>- отсутствие фактов коррупции при исполнении функций и предоставлении муниципальных услуг органами местного самоуправления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/>
        <w:t>- обеспечение неотвратимости наказания за коррупционные действия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/>
        <w:t>- отсутствие фактов злоупотреблений со стороны муниципальных служащих при осуществлении ими должностных полномочий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/>
        <w:t>- усиление противодействия коррупции, укрепление доверия населения к государству и местному самоуправлению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/>
        <w:t>- повышение уважения граждан к муниципальной службе, статусу муниципального служащего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/>
        <w:t>- формирование в обществе отрицательного отношения к коррупционным действиям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/>
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b/>
        </w:rPr>
        <w:t>4.2. Показатели достижения указанных результатов при реализации Программы:</w:t>
      </w:r>
    </w:p>
    <w:p>
      <w:pPr>
        <w:pStyle w:val="Normal"/>
        <w:shd w:fill="FFFFFF" w:val="clear"/>
        <w:spacing w:before="7" w:after="0"/>
        <w:ind w:firstLine="734"/>
        <w:jc w:val="both"/>
        <w:rPr/>
      </w:pPr>
      <w:r>
        <w:rPr>
          <w:spacing w:val="1"/>
        </w:rPr>
        <w:t>- количество граждан и организаций, сталкивающихся с проявлениями коррупции в муниципальных органах вла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число выявленных коррупционных правонарушений со стороны должностных лиц и муниципальных служащих органов местного самоуправления Русско-Высоц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ценка информационной прозрачности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ценка эффективности проведения антикоррупционной экспертизы нормативных правовых актов и их прое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pacing w:val="1"/>
        </w:rPr>
        <w:t>По указанным показателям достижения результатов реализации Программы в муници</w:t>
      </w:r>
      <w:r>
        <w:rPr/>
        <w:t>пальном образовании ежегодно должен осуществляться мониторин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48"/>
        <w:jc w:val="both"/>
        <w:outlineLvl w:val="1"/>
        <w:rPr>
          <w:b/>
          <w:b/>
        </w:rPr>
      </w:pPr>
      <w:r>
        <w:rPr>
          <w:b/>
        </w:rPr>
        <w:t>4.3. Оценка эффективности социально-эконом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240" w:after="48"/>
        <w:ind w:firstLine="709"/>
        <w:jc w:val="both"/>
        <w:outlineLvl w:val="1"/>
        <w:rPr/>
      </w:pPr>
      <w:r>
        <w:rPr/>
        <w:t>Реализация Программы, в силу ее специфики и ярко выраженного социально-профилактического характера, должна оказать влияние на состояние защищенности граждан и общества от коррупционных правонарушений, а также обеспечить дальнейшее совершенствование форм и методов организации противодействия коррупции.</w:t>
      </w:r>
    </w:p>
    <w:p>
      <w:pPr>
        <w:pStyle w:val="Normal"/>
        <w:ind w:firstLine="851"/>
        <w:jc w:val="both"/>
        <w:rPr/>
      </w:pPr>
      <w:r>
        <w:rPr/>
        <w:t>Системное проведение антикоррупционных экспертиз нормативных правовых актов органов местного самоуправления Русско-Высоцкого сельского поселения и их прое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851"/>
        <w:jc w:val="both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Русско-Высоцкого сельского поселения.</w:t>
      </w:r>
    </w:p>
    <w:p>
      <w:pPr>
        <w:pStyle w:val="Normal"/>
        <w:ind w:firstLine="851"/>
        <w:jc w:val="both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jc w:val="both"/>
        <w:rPr/>
      </w:pPr>
      <w:r>
        <w:rPr/>
        <w:t>- снижение социальной напряженности в обществе, обусловленной проявлениями коррупции;</w:t>
      </w:r>
    </w:p>
    <w:p>
      <w:pPr>
        <w:pStyle w:val="Normal"/>
        <w:jc w:val="both"/>
        <w:rPr/>
      </w:pPr>
      <w:r>
        <w:rP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/>
      </w:pPr>
      <w:r>
        <w:rPr/>
        <w:t>- создание дополнительных условий для обеспечения прозрачности деятельности органов местного самоуправления Русско-Высоцкого сельского поселения.</w:t>
      </w:r>
    </w:p>
    <w:p>
      <w:pPr>
        <w:pStyle w:val="Style16"/>
        <w:jc w:val="center"/>
        <w:rPr/>
      </w:pPr>
      <w:r>
        <w:rPr>
          <w:b/>
        </w:rPr>
        <w:t>5. Сроки</w:t>
      </w:r>
      <w:r>
        <w:rPr>
          <w:b/>
          <w:bCs/>
        </w:rPr>
        <w:t xml:space="preserve"> и этапы реализации Программы</w:t>
      </w:r>
    </w:p>
    <w:p>
      <w:pPr>
        <w:pStyle w:val="Normal"/>
        <w:shd w:fill="FFFFFF" w:val="clear"/>
        <w:spacing w:before="79" w:after="0"/>
        <w:ind w:left="727" w:hanging="0"/>
        <w:jc w:val="both"/>
        <w:rPr/>
      </w:pPr>
      <w:r>
        <w:rPr/>
        <w:t>Срок реализации Программы: 2025-2028 годы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</w:rPr>
      </w:pPr>
      <w:r>
        <w:rPr>
          <w:b/>
          <w:bCs/>
        </w:rPr>
        <w:t>6. Ресурсное обеспечение Программы</w:t>
      </w:r>
    </w:p>
    <w:p>
      <w:pPr>
        <w:pStyle w:val="Style16"/>
        <w:ind w:firstLine="851"/>
        <w:jc w:val="both"/>
        <w:rPr/>
      </w:pPr>
      <w:r>
        <w:rPr/>
        <w:t>Реализация мероприятий Программы не требует финансовых затрат. В случае принятия решения о финансировании отдельных мероприятий из средств бюджета Русско-Высоцкого сельского поселения Ломоносовского муниципального района Ленинградской области или областного бюджета, в Программу будут внесены изменения и дополнения. </w:t>
      </w:r>
    </w:p>
    <w:p>
      <w:pPr>
        <w:pStyle w:val="Normal"/>
        <w:shd w:fill="FFFFFF" w:val="clear"/>
        <w:spacing w:lineRule="atLeast" w:line="168" w:before="240" w:after="240"/>
        <w:jc w:val="center"/>
        <w:rPr/>
      </w:pPr>
      <w:r>
        <w:rPr>
          <w:b/>
          <w:bCs/>
        </w:rPr>
        <w:t>7. Нормативное обеспечение Программы</w:t>
      </w:r>
    </w:p>
    <w:p>
      <w:pPr>
        <w:pStyle w:val="Normal"/>
        <w:shd w:fill="FFFFFF" w:val="clear"/>
        <w:spacing w:lineRule="atLeast" w:line="168" w:before="240" w:after="240"/>
        <w:ind w:firstLine="851"/>
        <w:jc w:val="both"/>
        <w:rPr/>
      </w:pPr>
      <w:r>
        <w:rPr/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hd w:fill="FFFFFF" w:val="clear"/>
        <w:ind w:right="488" w:firstLine="720"/>
        <w:jc w:val="center"/>
        <w:rPr>
          <w:b/>
          <w:b/>
        </w:rPr>
      </w:pPr>
      <w:r>
        <w:rPr>
          <w:b/>
          <w:bCs/>
        </w:rPr>
        <w:t xml:space="preserve">8. Система управления, механизмы </w:t>
      </w:r>
      <w:r>
        <w:rPr>
          <w:b/>
        </w:rPr>
        <w:t xml:space="preserve">реализации и </w:t>
      </w:r>
    </w:p>
    <w:p>
      <w:pPr>
        <w:pStyle w:val="Normal"/>
        <w:shd w:fill="FFFFFF" w:val="clear"/>
        <w:ind w:right="488" w:firstLine="720"/>
        <w:jc w:val="center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Normal"/>
        <w:shd w:fill="FFFFFF" w:val="clear"/>
        <w:ind w:right="48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" w:after="0"/>
        <w:ind w:left="22" w:right="7" w:firstLine="698"/>
        <w:jc w:val="both"/>
        <w:rPr/>
      </w:pPr>
      <w:r>
        <w:rPr>
          <w:spacing w:val="-1"/>
        </w:rPr>
        <w:t>Для мероприятий, предусмотренных Программой, разрабатывается и поддерживается в актуальном состоянии муниципальная пра</w:t>
      </w:r>
      <w:r>
        <w:rPr>
          <w:spacing w:val="-2"/>
        </w:rPr>
        <w:t>вовая база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ет исполнитель Программы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/>
        <w:t xml:space="preserve">Общий контроль выполнения Программы возлагается на главу Русско-Высоцкого сельского поселения. </w:t>
      </w:r>
    </w:p>
    <w:p>
      <w:pPr>
        <w:sectPr>
          <w:footerReference w:type="default" r:id="rId4"/>
          <w:type w:val="nextPage"/>
          <w:pgSz w:w="11906" w:h="16838"/>
          <w:pgMar w:left="1080" w:right="569" w:gutter="0" w:header="0" w:top="360" w:footer="23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12"/>
        <w:jc w:val="both"/>
        <w:rPr>
          <w:sz w:val="22"/>
          <w:szCs w:val="22"/>
        </w:rPr>
      </w:pPr>
      <w:r>
        <w:rPr/>
        <w:t>Информация о ходе реализации Программы размещается на официальном сайте Русско-Высоцкого сельского поселения.</w:t>
      </w:r>
    </w:p>
    <w:p>
      <w:pPr>
        <w:pStyle w:val="Normal"/>
        <w:ind w:right="-370" w:hanging="0"/>
        <w:jc w:val="right"/>
        <w:rPr/>
      </w:pPr>
      <w:r>
        <w:rPr/>
        <w:t xml:space="preserve">  </w:t>
      </w:r>
    </w:p>
    <w:p>
      <w:pPr>
        <w:pStyle w:val="Normal"/>
        <w:ind w:right="-370" w:hanging="0"/>
        <w:jc w:val="right"/>
        <w:rPr/>
      </w:pPr>
      <w:r>
        <w:rPr/>
        <w:t xml:space="preserve">УТВЕРЖДЕН </w:t>
      </w:r>
    </w:p>
    <w:p>
      <w:pPr>
        <w:pStyle w:val="Normal"/>
        <w:ind w:right="-37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right="-370" w:hanging="0"/>
        <w:jc w:val="right"/>
        <w:rPr/>
      </w:pPr>
      <w:r>
        <w:rPr/>
        <w:t>Русско-Высоцкого сельского</w:t>
      </w:r>
    </w:p>
    <w:p>
      <w:pPr>
        <w:pStyle w:val="Normal"/>
        <w:ind w:right="-370" w:hanging="0"/>
        <w:jc w:val="right"/>
        <w:rPr>
          <w:lang w:val="en-US" w:eastAsia="en-US"/>
        </w:rPr>
      </w:pPr>
      <w:r>
        <w:rPr/>
        <w:t xml:space="preserve">поселения </w:t>
      </w:r>
      <w:r>
        <w:rPr>
          <w:lang w:val="en-US" w:eastAsia="en-US"/>
        </w:rPr>
        <w:t>№ 13 от 28.01.2025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лан </w:t>
      </w:r>
    </w:p>
    <w:p>
      <w:pPr>
        <w:pStyle w:val="BodyText21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реализации муниципальной программы противодействия коррупции в Русско-Высоцком сельском поселении Ломоносовского муниципального района Ленинградской области на 2025 - 2028</w:t>
      </w:r>
      <w:r>
        <w:rPr/>
        <w:t xml:space="preserve"> годы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"/>
        <w:gridCol w:w="8108"/>
        <w:gridCol w:w="2835"/>
        <w:gridCol w:w="3600"/>
      </w:tblGrid>
      <w:tr>
        <w:trPr>
          <w:trHeight w:val="586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1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83939"/>
              </w:rPr>
              <w:t xml:space="preserve">I. Нормативно-правовое и организационное обеспечение антикоррупционной деятельности 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МС Русско-Выс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оррупционная комиссия;</w:t>
            </w:r>
          </w:p>
          <w:p>
            <w:pPr>
              <w:pStyle w:val="Normal"/>
              <w:jc w:val="center"/>
              <w:rPr/>
            </w:pPr>
            <w:r>
              <w:rPr/>
              <w:t>Лицо, осуществляющее юридическое сопровождение органов местного самоуправления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проектов НПА ОМС Русско-Высоцкого сельского поселения на официальном сайте администрации для организации проведения их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 xml:space="preserve">Ответственное </w:t>
            </w:r>
            <w:r>
              <w:rPr/>
              <w:t xml:space="preserve">лицо, за которым закреплены полномочия по противодействию коррупции, </w:t>
            </w:r>
            <w:r>
              <w:rPr>
                <w:bCs/>
              </w:rPr>
              <w:t xml:space="preserve">начальник канцелярии, приемной </w:t>
            </w:r>
          </w:p>
        </w:tc>
      </w:tr>
      <w:tr>
        <w:trPr>
          <w:trHeight w:val="10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здание и поддержание в актуальном состоянии реестра действующих НПА ОМС, размещение указанного реестра на официальном сайте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несение корректировок в Методику оценки эффективности внутренних систем выявления и профилактики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Антикоррупционная комиссия; ответственное </w:t>
            </w:r>
            <w:r>
              <w:rPr/>
              <w:t>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цента торгов в электронной форме в общем объеме размещенных заказов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онтроля подготовки и исполнения плана противодействия коррупции, принятие мер при неисполнени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5-2028 годов (ежекварталь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контроля в сфере закупок, представление информации о результатах контроля в антикоррупцион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 xml:space="preserve">Ответственное </w:t>
            </w:r>
            <w:r>
              <w:rPr/>
              <w:t>лицо, за которым закреплены полномочия по противодействию коррупции,</w:t>
            </w:r>
            <w:r>
              <w:rPr>
                <w:bCs/>
              </w:rPr>
              <w:t xml:space="preserve">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" w:after="0"/>
              <w:ind w:left="22" w:right="36" w:hanging="0"/>
              <w:jc w:val="both"/>
              <w:rPr/>
            </w:pPr>
            <w:r>
              <w:rPr/>
              <w:t>Информирование граждан и индивидуальных предпринимателей через средства массовой информации и (или) Интернет-сай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7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>- о возможностях заключения договоров аренды муниципального недвижимого имущества, свободных помещений, земельных участ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7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>- о порядке и результатах приватизации муниципального имущ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7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>- о предстоящих торгах по продаже, предоставлению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ind w:right="29" w:hanging="0"/>
              <w:jc w:val="both"/>
              <w:rPr/>
            </w:pPr>
            <w:r>
              <w:rPr/>
              <w:t>- об анализе результатов выделения земельных участков, находящихся в муниципальной собственности, и земельных участков, собственность на которые не разграничена;</w:t>
            </w:r>
          </w:p>
          <w:p>
            <w:pPr>
              <w:pStyle w:val="Normal"/>
              <w:rPr>
                <w:bCs/>
              </w:rPr>
            </w:pPr>
            <w:r>
              <w:rPr/>
              <w:t>- об анализе предоставления имущества, находящегося в муниципальной собственности в арен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Муниципальные служащие администрац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работы антикоррупционной комиссии в соответствии с разработанным Положением и планом работы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 антикоррупционной комисс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орядка подготовки материалов к заседанию антикоррупционной комиссии и обеспечение контроля исполнения приняты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Секретарь антикоррупционной комисс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ершенствование пакета документов, необходимых для проведения работы по предупреждению коррупционных правонарушений в Русско-Высоцком сельском поселении (постановления, распоряжения, положения, пла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возникновении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Антикоррупционная комиссия; </w:t>
            </w:r>
            <w:r>
              <w:rPr/>
              <w:t>о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и обобщение опыта работы других муниципальных образований, регионов, зарубежных стран по предупреждению коррупционных правонарушений, внесение предложений о его внедрении на заседаниях антикорруп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Члены антикоррупционной комисс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едставление аналитического отчета по заявлениям и обращениям граждан по фактам коррупционных правонарушений со стороны муниципальных служащих Русско-Выс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О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работка и утверждение административных регламентов оказания муниципальных услуг. Внесение изменений в утвержденные административные регламенты оказа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ниципальные служащие администрац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анализа результатов выполнения мероприятий плана противодействия коррупции и представление ежегодного отчета о реализации мер антикоррупционной направленности в Русско-Высоц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до 10 января года, следующего за отчетн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антикоррупционной комиссии; </w:t>
            </w:r>
            <w:r>
              <w:rPr/>
              <w:t>о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.1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обеспечение принятия муниципальных 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-2028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мере изменения законодатель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Муниципальные служащие админист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1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ершенствование работы с кадрами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участия на консультативных семинарах, вебинарах и/или организация прохожденияе курсов повышения квалификации (получения дополнительного профессионального образования) для муниципальных служащих Русско-Высоцкого сельского поселения по правовым вопросам деятельности ОМС, в том числе по антикоррупционн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муниципальных служащих, в должностные обязанности которых входит участие в противодействии коррупции - ежегодно. Для остальных муниципальных служащих 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,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(или) в проведении закупок товаров, работ, услуг для обеспечения муниципальных нужд по образовате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-2028 г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мере поступления на служб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Русско-Высоцкого сельского поселения,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Style16"/>
              <w:rPr/>
            </w:pPr>
            <w:r>
              <w:rPr/>
              <w:t xml:space="preserve"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выполнения ими обязанностей, установленных Федеральным законом от 25.12.2008 № 273-ФЗ «О противодействии коррупции» и другими федеральными зак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сновании поступивше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 и запретов, требований к служебному поведению, исполнении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поступлении на муниципальную служб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постоянного кадрового резерва для замещения вакантных должностей муниципальной службы, организация работы с кадровым резервом по утвержден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 xml:space="preserve">Глава Русско-Высоцкого сельского поселения; начальник канцелярии, приемной 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контроля за предоставлением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-апр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анализа</w:t>
            </w:r>
            <w:r>
              <w:rPr>
                <w:b/>
              </w:rPr>
              <w:t xml:space="preserve"> </w:t>
            </w:r>
            <w:r>
              <w:rPr/>
              <w:t>представленных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упругов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1 сентябр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мещение представленных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упругов и несовершеннолетних детей на официальном сайте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4 рабочих дней со дня истечения срока, установленного для предоставления све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чальник канцелярии, приемной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контроля исполнения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контроля обеспечения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контроля исполнения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контроля исполнения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поселения, возглавляющим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работы по соблюдению гражданами, замещавшими должности муниципальной службы, включенные в перечни должностей, установленные НПА Российской Федерации, в течение двух лет после увольнения с муниципальной службы, обязанности получения согласия </w:t>
            </w:r>
            <w:r>
              <w:rPr>
                <w:bCs/>
              </w:rPr>
              <w:t xml:space="preserve">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</w:t>
            </w:r>
            <w:r>
              <w:rPr/>
              <w:t xml:space="preserve">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ротации муниципальных служащих Русско-Выс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воевременное внесение изменений в действующие и принятие новых нормативных правовых актов по вопросам прохождения муниципальной службы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совещаний, «круглых столов» для муниципальных служащих и лиц, замещающих муниципальные должности, посвященных мерам, направленным на предупреждение и борьбу с корруп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нтикоррупционная комиссия,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Русско-Высоцкого сельского поселения,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/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;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чальник канцелярии, приемной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Мониторинг мер антикоррупционной направленности 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анализа эффективности бюджетных расходов из муниципального бюджета при размещении заказов на поставки товаров, выполнение работ и оказание услуг для муниципальных нужд Русско-Выс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 xml:space="preserve">Глава Русско-Высоцкого сельского поселения; начальник сектора – главный бухгалтер 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ерка финансово-хозяйственной деятельности администрации Русско-Высоцкого сельского поселения в целях выявления нецелевого использования бюджетных средств и других нарушений финансово-хозяйствен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Бюджетная комиссия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едение анализа привлечения к дисциплинарной, административной и уголовной ответственности должностных лиц органов местного самоуправления Русско-Высоц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 по мере выявления ф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чальник канцелярии, приемной</w:t>
            </w:r>
          </w:p>
        </w:tc>
      </w:tr>
      <w:tr>
        <w:trPr>
          <w:trHeight w:val="94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ведения сводного учета поступающих в органы местного самоуправления Русско-Высоцкого сельского поселения представлений, информации, предписаний правоохранительных органов по выявленным фактам коррупционной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чальник канцелярии, приемной</w:t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мониторинга по показателям достижения результатов при реализации Программы</w:t>
            </w:r>
            <w:r>
              <w:rPr>
                <w:spacing w:val="1"/>
              </w:rPr>
              <w:t xml:space="preserve"> в </w:t>
            </w:r>
            <w:r>
              <w:rPr/>
              <w:t>Русско-Высоц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до 10 января года, следующего за отчетн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нтикоррупционная комиссия</w:t>
            </w:r>
          </w:p>
        </w:tc>
      </w:tr>
      <w:tr>
        <w:trPr>
          <w:trHeight w:val="432" w:hRule="atLeast"/>
          <w:cantSplit w:val="true"/>
        </w:trPr>
        <w:tc>
          <w:tcPr>
            <w:tcW w:w="1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нтикоррупционная пропаганд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нформационной открытости деятельности ОМС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мещение информации по противодействию коррупции в Русско-Высоцком сельском поселении на официальном сайте администрации, в помещении библиотеки и информационных стендах. Поддержание информации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Антикоррупционная комиссия; </w:t>
            </w:r>
            <w:r>
              <w:rPr/>
              <w:t>о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роли СМИ в пропаганде антикоррупционной политики в 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о-Высоцком сельском поселении. Подготовка и обеспечение размещения в СМИ материалов антикоррупционной направ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Ответственное лицо, за которым закреплены полномочия по противодействию коррупции</w:t>
            </w:r>
            <w:r>
              <w:rPr>
                <w:bCs/>
              </w:rPr>
              <w:t>; Антикоррупционная комиссия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тематического анкетирования среди получателей муниципальных услуг (выявление коррупционных факторов с целью их последующего устранения), в т.ч. по оценке качества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О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посвященных 9 декабря – Международному дню борьбы с корруп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ющее оформление информационных стендов Русско-Выс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 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икоррупционная комиссия; о</w:t>
            </w:r>
            <w:r>
              <w:rPr/>
              <w:t>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еспечение функционирования в администрации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существление рассмотрения поступивших сообщений, принятие соответствующих 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  <w:r>
              <w:rPr/>
              <w:t>, о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змещения в зданиях и помещениях, занимаемых ОМС и подведомственными им учреждениями, информации по вопросам профилактики коррупции, в том числе социальной рекл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Глава Русско-Высоцкого сельского поселения 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авового просвещения муниципальных служащих и лиц, замещающих муниципальные должности (с участием представителей прокуратуры 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1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заимодействие с общественными организациями</w:t>
            </w:r>
            <w:r>
              <w:rPr>
                <w:spacing w:val="1"/>
              </w:rPr>
              <w:t>,</w:t>
            </w:r>
            <w:r>
              <w:rPr>
                <w:b/>
                <w:bCs/>
              </w:rPr>
              <w:t xml:space="preserve"> гражданами и правоохранительными органами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овершенствование действенной системы мер по взаимодействию с правоохранительными органами в борьбе с коррупционными преступлениями. </w:t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spacing w:val="1"/>
              </w:rPr>
              <w:t>Создание условий для обеспечения совместной работы органов местного самоуправления муниципального образования, общественных организаций, граждан с правоохранительными орг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– 2028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Прием и рассмотрение обращений, в т.ч. электронных сообщений от граждан и организаций о фактах коррупции, поступивших на официальные интернет-сайты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5-2028 г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мере поступления сообщ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Глава Русско-Высоцкого сельского поселения, 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нтроля рассмотрения обращений граждан и нарушением установленных законом сроков рассмотрения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чальник канцелярии, приемной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обращений физических и юридических лиц по фактам несоблюдения административных регламентов предоставления муниципальных услуг или по фактам совершения муниципальными служащими правонарушений коррупционной направленности, поступающих через Интернет-прием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О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ализа заявлений, обращений граждан на предмет наличия в них информации о фактах коррупции со стороны должностных лиц органов местного самоуправления Русско-Выс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/>
              <w:t>Ответственное лицо, за которым закреплены полномочия по противодействию коррупции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</w:rPr>
              <w:t xml:space="preserve">Размещение на официальном сайте администрации в сети "Интернет" информации в соответствии с Федеральным </w:t>
            </w:r>
            <w:hyperlink r:id="rId5">
              <w:r>
                <w:rPr>
                  <w:rStyle w:val="InternetLink"/>
                  <w:spacing w:val="1"/>
                </w:rPr>
                <w:t>законом</w:t>
              </w:r>
            </w:hyperlink>
            <w:r>
              <w:rPr>
                <w:spacing w:val="1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2025-2028 г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Cs/>
              </w:rPr>
              <w:t>Глава Русско-Высоцкого сельского поселения,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униципальные служащие администрации</w:t>
            </w:r>
          </w:p>
        </w:tc>
      </w:tr>
      <w:tr>
        <w:trPr>
          <w:trHeight w:val="432" w:hRule="atLeast"/>
          <w:cantSplit w:val="true"/>
        </w:trPr>
        <w:tc>
          <w:tcPr>
            <w:tcW w:w="1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Антикоррупционная экспертиза нормативно-правовых актов ОМС и их проектов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Совершенствование нормативно-правовой базы, регулирующей проведение антикоррупционной экспертизы на предмет коррупциогенности принятых нормативных правовых актов органов местного самоуправления Русско-Высоцкого сельского поселения,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Антикоррупционная комиссия; Глава Русско-Высоцкого сельского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1"/>
              </w:rPr>
              <w:t>Проведение антикоррупционной экспертизы проектов нормативных правовых актов и принятых нормативных правовых актов органов местного самоуправления Русско-Высоцкого сельского поселения, регулирующих направления деятельности, наиболее подверженные коррупционным рис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Контрольно-надзорные органы (по согласованию),</w:t>
            </w:r>
          </w:p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Лицо, осуществляющее юридическое сопровождение органов местного самоуправления Русско-Высоцкого сельского поселен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4"/>
        </w:tabs>
        <w:ind w:left="108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ZB&amp;n=422007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3:00Z</dcterms:created>
  <dc:creator>USER</dc:creator>
  <dc:description/>
  <cp:keywords/>
  <dc:language>en-US</dc:language>
  <cp:lastModifiedBy>kadr</cp:lastModifiedBy>
  <cp:lastPrinted>2025-01-27T17:12:00Z</cp:lastPrinted>
  <dcterms:modified xsi:type="dcterms:W3CDTF">2025-01-27T14:12:00Z</dcterms:modified>
  <cp:revision>30</cp:revision>
  <dc:subject/>
  <dc:title/>
</cp:coreProperties>
</file>