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81534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70.1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553" w:hRule="atLeast"/>
        </w:trPr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 МО Русско-Высоцкое сельское поселение                                       МО Ломоносовский муниципальный район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727"/>
      </w:tblGrid>
      <w:tr>
        <w:trPr>
          <w:trHeight w:val="258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7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№  </w:t>
            </w: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020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усско-Высоцкое</w:t>
            </w:r>
          </w:p>
        </w:tc>
        <w:tc>
          <w:tcPr>
            <w:tcW w:w="37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Порядка формирования перечня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логовых расходов и осуществления оценки налоговых расходов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Русско-Высоцкое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е поселение муниципального образования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Ломоносовский муниципальный район Ленинградской област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540" w:firstLine="16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атьей 174.3 Бюджетного кодекса Российской Федерации</w:t>
      </w:r>
    </w:p>
    <w:p>
      <w:pPr>
        <w:pStyle w:val="Normal"/>
        <w:autoSpaceDE w:val="false"/>
        <w:spacing w:lineRule="auto" w:line="256" w:before="0" w:after="160"/>
        <w:ind w:left="540" w:firstLine="168"/>
        <w:jc w:val="both"/>
        <w:rPr>
          <w:sz w:val="22"/>
          <w:szCs w:val="22"/>
        </w:rPr>
      </w:pPr>
      <w:r>
        <w:rPr>
          <w:sz w:val="22"/>
          <w:szCs w:val="22"/>
        </w:rPr>
        <w:t>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 и Постановлением Правительства Ленинградской области от 15 ноября 2019 года № 526 «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» администрац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autoSpaceDE w:val="false"/>
        <w:spacing w:lineRule="auto" w:line="256" w:before="0" w:after="160"/>
        <w:ind w:left="540" w:firstLine="168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Я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Утвердить </w:t>
      </w:r>
      <w:hyperlink w:anchor="sub_1000">
        <w:r>
          <w:rPr>
            <w:rStyle w:val="InternetLink"/>
            <w:rFonts w:eastAsia="Calibri"/>
            <w:sz w:val="22"/>
            <w:szCs w:val="22"/>
            <w:lang w:eastAsia="en-US"/>
          </w:rPr>
          <w:t>Порядок</w:t>
        </w:r>
      </w:hyperlink>
      <w:r>
        <w:rPr>
          <w:rFonts w:eastAsia="Calibri"/>
          <w:sz w:val="22"/>
          <w:szCs w:val="22"/>
          <w:lang w:eastAsia="en-US"/>
        </w:rPr>
        <w:t xml:space="preserve"> формирования перечня налоговых расходов и осуществления оценки налоговых расход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дить перечень налоговых расход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1 год и плановый период 2022 и 2023 годы в соответствии с приложением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дить план проведения оценки эффективности налоговых расход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 на 2021-2023 годы в соответствии с приложением 3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а МО Русско-Высоцкое сельское посел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6" w:before="0" w:after="160"/>
              <w:jc w:val="both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.И.Вол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60"/>
              <w:jc w:val="both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283" w:hanging="0"/>
        <w:jc w:val="right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местной администрации МО 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Русско-Высоцкое сельское поселение МО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Ломоносовский муниципальный район Ленинградской области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от 28.12.2020 г.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/>
      </w:pPr>
      <w:r>
        <w:rPr>
          <w:bCs/>
        </w:rPr>
        <w:t>(приложение 1)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>
          <w:sz w:val="28"/>
          <w:szCs w:val="28"/>
        </w:rPr>
        <w:t xml:space="preserve">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"куратор налогового расхода" – </w:t>
      </w:r>
      <w:r>
        <w:rPr>
          <w:rFonts w:cs="Times New Roman CYR" w:ascii="Times New Roman CYR" w:hAnsi="Times New Roman CYR"/>
          <w:sz w:val="28"/>
          <w:szCs w:val="28"/>
        </w:rPr>
        <w:t>Местная администрация муниципального образования Русско-Высоцкое сельское поселение муниципального образования Ломоносовский муниципальный район Ленинградской области</w:t>
      </w:r>
      <w:r>
        <w:rPr>
          <w:sz w:val="28"/>
          <w:szCs w:val="28"/>
        </w:rPr>
        <w:t xml:space="preserve"> (долее – Местная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еречень налоговых расходов на очередной финансовый год и плановый период разрабатывается финансовым сектором Администрации поселения. В целях проведения оценки эффективности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Администрация поселения ежегодно до 1 февраля направляет территориальному управлению Федеральной налоговой службы сведения о категориях плательщиков,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ётном году и в году, предшествующем отчетному году, и иной информации, предусмотренной приложени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ое управление Федеральной налоговой службы ежегодно до 1 апреля направляет в администрацию информацию о фискальных характеристиках налоговых расходов муниципального образова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ммах выпадающих доходов по каждому налоговому расход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рриториальное управление Федеральной налоговой службы направляет ежегодно до 25 июля в Местную администрацию информацию о фискальных характеристиках налоговых расходов муниципального образования за отчетный финансовый год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Местная администрация до 20 августа при необходимости уточняет информацию в перечне налоговых расходов согласно приложению к настоящему докумен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о муниципальных правовых актах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, наименование муниципального правового акта (решения сесс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I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местной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Cs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МО Русско-Высоцкое сель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bCs/>
        </w:rPr>
        <w:t>УТВЕРЖДЁН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283" w:hanging="0"/>
        <w:jc w:val="right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местной администрации МО 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Русско-Высоцкое сельское поселение МО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Ломоносовский муниципальный район Ленинградской области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от 28.12.2020 г.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/>
      </w:pPr>
      <w:r>
        <w:rPr>
          <w:bCs/>
        </w:rPr>
        <w:t>(приложение 2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налоговых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МО Русско-Высоц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на 2021 год и плановый период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89"/>
        <w:gridCol w:w="4111"/>
        <w:gridCol w:w="2535"/>
        <w:gridCol w:w="4127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шение Совета депутатов МО Русско-Высоцкое сельское поселение от 14.11.2019 г № 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юридические лица, физические лиц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bCs/>
        </w:rPr>
        <w:t>УТВЕРЖДЁН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left="283" w:hanging="0"/>
        <w:jc w:val="right"/>
        <w:rPr/>
      </w:pP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местной администрации МО 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Русско-Высоцкое сельское поселение МО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Ломоносовский муниципальный район Ленинградской области</w:t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  <w:t>от 28.12.2020 г.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/>
      </w:pPr>
      <w:r>
        <w:rPr>
          <w:bCs/>
        </w:rPr>
        <w:t>(приложение 3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ценки эффективности налогов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Русско-Высо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6"/>
        <w:gridCol w:w="3544"/>
        <w:gridCol w:w="5103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осуществления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веряем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за проведение проверки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квартал 202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ый сектор Администрации МО Русско-Высоцкое сельское поселени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квартал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ый сектор Администрации МО Русско-Высоцкое сельское поселение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квартал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ый сектор Администрации МО Русско-Высоцкое сельское посел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442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8:00Z</dcterms:created>
  <dc:creator>Vegner</dc:creator>
  <dc:description/>
  <cp:keywords/>
  <dc:language>en-US</dc:language>
  <cp:lastModifiedBy>GlavBuh</cp:lastModifiedBy>
  <cp:lastPrinted>2021-04-08T10:29:00Z</cp:lastPrinted>
  <dcterms:modified xsi:type="dcterms:W3CDTF">2021-04-08T07:30:00Z</dcterms:modified>
  <cp:revision>26</cp:revision>
  <dc:subject/>
  <dc:title/>
</cp:coreProperties>
</file>