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20» февраля 2025 года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4 год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20» февраля 2025 г № 2 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2024 год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1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1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2024 год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6,3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000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1,1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00000121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2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9,3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000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9,3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9,3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2-11T09:59:00Z</cp:lastPrinted>
  <dcterms:modified xsi:type="dcterms:W3CDTF">2025-02-11T11:20:00Z</dcterms:modified>
  <cp:revision>86</cp:revision>
  <dc:subject/>
  <dc:title>ПРОЕКТ</dc:title>
</cp:coreProperties>
</file>