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977"/>
      </w:tblGrid>
      <w:tr>
        <w:trPr>
          <w:trHeight w:val="1252" w:hRule="atLeast"/>
        </w:trPr>
        <w:tc>
          <w:tcPr>
            <w:tcW w:w="1283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581025" cy="742950"/>
                  <wp:effectExtent l="0" t="0" r="0" b="0"/>
                  <wp:docPr id="1" name="Russko-vysockoe_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ko-vysockoe_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tcBorders/>
          </w:tcPr>
          <w:p>
            <w:pPr>
              <w:pStyle w:val="FR2"/>
              <w:spacing w:lineRule="auto" w:line="288" w:before="0" w:after="0"/>
              <w:rPr/>
            </w:pPr>
            <w:r>
              <w:rPr>
                <w:szCs w:val="24"/>
              </w:rPr>
              <w:t>Администрация Русско-Высоцкого сельского поселения                                       Ломоносовского муниципального района Ленинградской области</w:t>
            </w:r>
          </w:p>
          <w:p>
            <w:pPr>
              <w:pStyle w:val="FR2"/>
              <w:spacing w:lineRule="auto" w:line="288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ПОСТАНОВЛЕНИЕ </w:t>
            </w:r>
          </w:p>
        </w:tc>
      </w:tr>
    </w:tbl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0"/>
        <w:gridCol w:w="398"/>
        <w:gridCol w:w="322"/>
        <w:gridCol w:w="2340"/>
        <w:gridCol w:w="720"/>
      </w:tblGrid>
      <w:tr>
        <w:trPr>
          <w:trHeight w:val="80" w:hRule="atLeast"/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3.2025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обеспечения своевременного проведении капитального ремонта общего имущества в многоквартирном доме по адресу: Ленинградская область, Ломоносовский район, с. Русское-Высоцкое д.26 на 2025 г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частью 6 статьи 189 Жилищного кодекса Российской Федерации, областным законом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Федеральным законом от 06.10.2003 № 131-ФЗ «Об общих принципах организации местного самоуправления в Российской Федерации», в целях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52 годы, утвержденной постановлением Правительства Ленинградской области от 26.12.2013 №508 (ред. от 14.02.2025), в соответствии с Постановлением Правительства Ленинградской области от 29.07.2022 N 534 "О Краткосрочном плане реализации в 2023, 2024 и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", рассмотрев предложение НО «Фонд капитального ремонта многоквартирных домов Ленинградской области»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по адресу: Ленинградская область, Ломоносовский район, с. Русское-Высоцкое д. 26,  в связи с отсутствием решения собственников помещений в многоквартирном доме по вопросу капитального ремонта общего имущества на 2025 год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/>
          <w:sz w:val="24"/>
          <w:szCs w:val="24"/>
        </w:rPr>
        <w:t>ПОСТАНОВЛЯЕТ:</w:t>
      </w:r>
    </w:p>
    <w:p>
      <w:pPr>
        <w:pStyle w:val="Normal"/>
        <w:ind w:right="-1" w:hanging="0"/>
        <w:jc w:val="center"/>
        <w:rPr>
          <w:rStyle w:val="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bCs/>
        </w:rPr>
        <w:t>Утвердить перечень работ и (или) услуг по капитальному ремонту в соответствии с предложением регионального оператора согласно Краткосрочному плану реализации в 2023, 2024,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 – 2043 годы, утвержденному постановлением Правительства Ленинградской области от 29 июля 2022 года № 534, в многоквартирном доме по адресу: Ленинградская область, Ломоносовский район, с. Русское-Высоцкое д.26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</w:rPr>
      </w:pPr>
      <w:r>
        <w:rPr>
          <w:bCs/>
        </w:rPr>
        <w:t>Утвердить предельно допустимую стоимость услуг и (или) работ по капитальному ремонту в многоквартирном доме по адресу: Ленинградская область, Ломоносовский район, с. Русское-Высоцкое д.2</w:t>
      </w:r>
      <w:r>
        <w:rPr>
          <w:bCs/>
          <w:lang w:val="en-US"/>
        </w:rPr>
        <w:t>6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>
          <w:bCs/>
        </w:rPr>
        <w:t>Капитальный ремонт или замена лифтового оборудования на сумму 8573350,00 руб.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>
          <w:bCs/>
        </w:rPr>
        <w:t>Техническое освидетельствование лифтов на сумму 199222,00 руб.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Cs/>
        </w:rPr>
      </w:pPr>
      <w:r>
        <w:rPr>
          <w:bCs/>
        </w:rPr>
        <w:t>Проектные (изыскательские) работы по капитальному ремонту, замене, модернизации лифтов, ремонту лифтовых шахт, машинных и блочных помещений на сумму 648960,00 руб.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bCs/>
        </w:rPr>
        <w:t xml:space="preserve">Осуществление строительного контроля на сумму 183469,69 руб.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bCs/>
        </w:rPr>
        <w:t xml:space="preserve">Утвердить, что в соответствии с п.222 положения утвержденным Постановлением Правительства российской Федерации № 615 от 01.07.2016г., цена договора о проведении капитального ремонта может быть увеличена по соглашению сторон в ходе его исполнения, но не более чем на 15 процентов в связи с пропорциональным увеличением объема оказания услуг и (или) выполнения работ. Цена договора о проведении капитального ремонта может быть снижена по соглашению сторон при уменьшении предусмотренных договором о проведении капитального ремонта объемов услуг и (или) работ. Изменение стоимости и объемов услуг и (или) работ производится при соблюдении заказчиком положений, установленных частью 5 статьи 189 Жилищного кодекса Российской Федерации. Иные положения договора о проведении капитального ремонта изменению не подлежат.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bCs/>
        </w:rPr>
        <w:t>Утвердить сроки проведения работ по капитальному ремонту согласно предложению регионального оператора, в 2025 г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bCs/>
        </w:rPr>
        <w:t>Утвердить источники финансирования капитального ремонта многоквартирного дома согласно предложению регионального оператора: за счет средств собственников помещений, перечисляемых на счет регионального оператора в целях формирования фонда капитального ремонта в виде обязательных взносов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bCs/>
        </w:rPr>
        <w:t>Назначить заместителя главы администрации Русско-Высоцкого сельского поселения  Бырдина Алексея Ивановича уполномоченным лицом от имени администрации и собственников помещений в многоквартирном доме по адресу: Ленинградская область, Ломоносовский район, с. Русское-Высоцкое д.26 для утверждения смет, согласно предложению регионального оператора, а также в случае принятия уполномоченным органом государственной власти нормативных актов, влияющих на изменение сметных расценок, подписывать измененные сметы, участвовать в приемке выполненных работ по капитальному ремонту и подписывать соответствующие акты до полного завершения работ.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о дня официального опубликования (обнародования). Разместить настоящее постановление на официальном сайте Русско-Высоцкого сельского поселения по адресу в сети Интернет: www.russko-vys.ru, копию постановл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возложить на заместителя главы администрации А.И. Бырд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73"/>
        <w:gridCol w:w="3240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Глава МО Русско-Высоцкое сельское поселение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И. Вол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1:00Z</dcterms:created>
  <dc:creator>USER</dc:creator>
  <dc:description/>
  <cp:keywords/>
  <dc:language>en-US</dc:language>
  <cp:lastModifiedBy>ZAM</cp:lastModifiedBy>
  <cp:lastPrinted>2014-10-08T09:26:00Z</cp:lastPrinted>
  <dcterms:modified xsi:type="dcterms:W3CDTF">2025-03-11T06:31:00Z</dcterms:modified>
  <cp:revision>2</cp:revision>
  <dc:subject/>
  <dc:title> </dc:title>
</cp:coreProperties>
</file>