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98"/>
        <w:gridCol w:w="322"/>
        <w:gridCol w:w="2340"/>
        <w:gridCol w:w="720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ind w:lef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5.03.202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О проведении месячника по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у территории </w:t>
            </w:r>
          </w:p>
          <w:p>
            <w:pPr>
              <w:pStyle w:val="Normal"/>
              <w:rPr/>
            </w:pPr>
            <w:r>
              <w:rPr/>
              <w:t>Русско-Высоцкого сельского поселения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целях обеспечения должного санитарного порядка, выполнения неотложных работ по благоустройству территории и создания благополучной санитарно-эпидемиологической обстановки в населенных пунктах Русско-Высоцкого сельского поселения и в связи с подготовкой к празднованию Дня Победы в Великой Отечественной войне, а также для широкого привлечения населения к работам по благоустройству территории, администрация Русско-Высоцкого сельского поселения</w:t>
      </w:r>
    </w:p>
    <w:p>
      <w:pPr>
        <w:pStyle w:val="Heading"/>
        <w:rPr/>
      </w:pPr>
      <w:r>
        <w:rPr/>
        <w:t>ПОСТАНОВЛЯЕТ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ъявить с </w:t>
      </w:r>
      <w:r>
        <w:rPr>
          <w:b/>
        </w:rPr>
        <w:t>31.03.2025 г. по 08.05.2025</w:t>
      </w:r>
      <w:r>
        <w:rPr/>
        <w:t xml:space="preserve"> г. месячник по благоустройству и улучшению санитарного состояния населенных пунктов Русско-Высоцкого сельского поселения, а </w:t>
      </w:r>
      <w:r>
        <w:rPr>
          <w:b/>
        </w:rPr>
        <w:t>19.04.2025 и 26.04.2025 – субботник</w:t>
      </w:r>
      <w:r>
        <w:rPr/>
        <w:t>, задачами которых будут явля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итарная уборка территории, проездных и подъездных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обустройство детских и спортивных площад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благоустройство и приведение в порядок памятников, гражданских кладбищ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обустройство и приведение в порядок контейнерных площад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ликвидация несанкционированных свалок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2. Утвердить </w:t>
      </w:r>
      <w:r>
        <w:rPr>
          <w:b/>
        </w:rPr>
        <w:t>план проведения месячника по уборке и благоустройству территории Русско-Высоцкого сельского поселения</w:t>
      </w:r>
      <w:r>
        <w:rPr/>
        <w:t>, согласно приложению 1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/>
        <w:t xml:space="preserve">3. Предложить </w:t>
      </w:r>
      <w:r>
        <w:rPr>
          <w:b/>
        </w:rPr>
        <w:t>владельцам домов частного жилого сектора провести уборку</w:t>
      </w:r>
      <w:r>
        <w:rPr/>
        <w:t xml:space="preserve"> </w:t>
      </w:r>
      <w:r>
        <w:rPr>
          <w:b/>
        </w:rPr>
        <w:t>и благоустройство территории, прилегающей к их домам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4. </w:t>
      </w:r>
      <w:r>
        <w:rPr>
          <w:b/>
        </w:rPr>
        <w:t>Руководителям предприятий, организаций, учреждений независимо от форм собственности</w:t>
      </w:r>
      <w:r>
        <w:rPr/>
        <w:t xml:space="preserve">, находящихся на территории Русско-Высоцкого сельского поселения, </w:t>
      </w:r>
      <w:r>
        <w:rPr>
          <w:b/>
        </w:rPr>
        <w:t>обеспечить участие своих сотрудников в месячнике по благоустройству</w:t>
      </w:r>
      <w:r>
        <w:rPr/>
        <w:t xml:space="preserve"> </w:t>
      </w:r>
      <w:r>
        <w:rPr>
          <w:b/>
        </w:rPr>
        <w:t>территории,</w:t>
      </w:r>
      <w:r>
        <w:rPr/>
        <w:t xml:space="preserve"> прилегающей к их зданиям и строениям (согласно приложению 2)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5. Настоящее постановление вступает в силу со дня его подписания. Разместить настоящее постановление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 Русско-Высоцкого сельского поселе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6. Контроль исполнения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Русско-Высоцкого сельского поселения                                                                Волкова Л.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сско-Высоц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3 от 25.03.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 уборке и благоустрой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Русско-Высоцкого сельского поселения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84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дение информирования и организационно-разъяснительной работы по привлечению предприятий, учреждений и организаций, ИП, расположенных на территории поселения и населения к выполнению работы по благоустройству и санитарной очистке придомовых, внутриквартальных территорий, внутрипоселковых проездов, улиц, площадей, зеленых зон, спортивных сооружений, мест торговли, автостоянок, памятни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еобходимого для проведения уборки и благоустройства территории поселения инвентаря, в том числе привоз грун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организациям и предприятиям, расположенным на территории поселения, оказать содействие в выделении транспортных средств и механизмов для уборки и вывоза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 31.03.202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уличного оборудования (оборудования детских площадок, скамеек, урн, ограждений и п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27.04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никова Е.С.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Симо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уб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5,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6.04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резке деревьев и кустарников, вывозу веток; посадке новых саженцев, восстановлению газонов на территории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уборки, благоустройства памятников, вывоз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ликвидации стихийных свалок и вывозу мусора, обратить особое внимание на лесопосадки, парковые зоны и места массового отдыха на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вентаризации и ремонта уличного осв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Русско-Высоцкое сельское посе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 от 25.03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ействующих организаций, предприятий, учреждений и субъектов малого предпринимательства, за которыми закреплена территория, подлежащая уборке и благ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22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ая участковая больница МУЗ «Ломоносовская ЦРБ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усско-Высоцкая СО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Русско-Высоцкая школа искус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1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9 «Сказ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ая сельская библиот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2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УФПС Ломоносовский РУП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2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участок №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гарант Л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ое ОСБ 8172/086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веро-Западный Банк ПАО «Сбербанк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5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Высоцкий участок газовой службы, филиал ОАО «Леноблгаз», филиал «Кингисеппмежрайгаз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ул. Промышленная, д.2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МХ «Энергобал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ул. Промышленная, д. 1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-Высоцкий ТЭ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Высоцкая Птицефабрика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Русско-Высоцкое, административное здание 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ий свито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№ 26 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ООО «Русско-Высоцкая птицефабрика»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Русско-Высоцкой птицефабрики</w:t>
            </w:r>
          </w:p>
        </w:tc>
      </w:tr>
      <w:tr>
        <w:trPr>
          <w:trHeight w:val="2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 трасс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елези, д. 20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иришавтосерви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 д.1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РУССКО-ВЫСОЦКОЕ-СВЯЗЬ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усско-Высоцкое, дорога на Южный птицекомплекс, д 1 Консервпром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влашкина Вер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магазин «Хозяюшка», д. 9Б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фман Мариан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-Высоцкое 19А(баня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бкова Н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Русско-Высоцкое, магазин, стоянка  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 Вячеслав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магазин «Вкусный», д. 9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медов Саладдин Гейдар огл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  д. 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урихин Дмитрий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магазин «Ирень», д. 18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ысов Руслан Самедд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 18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таева Светлана Борис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 18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КОЭРТИ", каф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 18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ительный торговый дом «Стройудача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лези д. 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гунова Елен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елези д. 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, генеральный дир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Русско-Высоцкое д. 25а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д. 18 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ман»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о-Высоцкое, д.20 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«Давай два»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о-Высоцкое 19А(баня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МЕСТНАЯ РЕЛИГИОЗНАЯ ОРГАНИЗАЦИЯ ПРИХОД ХРАМА СВЯТИТЕЛЯ НИКОЛАЯ ЧУДОТВОРЦА С. РУССКО-ВЫСОЦКОЕ ГАТЧИНСКОЙ ЕПАРХИИ РУССКОЙ ПРАВОСЛАВНОЙ ЦЕРКВИ (МОСКОВСКИЙ ПАТРИАРХА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Русско-Высоцкое </w:t>
            </w:r>
          </w:p>
        </w:tc>
      </w:tr>
      <w:tr>
        <w:trPr>
          <w:trHeight w:val="7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Прогресс»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шагоф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, д 27А,</w:t>
            </w:r>
          </w:p>
        </w:tc>
      </w:tr>
      <w:tr>
        <w:trPr>
          <w:trHeight w:val="7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"Рутелиц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е</w:t>
            </w:r>
          </w:p>
        </w:tc>
      </w:tr>
      <w:tr>
        <w:trPr>
          <w:trHeight w:val="7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отников Роман Владимиро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ско-Высоцкое, д. 18Б, мини-рынок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Борисова Олеся Вита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, квартал 1, раб.уч. 4, уч. 1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 «Юж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 «Южный-2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 «Автомобили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 «КОЛЕС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усско-Высоцко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руаСаныч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е, д 27А,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линика «Хелл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е, д 27А,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5:00Z</dcterms:created>
  <dc:creator>User</dc:creator>
  <dc:description/>
  <cp:keywords/>
  <dc:language>en-US</dc:language>
  <cp:lastModifiedBy>Social-T</cp:lastModifiedBy>
  <cp:lastPrinted>2024-03-21T17:13:00Z</cp:lastPrinted>
  <dcterms:modified xsi:type="dcterms:W3CDTF">2025-03-27T09:48:00Z</dcterms:modified>
  <cp:revision>4</cp:revision>
  <dc:subject/>
  <dc:title>Администрация МО Русско-Высоцкое  сельское поселение</dc:title>
</cp:coreProperties>
</file>