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bookmarkStart w:id="0" w:name="_Hlk84259790"/>
            <w:bookmarkEnd w:id="0"/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</w:t>
            </w:r>
            <w:r>
              <w:rPr/>
              <w:t>ПОСТАНОВЛЕНИЕ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3260"/>
        <w:gridCol w:w="3118"/>
        <w:gridCol w:w="614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8» марта 202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 Русско-Высоцко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ест (площадок) 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R2"/>
        <w:spacing w:lineRule="auto" w:line="288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 требований Федерального  закона от  24.06.1998 года № 89-ФЗ «Об отходах производства и потребления»,  постановления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а также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</w:rPr>
        <w:t>Русско-Высоцкого сельского поселения Ломоносовского муниципального района Ленинградской области</w:t>
      </w:r>
      <w:r>
        <w:rPr/>
        <w:t xml:space="preserve">, администрация Русско-Высоцкого сельского поселения </w:t>
      </w:r>
    </w:p>
    <w:p>
      <w:pPr>
        <w:pStyle w:val="Normal"/>
        <w:autoSpaceDE w:val="false"/>
        <w:ind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/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bookmarkStart w:id="1" w:name="_Hlk153878744"/>
      <w:r>
        <w:rPr/>
        <w:t xml:space="preserve">реестр мест (площадок) </w:t>
      </w:r>
      <w:r>
        <w:rPr>
          <w:bCs/>
        </w:rPr>
        <w:t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</w:r>
      <w:bookmarkEnd w:id="1"/>
      <w:r>
        <w:rPr/>
        <w:t xml:space="preserve"> согласно Приложению 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твердить схему размещения мест (площадок) </w:t>
      </w:r>
      <w:r>
        <w:rPr>
          <w:bCs/>
        </w:rPr>
        <w:t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</w:r>
      <w:r>
        <w:rPr/>
        <w:t xml:space="preserve">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 постановление местной администрации МО Русско-Высоцкое сельское поселение «</w:t>
      </w:r>
      <w:r>
        <w:rPr>
          <w:bCs/>
        </w:rPr>
        <w:t xml:space="preserve">Об утверждении реестра мест (площадок) накопления твердых коммунальных отходов на территории муниципального образования Русско-Высоцкое сельское поселение муниципального образования Ломоносовский муниципальный район Ленинградской области» </w:t>
      </w:r>
      <w:r>
        <w:rPr/>
        <w:t xml:space="preserve">№ 165 от 28.12.2023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3"/>
          <w:rFonts w:cs="Times New Roman"/>
          <w:b w:val="false"/>
          <w:sz w:val="24"/>
          <w:szCs w:val="24"/>
        </w:rPr>
        <w:t xml:space="preserve">4. </w:t>
      </w:r>
      <w:r>
        <w:rPr/>
        <w:t xml:space="preserve"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iCs/>
          <w:spacing w:val="-1"/>
        </w:rPr>
      </w:pPr>
      <w:r>
        <w:rPr>
          <w:iCs/>
          <w:spacing w:val="-1"/>
        </w:rPr>
        <w:t xml:space="preserve">  </w:t>
      </w:r>
    </w:p>
    <w:p>
      <w:pPr>
        <w:pStyle w:val="Normal"/>
        <w:autoSpaceDE w:val="false"/>
        <w:ind w:firstLine="567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>Глава Русско-Высоцкого</w:t>
      </w:r>
    </w:p>
    <w:p>
      <w:pPr>
        <w:pStyle w:val="Normal"/>
        <w:autoSpaceDE w:val="false"/>
        <w:jc w:val="both"/>
        <w:rPr/>
      </w:pPr>
      <w:r>
        <w:rPr>
          <w:iCs/>
          <w:spacing w:val="-1"/>
        </w:rPr>
        <w:t>сельского поселения</w:t>
        <w:tab/>
        <w:tab/>
        <w:tab/>
        <w:tab/>
        <w:tab/>
        <w:tab/>
        <w:tab/>
        <w:tab/>
        <w:tab/>
        <w:tab/>
        <w:t>Л.И. Волкова</w:t>
      </w:r>
    </w:p>
    <w:p>
      <w:pPr>
        <w:pStyle w:val="Style1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  <w:bookmarkStart w:id="2" w:name="_Hlk120613678"/>
      <w:bookmarkStart w:id="3" w:name="_Hlk120613678"/>
      <w:bookmarkEnd w:id="3"/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  <w:t>УТВЕРЖДЁН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Русско-Высоцкого сельского поселения</w:t>
      </w:r>
    </w:p>
    <w:p>
      <w:pPr>
        <w:pStyle w:val="Style19"/>
        <w:jc w:val="right"/>
        <w:rPr/>
      </w:pPr>
      <w:r>
        <w:rPr/>
        <w:t xml:space="preserve">от «28» марта 2025 г. № 33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_Hlk120613678"/>
      <w:bookmarkEnd w:id="4"/>
      <w:r>
        <w:rPr>
          <w:b/>
          <w:bCs/>
        </w:rPr>
        <w:t xml:space="preserve">Реестр мест (площадок) 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8"/>
        <w:gridCol w:w="479"/>
        <w:gridCol w:w="371"/>
        <w:gridCol w:w="993"/>
        <w:gridCol w:w="708"/>
        <w:gridCol w:w="851"/>
        <w:gridCol w:w="850"/>
        <w:gridCol w:w="993"/>
        <w:gridCol w:w="992"/>
        <w:gridCol w:w="992"/>
        <w:gridCol w:w="709"/>
        <w:gridCol w:w="567"/>
        <w:gridCol w:w="1701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rHeight w:val="300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ста накопления Т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накопления ТК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накопления ТК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ывающая услуги по транспортированию Т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</w:t>
            </w:r>
          </w:p>
        </w:tc>
      </w:tr>
      <w:tr>
        <w:trPr>
          <w:trHeight w:val="27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ощадки (открытая/закрыт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ейн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, из которого изготовлен контей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онтейнера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 данного об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И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, в результате которого образуется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040 29.951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1,2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716 29.95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7,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971 29.949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069 29.949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079 29.94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4,15,1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0548 29.946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5,16,1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360 29.946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2,2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9428 29.945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492 29.94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7495 29.944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9871 29.947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гроторг», магазин "Пятероч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Н 1027809237796/</w:t>
              <w:br/>
              <w:t>ИНН 7825706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"Пятерочка", с.Русско-Высоцкое,д2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8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295 29.945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б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курихин Д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ГРНИП 304472029400102 /ИНН 472000022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1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 с.Русско-Высоцкое,д 1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8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2040 29.946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Тандер", торговая сеть "Магн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2301598549 / ИНН 231003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18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"Магнит" с.Русско-Высоцкое,д 18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 внутри при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6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199 29.942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енеция-М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79847094997 / ИНН 7805445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6, лит.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6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терское произ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1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9421 29.940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"раб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Ленинградской области  «Ломоносовская межрайонная больница им. И.Н. Юдченко» (участковая больница Русско-Высоцк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010 / ИНН 4720016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1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е обслужи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3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4360 29.951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общеобразовательное учреждение  «Русско-Высоцкая общеобразовательная шко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5232 / ИНН 4720014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.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031 29.943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«Детский сад № 29 «Сказ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2658 / ИНН 4720010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3А. Дом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919 29.95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.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гражданское кладбищ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6687 29.940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усско-Высоцкое, индивидуальные жилы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елези, ул. Зем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0461 29.995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 лод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лези ул. Липовая аллея, Звездная, Зеленая, Ломоносовская, Земская,Гатчинская, Березовая, пер. Лес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15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елези, ул. Сос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.700824 29.9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 лод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лези ул. Сосновая, Полевая, Парковая, пер. Можа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15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0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2686 29.945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"раб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ПЗ Русско-Высоц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137847183473 / ИНН 7810461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кв.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ПЗ Русско-Высоцкое" с.Русско-Высоцкое,д 1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хема размещения мест (площадок) </w:t>
      </w:r>
      <w:r>
        <w:rPr>
          <w:bCs/>
          <w:sz w:val="22"/>
          <w:szCs w:val="22"/>
        </w:rPr>
        <w:t xml:space="preserve"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976485" cy="704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8:00Z</dcterms:created>
  <dc:creator>USER</dc:creator>
  <dc:description/>
  <cp:keywords/>
  <dc:language>en-US</dc:language>
  <cp:lastModifiedBy>social</cp:lastModifiedBy>
  <cp:lastPrinted>2022-11-07T12:32:00Z</cp:lastPrinted>
  <dcterms:modified xsi:type="dcterms:W3CDTF">2025-03-28T06:29:00Z</dcterms:modified>
  <cp:revision>107</cp:revision>
  <dc:subject/>
  <dc:title/>
</cp:coreProperties>
</file>