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89"/>
        <w:gridCol w:w="2022"/>
        <w:gridCol w:w="2132"/>
        <w:gridCol w:w="1255"/>
        <w:gridCol w:w="383"/>
        <w:gridCol w:w="312"/>
        <w:gridCol w:w="1384"/>
        <w:gridCol w:w="162"/>
        <w:gridCol w:w="1219"/>
        <w:gridCol w:w="13"/>
      </w:tblGrid>
      <w:tr>
        <w:trPr>
          <w:trHeight w:val="1133" w:hRule="atLeast"/>
        </w:trPr>
        <w:tc>
          <w:tcPr>
            <w:tcW w:w="1645" w:type="dxa"/>
            <w:gridSpan w:val="2"/>
            <w:tcBorders/>
          </w:tcPr>
          <w:p>
            <w:pPr>
              <w:pStyle w:val="Header"/>
              <w:ind w:left="419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2" w:type="dxa"/>
            <w:gridSpan w:val="8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7054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63" w:hRule="atLeast"/>
          <w:cantSplit w:val="true"/>
        </w:trPr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7 апреля 2025 года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ind w:left="4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 создании пунктов временного размещения пострадавшего населения, отселенного из опасной зоны при угрозе и возникновении чрезвычайных ситуаций, </w:t>
            </w:r>
            <w:r>
              <w:rPr>
                <w:bCs/>
                <w:sz w:val="24"/>
                <w:szCs w:val="24"/>
                <w:lang w:bidi="ru-RU"/>
              </w:rPr>
              <w:t>на территории муниципального образования</w:t>
            </w:r>
            <w:bookmarkStart w:id="0" w:name="_Hlk180492996"/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</w:rPr>
              <w:t>Русско-Высоцкого сельского поселения Ломоносовского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>.</w:t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 соответствии с Федеральными законами  от  06 октября 2003 № 131-ФЗ «Об общих принципах организации местного самоуправления в Российской Федерации», Федерального закона от 21 декабря 1994 № 68-ФЗ «О защите населения и территорий от чрезвычайных ситуаций природного и техногенного характера», руководствуясь «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» утвержденными МЧС России 20.08.2020 № 2-4-71-18-11, постановлением Правительства РФ от 30.12.2003  № 794 «О единой государственной системе предупреждения и ликвидации чрезвычайных ситуаций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Уставом Русско-Высоцкого сельского поселения Ломоносовского муниципального района Ленинградской области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bidi="ru-RU"/>
        </w:rPr>
        <w:t>в целях создания условий для сохранения жизни и здоровья пострадавшего в чрезвычайных ситуациях населения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>1. Утвердить положение о пунктах временного размещения населения (далее - ПВР), пострадавшего в чрезвычайных ситуациях (Приложение №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>2. Утвердить перечень ПВР на территории Русско-Высоцкого сельского поселения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>3. Утвердить функциональные обязанности должностных лиц администрации ПВР (Приложение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>4. Назначить начальниками ПВР руководителей организаций, на объектах которых утверждено размещение ПВ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местной администрации и в помещении библиотеки Русско-Высоц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исполнения постановления оставляю за собой</w:t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  <w:t>Глава Русско-Высоцкого сельского поселения                                                             Волков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335" w:hanging="0"/>
        <w:jc w:val="right"/>
        <w:outlineLvl w:val="0"/>
        <w:rPr>
          <w:sz w:val="24"/>
          <w:szCs w:val="24"/>
        </w:rPr>
      </w:pPr>
      <w:bookmarkStart w:id="1" w:name="_Hlk169623700"/>
      <w:bookmarkStart w:id="2" w:name="_Hlk163560756"/>
      <w:bookmarkEnd w:id="1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335" w:hanging="0"/>
        <w:jc w:val="right"/>
        <w:outlineLvl w:val="0"/>
        <w:rPr/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335" w:hanging="0"/>
        <w:jc w:val="both"/>
        <w:outlineLvl w:val="0"/>
        <w:rPr>
          <w:rFonts w:ascii="Arial" w:hAnsi="Arial" w:cs="Arial"/>
          <w:sz w:val="24"/>
          <w:szCs w:val="24"/>
        </w:rPr>
      </w:pPr>
      <w:bookmarkStart w:id="3" w:name="_Hlk163560756"/>
      <w:r>
        <w:rPr>
          <w:sz w:val="24"/>
          <w:szCs w:val="24"/>
        </w:rPr>
        <w:t xml:space="preserve">Постановлением администрации Русско-Высоцкого сельского поселения Ломоносовского муниципального района Ленинградской области от 07 апреля 2025 г. № </w:t>
      </w:r>
      <w:bookmarkEnd w:id="3"/>
      <w:r>
        <w:rPr>
          <w:sz w:val="24"/>
          <w:szCs w:val="24"/>
        </w:rPr>
        <w:t>37</w:t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69623700"/>
      <w:bookmarkStart w:id="5" w:name="_Hlk169623700"/>
      <w:bookmarkEnd w:id="5"/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>
          <w:b/>
          <w:bCs/>
          <w:sz w:val="24"/>
          <w:szCs w:val="24"/>
          <w:lang w:bidi="ru-RU"/>
        </w:rPr>
        <w:t>Положение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 xml:space="preserve">О пунктах временного размещения пострадавшего населения на территории муниципального образования </w:t>
      </w:r>
      <w:r>
        <w:rPr>
          <w:b/>
          <w:bCs/>
          <w:sz w:val="24"/>
          <w:szCs w:val="24"/>
        </w:rPr>
        <w:t>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right="2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40" w:right="282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 xml:space="preserve">1.1. Положение об организации и функционировании пунктов временного размещения населения на территории муниципального образования Русско-Высоцкого сельского поселения Ломоносовского муниципального района Ленинградской области (далее – </w:t>
      </w:r>
      <w:bookmarkStart w:id="6" w:name="_Hlk192755278"/>
      <w:r>
        <w:rPr>
          <w:sz w:val="24"/>
          <w:szCs w:val="24"/>
        </w:rPr>
        <w:t>Русско-Высоцкого сельского поселения</w:t>
      </w:r>
      <w:bookmarkEnd w:id="6"/>
      <w:r>
        <w:rPr>
          <w:sz w:val="24"/>
          <w:szCs w:val="24"/>
        </w:rPr>
        <w:t>), пострадавшего в чрезвычайных ситуациях природного или техногенного характера (далее - Положение),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и определяет порядок создания, функционирования и прекращения функционирования пунктов временного размещения населения Русско-Высоцкого сельского поселения, пострадавшего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>Требования настоящего Положения являются обязательными для исполнения лицами, входящими в состав администрации пунктов временного размещения населения  Русско-Высоцкого сельского поселения, пострадавшего в чрезвычайных ситуациях природного и техногенного характера, сотрудниками организаций, обеспечивающих их функционирование, а также населением, временно размещенным в них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>1.2. ПВР создаются заблаговременно, на базе учреждений, для экстренного размещения населения Русско-Высоцкого сельского поселения, пострадавшего в чрезвычайных ситуациях. ПВР на территории Русско-Высоцкого сельского поселения вводятся в действие, начинают прием и размещение пострадавшего в чрезвычайных ситуациях (далее – ЧС) населения на основании решения комиссии по предупреждению и ликвидации ЧС и обеспечению пожарной безопасности Русско-Высоцкого сельского поселения (далее - КЧС и ПБ). Прекращение функционирования ПВР осуществляется после полной ликвидации чрезвычайной ситуации, на основании решения КЧС и ПБ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чальником ПВР назначается руководитель учреждения, на базе которого он создается. Начальник ПВР несет персональную ответственность за организацию работы пункта, подготовку его администрации и размещение в нем пострадавшего в ЧС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чальник ПВР по вопросам размещения и жизнеобеспечения пострадавшего в ЧС населения подчиняется председателю КЧС и ПБ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Начальник ПВР отвечает за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дминистрации ПВР и подготовку помещений пункта к приему и размещению пострадавшего в ЧС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своевременное уточнение организационно-распорядительной документации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егистрации и учета размещаемого в ПВР пострадавшего в ЧС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начальника ПВР обязательны для выполнения всеми гражданами, находящимися в пункте временного размещения пострадавшего в ЧС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>1.5. ПВР разворачиваются только в мирное время, на наиболее сложный в организационном отношении период (от 1 до 3 суток), при угрозе или возникновении на территории Русско-Высоцкого сельского поселения чрезвычайной ситуации природного и техногенного характера с целью обеспечения минимально необходимых условий для сохранения жизни и здоровья люде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 решении на развертывание пунктов временного размещения пострадавшего в ЧС населения в обязательном порядке должны быть указаны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1. начальники ПВР, учреждения, на базе которых разворачиваются пункты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2. должностные лица и органы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3. порядок контроля за организацией функционирования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4. время и дата готовности ПВР к приему, регистрации и размещению пострадавшего в ЧС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 xml:space="preserve">1.7. В своей деятельности администрация ПВР руководствуется законодательством Российской Федерации, нормативными правовыми актами Администрации </w:t>
      </w:r>
      <w:bookmarkStart w:id="7" w:name="_Hlk192755720"/>
      <w:r>
        <w:rPr>
          <w:sz w:val="24"/>
          <w:szCs w:val="24"/>
        </w:rPr>
        <w:t>Русско-Высоцкого сельского поселения</w:t>
      </w:r>
      <w:bookmarkEnd w:id="7"/>
      <w:r>
        <w:rPr>
          <w:sz w:val="24"/>
          <w:szCs w:val="24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right="282" w:hanging="0"/>
        <w:jc w:val="center"/>
        <w:rPr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2. Цель и основные задачи ПВР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Главной целью ПВР является создание условий для сохранения жизни и здоровья людей, пострадав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>2.2. Основные задачи ПВР Русско-Высоцкого сельского поселения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рием и размещение пострадавшего при ЧС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регистрация, ведение адресно-справочной работы о находящихся в ПВР пострадавших в ЧС граждан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первоочередное жизнеобеспечение граждан, размещенных в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информирование эвакуируемого населения об изменениях в сложившейся ситуаци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обеспечение общественного порядка в ПВР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right="282" w:hanging="0"/>
        <w:jc w:val="center"/>
        <w:rPr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3. Организационно-штатная структура ПВР пострадавшего в ЧС населения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ПВР предназначена для организованного приема, учета и размещения пострадавшего в ЧС населения, а также организации его первоочередного жизнеобеспечения. Штатная численность администрации ПВР зависит от максимальной емкости ПВР и планируемого количества принимаемого пострадавшего в ЧС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онно администрация ПВР состоит из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начальника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енданта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>группы регистрации и учета населения (1 - 3 человека)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>группы приема и размещения населения (1 - 3 человека)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>группы комплектования, отправки и сопровождения (2 человека)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ла справок (1 - 2 человека)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ы охраны общественного порядка (число сотрудников полиции общественной безопасности определяется в зависимости от количества населения, размещенного в ПВР)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го пункта (1 - 2 человека медицинских работников)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наты матери и ребенка (1 - 2 человека)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а психолога (1 человек)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а питания (количество работников определяется в зависимости от размещенного в ПВР пострадавшего в ЧС населения и возможностей стационарной столовой)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тальные должностные лица администрации и дополнительные функциональные подразделения ПВР назначаются и создаются руководителем учреждения, на базе которого создан пункт. Дополнительно (при необходимости) в штат ПВР вводится педагог для работы с детьми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Должностные лица администрации ПВР должны знать свои функциональные обязанности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Для организации функционирования ПВР, по решению КЧС и ПБ, выделяются дополнительные силы и средства функциональных звеньев </w:t>
      </w:r>
      <w:bookmarkStart w:id="8" w:name="_Hlk192755864"/>
      <w:r>
        <w:rPr>
          <w:sz w:val="24"/>
          <w:szCs w:val="24"/>
        </w:rPr>
        <w:t>Русско-Высоцкого сельского поселения</w:t>
      </w:r>
      <w:bookmarkEnd w:id="8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firstLine="709"/>
        <w:jc w:val="center"/>
        <w:rPr/>
      </w:pPr>
      <w:bookmarkStart w:id="9" w:name="bookmark0"/>
      <w:r>
        <w:rPr>
          <w:b/>
          <w:bCs/>
          <w:sz w:val="24"/>
          <w:szCs w:val="24"/>
          <w:lang w:bidi="ru-RU"/>
        </w:rPr>
        <w:t>4. Подготовка и функционирование ПВР</w:t>
      </w:r>
      <w:bookmarkEnd w:id="9"/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4.1. Подготовка ПВР включает в себя проведение организационных мероприятий и практическую подготовку администрации пункта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4.2. Организационные мероприятия планируются и проводятся начальниками пунктов временного размещения пострадавшего в ЧС населения и включают в себя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работку необходимой организационно-распорядительной документации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ланирование первоочередного жизнеобеспечения размещаемого в ПВР пострадавшего в ЧС населения исходя из максимальной емкости пункт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дготовку и подачу заявок на оснащение ПВР необходимым инвентарем и оборудованием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полнение договоров организациями по осуществлению транспортного, продовольственного и вещевого обеспечения пострадавшего в ЧС населения для каждого ПВР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color w:val="000000"/>
          <w:sz w:val="24"/>
          <w:szCs w:val="24"/>
          <w:lang w:bidi="ru-RU"/>
        </w:rPr>
        <w:t>согласование с 114 отделом полиции УМВД России по Ломоносовскому району Ленинградской области и Русско-Высоцкая участковая больница планов охраны ПВР и медицинского обеспечения размещаемого в них пострадавшего в ЧС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 xml:space="preserve">4.2.1. С целью подготовки ПВР к приему и размещению пострадавшего в ЧС населения администрацией пункта разрабатываются и принимаются следующие организационно </w:t>
        <w:softHyphen/>
        <w:t xml:space="preserve"> распорядительные документы и информационное оборудование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писка из постановления администрации Русско-Высоцкого сельского поселения о создании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каз начальника ПВР о создании администрации ПВР пострадавшего в ЧС населения; штатно-должностной список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функциональные обязанности работников администрации ПВР; календарный план действий администрации ПВР;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хема оповещения и сбора администрации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хема связи и управления;</w:t>
        <w:tab/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бочие журналы (учета прибытия и убытия населения, принятых и отданных распоряжений)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лан размещения населения в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спорядок дня и правила поведения для лиц, размещенных в ПВР;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ланки (образцы) пропусков для лиц, размещаемых в ПВР; необходимые указатели и табличк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ознавательные нарукавные повязки (бейджки) для работников администрации ПВР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4.3. Практическая подготовка администрации ПВР проводится с целью приобретения ее должностными лицами необходимых навыков по обеспечению функционирования пункта в любых условиях обстановки и включает в себя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астие в учениях и тренировках Русско-Высоцкого сельского поселения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проведение показных занятий по практическому развертыванию ПВР и подготовке его к приему и размещению пострадавшего в ЧС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тренировки с администрацией пункта по плану начальника ПВР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4.4. Режимы функционирования ПВР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4.4.1. В режиме повседневной деятельности учреждения, на базе которых созданы ПВР, занимаются плановой работой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яют планирование практических мероприятий по подготовке администраций и помещений ПВР к организованному приему населения, выводимого из зон (возможных прогнозируемых зон) ЧС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зрабатывают необходимую организационно-распорядительную документацию ПВР; 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заблаговременно готовят помещения, необходимый инвентарь и оборудование ПВР; организуют обучение администрации пункта по вопросам организации функционирования ПВР проводят тренировки с администрацией пункта по подготовке к работе и функционированию ПВР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4.4.2. В режиме повышенной готовности, учреждения, на базе которых созданы ПВР, осуществляют оповещение и сбор администраций пунктов, и выполняют мероприятия по готовности к приему пострадавшего в ЧС населения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уют круглосуточное дежурство необходимого количества должностных лиц администрации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танавливают указатели рабочих мест администрации пункт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танавливают информационный стенд о порядке прохождения регистрации и размещения в ПВР принимаемого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водят в готовность инвентарь, оборудование и помещения, спланированные для размещения пострадавшего в ЧС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уют взаимодействие с КЧС и ПБ Русско-Высоцкого сельского посел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отовность ПВР к выполнению задач в режиме Повышенной готовности - "Ч" + 8.00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4.4.3. В режиме чрезвычайной ситуации администрации ПВР выполняют мероприятия, в результате которых обеспечивается готовность пунктов к выполнению задач по предназначению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уют круглосуточное дежурство администраций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очняют в КЧС и ПБ количество пострадавшего в ЧС населения, нуждающегося в размещении в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вают прием и размещение пострадавшего в ЧС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уют регистрацию, ведение адресно-справочной работы о пострадавших в ЧС гражданах, размещенных в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дают в администрацию Русско-Высоцкого сельского поселения заявки на поставку продовольствия и предметов первой необходимости по количеству фактически принятого в ПВР пострадавшего в ЧС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отовят к ведению отчетную документацию ПВР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отовность ПВР к выполнению задач в режиме чрезвычайной ситуации - "Ч" + 6.00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5. Действия администрации ПВР в режимах повышенной готовности и чрезвычайной ситуации определяются календарным планом работы пункта, где отражается весь объем работ, время их исполнения и ответственные исполнители.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center"/>
        <w:rPr/>
      </w:pPr>
      <w:bookmarkStart w:id="10" w:name="bookmark1"/>
      <w:r>
        <w:rPr>
          <w:b/>
          <w:bCs/>
          <w:sz w:val="24"/>
          <w:szCs w:val="24"/>
          <w:lang w:bidi="ru-RU"/>
        </w:rPr>
        <w:t>5. Подготовка лиц, назначенных в состав администрации ПВР</w:t>
      </w:r>
      <w:bookmarkEnd w:id="10"/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5.1. Для лиц, впервые назначенных на должность, связанную с выполнением обязанностей в составе администрации ПВР, переподготовка или повышение квалификации в течение первого года работы являются обязательными, в дальнейшем повышение квалификации обязательно не реже одного раза в 5 лет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5.2. Совершенствование знаний, умений и навыков лиц, назначенных в состав администрации ПВР, осуществляется в ходе проведения учений, тренировок и показных заняти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center"/>
        <w:rPr/>
      </w:pPr>
      <w:bookmarkStart w:id="11" w:name="bookmark2"/>
      <w:r>
        <w:rPr>
          <w:b/>
          <w:bCs/>
          <w:sz w:val="24"/>
          <w:szCs w:val="24"/>
          <w:lang w:bidi="ru-RU"/>
        </w:rPr>
        <w:t>6. Порядок материального обеспечения ПВР</w:t>
      </w:r>
      <w:bookmarkEnd w:id="11"/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6.1. Материальное обеспечение ПВР осуществляется из материальных средств, созданных в организациях Русско-Высоцкого сельского поселения на основании заявок и в соответствии с договорами (соглашениями)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center"/>
        <w:rPr/>
      </w:pPr>
      <w:bookmarkStart w:id="12" w:name="bookmark3"/>
      <w:r>
        <w:rPr>
          <w:b/>
          <w:bCs/>
          <w:sz w:val="24"/>
          <w:szCs w:val="24"/>
          <w:lang w:bidi="ru-RU"/>
        </w:rPr>
        <w:t>7. Расходы на обеспечение ПВР</w:t>
      </w:r>
      <w:bookmarkEnd w:id="12"/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7.1. Расходы на оснащение, подготовку к размещению и обеспечение в ПВР населения, пострадавшего в ЧС природного и техногенного характера, а также на создание запасов материально-технических, продовольственных и иных средств для функционирования ПВР, осуществляют за счет финансовых средств, предусмотренных в местном бюджете Русско-Высоцкого сельского поселения  на предупреждение и ликвидацию чрезвычайных ситуаций и последствий стихийных бедствий (резервный фонд)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right="282" w:hanging="0"/>
        <w:jc w:val="right"/>
        <w:rPr>
          <w:sz w:val="24"/>
          <w:szCs w:val="24"/>
          <w:lang w:bidi="ru-RU"/>
        </w:rPr>
      </w:pPr>
      <w:bookmarkStart w:id="13" w:name="_Hlk192757984"/>
      <w:bookmarkStart w:id="14" w:name="bookmark17"/>
      <w:bookmarkEnd w:id="13"/>
      <w:bookmarkEnd w:id="14"/>
      <w:r>
        <w:rPr>
          <w:sz w:val="24"/>
          <w:szCs w:val="24"/>
          <w:lang w:bidi="ru-RU"/>
        </w:rPr>
        <w:t>Приложение 2</w:t>
      </w:r>
    </w:p>
    <w:p>
      <w:pPr>
        <w:pStyle w:val="Normal"/>
        <w:widowControl w:val="false"/>
        <w:autoSpaceDE w:val="false"/>
        <w:ind w:left="5387" w:right="282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ВЕРЖДЕНО</w:t>
      </w:r>
    </w:p>
    <w:p>
      <w:pPr>
        <w:pStyle w:val="Normal"/>
        <w:widowControl w:val="false"/>
        <w:autoSpaceDE w:val="false"/>
        <w:ind w:left="5103"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ением администрации Русско-Высоцкого сельского поселения Ломоносовского муниципального района Ленинградской области от 07 апреля 2025 г. № 37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bookmarkStart w:id="15" w:name="_Hlk192757984"/>
      <w:bookmarkStart w:id="16" w:name="_Hlk192757984"/>
      <w:bookmarkEnd w:id="16"/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организаций и учреждений муниципального образования Русско-Высоцкого сельского поселения Ломоносовского муниципального района Ленинградской области на базе которых создаются пункты временного размещ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bookmarkStart w:id="17" w:name="bookmark17"/>
      <w:bookmarkStart w:id="18" w:name="bookmark17"/>
      <w:bookmarkEnd w:id="18"/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9"/>
        <w:gridCol w:w="1299"/>
        <w:gridCol w:w="1300"/>
        <w:gridCol w:w="1299"/>
        <w:gridCol w:w="1299"/>
        <w:gridCol w:w="1300"/>
        <w:gridCol w:w="1299"/>
        <w:gridCol w:w="1300"/>
      </w:tblGrid>
      <w:tr>
        <w:trPr>
          <w:trHeight w:val="153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Адрес, телефон объекта (организации), используемого для П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именование объекта (организации), используемого для П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1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Число комнат объекта (организации), используемого для П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" w:hanging="0"/>
              <w:jc w:val="both"/>
              <w:rPr/>
            </w:pPr>
            <w:r>
              <w:rPr>
                <w:sz w:val="18"/>
                <w:szCs w:val="18"/>
                <w:lang w:bidi="ru-RU"/>
              </w:rPr>
              <w:t>Мед. обслужи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bidi="ru-RU"/>
              </w:rPr>
              <w:t>Обеспечение вод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еспечение пит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bidi="ru-RU"/>
              </w:rPr>
              <w:t>Обеспечение вывоза граждан и вещ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bidi="ru-RU"/>
              </w:rPr>
              <w:t>Обеспечение продуктами питания, средствами гигиены и первой необходимости</w:t>
            </w:r>
          </w:p>
        </w:tc>
      </w:tr>
      <w:tr>
        <w:trPr>
          <w:trHeight w:val="185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. Русско-Высоцкое, д .3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дание Д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  <w:lang w:bidi="ru-RU"/>
              </w:rPr>
              <w:t xml:space="preserve">1 за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0 ме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Русско-Высоцкая участковая больн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УП «Леноблводоканал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огласно заключенным договор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огласно заключенных догово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bidi="ru-RU"/>
              </w:rPr>
              <w:t>Администрация Русско-Высоцкого сельского поселения согласно заключенных договоров</w:t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right="282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3</w:t>
      </w:r>
    </w:p>
    <w:p>
      <w:pPr>
        <w:pStyle w:val="Normal"/>
        <w:widowControl w:val="false"/>
        <w:autoSpaceDE w:val="false"/>
        <w:ind w:left="5387" w:right="282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ВЕРЖДЕНО</w:t>
      </w:r>
    </w:p>
    <w:p>
      <w:pPr>
        <w:pStyle w:val="Normal"/>
        <w:widowControl w:val="false"/>
        <w:autoSpaceDE w:val="false"/>
        <w:ind w:left="5103"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ением администрации Русско-Высоцкого сельского поселения Ломоносовского муниципального района Ленинградской области от 07 апреля 2025 г. № 37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Функциональные обязанности должностных лиц администрации на пунктах временного размещения населения в Русско-Высоцком сельском поселении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851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  <w:t>I. Функциональные обязанности начальника ПВР населения при проведении эвакомероприятий в мирное время.</w:t>
      </w:r>
    </w:p>
    <w:p>
      <w:pPr>
        <w:pStyle w:val="Normal"/>
        <w:widowControl w:val="false"/>
        <w:autoSpaceDE w:val="false"/>
        <w:ind w:right="282" w:firstLine="851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чальник ПВР назначается из числа работников предприятия, учреждений подчиняется председателю эвакуационной комиссии поселения и его заместителю и является начальником для администрации своего пункта. Начальнику ПВР для организации работы ПВР разработать следующие документы и ознакомить членов ПВР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функциональные обязанности администрации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штатно-должностной список ПВР;</w:t>
        <w:tab/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календарный план действий администрации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план размещения эвако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журналы учета прибытия и убытия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журнал принятых и отданных распоряжений указатели и таблички.</w:t>
        <w:tab/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чальник ПВР отвечает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укомплектование администрации ПВР личным составом и материально-техническими средствам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подготовку и обучение администрации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своевременное развертывание ПВР в выделенном районе и установление связи с местными органами власти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н обязан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знать свои обязанности и обязанности администрации ПВР;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аствовать в разработке необходимых документов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комплектовать личным составом администрацию ПВР и своевременно заменять выбывших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место размещения ПВР и порядок связи с местными органами власт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аствовать в тренировках и учениях ГО с привлечением эвакоорганов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организовать подготовку и обучение работников администрации ПВР по приему, учету и размещению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б) при возникновении ЧС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обеспечить оповещение и сбор личного состава администрации ПВР в месте развертыва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тановить связь с местными органами власти и с районной эвакуационной комиссией, изучить условия размещения эвакуируемого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 началом поступления эвакуируемых организовать их учет и размещение; по согласованию с эвакуационной комиссией поселения решать вопросы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жизнеобеспечения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нформировать об обстановке эваконаселение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временно представлять доклады в эвакуационную комиссию поселения о ходе приема и размещения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работников ПВР необходимыми документами и принадлежностями;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val="en-US" w:bidi="ru-RU"/>
        </w:rPr>
        <w:t>II</w:t>
      </w:r>
      <w:r>
        <w:rPr>
          <w:b/>
          <w:bCs/>
          <w:i/>
          <w:iCs/>
          <w:sz w:val="24"/>
          <w:szCs w:val="24"/>
          <w:lang w:bidi="ru-RU"/>
        </w:rPr>
        <w:t>. Функциональные обязанности ответственного за регистрацию и учет населения при проведении эвакомероприятий в мирное время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ветственный за регистрацию и учет подчиняется начальнику ПВР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ветственный за регистрацию и учет отвечает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за укомплектование группы личным составом;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своевременное оповещение и сбор группы;</w:t>
      </w:r>
    </w:p>
    <w:p>
      <w:pPr>
        <w:pStyle w:val="Normal"/>
        <w:widowControl w:val="false"/>
        <w:autoSpaceDE w:val="false"/>
        <w:ind w:right="282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организацию регистрации и учета прибывающего населения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ветственный за регистрацию и учет обязан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свои обязанности при проведении эвакомероприят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место развертывания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меть необходимые документы и принадлежност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аствовать в тренировках и учениях ГО с привлечением эвакоорганов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сутствовать на занятиях эвакоорганов и обеспечивать присутствие на них работников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й группы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б) при возникновении ЧС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быть на ПВР, доложить об этом начальнику ПВР и уточнить свою задачу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мере прибытия эвакуируемых организовать их учет и регистрацию; участвовать в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шении вопросов жизнеобеспечения люде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временно представлять доклады начальнику ПВР о ходе регистрации и учета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val="en-US" w:bidi="ru-RU"/>
        </w:rPr>
        <w:t>III</w:t>
      </w:r>
      <w:r>
        <w:rPr>
          <w:b/>
          <w:bCs/>
          <w:i/>
          <w:iCs/>
          <w:sz w:val="24"/>
          <w:szCs w:val="24"/>
          <w:lang w:bidi="ru-RU"/>
        </w:rPr>
        <w:t>. Функциональные обязанности ответственного за прием и размещение населения при проведении эвакомероприятий в мирное время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ветственный за прием и размещение подчиняется начальнику ПВР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ветственный за прием и размещение отвечает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организацию размещения прибывающего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ветственный за прием и размещение обязан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свои обязанности при проведении эвакомероприятий; изучить место размещения ПВР; участвовать в тренировках и учениях ГО; присутствовать на занятиях эвакоорганов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б) при возникновении ЧС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быть на место развертывания ПВР; уточнить свою задачу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мере прибытия эвакуируемых организовать их прием и размещение; участвовать в решении вопросов жизнеобеспечения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временно представлять доклады начальнику ПВР о ходе приема и размещения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val="en-US" w:bidi="ru-RU"/>
        </w:rPr>
        <w:t>IV</w:t>
      </w:r>
      <w:r>
        <w:rPr>
          <w:b/>
          <w:bCs/>
          <w:i/>
          <w:iCs/>
          <w:sz w:val="24"/>
          <w:szCs w:val="24"/>
          <w:lang w:bidi="ru-RU"/>
        </w:rPr>
        <w:t>. Функциональные обязанности ответственного за комплектование, отправку и сопровождение населения при проведении эвакомероприятий в мирное время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ветственный за комплектование, отправку и сопровождения подчиняется начальнику ПВР и является начальником для личного состава своей группы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ветственный за комплектование, отправку и сопровождение отвечает: за организацию комплектования, отправку и сопровождения эвакуируемого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ветственный за комплектование, отправку и сопровождение обязан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) при повседневной деятельности: изучить свои обязанности при проведении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эвакомероприят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место развертывания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меть необходимее документы и принадлежност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аствовать в тренировках и учениях ГО с привлечением эвакоорганов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сутствовать на занятиях эвакоорганов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) при возникновении ЧС: явиться на место развертывания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оложить об этом начальнику ПВР и уточнить свою задачу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мере прибытия эвакуируемых организовать комплектование, отправку и сопровождение их на пункты длительного размещ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аствовать в решении вопросов жизнеобеспечения люде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временно представлять доклады начальнику ПВР о ходе комплектования, отправки и сопровождения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val="en-US" w:bidi="ru-RU"/>
        </w:rPr>
        <w:t>V</w:t>
      </w:r>
      <w:r>
        <w:rPr>
          <w:b/>
          <w:bCs/>
          <w:i/>
          <w:iCs/>
          <w:sz w:val="24"/>
          <w:szCs w:val="24"/>
          <w:lang w:bidi="ru-RU"/>
        </w:rPr>
        <w:t>. Функциональные обязанности начальника группы охраны общественного порядка — коменданта пункта временного размещения населения при проведении эвакомероприятий в мирное время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чальник группы охраны общественного порядка - коменданта (далее - начальник группы ООП) подчиняется начальнику ПВР населения и является начальником для личного состава своей группы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чальник группы ООП отвечает: за укомплектованность группы ООП личным составом; за своевременное его оповещение и сбо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поддержание порядка в районе развертывания ПВР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чальник группы ООП обязан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свои обязанности при проведении эвакомероприятий; укомплектовать группу личным составом и своевременно заменять выбывших; изучить место размещения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аствовать в тренировках и учениях ГО с привлечением эвакоорганов; присутствовать на занятиях эвакоорганов и обеспечивать присутствие на них членов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й группы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б) при возникновении ЧС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брать личный состав группы ООП в месте развертывания; доложить начальнику ПВР о прибытии и уточнить свою задачу; вести график дежурства дружинников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очнить места и маршруты патрулирования дружинников и обеспечить их расстановку; поддерживать порядок в ПВР, регулировать движение людей и обеспечивать охрану их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муществ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временно представлять доклады начальнику ПВР по вопросам охраны общественного порядка на ПВР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val="en-US" w:bidi="ru-RU"/>
        </w:rPr>
        <w:t>VI</w:t>
      </w:r>
      <w:r>
        <w:rPr>
          <w:b/>
          <w:bCs/>
          <w:i/>
          <w:iCs/>
          <w:sz w:val="24"/>
          <w:szCs w:val="24"/>
          <w:lang w:bidi="ru-RU"/>
        </w:rPr>
        <w:t>. Функциональные обязанности старшего информатора (информатор) стола справок пункта временного размещения населения при проведении эвакомероприятий в мирное время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тарший информатор (информатор) подчиняется начальнику ПВР населения и является начальником для личного состава стола справок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тарший информатор (информатор) отвечает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за укомплектованность группы личным составом;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своевременное его оповещение и сбо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за достоверную информацию и выдачу справок по эвакуационным вопросам;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своевременный сбор информации и выдачу справок по эвакуационным вопросам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тарший информатор (информатор) обязан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изучить свои обязанности при проведении эвакомероприятий;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укомплектовать группу личным составом и своевременно заменять выбывших;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размещение ПВР и эвакуационные маршруты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тексты объявлений и справочные данные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сутствовать на занятиях эвакоорганов и обеспечивать присутствие на них членов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й группы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б) при возникновении ЧС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собрать личный состав в месте развертывания стола справок;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доложить начальнику ПВР о прибытии и уточнить свою задачу;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лучить документы и подготовить рабочее место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ести график дежурства информаторов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временно объявлять построение (посадку) и отправку эвакуируемого насел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ести сбор информации и выдачу справок по эвакуационным вопросам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требованию предоставлять информацию по вопросам приема, размещения, учета,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гистрации, медицинского обслуживания и первоочередного обеспечения эвакуируемого населения.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val="en-US" w:bidi="ru-RU"/>
        </w:rPr>
        <w:t>VII</w:t>
      </w:r>
      <w:r>
        <w:rPr>
          <w:b/>
          <w:bCs/>
          <w:i/>
          <w:iCs/>
          <w:sz w:val="24"/>
          <w:szCs w:val="24"/>
          <w:lang w:bidi="ru-RU"/>
        </w:rPr>
        <w:t>. Функциональные обязанности врача (фельдшера, медицинской сестры) пункта временного размещения населения при проведении эвакомероприятий в мирное время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рач (фельдшер, медсестра) подчиняется начальнику ПВР населения. Врач (фельдшер, медсестра) проводит профилактическую работу и оказывает медицинскую помощь эвакуируемому населению на ПВР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рач (фельдшер, медсестра) отвечает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укомплектованность личным составом, медицинским имуществом и инструмента; за готовность медицинского пункта к работе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своевременное получение медицинского имущества и инструмента; за своевременное оказание медицинской помощи пострадавшим и больным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рач (фельдшер, медсестра) обязан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свои обязанности при проведении эвакомероприят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комплектовать медицинский пункт личным составом и своевременно заменять выбывших; изучить место размещения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аствовать в тренировках и учениях ГО с привлечением эвакоорганов; присутствовать на занятиях эвакоорганов и обеспечивать присутствие на них членов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й группы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б) при возникновении ЧС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брать личный состав медицинского пункта в месте развертывания; доложить начальнику ПВР о прибытии и уточнить свою задачу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лучить документы; установить связь с представителями медицинской службы в составе районной эвакуационной комиссии (далее - РЭК) и ближайшими медицинскими учреждениям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тролировать санитарное состояние ПВР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в) с началом эвакуационных мероприятий: приступить к работе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верить профилактическую работу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явить больных среди эвакуируемого населения и оказать первую медицинскую помощь, при необходимости отправить в медицинское учреждение с сопровождающим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тролировать медицинское обеспечение медицинского пункта и санитарное состояние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ести журнал приема больных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временно представлять доклады начальнику ПВР о санитарно-гигиеническом состоянии на ПВР, больных и пострадавших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val="en-US" w:bidi="ru-RU"/>
        </w:rPr>
        <w:t>VIII</w:t>
      </w:r>
      <w:r>
        <w:rPr>
          <w:b/>
          <w:bCs/>
          <w:i/>
          <w:iCs/>
          <w:sz w:val="24"/>
          <w:szCs w:val="24"/>
          <w:lang w:bidi="ru-RU"/>
        </w:rPr>
        <w:t>. Функциональные обязанности заведующей комнаты матери и ребенка пункта временного размещения населения при проведении эвакомероприятий в мирное время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ведующая комнатой матери и ребенка подчиняется начальнику ПВР населения и является начальником для личного состава своей группы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мната матери и ребенка предназначена для обслуживания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етей до 8 лет и детей-инвалидов до 14 лет в сопровождении одного взрослого на одного ребенка (исключение составляют дети до 12 лет, если они вместе с ребенком до 8 лет сопровождаются одним взрослым)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еременных женщин на второй половине беременности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ведующая комнатой матери и ребенка отвечает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укомплектованность личным составом, имуществом, предметами первой необходимости для детей с родителям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своевременное оповещение и сбор личного состав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разработку рабочих документов; за готовность комнаты матери и ребенка к работе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ведующая комнатой матери и ребенка обязана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правила внутреннего распорядка комнаты матери и ребенк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свои обязанности при проведении эвакомероприят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место размещения и порядок работы основных подразделений ПВР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комплектовать комнату матери и ребенка личным составом и своевременно заменять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бывших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аствовать в тренировках и учениях ГО с привлечением эвакоорганов; присутствовать на занятиях эвакоорганов и обеспечивать присутствие на них членов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й группы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б) при возникновении ЧС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 xml:space="preserve">организовать работу комнаты матери и ребенка и медико-санитарное обслуживание родителей </w:t>
      </w:r>
      <w:r>
        <w:rPr>
          <w:i/>
          <w:iCs/>
          <w:sz w:val="24"/>
          <w:szCs w:val="24"/>
          <w:lang w:bidi="ru-RU"/>
        </w:rPr>
        <w:t>с</w:t>
      </w:r>
      <w:r>
        <w:rPr>
          <w:sz w:val="24"/>
          <w:szCs w:val="24"/>
          <w:lang w:bidi="ru-RU"/>
        </w:rPr>
        <w:t xml:space="preserve"> детьми, и беременных женщин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проведение профилактического медицинского осмотра родителей с детьми, следить за своевременным оказанием медицинской помощи больным, а при необходимости - их госпитализацие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казывать содействие в получении для детей питания из молочной кухни, буфетов, столово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казывать содействие родителям с детьми и беременным женщинам в первоочередной посадке их в автобус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тролировать соблюдение правил внутреннего распорядка комнаты матери и ребенка; рассматривать жалобы и заявления родителей и принимать меры по их удовлетворению; следить за правильным ведением учета по приему и убытию родителей с детьми; осуществлять контроль за наличием свободных мест в комнате матери и ребенка, их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оевременным заполнением, проживанием и убытием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сохранность имущества комнаты матери и ребенк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ределять потребность и составлять заявки на постельные принадлежности, инвентарь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 т.п.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дставлять отчетность по установленным формам.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val="en-US" w:bidi="ru-RU"/>
        </w:rPr>
        <w:t>IX</w:t>
      </w:r>
      <w:r>
        <w:rPr>
          <w:b/>
          <w:bCs/>
          <w:i/>
          <w:iCs/>
          <w:sz w:val="24"/>
          <w:szCs w:val="24"/>
          <w:lang w:bidi="ru-RU"/>
        </w:rPr>
        <w:t>. Функциональные обязанности дежурной по комнате матери и ребенка пункта временного размещения населения при проведении эвакомероприятий в мирное время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ежурная по комнате матери и ребенка подчиняется заведующей по комнате матери и ребенка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ежурная по комнате матери и ребенка отвечает: за готовность комнаты матери и ребенка к работе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порядок проведения профилактического осмотра родителей с детьми и оказания им первой медицинской помощ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соблюдение правила внутреннего распорядка комнаты матери и ребенка; за правила ведения учета приема и выбытия родителей с детьми; за регистрацию приема и выбытия родителей с детьми; за исправность и сохранность инвентаря и оборудова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ежурная по комнате матери и ребенка обязана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ить правила внутреннего распорядка комнаты матери и ребенка; изучить свои обязанности при проведении эвакомероприятий; изучить место размещения и порядок работы основных подразделений ПВР; участвовать в тренировках и учениях ГО с привлечением эвакоорганов; присутствовать на занятиях эвакоорганов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б) при возникновении ЧС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быть в место развертывания комнаты матери и ребенка; доложить заведующей о прибытии и уточнить свою задачу; получить документы и подготовить рабочее место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  <w:lang w:bidi="ru-RU"/>
        </w:rPr>
        <w:t>в) с началом эвакуационных мероприятий: приступить к работе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вести осмотр родителей с детьми для определения состояния их здоровья и при необходимости принять меры по оказанию им медицинской помощ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доставлять родителям с детьми места для отдыха, выдавать им необходимый для пользования инвентарь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лучае надобности организовать гигиенический душ и ванны вновь принятым детям; изолировать детей с инфекционными заболеваниям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необходимости оказания медицинской помощи родителям с детьми и беременным женщинам в дороге сообщать об этом по телеграфу или телефону медицинским учреждениям по пути их следова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действовать в получении для детей специального пита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ять контроль за соблюдением родителями и детьми правил, установленных в комнате матери и ребенк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ести книгу регистрации приема и выбытия пассажиров с детьми; обеспечить исправность и сохранность инвентаря и оборудова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лять акты на испорченные или уничтоженные материальные ценности и производить взыскания с виновных лиц в установленном порядке;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казывать содействие родителям с детьми и беременным женщинам в первоочередной посадке их в автобус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"/>
        <w:shd w:fill="auto" w:val="clear"/>
        <w:spacing w:before="0" w:after="260"/>
        <w:ind w:left="452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пункта временного размещения</w:t>
      </w:r>
    </w:p>
    <w:p>
      <w:pPr>
        <w:pStyle w:val="1"/>
        <w:pBdr>
          <w:top w:val="single" w:sz="4" w:space="0" w:color="000000"/>
        </w:pBdr>
        <w:shd w:fill="auto" w:val="clear"/>
        <w:tabs>
          <w:tab w:val="clear" w:pos="720"/>
          <w:tab w:val="left" w:pos="6031" w:leader="underscore"/>
          <w:tab w:val="left" w:pos="6399" w:leader="underscore"/>
          <w:tab w:val="left" w:pos="7466" w:leader="underscore"/>
          <w:tab w:val="left" w:pos="8095" w:leader="underscore"/>
        </w:tabs>
        <w:spacing w:before="0" w:after="600"/>
        <w:ind w:left="5580" w:hanging="0"/>
        <w:jc w:val="right"/>
        <w:rPr/>
      </w:pPr>
      <w:r>
        <w:rPr>
          <w:sz w:val="24"/>
          <w:szCs w:val="24"/>
        </w:rPr>
        <w:t>«___» ____________ 20___г.</w:t>
      </w:r>
    </w:p>
    <w:p>
      <w:pPr>
        <w:pStyle w:val="Style19"/>
        <w:shd w:fill="auto" w:val="clear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 действий администрации пункта временного размещения</w:t>
      </w:r>
    </w:p>
    <w:p>
      <w:pPr>
        <w:pStyle w:val="Style19"/>
        <w:shd w:fill="auto" w:val="clear"/>
        <w:spacing w:lineRule="auto" w:line="252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ОБРАЗЕЦ)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45"/>
        <w:gridCol w:w="2318"/>
        <w:gridCol w:w="1752"/>
        <w:gridCol w:w="518"/>
        <w:gridCol w:w="514"/>
        <w:gridCol w:w="518"/>
        <w:gridCol w:w="518"/>
        <w:gridCol w:w="518"/>
        <w:gridCol w:w="538"/>
        <w:gridCol w:w="547"/>
        <w:gridCol w:w="1498"/>
      </w:tblGrid>
      <w:tr>
        <w:trPr>
          <w:trHeight w:val="547" w:hRule="exac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bookmarkStart w:id="19" w:name="_Hlk192759520"/>
            <w:bookmarkEnd w:id="19"/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оди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нители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ремя выполнения, мин., час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чание</w:t>
            </w:r>
          </w:p>
        </w:tc>
      </w:tr>
      <w:tr>
        <w:trPr>
          <w:trHeight w:val="274" w:hRule="exac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и получении сигнала оповещения (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распоряжения) на развертывание</w:t>
            </w:r>
          </w:p>
        </w:tc>
      </w:tr>
      <w:tr>
        <w:trPr>
          <w:trHeight w:val="634" w:hRule="exac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овещение и сбор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ции П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ПВ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очнение состава ПВР и функциона</w:t>
              <w:softHyphen/>
              <w:t>льных обязан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В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9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ановление связи с рабочими группами КЧС и ОПБ, Э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В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64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62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нятие групп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ВР рабочих м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уп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охра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группы ОО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50" w:hRule="exac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лады начальников групп о готовности к работ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упп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7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9" w:leader="none"/>
                <w:tab w:val="left" w:pos="199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lang w:bidi="ru-RU"/>
              </w:rPr>
              <w:t>Доклад в КЧС и ОПБ о готовности к приему эвакона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ПВ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и получении распоряжения на прием эваконаселения</w:t>
            </w:r>
          </w:p>
        </w:tc>
      </w:tr>
      <w:tr>
        <w:trPr>
          <w:trHeight w:val="85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24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lang w:bidi="ru-RU"/>
              </w:rPr>
              <w:t>Объявление сбора администрации ПВР, постановка задач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ПВ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5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24" w:leader="none"/>
              </w:tabs>
              <w:spacing w:lineRule="auto" w:line="25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ановление связи с рабочими группами КЧС и ОПБ, Э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меститель начальника ПВ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highlight w:val="yellow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highlight w:val="yellow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highlight w:val="yellow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highlight w:val="yellow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highlight w:val="yellow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highlight w:val="yellow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4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lang w:bidi="ru-RU"/>
              </w:rPr>
              <w:t>Встреча и размещение работников мед.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заместитель начальника ПВ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ставление регулировщиков дви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МВД рай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охраны внутри П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группы ОО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ем эвакуируемого населения, учет и размещение в комнатах отдых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и груп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мед. обслужи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медпунк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досуга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. комнаты матери и ребен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8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питания эвакона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приятия торговли и пит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right"/>
        <w:rPr>
          <w:sz w:val="22"/>
          <w:szCs w:val="22"/>
        </w:rPr>
      </w:pPr>
      <w:bookmarkStart w:id="20" w:name="_Hlk192761382"/>
      <w:bookmarkEnd w:id="20"/>
      <w:r>
        <w:rPr>
          <w:sz w:val="22"/>
          <w:szCs w:val="22"/>
        </w:rPr>
        <w:t>Заместитель начальника ПВР</w:t>
      </w:r>
    </w:p>
    <w:p>
      <w:pPr>
        <w:pStyle w:val="Normal"/>
        <w:widowControl w:val="false"/>
        <w:autoSpaceDE w:val="false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autoSpaceDE w:val="false"/>
        <w:ind w:right="282" w:hanging="0"/>
        <w:jc w:val="right"/>
        <w:rPr>
          <w:sz w:val="24"/>
          <w:szCs w:val="24"/>
          <w:lang w:bidi="ru-RU"/>
        </w:rPr>
      </w:pPr>
      <w:r>
        <w:rPr>
          <w:sz w:val="22"/>
          <w:szCs w:val="22"/>
        </w:rPr>
        <w:t>(должность, подпись, ФИО)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bookmarkStart w:id="21" w:name="_Hlk192761382"/>
      <w:bookmarkStart w:id="22" w:name="_Hlk192761382"/>
      <w:bookmarkEnd w:id="22"/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Штатно-должностной список администрации ПВР</w:t>
      </w:r>
    </w:p>
    <w:p>
      <w:pPr>
        <w:pStyle w:val="Normal"/>
        <w:widowControl w:val="false"/>
        <w:autoSpaceDE w:val="false"/>
        <w:ind w:right="282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042"/>
        <w:gridCol w:w="4637"/>
      </w:tblGrid>
      <w:tr>
        <w:trPr>
          <w:trHeight w:val="56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</w:tc>
      </w:tr>
      <w:tr>
        <w:trPr>
          <w:trHeight w:val="5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пункта временного размещ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Бырдин Алексей Иванович</w:t>
            </w:r>
          </w:p>
        </w:tc>
      </w:tr>
      <w:tr>
        <w:trPr>
          <w:trHeight w:val="54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меститель начальника пункта временного размещ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Ладинский Григорий Сергеевич</w:t>
            </w:r>
          </w:p>
        </w:tc>
      </w:tr>
      <w:tr>
        <w:trPr>
          <w:trHeight w:val="2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ГРУППА ПРИЁМА, РЕГИСТРАЦИИ И УЧЕТА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групп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Солонникова Елена Сергеевна</w:t>
            </w:r>
          </w:p>
        </w:tc>
      </w:tr>
      <w:tr>
        <w:trPr>
          <w:trHeight w:val="27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ато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ато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ГРУППА РАЗМЕЩЕНИЯ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групп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Герсанов Олег Анатольевич</w:t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ётч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ГРУППА ОХРАНЫ ОБЩЕСТВЕННОГО ПОРЯДКА</w:t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групп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Ладинский Григорий Сергеевич</w:t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ружин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ружин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СТОЛ С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РАВОК</w:t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журный стола справо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Федорова Наталья Александровна</w:t>
            </w:r>
          </w:p>
        </w:tc>
      </w:tr>
      <w:tr>
        <w:trPr>
          <w:trHeight w:val="27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журный стола справо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МНАТА МАТЕ!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РИ И РЕБЕНКА</w:t>
            </w:r>
          </w:p>
        </w:tc>
      </w:tr>
      <w:tr>
        <w:trPr>
          <w:trHeight w:val="54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журны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По согласованию с Русско-Высоцкая участковая больница</w:t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журны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МЕДПУНКТ</w:t>
            </w:r>
          </w:p>
        </w:tc>
      </w:tr>
      <w:tr>
        <w:trPr>
          <w:trHeight w:val="6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медпунк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По согласованию с Русско-Высоцкая участковая больница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дсестр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УНКТ ПСИХОЛОГИЧЕСКОЙ помощи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сихоло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По согласованию с Русско-Высоцкой СОШ</w:t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начальника ПВР</w:t>
      </w:r>
    </w:p>
    <w:p>
      <w:pPr>
        <w:pStyle w:val="Normal"/>
        <w:widowControl w:val="false"/>
        <w:autoSpaceDE w:val="false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autoSpaceDE w:val="false"/>
        <w:ind w:right="282" w:hanging="0"/>
        <w:jc w:val="right"/>
        <w:rPr>
          <w:sz w:val="24"/>
          <w:szCs w:val="24"/>
          <w:lang w:bidi="ru-RU"/>
        </w:rPr>
      </w:pPr>
      <w:r>
        <w:rPr>
          <w:sz w:val="22"/>
          <w:szCs w:val="22"/>
        </w:rPr>
        <w:t>(должность, подпись, ФИО)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pacing w:before="0" w:after="560"/>
        <w:ind w:left="500" w:hanging="0"/>
        <w:jc w:val="center"/>
        <w:rPr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БИРКА НА ЖУРНА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760"/>
        <w:ind w:left="500" w:hanging="0"/>
        <w:jc w:val="center"/>
        <w:outlineLvl w:val="1"/>
        <w:rPr>
          <w:b/>
          <w:b/>
          <w:bCs/>
          <w:color w:val="000000"/>
          <w:sz w:val="22"/>
          <w:szCs w:val="22"/>
          <w:lang w:bidi="ru-RU"/>
        </w:rPr>
      </w:pPr>
      <w:bookmarkStart w:id="23" w:name="bookmark9"/>
      <w:r>
        <w:rPr>
          <w:b/>
          <w:bCs/>
          <w:color w:val="000000"/>
          <w:sz w:val="22"/>
          <w:szCs w:val="22"/>
          <w:lang w:bidi="ru-RU"/>
        </w:rPr>
        <w:t>ПУНКТ ВРЕМЕННОГО РАЗМЕЩЕНИЯ</w:t>
      </w:r>
      <w:bookmarkEnd w:id="2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2" w:before="0" w:after="100"/>
        <w:ind w:left="500" w:hanging="0"/>
        <w:jc w:val="center"/>
        <w:outlineLvl w:val="1"/>
        <w:rPr>
          <w:b/>
          <w:b/>
          <w:bCs/>
          <w:color w:val="000000"/>
          <w:sz w:val="22"/>
          <w:szCs w:val="22"/>
          <w:lang w:bidi="ru-RU"/>
        </w:rPr>
      </w:pPr>
      <w:bookmarkStart w:id="24" w:name="bookmark10"/>
      <w:r>
        <w:rPr>
          <w:b/>
          <w:bCs/>
          <w:color w:val="000000"/>
          <w:sz w:val="22"/>
          <w:szCs w:val="22"/>
          <w:lang w:bidi="ru-RU"/>
        </w:rPr>
        <w:t>ЖУРНАЛ</w:t>
      </w:r>
      <w:bookmarkEnd w:id="2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2" w:before="0" w:after="1460"/>
        <w:ind w:left="500" w:hanging="0"/>
        <w:jc w:val="center"/>
        <w:outlineLvl w:val="1"/>
        <w:rPr>
          <w:b/>
          <w:b/>
          <w:bCs/>
          <w:color w:val="000000"/>
          <w:sz w:val="22"/>
          <w:szCs w:val="22"/>
          <w:lang w:bidi="ru-RU"/>
        </w:rPr>
      </w:pPr>
      <w:bookmarkStart w:id="25" w:name="bookmark11"/>
      <w:r>
        <w:rPr>
          <w:b/>
          <w:bCs/>
          <w:color w:val="000000"/>
          <w:sz w:val="22"/>
          <w:szCs w:val="22"/>
          <w:lang w:bidi="ru-RU"/>
        </w:rPr>
        <w:t>регистрации эвакуированного населения на пункте</w:t>
        <w:br/>
        <w:t>временного размещения</w:t>
      </w:r>
      <w:bookmarkEnd w:id="25"/>
    </w:p>
    <w:p>
      <w:pPr>
        <w:pStyle w:val="Normal"/>
        <w:widowControl w:val="false"/>
        <w:spacing w:before="0" w:after="480"/>
        <w:ind w:left="500" w:hanging="0"/>
        <w:rPr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ВКЛЕЙКА В ЖУРНА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2165"/>
        <w:gridCol w:w="1224"/>
        <w:gridCol w:w="1358"/>
        <w:gridCol w:w="1085"/>
        <w:gridCol w:w="811"/>
        <w:gridCol w:w="811"/>
        <w:gridCol w:w="1502"/>
      </w:tblGrid>
      <w:tr>
        <w:trPr>
          <w:trHeight w:val="54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эвакуированног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зрас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маш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ре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бот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ремя, час.,мин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мечание</w:t>
            </w:r>
          </w:p>
        </w:tc>
      </w:tr>
      <w:tr>
        <w:trPr>
          <w:trHeight w:val="26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быт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pacing w:before="0" w:after="540"/>
        <w:ind w:left="540" w:hanging="0"/>
        <w:jc w:val="center"/>
        <w:rPr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БИРКА НА ЖУРНА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760"/>
        <w:ind w:left="540" w:hanging="0"/>
        <w:jc w:val="center"/>
        <w:outlineLvl w:val="1"/>
        <w:rPr>
          <w:b/>
          <w:b/>
          <w:bCs/>
          <w:color w:val="000000"/>
          <w:sz w:val="22"/>
          <w:szCs w:val="22"/>
          <w:lang w:bidi="ru-RU"/>
        </w:rPr>
      </w:pPr>
      <w:bookmarkStart w:id="26" w:name="bookmark12"/>
      <w:r>
        <w:rPr>
          <w:b/>
          <w:bCs/>
          <w:color w:val="000000"/>
          <w:sz w:val="22"/>
          <w:szCs w:val="22"/>
          <w:lang w:bidi="ru-RU"/>
        </w:rPr>
        <w:t>ПУНКТ ВРЕМЕННОГО РАЗМЕЩЕНИЯ</w:t>
      </w:r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2" w:before="0" w:after="100"/>
        <w:ind w:left="540" w:hanging="0"/>
        <w:jc w:val="center"/>
        <w:outlineLvl w:val="1"/>
        <w:rPr>
          <w:b/>
          <w:b/>
          <w:bCs/>
          <w:color w:val="000000"/>
          <w:sz w:val="22"/>
          <w:szCs w:val="22"/>
          <w:lang w:bidi="ru-RU"/>
        </w:rPr>
      </w:pPr>
      <w:bookmarkStart w:id="27" w:name="bookmark13"/>
      <w:r>
        <w:rPr>
          <w:b/>
          <w:bCs/>
          <w:color w:val="000000"/>
          <w:sz w:val="22"/>
          <w:szCs w:val="22"/>
          <w:lang w:bidi="ru-RU"/>
        </w:rPr>
        <w:t>ЖУРНАЛ</w:t>
      </w:r>
      <w:bookmarkEnd w:id="2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2" w:before="0" w:after="1440"/>
        <w:ind w:left="540" w:hanging="0"/>
        <w:jc w:val="center"/>
        <w:outlineLvl w:val="1"/>
        <w:rPr>
          <w:b/>
          <w:b/>
          <w:bCs/>
          <w:color w:val="000000"/>
          <w:sz w:val="22"/>
          <w:szCs w:val="22"/>
          <w:lang w:bidi="ru-RU"/>
        </w:rPr>
      </w:pPr>
      <w:bookmarkStart w:id="28" w:name="bookmark14"/>
      <w:r>
        <w:rPr>
          <w:b/>
          <w:bCs/>
          <w:color w:val="000000"/>
          <w:sz w:val="22"/>
          <w:szCs w:val="22"/>
          <w:lang w:bidi="ru-RU"/>
        </w:rPr>
        <w:t>полученных и отданных распоряжений, донесений,</w:t>
        <w:br/>
        <w:t>докладов</w:t>
      </w:r>
      <w:bookmarkEnd w:id="28"/>
    </w:p>
    <w:p>
      <w:pPr>
        <w:pStyle w:val="Normal"/>
        <w:widowControl w:val="false"/>
        <w:ind w:left="567" w:hanging="0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ВКЛЕЙКА В ЖУРНАЛ</w:t>
      </w:r>
    </w:p>
    <w:p>
      <w:pPr>
        <w:pStyle w:val="Normal"/>
        <w:widowControl w:val="false"/>
        <w:ind w:left="3322" w:hanging="0"/>
        <w:rPr>
          <w:b/>
          <w:b/>
          <w:bCs/>
          <w:i/>
          <w:i/>
          <w:iCs/>
          <w:color w:val="000000"/>
          <w:sz w:val="22"/>
          <w:szCs w:val="22"/>
          <w:lang w:bidi="ru-RU"/>
        </w:rPr>
      </w:pPr>
      <w:r>
        <w:rPr>
          <w:b/>
          <w:bCs/>
          <w:i/>
          <w:iCs/>
          <w:color w:val="000000"/>
          <w:sz w:val="22"/>
          <w:szCs w:val="22"/>
          <w:lang w:bidi="ru-RU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1632"/>
        <w:gridCol w:w="1464"/>
        <w:gridCol w:w="1109"/>
        <w:gridCol w:w="1762"/>
        <w:gridCol w:w="1771"/>
      </w:tblGrid>
      <w:tr>
        <w:trPr>
          <w:trHeight w:val="158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00" w:hanging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 и время получения (передачи)</w:t>
            </w:r>
          </w:p>
          <w:p>
            <w:pPr>
              <w:pStyle w:val="Normal"/>
              <w:widowControl w:val="false"/>
              <w:ind w:left="300" w:hanging="1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форм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 кого поступило распоряжение (донесен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рат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вед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амилия и роспись принявшего (передавшего) распоряж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онесени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бота,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веденная по распоряжению</w:t>
            </w:r>
          </w:p>
        </w:tc>
      </w:tr>
      <w:tr>
        <w:trPr>
          <w:trHeight w:val="27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pacing w:before="0" w:after="560"/>
        <w:jc w:val="center"/>
        <w:rPr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БИРКА НА ЖУРНА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740"/>
        <w:ind w:right="51" w:hanging="0"/>
        <w:jc w:val="center"/>
        <w:outlineLvl w:val="1"/>
        <w:rPr>
          <w:b/>
          <w:b/>
          <w:bCs/>
          <w:color w:val="000000"/>
          <w:sz w:val="22"/>
          <w:szCs w:val="22"/>
          <w:lang w:bidi="ru-RU"/>
        </w:rPr>
      </w:pPr>
      <w:bookmarkStart w:id="29" w:name="bookmark15"/>
      <w:r>
        <w:rPr>
          <w:b/>
          <w:bCs/>
          <w:color w:val="000000"/>
          <w:sz w:val="22"/>
          <w:szCs w:val="22"/>
          <w:lang w:bidi="ru-RU"/>
        </w:rPr>
        <w:t>ПУНКТ ВРЕМЕННОГО РАЗМЕЩЕНИЯ</w:t>
      </w:r>
      <w:bookmarkEnd w:id="2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00"/>
        <w:ind w:right="80" w:hanging="0"/>
        <w:jc w:val="center"/>
        <w:outlineLvl w:val="1"/>
        <w:rPr>
          <w:b/>
          <w:b/>
          <w:bCs/>
          <w:color w:val="000000"/>
          <w:sz w:val="22"/>
          <w:szCs w:val="22"/>
          <w:lang w:bidi="ru-RU"/>
        </w:rPr>
      </w:pPr>
      <w:bookmarkStart w:id="30" w:name="bookmark16"/>
      <w:r>
        <w:rPr>
          <w:b/>
          <w:bCs/>
          <w:color w:val="000000"/>
          <w:sz w:val="22"/>
          <w:szCs w:val="22"/>
          <w:lang w:bidi="ru-RU"/>
        </w:rPr>
        <w:t>ЖУРНАЛ</w:t>
      </w:r>
      <w:bookmarkEnd w:id="30"/>
    </w:p>
    <w:p>
      <w:pPr>
        <w:pStyle w:val="Normal"/>
        <w:widowControl w:val="false"/>
        <w:spacing w:before="0" w:after="1720"/>
        <w:ind w:right="80" w:hanging="0"/>
        <w:jc w:val="center"/>
        <w:rPr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учета оказания медицинской помощи</w:t>
      </w:r>
    </w:p>
    <w:p>
      <w:pPr>
        <w:pStyle w:val="Normal"/>
        <w:widowControl w:val="false"/>
        <w:ind w:left="851" w:hanging="0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ВКЛЕЙКА В ЖУРНАЛ</w:t>
      </w:r>
    </w:p>
    <w:p>
      <w:pPr>
        <w:pStyle w:val="Normal"/>
        <w:widowControl w:val="false"/>
        <w:ind w:left="3048" w:hanging="0"/>
        <w:rPr>
          <w:b/>
          <w:b/>
          <w:bCs/>
          <w:i/>
          <w:i/>
          <w:iCs/>
          <w:color w:val="000000"/>
          <w:sz w:val="22"/>
          <w:szCs w:val="22"/>
          <w:lang w:bidi="ru-RU"/>
        </w:rPr>
      </w:pPr>
      <w:r>
        <w:rPr>
          <w:b/>
          <w:bCs/>
          <w:i/>
          <w:iCs/>
          <w:color w:val="000000"/>
          <w:sz w:val="22"/>
          <w:szCs w:val="22"/>
          <w:lang w:bidi="ru-RU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030"/>
        <w:gridCol w:w="1762"/>
        <w:gridCol w:w="2174"/>
        <w:gridCol w:w="2189"/>
      </w:tblGrid>
      <w:tr>
        <w:trPr>
          <w:trHeight w:val="150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 И.О. (возрас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жи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алобы 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мпто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азанная ме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мощь (направление в ЛПУ)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ind w:right="51" w:hanging="0"/>
        <w:jc w:val="center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ОБРАЗЦЫ НАДПИСЕЙ</w:t>
      </w:r>
    </w:p>
    <w:p>
      <w:pPr>
        <w:pStyle w:val="Normal"/>
        <w:widowControl w:val="false"/>
        <w:ind w:right="3480" w:hanging="0"/>
        <w:jc w:val="center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right="51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) вывеска у вход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УНКТ</w:t>
      </w:r>
    </w:p>
    <w:p>
      <w:pPr>
        <w:pStyle w:val="Normal"/>
        <w:widowControl w:val="false"/>
        <w:ind w:right="51" w:hanging="0"/>
        <w:jc w:val="center"/>
        <w:rPr>
          <w:rFonts w:eastAsia="Arial"/>
          <w:b/>
          <w:b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временного размещения эвакуированного населения </w:t>
      </w:r>
      <w:r>
        <w:rPr>
          <w:rFonts w:eastAsia="Arial"/>
          <w:b/>
          <w:color w:val="000000"/>
          <w:sz w:val="24"/>
          <w:szCs w:val="24"/>
          <w:lang w:bidi="ru-RU"/>
        </w:rPr>
        <w:t>№</w:t>
      </w:r>
    </w:p>
    <w:p>
      <w:pPr>
        <w:pStyle w:val="Normal"/>
        <w:widowControl w:val="false"/>
        <w:ind w:right="1560" w:hanging="0"/>
        <w:jc w:val="center"/>
        <w:rPr>
          <w:rFonts w:eastAsia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782" w:leader="none"/>
        </w:tabs>
        <w:jc w:val="center"/>
        <w:rPr/>
      </w:pPr>
      <w:r>
        <w:rPr>
          <w:i/>
          <w:iCs/>
          <w:color w:val="000000"/>
          <w:sz w:val="24"/>
          <w:szCs w:val="24"/>
          <w:lang w:bidi="ru-RU"/>
        </w:rPr>
        <w:t xml:space="preserve">(Выполняется на красном фоне, белыми буквами размером </w:t>
      </w:r>
      <w:r>
        <w:rPr>
          <w:bCs/>
          <w:i/>
          <w:iCs/>
          <w:color w:val="000000"/>
          <w:sz w:val="24"/>
          <w:szCs w:val="24"/>
          <w:lang w:bidi="ru-RU"/>
        </w:rPr>
        <w:t>А1-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 xml:space="preserve"> </w:t>
      </w:r>
      <w:r>
        <w:rPr>
          <w:i/>
          <w:iCs/>
          <w:color w:val="000000"/>
          <w:sz w:val="24"/>
          <w:szCs w:val="24"/>
          <w:lang w:eastAsia="en-US" w:bidi="en-US"/>
        </w:rPr>
        <w:t>594</w:t>
      </w:r>
      <w:r>
        <w:rPr>
          <w:i/>
          <w:iCs/>
          <w:color w:val="000000"/>
          <w:sz w:val="24"/>
          <w:szCs w:val="24"/>
          <w:lang w:val="en-US" w:eastAsia="en-US" w:bidi="en-US"/>
        </w:rPr>
        <w:t>x</w:t>
      </w:r>
      <w:r>
        <w:rPr>
          <w:i/>
          <w:iCs/>
          <w:color w:val="000000"/>
          <w:sz w:val="24"/>
          <w:szCs w:val="24"/>
          <w:lang w:eastAsia="en-US" w:bidi="en-US"/>
        </w:rPr>
        <w:t>841)</w:t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782" w:leader="none"/>
        </w:tabs>
        <w:jc w:val="center"/>
        <w:rPr>
          <w:i/>
          <w:i/>
          <w:iCs/>
          <w:color w:val="000000"/>
          <w:sz w:val="24"/>
          <w:szCs w:val="24"/>
          <w:lang w:eastAsia="en-US" w:bidi="ru-RU"/>
        </w:rPr>
      </w:pPr>
      <w:r>
        <w:rPr>
          <w:i/>
          <w:i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spacing w:before="0" w:after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) надписи на помещениях</w:t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4"/>
          <w:szCs w:val="24"/>
          <w:lang w:bidi="ru-RU"/>
        </w:rPr>
      </w:pPr>
      <w:r>
        <w:rPr>
          <w:rFonts w:eastAsia="Arial Unicode MS;Arial"/>
          <w:sz w:val="24"/>
          <w:szCs w:val="24"/>
          <w:lang w:val="en-US" w:eastAsia="en-US"/>
        </w:rPr>
        <w:drawing>
          <wp:inline distT="0" distB="0" distL="0" distR="0">
            <wp:extent cx="2846705" cy="1871345"/>
            <wp:effectExtent l="0" t="0" r="0" b="0"/>
            <wp:docPr id="2" name="Picut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4" w:before="0" w:after="186"/>
        <w:rPr>
          <w:rFonts w:eastAsia="Arial Unicode MS;Arial"/>
          <w:color w:val="000000"/>
          <w:sz w:val="24"/>
          <w:szCs w:val="24"/>
          <w:lang w:bidi="ru-RU"/>
        </w:rPr>
      </w:pPr>
      <w:r>
        <w:rPr>
          <w:rFonts w:eastAsia="Arial Unicode MS;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 xml:space="preserve">(Выполняется на белом фоне, черными буквами, размером </w:t>
      </w:r>
      <w:r>
        <w:rPr>
          <w:bCs/>
          <w:i/>
          <w:iCs/>
          <w:color w:val="000000"/>
          <w:sz w:val="24"/>
          <w:szCs w:val="24"/>
          <w:lang w:bidi="ru-RU"/>
        </w:rPr>
        <w:t>А4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 xml:space="preserve"> - </w:t>
      </w:r>
      <w:r>
        <w:rPr>
          <w:i/>
          <w:iCs/>
          <w:color w:val="000000"/>
          <w:sz w:val="24"/>
          <w:szCs w:val="24"/>
          <w:lang w:eastAsia="en-US" w:bidi="en-US"/>
        </w:rPr>
        <w:t>210</w:t>
      </w:r>
      <w:r>
        <w:rPr>
          <w:i/>
          <w:iCs/>
          <w:color w:val="000000"/>
          <w:sz w:val="24"/>
          <w:szCs w:val="24"/>
          <w:lang w:val="en-US" w:eastAsia="en-US" w:bidi="en-US"/>
        </w:rPr>
        <w:t>x</w:t>
      </w:r>
      <w:r>
        <w:rPr>
          <w:i/>
          <w:iCs/>
          <w:color w:val="000000"/>
          <w:sz w:val="24"/>
          <w:szCs w:val="24"/>
          <w:lang w:eastAsia="en-US" w:bidi="en-US"/>
        </w:rPr>
        <w:t>297</w:t>
      </w:r>
    </w:p>
    <w:p>
      <w:pPr>
        <w:pStyle w:val="Normal"/>
        <w:widowControl w:val="false"/>
        <w:autoSpaceDE w:val="false"/>
        <w:ind w:right="28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398"/>
        <w:gridCol w:w="4699"/>
      </w:tblGrid>
      <w:tr>
        <w:trPr>
          <w:trHeight w:val="874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ункт временного размещения № _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ункт временного размещения № _</w:t>
            </w:r>
          </w:p>
        </w:tc>
      </w:tr>
      <w:tr>
        <w:trPr>
          <w:trHeight w:val="1843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Начальник ПВР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чальник группы охраны общественного порядка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151" w:hRule="exact"/>
        </w:trPr>
        <w:tc>
          <w:tcPr>
            <w:tcW w:w="4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Calibri" w:hAnsi="Calibri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8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ункт временного размещения № _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ункт временного размещения № _</w:t>
            </w:r>
          </w:p>
        </w:tc>
      </w:tr>
      <w:tr>
        <w:trPr>
          <w:trHeight w:val="1925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Медсестра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сихолог</w:t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5"/>
        <w:gridCol w:w="413"/>
        <w:gridCol w:w="4685"/>
      </w:tblGrid>
      <w:tr>
        <w:trPr>
          <w:trHeight w:val="89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ункт временного размещения № _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ункт временного размещения № _</w:t>
            </w:r>
          </w:p>
        </w:tc>
      </w:tr>
      <w:tr>
        <w:trPr>
          <w:trHeight w:val="195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320" w:hanging="0"/>
              <w:jc w:val="righ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чальник пункта торговли и питания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Дежурный стола справок </w:t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footerReference w:type="default" r:id="rId4"/>
      <w:footerReference w:type="first" r:id="rId5"/>
      <w:type w:val="nextPage"/>
      <w:pgSz w:w="12240" w:h="15840"/>
      <w:pgMar w:left="1021" w:right="680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2"/>
      <w:szCs w:val="22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</w:pPr>
    <w:rPr>
      <w:b/>
      <w:bCs/>
      <w:sz w:val="22"/>
      <w:szCs w:val="22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0:00Z</dcterms:created>
  <dc:creator>Романенко В.А.</dc:creator>
  <dc:description/>
  <cp:keywords/>
  <dc:language>en-US</dc:language>
  <cp:lastModifiedBy>Андрей</cp:lastModifiedBy>
  <cp:lastPrinted>2024-01-23T12:14:00Z</cp:lastPrinted>
  <dcterms:modified xsi:type="dcterms:W3CDTF">2025-04-07T10:03:00Z</dcterms:modified>
  <cp:revision>26</cp:revision>
  <dc:subject/>
  <dc:title>Местная администрация МО</dc:title>
</cp:coreProperties>
</file>