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Cs/>
        </w:rPr>
      </w:pPr>
      <w:r>
        <w:rPr>
          <w:bCs/>
        </w:rPr>
        <w:t xml:space="preserve">         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15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7" w:type="dxa"/>
            <w:tcBorders/>
          </w:tcPr>
          <w:p>
            <w:pPr>
              <w:pStyle w:val="FR2"/>
              <w:spacing w:lineRule="auto" w:line="288" w:before="0" w:after="0"/>
              <w:rPr>
                <w:szCs w:val="24"/>
              </w:rPr>
            </w:pPr>
            <w:r>
              <w:rPr>
                <w:sz w:val="28"/>
                <w:szCs w:val="28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Header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600"/>
        <w:gridCol w:w="398"/>
        <w:gridCol w:w="322"/>
        <w:gridCol w:w="1620"/>
        <w:gridCol w:w="1080"/>
      </w:tblGrid>
      <w:tr>
        <w:trPr>
          <w:trHeight w:val="80" w:hRule="atLeast"/>
          <w:cantSplit w:val="true"/>
        </w:trPr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025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Русско-Высоцкое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в муниципальную программу </w:t>
            </w:r>
          </w:p>
          <w:p>
            <w:pPr>
              <w:pStyle w:val="Normal"/>
              <w:rPr/>
            </w:pPr>
            <w:r>
              <w:rPr/>
              <w:t>«Борьба с борщевиком Сосновского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сско-Высоцкого сельского поселения», утвержденную постановлением администрации Русско-Высоцкого сельского поселения № 221 от 11.12.2024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06.10.2003 № 131-ФЗ (ред. от 29.12.2014г.) «Об общих принципах организации местного самоуправления в Российской Федерации», Бюджетным кодексом Российской Федерации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государственной программой «Комплексное развитие сельских территорий Ленинградской области», утвержденной постановлением Правительства Ленинградской области от 27.12.2019 № 636, руководствуясь Уставом Русско-Высоцкого сельского поселения, администрация Русско-Высоцкого сельского поселения</w:t>
      </w:r>
    </w:p>
    <w:p>
      <w:pPr>
        <w:pStyle w:val="Normal"/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right="-1" w:hanging="11"/>
        <w:jc w:val="both"/>
        <w:rPr>
          <w:color w:val="000000"/>
        </w:rPr>
      </w:pPr>
      <w:r>
        <w:rPr>
          <w:color w:val="000000"/>
        </w:rPr>
        <w:t xml:space="preserve">Внести следующие изменения в муниципальную программу </w:t>
      </w:r>
      <w:r>
        <w:rPr/>
        <w:t xml:space="preserve">«Борьба с борщевиком Сосновского на территории Русско-Высоцкого сельского поселения» утвержденную постановлением администрации Русско-Высоцкого сельского поселения от 11.12.2024 № 221 </w:t>
      </w:r>
      <w:r>
        <w:rPr>
          <w:color w:val="000000"/>
        </w:rPr>
        <w:t>Приложение 1</w:t>
      </w:r>
      <w:r>
        <w:rPr>
          <w:b/>
          <w:color w:val="000000"/>
        </w:rPr>
        <w:t xml:space="preserve"> «Планируемый общий объем финансирования </w:t>
      </w:r>
      <w:r>
        <w:rPr>
          <w:b/>
          <w:color w:val="000000"/>
          <w:spacing w:val="-2"/>
        </w:rPr>
        <w:t xml:space="preserve">Программы из местного бюджета составляет» </w:t>
      </w:r>
      <w:r>
        <w:rPr>
          <w:color w:val="000000"/>
          <w:spacing w:val="-2"/>
        </w:rPr>
        <w:t>изложить в новой редакции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2025 год – 164 098,2 руб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2026 год – 162 000 руб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2027 год – 158 000 руб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официального опубликования (обнародования). Разместить настоящее постановление на официальном сайте муниципального образования Русско-Высоцкое сельское поселение по адресу в сети Интернет: www.russko-vys.ru, копию постановления разместить на стенде в помещении местной администрации и в помещении библиотеки МО Русско-Высоцкое сельское поселение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color w:val="000000"/>
        </w:rPr>
      </w:pPr>
      <w:r>
        <w:rPr>
          <w:color w:val="000000"/>
        </w:rPr>
        <w:t xml:space="preserve">Контроль исполнения постановления возложить на заместителя главы администрации </w:t>
      </w:r>
      <w:r>
        <w:rPr/>
        <w:t>Русско-Высоцкого сель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91"/>
        <w:gridCol w:w="324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О Русско-Высоцкое сельское поселение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Л.И. Волко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Утверждено постановление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21 от 11.12.202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</w:rPr>
        <w:t>(в редакции постановления № 51 от 29.04.2025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ая программа «Борьба с борщевиком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Сосновского на территории Русско-Высоцкого сельского поселения»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Борьба с борщевиком Сосновского на территории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о-Высоцкого сельского поселения на 2025-2029 годы»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«Борьба с борщевиком Сосновского на территории Русско-Высоцкого сельского поселения на 2025-2029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очагов распространения борщевика Сосновского на территории сельского поселения и улучшения качественного состояния земель путем его локализации и ликвид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восстановление земельных ресурсов сохранение сбалансированной экосистемы природных ландшаф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й общий объем финансирования Программы из местного бюджета составляет: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64 098,2 руб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162 000 руб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– 158 000 руб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8 год – 158 000 руб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9 год – 158 000 руб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 местный и областной бюджет, объем финансирования Программы корректируется ежегодно после принятия решения о бюджете Русско-Высоцкого сельского поселения на очередной финансовы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эффективност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ничтожение борщевика на землях населенных пунктов, входящих в состав Русско-Высоцкого сельского поселения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угрозы неконтролируемого распространения борщевика на всей территории Русско-Высоцкого сельского поселения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случаев травматизма среди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индикатор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бождение от борщевика Сосновского 9 га на территории Русско-Высоц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вая основа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0.01.2002 № 7-ФЗ «Об охране окружающей сре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усско-Высоц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4:00Z</dcterms:created>
  <dc:creator>Администрация</dc:creator>
  <dc:description/>
  <cp:keywords/>
  <dc:language>en-US</dc:language>
  <cp:lastModifiedBy>Arhitektor</cp:lastModifiedBy>
  <cp:lastPrinted>2025-04-29T14:52:00Z</cp:lastPrinted>
  <dcterms:modified xsi:type="dcterms:W3CDTF">2025-05-05T08:04:00Z</dcterms:modified>
  <cp:revision>2</cp:revision>
  <dc:subject/>
  <dc:title>МУНИЦИПАЛЬНОЕ ОБРАЗОВАНИЕ АННИНСКОЕ СЕЛЬСКОЕ ПОСЕЛЕНИЕ</dc:title>
</cp:coreProperties>
</file>