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977"/>
      </w:tblGrid>
      <w:tr>
        <w:trPr>
          <w:trHeight w:val="1252" w:hRule="atLeast"/>
        </w:trPr>
        <w:tc>
          <w:tcPr>
            <w:tcW w:w="1283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581025" cy="742950"/>
                  <wp:effectExtent l="0" t="0" r="0" b="0"/>
                  <wp:docPr id="1" name="Russko-vysockoe_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ussko-vysockoe_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7" w:type="dxa"/>
            <w:tcBorders/>
          </w:tcPr>
          <w:p>
            <w:pPr>
              <w:pStyle w:val="FR2"/>
              <w:spacing w:lineRule="auto" w:line="288" w:before="0" w:after="0"/>
              <w:rPr/>
            </w:pPr>
            <w:r>
              <w:rPr>
                <w:szCs w:val="24"/>
              </w:rPr>
              <w:t>Администрация Русско-Высоцкого сельского поселения                                       Ломоносовского муниципального района Ленинградской области</w:t>
            </w:r>
          </w:p>
          <w:p>
            <w:pPr>
              <w:pStyle w:val="FR2"/>
              <w:spacing w:lineRule="auto" w:line="288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ПОСТАНОВЛЕНИЕ </w:t>
            </w:r>
          </w:p>
        </w:tc>
      </w:tr>
    </w:tbl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3600"/>
        <w:gridCol w:w="398"/>
        <w:gridCol w:w="322"/>
        <w:gridCol w:w="2340"/>
        <w:gridCol w:w="720"/>
      </w:tblGrid>
      <w:tr>
        <w:trPr>
          <w:trHeight w:val="80" w:hRule="atLeast"/>
          <w:cantSplit w:val="true"/>
        </w:trPr>
        <w:tc>
          <w:tcPr>
            <w:tcW w:w="6480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№ 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5.202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64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 внесении изменений в муниципальную программу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Развитие улично-дорожной сети на территории Русско-Высоцкого сельского поселения Ломоносовского муниципального района Ленинградской области»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  Федеральным законом от 10.12.1995 № 196-ФЗ «О безопасности дорожного движения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Ленинградской области от 14.11.2013г. N 397 «Об утверждении государственной программы Ленинградской области "Развитие транспортной системы Ленинградской области"», руководствуясь Постановлением местной администрации МО Русско-Высоцкое сельское поселение от 13.10.2014г № 95 «Об утверждении порядка разработки, реализации и оценки эффективности муниципальных программ МО Русско-Высоцкое сельское поселение»,  администрация Русско-Высоц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rStyle w:val="3"/>
          <w:b w:val="false"/>
          <w:b w:val="false"/>
        </w:rPr>
      </w:pPr>
      <w:r>
        <w:rPr>
          <w:rStyle w:val="3"/>
          <w:rFonts w:cs="Times New Roman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Style w:val="3"/>
          <w:rFonts w:ascii="Courier New" w:hAnsi="Courier New" w:cs="Courier New"/>
          <w:b w:val="false"/>
          <w:b w:val="false"/>
          <w:lang w:eastAsia="en-US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/>
      </w:pPr>
      <w:r>
        <w:rPr/>
        <w:t>Внести в муниципальную программу «Развитие улично-дорожной сети на территории Русско-Высоцкого сельского поселения Ломоносовского муниципального района Ленинградской области», утвержденную Постановлением администрации Русско-Высоцкого сельского поселения № 12 от 22.01.2025 следующие изменения:</w:t>
      </w:r>
    </w:p>
    <w:p>
      <w:pPr>
        <w:pStyle w:val="Normal"/>
        <w:ind w:firstLine="708"/>
        <w:jc w:val="both"/>
        <w:rPr/>
      </w:pPr>
      <w:r>
        <w:rPr/>
        <w:t>1.1. Раздел «</w:t>
      </w:r>
      <w:r>
        <w:rPr>
          <w:sz w:val="22"/>
          <w:szCs w:val="22"/>
        </w:rPr>
        <w:t>Объем бюджетных ассигнований на реализацию муниципальной программы»</w:t>
      </w:r>
      <w:r>
        <w:rPr/>
        <w:t xml:space="preserve"> Паспорта муниципальной программы «Развитие улично-дорожной сети на территории Русско-Высоцкого сельского поселения Ломоносовского муниципального района Ленинградской области» изложить в следующей редакции: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«Общий объем финансирования Программы (прогнозная оценка) составляет 20708,0 тыс. рублей (в ценах соответствующих лет), в том числ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средства областного бюджета   2658,0 тыс. руб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средства местного бюджета 18050,0 тыс. руб. </w:t>
      </w:r>
    </w:p>
    <w:p>
      <w:pPr>
        <w:pStyle w:val="Normal"/>
        <w:ind w:firstLine="708"/>
        <w:rPr/>
      </w:pPr>
      <w:r>
        <w:rPr>
          <w:sz w:val="22"/>
          <w:szCs w:val="22"/>
        </w:rPr>
        <w:t>Объёмы и источники бюджетных ассигнований уточняются ежегодно при формировании бюджета на очередной финансовый год и плановый период.»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/>
        <w:t>1.2. Раздел «</w:t>
      </w:r>
      <w:r>
        <w:rPr>
          <w:bCs/>
          <w:lang w:val="en-US"/>
        </w:rPr>
        <w:t>Целевые индикаторы и показатели Программы</w:t>
      </w:r>
      <w:r>
        <w:rPr>
          <w:bCs/>
        </w:rPr>
        <w:t xml:space="preserve">» </w:t>
      </w:r>
      <w:r>
        <w:rPr/>
        <w:t xml:space="preserve">раздела </w:t>
      </w:r>
      <w:r>
        <w:rPr>
          <w:lang w:val="en-US"/>
        </w:rPr>
        <w:t>II</w:t>
      </w:r>
      <w:r>
        <w:rPr/>
        <w:t xml:space="preserve"> «Цели программы, основные задачи мероприятия программы» изложить в следующей редакции: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  <w:bCs/>
          <w:lang w:val="en-US"/>
        </w:rPr>
        <w:t>Целевые индикаторы и показатели Программы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9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260"/>
        <w:gridCol w:w="850"/>
        <w:gridCol w:w="993"/>
        <w:gridCol w:w="991"/>
        <w:gridCol w:w="993"/>
        <w:gridCol w:w="992"/>
        <w:gridCol w:w="992"/>
      </w:tblGrid>
      <w:tr>
        <w:trPr>
          <w:trHeight w:val="38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изм.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ноз по годам реализации Программы</w:t>
            </w:r>
          </w:p>
        </w:tc>
      </w:tr>
      <w:tr>
        <w:trPr>
          <w:trHeight w:val="20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8</w:t>
            </w:r>
          </w:p>
        </w:tc>
      </w:tr>
      <w:tr>
        <w:trPr>
          <w:trHeight w:val="20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5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 (щебеночное покрыт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м/м</w:t>
            </w:r>
            <w:r>
              <w:rPr>
                <w:i/>
                <w:iCs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5/2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5/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5/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2,1/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5/2500</w:t>
            </w:r>
          </w:p>
        </w:tc>
      </w:tr>
      <w:tr>
        <w:trPr>
          <w:trHeight w:val="6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(асфальтобетонное покрыт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</w:t>
            </w:r>
            <w:r>
              <w:rPr>
                <w:i/>
                <w:iCs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</w:tr>
      <w:tr>
        <w:trPr>
          <w:trHeight w:val="6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дорожного движения на автомобильных дорогах общего пользования местного значения (устройство электроосвещения на автомобильных дорогах общего пользования мест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рожных знаков и средств организации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</w:tr>
      <w:tr>
        <w:trPr>
          <w:trHeight w:val="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изация автомобильных дорог общего пользования местного значения, включая проезды к дворовым территориям многоквартирн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а обращений в ОМС о неудовлетворительном состоянии улично-дорожной сет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3. Раздел </w:t>
      </w:r>
      <w:r>
        <w:rPr>
          <w:lang w:val="en-US"/>
        </w:rPr>
        <w:t>IV</w:t>
      </w:r>
      <w:r>
        <w:rPr/>
        <w:t xml:space="preserve"> «Обоснование ресурсного обеспечения программы» изложить в следующей редакции:</w:t>
      </w:r>
    </w:p>
    <w:p>
      <w:pPr>
        <w:pStyle w:val="Normal"/>
        <w:ind w:firstLine="360"/>
        <w:jc w:val="both"/>
        <w:rPr/>
      </w:pPr>
      <w:r>
        <w:rPr/>
        <w:t>«</w:t>
      </w:r>
      <w:r>
        <w:rPr>
          <w:lang w:val="en-US"/>
        </w:rPr>
        <w:t>IV</w:t>
      </w:r>
      <w:r>
        <w:rPr/>
        <w:t xml:space="preserve"> Обоснование ресурсного обеспечения программы:</w:t>
      </w:r>
    </w:p>
    <w:p>
      <w:pPr>
        <w:pStyle w:val="Normal"/>
        <w:ind w:firstLine="360"/>
        <w:jc w:val="both"/>
        <w:rPr/>
      </w:pPr>
      <w:r>
        <w:rPr/>
        <w:t>Источниками финансирования муниципальной программы являются: средства областного бюджета и средства местного бюджета, уровень софинансирования определяется Правительством Ленинград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ы и источники финансирования мероприяти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7"/>
        <w:gridCol w:w="1843"/>
        <w:gridCol w:w="1134"/>
        <w:gridCol w:w="992"/>
        <w:gridCol w:w="850"/>
        <w:gridCol w:w="851"/>
        <w:gridCol w:w="850"/>
        <w:gridCol w:w="851"/>
      </w:tblGrid>
      <w:tr>
        <w:trPr>
          <w:trHeight w:val="396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2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е объемы и источники финансирования</w:t>
            </w:r>
          </w:p>
        </w:tc>
      </w:tr>
      <w:tr>
        <w:trPr>
          <w:trHeight w:val="60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(объекта)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, (тыс. руб.)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годам реализации Программы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1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щебеночного покрытия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ластной и местный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9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и содержание автомобильных дорог общего пользования местного значения (щебеночное покрыт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ластной и местный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0,0</w:t>
            </w:r>
          </w:p>
        </w:tc>
      </w:tr>
      <w:tr>
        <w:trPr>
          <w:trHeight w:val="4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.ч.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0,0</w:t>
            </w:r>
          </w:p>
        </w:tc>
      </w:tr>
      <w:tr>
        <w:trPr>
          <w:trHeight w:val="4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 т.ч.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дорожного движения на автомобильных дорогах общего пользования местного значения (устройство электроосвещ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ластной и местный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.ч.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 т.ч.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16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сфальтобетонного покрытия проездов к дворовым территориям многоквартирных дом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ластной и местный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оровых территорий многоквартирных домов, проездов к дворовым территориям многоквартирных домов (асфальтобетонное покрыт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ластной и местный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0,0</w:t>
            </w:r>
          </w:p>
        </w:tc>
      </w:tr>
      <w:tr>
        <w:trPr>
          <w:trHeight w:val="93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орожных знаков и средств организации дви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,0</w:t>
            </w:r>
          </w:p>
        </w:tc>
      </w:tr>
      <w:tr>
        <w:trPr>
          <w:trHeight w:val="3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автомобильных дорог общего пользования местного значения, включая проезды к дворовым территориям многоквартирных домов, разработка проектно-сметной документации, осуществление строительного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, проверка проектно-сметной документации, стройконтроль по ремонту и содержанию автомобильных дорог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0</w:t>
            </w:r>
          </w:p>
        </w:tc>
      </w:tr>
      <w:tr>
        <w:trPr>
          <w:trHeight w:val="2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, проверка проектно-сметной документации, стройконтроль работ по ремонту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8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по всем мероприятиям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бъем финансирования – всего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7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2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50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7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 регион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65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658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</w:tr>
      <w:tr>
        <w:trPr>
          <w:trHeight w:val="7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 мест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80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9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sz w:val="20"/>
                <w:szCs w:val="20"/>
              </w:rPr>
              <w:t>350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5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6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500</w:t>
            </w:r>
          </w:p>
        </w:tc>
      </w:tr>
      <w:tr>
        <w:trPr>
          <w:trHeight w:val="7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1.4. Приложение № 2 Муниципальной программы «Развитие улично-дорожной сети на территории Русско-Высоцкого сельского поселения Ломоносовского муниципального района Ленинградской области» изложить в следующей редакции</w:t>
      </w:r>
      <w:r>
        <w:rPr>
          <w:bCs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 Е Р Е Ч Е Н 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</w:rPr>
        <w:t>программных мероприятий</w:t>
      </w:r>
      <w:r>
        <w:rPr>
          <w:b/>
          <w:bCs/>
        </w:rPr>
        <w:t xml:space="preserve"> муниципальной </w:t>
      </w:r>
      <w:r>
        <w:rPr>
          <w:b/>
        </w:rPr>
        <w:t xml:space="preserve">программы «Развитие улично-дорожной се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Русско-Высо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моносовского муниципального района Ленинградской области», планируемых к выполнению в 2026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Ремонт автомобильных дорог общего пользования местного значения:</w:t>
      </w:r>
    </w:p>
    <w:p>
      <w:pPr>
        <w:pStyle w:val="Normal"/>
        <w:jc w:val="both"/>
        <w:rPr/>
      </w:pPr>
      <w:r>
        <w:rPr/>
        <w:t>1.1. ямочный ремонт асфальтобетонного покрытия проездов к многоквартирным домам площадью не более 800 м</w:t>
      </w:r>
      <w:r>
        <w:rPr>
          <w:vertAlign w:val="superscript"/>
        </w:rPr>
        <w:t>2</w:t>
      </w:r>
      <w:r>
        <w:rPr/>
        <w:t>. Укрупненная стоимость ремонта составляет 2000000 руб.</w:t>
      </w:r>
    </w:p>
    <w:p>
      <w:pPr>
        <w:pStyle w:val="Normal"/>
        <w:jc w:val="both"/>
        <w:rPr/>
      </w:pPr>
      <w:r>
        <w:rPr/>
        <w:t>1.2. ремонт щебеночного покрытия дорог общего пользования местного значения с. Русско-Высоцкое, д. Телези. Укрупненная стоимость ремонта составляет 12000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Е Р Е Ч Е Н 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</w:rPr>
        <w:t>программных мероприятий</w:t>
      </w:r>
      <w:r>
        <w:rPr>
          <w:b/>
          <w:bCs/>
        </w:rPr>
        <w:t xml:space="preserve"> муниципальной </w:t>
      </w:r>
      <w:r>
        <w:rPr>
          <w:b/>
        </w:rPr>
        <w:t xml:space="preserve">программы «Развитие улично-дорожной се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Русско-Высо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моносовского муниципального района Ленинградской области», планируемых к выполнению в 2027 год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Ремонт автомобильных дорог общего пользования местного значения:</w:t>
        <w:tab/>
      </w:r>
    </w:p>
    <w:p>
      <w:pPr>
        <w:pStyle w:val="Normal"/>
        <w:jc w:val="both"/>
        <w:rPr/>
      </w:pPr>
      <w:r>
        <w:rPr/>
        <w:t>1.1. ремонт щебеночного покрытия протяженностью 1640 п.м. на площади 6560 м</w:t>
      </w:r>
      <w:r>
        <w:rPr>
          <w:vertAlign w:val="superscript"/>
        </w:rPr>
        <w:t xml:space="preserve">2 </w:t>
      </w:r>
      <w:r>
        <w:rPr/>
        <w:t>автомобильной дороги общего пользования местного значения – ул. Фабричная с. Русско-Высоцкое. Сметная стоимость выполнения работ составляет 1 735 434,78 руб, в том числе областной бюджет – 1 596 600 руб., местный бюджет – 138 834,78 руб.;</w:t>
      </w:r>
    </w:p>
    <w:p>
      <w:pPr>
        <w:pStyle w:val="Normal"/>
        <w:jc w:val="both"/>
        <w:rPr/>
      </w:pPr>
      <w:r>
        <w:rPr/>
        <w:t>1.2. ремонт щебеночного покрытия дорог общего пользования местного значения с. Русско-Высоцкое, д. Телези. Укрупненная стоимость ремонта составляет 1061165 руб.</w:t>
      </w:r>
    </w:p>
    <w:p>
      <w:pPr>
        <w:pStyle w:val="Normal"/>
        <w:jc w:val="both"/>
        <w:rPr/>
      </w:pPr>
      <w:r>
        <w:rPr/>
        <w:t>2. Обеспечение безопасности дорожного движения на автомобильных дорогах общего пользования местного значения:</w:t>
        <w:tab/>
      </w:r>
    </w:p>
    <w:p>
      <w:pPr>
        <w:pStyle w:val="Normal"/>
        <w:jc w:val="both"/>
        <w:rPr/>
      </w:pPr>
      <w:r>
        <w:rPr/>
        <w:t>2.1. Устройство уличного электроосвещения на автомобильных дорогах общего пользования местного значения по адресу: Ленинградская область, Ломоносовский район, с. Русско-Высоцкое, переулок Луговой, переулок Мирный, переулок Народный, переулок Светлый, ул. Южная, ул. Малая, ул. Сиреневая протяженностью 1320 п.м.  Стоимость выполнения работ составляет 1161365,83 руб, в том числе областной бюджет – 1061365,83 руб., местный бюджет – 100000,0 руб.»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стоящее постановление вступает в силу со дня официального опубликования (обнародования).  Разместить настоящее постановление на официальном сайте Русско-Высоцкого сельского поселения по адресу в сети </w:t>
      </w:r>
      <w:r>
        <w:rPr>
          <w:rFonts w:cs="Times New Roman" w:ascii="Times New Roman" w:hAnsi="Times New Roman"/>
          <w:b w:val="false"/>
          <w:sz w:val="24"/>
          <w:szCs w:val="24"/>
        </w:rPr>
        <w:t>Интернет: www.russko-vys.ru, копию постановления разместить на стенде в помещении администрации и в помещении библиотеки Русско-Высоцкого сельского поселения.</w:t>
      </w:r>
    </w:p>
    <w:p>
      <w:pPr>
        <w:pStyle w:val="ConsPlusTitle"/>
        <w:widowControl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настоящего постановления возложить на заместителя главы администрации Русско-Высоц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73"/>
        <w:gridCol w:w="3240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Русско-Высоцкого сельского поселения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Л.И. Волк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Русско-Высоцкого сельского поселения</w:t>
      </w:r>
    </w:p>
    <w:p>
      <w:pPr>
        <w:pStyle w:val="Normal"/>
        <w:jc w:val="right"/>
        <w:rPr/>
      </w:pPr>
      <w:r>
        <w:rPr/>
        <w:t>от 17.10.2024 г. № 160</w:t>
      </w:r>
    </w:p>
    <w:p>
      <w:pPr>
        <w:pStyle w:val="Normal"/>
        <w:jc w:val="right"/>
        <w:rPr/>
      </w:pPr>
      <w:r>
        <w:rPr/>
        <w:t>(в редакции постановления № 12 от 22.01.2025;</w:t>
      </w:r>
    </w:p>
    <w:p>
      <w:pPr>
        <w:pStyle w:val="Normal"/>
        <w:jc w:val="right"/>
        <w:rPr/>
      </w:pPr>
      <w:r>
        <w:rPr/>
        <w:t xml:space="preserve">постановления № 53 от 05.05.2025) </w:t>
      </w:r>
    </w:p>
    <w:p>
      <w:pPr>
        <w:pStyle w:val="Normal"/>
        <w:jc w:val="right"/>
        <w:rPr/>
      </w:pPr>
      <w:r>
        <w:rPr/>
        <w:t>(Приложение №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«Развитие улично-дорожной сети на территории Русско-Высоцкого сельского поселения Ломоносовского муниципального района Ленинградской област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с. Русско-Высоц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«Развитие улично-дорожной сети на территории Русско-Высоцкого сельского поселения Ломоносовского муниципального района Ленинградской области» (в редакции постановления № 12 от 22.01.2025, постановления № 53 от 05.05.2025)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6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е наименование муниципальной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улично-дорожной сети на территории Русско-Высоцкого сельского поселения Ломоносовского муниципального района Ленинградской област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алее – муниципальная программ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усско-Высоцкого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муниципальной программы 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дорожному хозяйству Ленинград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ффективности и безопасности функционирования улично-дорожной сети Русско-Высоцкого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существующей улично-дорожной сети Русско-Высоцкого сельского поселения, повышение ее транспортно-эксплуатационного состояния за счет проведения полного комплекса работ по содержанию, капитальному ремонту и ремон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 развитие сети автомобильных дорог для реализации потенциала социально-экономического развития территории Русско-Высоцкого сельского поселения.</w:t>
            </w:r>
          </w:p>
        </w:tc>
      </w:tr>
      <w:tr>
        <w:trPr>
          <w:trHeight w:val="13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тяженности улично-дорожной сети Русско-Высоцкого сельского поселения, соответствующей нормативным требованиям к транспортно-эксплуатационным показателя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безопасности дорожного движения на автомобильных дорогах общего пользования местного значения (устройство электроосвещения на автомобильных дорогах общего пользования местного значени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орожных знаков и средств организации дви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улично-дорожной сети Русско-Высоцкого сельского поселения, в том числе искусственных сооружений на н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индикаторы и показатели муниципальной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емонт и содержание автомобильных дорог общего пользования местного значения (щебеночное покрытие) на площади не менее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емонт дворовых территорий многоквартирных домов, проездов к дворовым территориям многоквартирных домов (асфальтобетонное покрытие) на площади не менее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становка дорожных знаков и средств организации движения, 40 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стройство электроосвещения на автомобильных дорогах общего пользования местного значения, 1320 п.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Паспортизация автомобильных дорог общего пользования местного значения, включая проезды к дворовым территориям многоквартирных домов в 100 %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Снижение количества обращений в органы местного самоуправления о неудовлетворительном состоянии улично-дорожной сети посел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реализации муниципальной программы 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-2028 годы.</w:t>
            </w:r>
          </w:p>
        </w:tc>
      </w:tr>
      <w:tr>
        <w:trPr>
          <w:trHeight w:val="17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          </w:t>
              <w:br/>
              <w:t xml:space="preserve">ассигнований на реализацию муниципальной программы  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ий объем финансирования Программы (прогнозная оценка) составляет 20708,0 тыс. рублей (в ценах соответствующих лет), в том числ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средства областного бюджета   2658,0 тыс. руб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средства местного бюджета 18050,0 тыс.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ы и источники бюджетных ассигнований уточняются ежегодно при формировании бюджета на очередной финансовый год и плановый период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Проведение </w:t>
            </w:r>
            <w:r>
              <w:rPr>
                <w:bCs/>
                <w:sz w:val="22"/>
                <w:szCs w:val="22"/>
              </w:rPr>
              <w:t xml:space="preserve">ремонта </w:t>
            </w:r>
            <w:r>
              <w:rPr>
                <w:sz w:val="22"/>
                <w:szCs w:val="22"/>
              </w:rPr>
              <w:t>и содержание автомобильных дорог общего пользования местного значения (щебеночное покрытие) на площади не менее 125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оведение ремонта дворовых территорий многоквартирных домов, проездов к дворовым территориям многоквартирных домов (асфальтобетонное покрытие) на площади не менее 55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величение количества элементов обустройства на автомобильных дорогах общего пользования местного знач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становка дорожных знаков и средств организации движения не менее 40 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стройство электроосвещения на автомобильных дорогах общего пользования местного значения, не менее 1320 п.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Паспортизация 100 % автомобильных дорог общего пользования местного значения, включая проезды к дворовым территориям многоквартирных дом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Снижение количества обращений в органы местного самоуправления о неудовлетворительном состоянии улично-дорожной сети поселения не менее чем в 2 раз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ценка и анализ современного состояния улично-дорожной сети на территории Русско-Высоцкого сельского поселения, обоснование необходимости программно-целевой проработки проблем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  <w:i/>
        </w:rPr>
        <w:t>Приоритеты и цели государственной политики в сфере реализации муниципальной программ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и задачи долгосрочного развития транспортной инфраструктуры Российской Федерации определены Транспортно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на период до 2030 года с прогнозом на период до 2035 года, утвержденной распоряжением Правительства Российской Федерации от 27 ноября 2021 года N 3363-р "О Транспортной стратегии Российской Федерации" (далее - Транспортная стратегия),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7 мая 2018 года N 204 "О национальных целях и стратегических задачах развития Российской Федерации на период до 2024 года". Стратегической целью развития транспортной системы является удовлетворение потребностей инновационного социально ориентированного развития экономики и общества в конкурентоспособных качественных транспортных услугах. Важнейшим стратегическим направлением развития транспортной системы является сбалансированное опережающее развитие инфраструктуры транспорта. Одним из приоритетов государственной политики в области транспорта на период до 2030 года является обеспечение устойчивости и предсказуемости транспортной системы. Стратегические цели развития транспортной системы России согласуются с приоритетами государственно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"Развитие транспортной системы", утвержденной постановлением Правительства Российской Федерации от 20 декабря 2017 года N 1596 (далее - государственная программа Российской Федерации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спективами проектной инициативы "Современный транспортный комплекс"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циально-экономического развития Ленинградской области до 2030 года, утвержденной областным законом от 8 августа 2016 года N 76-оз "О Стратегии социально-экономического развития Ленинградской области до 2030 года и признании утратившим силу областного закона "О Концепции социально-экономического развития Ленинградской области на период до 2025 года" (далее - Стратегия)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фраструктуры общественного транспорт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коростного (рельсового) пассажирского сообщения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фраструктуры воздушного транспорт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ранспортно-логистических и производственно-транспортных комплексов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и реконструкция автомобильных дорог и формирование новых автомобильных маршру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перспективы являются, в свою очередь, задачами и мероприятиями государственной программы Ленинградской области "Развитие транспортной системы Ленинградской области" (далее также - государственная программа Ленинградской области), утвержденной Постановлением Правительства Ленинградской области от 14.11.2013г. N 39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ие сведения о состоянии улично-дорожной сети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Перед органами местного самоуправления </w:t>
      </w:r>
      <w:r>
        <w:rPr>
          <w:sz w:val="22"/>
          <w:szCs w:val="22"/>
        </w:rPr>
        <w:t>Русско-Высоцкого сельского поселения</w:t>
      </w:r>
      <w:r>
        <w:rPr/>
        <w:t xml:space="preserve"> стоит задача по совершенствованию и развитию улично-дорожной сети в соответствии с потребностями экономики, стабилизации социально-экономической ситуации и росту благосостояния населения поселения.</w:t>
      </w:r>
    </w:p>
    <w:p>
      <w:pPr>
        <w:pStyle w:val="Normal"/>
        <w:ind w:firstLine="540"/>
        <w:jc w:val="both"/>
        <w:rPr/>
      </w:pPr>
      <w:r>
        <w:rPr/>
        <w:t>В настоящее время необходимо обеспечить соответствие параметров улично-дорожной сети потребностям участников дорожного движения, в связи, с чем возникает необходимость разработки системы поэтапного совершенствования автомобильных дорог общего пользования местного значения, включая проезды к дворовым территориям и дворовые территории многоквартирных домов, с доведением её характеристик до нормативных с учётом ресурсных возможностей.</w:t>
      </w:r>
    </w:p>
    <w:p>
      <w:pPr>
        <w:pStyle w:val="Normal"/>
        <w:ind w:firstLine="284"/>
        <w:jc w:val="both"/>
        <w:rPr/>
      </w:pPr>
      <w:r>
        <w:rPr/>
        <w:t>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 поселения, водителям и пассажирам транспортных средств, и пешеход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мимо высокой первоначальной стоимости строительства – реконструкция, капитальный ремонт и ремонт также требуют больших затрат.</w:t>
      </w:r>
    </w:p>
    <w:p>
      <w:pPr>
        <w:pStyle w:val="Normal"/>
        <w:jc w:val="both"/>
        <w:rPr/>
      </w:pPr>
      <w:r>
        <w:rPr/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корость движ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пускная способ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езопасность движ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лговеч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оимость содерж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кологическая безопасность.</w:t>
      </w:r>
    </w:p>
    <w:p>
      <w:pPr>
        <w:pStyle w:val="Normal"/>
        <w:ind w:firstLine="284"/>
        <w:jc w:val="both"/>
        <w:rPr/>
      </w:pPr>
      <w:r>
        <w:rPr/>
        <w:t>Протяженность автомобильных дорог общего пользования местного значения, включая проезды к дворовым территориям и дворовые территории многоквартирных домов составляет 20,38 км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 щебеночным покрытием 15,141 к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 асфальтобетонным покрытием 4,251 км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 бетонными дорожными плитами 0,46 к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грунтовым покрытием 0,528 км. (проектируемые дороги в зоне индивидуальной жилой застройки)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Общая площадь дворовых территорий составляет 3755 м</w:t>
      </w:r>
      <w:r>
        <w:rPr>
          <w:vertAlign w:val="superscript"/>
        </w:rPr>
        <w:t>2</w:t>
      </w:r>
      <w:r>
        <w:rPr/>
        <w:t xml:space="preserve">, покрытие – асфальтобетон. Перечень автомобильных дорог общего пользования местного значения, включая проезды к дворовым территориям и дворовые территории многоквартирных домов на территории </w:t>
      </w:r>
      <w:r>
        <w:rPr>
          <w:sz w:val="22"/>
          <w:szCs w:val="22"/>
        </w:rPr>
        <w:t>Русско-Высоцкого сельского поселения</w:t>
      </w:r>
      <w:r>
        <w:rPr/>
        <w:t xml:space="preserve"> приведен в Приложении 1 к настоящей Программе.</w:t>
      </w:r>
    </w:p>
    <w:p>
      <w:pPr>
        <w:pStyle w:val="Normal"/>
        <w:ind w:firstLine="284"/>
        <w:jc w:val="both"/>
        <w:rPr/>
      </w:pPr>
      <w:r>
        <w:rPr/>
        <w:t xml:space="preserve">Увеличение количества автотранспорта, строительство индивидуального жилья и новых объектов (предприятия торговли), изменение нормативных требований вкупе с недоремонтом прошлых лет вследствие недостаточного финансирования приводит к тому, что необходимо строить новые, реконструировать и ремонтировать существующие дороги. </w:t>
      </w:r>
    </w:p>
    <w:p>
      <w:pPr>
        <w:pStyle w:val="Normal"/>
        <w:ind w:firstLine="284"/>
        <w:jc w:val="both"/>
        <w:rPr/>
      </w:pPr>
      <w:r>
        <w:rPr/>
        <w:t xml:space="preserve">Учитывая дотационный характер местного бюджета, целесообразность решения проблемы программно-целевым методом для </w:t>
      </w:r>
      <w:r>
        <w:rPr>
          <w:sz w:val="22"/>
          <w:szCs w:val="22"/>
        </w:rPr>
        <w:t>Русско-Высоцкого сельского поселения</w:t>
      </w:r>
      <w:r>
        <w:rPr/>
        <w:t xml:space="preserve"> заключается в планировании деятельности по развитию автомобильных дорог общего пользования местного значения, включая проезды к дворовым территориям и дворовые территории многоквартирных домов, путем привлечения субсидий из бюджета Ленинградской области. Утверждение данной программы позволит проводить целенаправленную политику по развитию и совершенствованию улично-дорожной сети </w:t>
      </w:r>
      <w:r>
        <w:rPr>
          <w:sz w:val="22"/>
          <w:szCs w:val="22"/>
        </w:rPr>
        <w:t>Русско-Высоцкого сельского поселе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Цели программы, основные задачи мероприятия программы</w:t>
      </w:r>
    </w:p>
    <w:p>
      <w:pPr>
        <w:pStyle w:val="Normal"/>
        <w:ind w:left="1080" w:hanging="0"/>
        <w:rPr/>
      </w:pPr>
      <w:r>
        <w:rPr/>
        <w:t>(в редакции постановления № 12 от 22.01.202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Муниципальная программа направлена на создание предпосылок для устойчивого и экономически эффективного развития территории </w:t>
      </w:r>
      <w:r>
        <w:rPr>
          <w:sz w:val="22"/>
          <w:szCs w:val="22"/>
        </w:rPr>
        <w:t>Русско-Высоцкого сельского поселения</w:t>
      </w:r>
      <w:r>
        <w:rPr/>
        <w:t xml:space="preserve"> развития посредством достижения следующих целей:</w:t>
      </w:r>
    </w:p>
    <w:p>
      <w:pPr>
        <w:pStyle w:val="Normal"/>
        <w:jc w:val="both"/>
        <w:rPr/>
      </w:pPr>
      <w:r>
        <w:rPr/>
        <w:t>Основные цели муниципальной целевой программ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эффективности и безопасности функционирования улично-дорожной сети Русско-Высоцкого сельского посе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хранение существующей улично-дорожной сети Русско-Высоцкого сельского поселения, повышение ее транспортно-эксплуатационного состояния за счет проведения полного комплекса работ по содержанию, капитальному ремонту и ремонт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вершенствование и развитие сети автомобильных дорог для реализации потенциала социально-экономического развития территории </w:t>
      </w:r>
      <w:r>
        <w:rPr>
          <w:sz w:val="22"/>
          <w:szCs w:val="22"/>
        </w:rPr>
        <w:t>Русско-Высоцкого сельского поселения</w:t>
      </w:r>
      <w:r>
        <w:rPr/>
        <w:t>.</w:t>
      </w:r>
    </w:p>
    <w:p>
      <w:pPr>
        <w:pStyle w:val="Normal"/>
        <w:jc w:val="both"/>
        <w:rPr/>
      </w:pPr>
      <w:r>
        <w:rPr/>
        <w:t>Для достижения целей предусматривается решение следующих задач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величение протяженности улично-дорожной сети </w:t>
      </w:r>
      <w:r>
        <w:rPr>
          <w:sz w:val="22"/>
          <w:szCs w:val="22"/>
        </w:rPr>
        <w:t>Русско-Высоцкого сельского поселения</w:t>
      </w:r>
      <w:r>
        <w:rPr/>
        <w:t xml:space="preserve">, соответствующей нормативным требованиям к транспортно-эксплуатационным показателям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е безопасности дорожного движения на автомобильных дорогах общего пользования местного знач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ановка дорожных знаков и средств организации движ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троительство и реконструкция улично-дорожной сети </w:t>
      </w:r>
      <w:r>
        <w:rPr>
          <w:sz w:val="22"/>
          <w:szCs w:val="22"/>
        </w:rPr>
        <w:t>Русско-Высоцкого сельского поселения</w:t>
      </w:r>
      <w:r>
        <w:rPr/>
        <w:t>, в том числе искусственных сооружений на ней.</w:t>
      </w:r>
    </w:p>
    <w:p>
      <w:pPr>
        <w:pStyle w:val="Normal"/>
        <w:ind w:firstLine="360"/>
        <w:jc w:val="both"/>
        <w:rPr/>
      </w:pPr>
      <w:r>
        <w:rPr/>
        <w:t>Для оценки достижения поставленных целей предусмотрена система целевых индикаторов и показателей:</w:t>
      </w:r>
    </w:p>
    <w:p>
      <w:pPr>
        <w:pStyle w:val="Normal"/>
        <w:ind w:firstLine="708"/>
        <w:jc w:val="both"/>
        <w:rPr/>
      </w:pPr>
      <w:r>
        <w:rPr/>
        <w:t>1. ремонт и содержание автомобильных дорог общего пользования местного значения (щебеночное покрытие) на площади не менее м</w:t>
      </w:r>
      <w:r>
        <w:rPr>
          <w:vertAlign w:val="superscript"/>
        </w:rPr>
        <w:t>2</w:t>
      </w:r>
      <w:r>
        <w:rPr/>
        <w:t xml:space="preserve">; </w:t>
      </w:r>
    </w:p>
    <w:p>
      <w:pPr>
        <w:pStyle w:val="Normal"/>
        <w:ind w:firstLine="708"/>
        <w:jc w:val="both"/>
        <w:rPr/>
      </w:pPr>
      <w:r>
        <w:rPr/>
        <w:t>2. ремонт дворовых территорий многоквартирных домов, проездов к дворовым территориям многоквартирных домов (асфальтобетонное покрытие) на площади не менее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. устройство электроосвещения на автомобильных дорогах общего пользования местного значения, п.м.;</w:t>
      </w:r>
    </w:p>
    <w:p>
      <w:pPr>
        <w:pStyle w:val="Normal"/>
        <w:ind w:firstLine="708"/>
        <w:jc w:val="both"/>
        <w:rPr/>
      </w:pPr>
      <w:r>
        <w:rPr/>
        <w:t>4. установка дорожных знаков и средств организации движения, шт.;</w:t>
      </w:r>
    </w:p>
    <w:p>
      <w:pPr>
        <w:pStyle w:val="Normal"/>
        <w:ind w:firstLine="708"/>
        <w:jc w:val="both"/>
        <w:rPr/>
      </w:pPr>
      <w:r>
        <w:rPr/>
        <w:t>5.паспортизация автомобильных дорог общего пользования местного значения, включая проезды к дворовым территориям многоквартирных домов в %;</w:t>
      </w:r>
    </w:p>
    <w:p>
      <w:pPr>
        <w:pStyle w:val="Normal"/>
        <w:ind w:firstLine="708"/>
        <w:jc w:val="both"/>
        <w:rPr/>
      </w:pPr>
      <w:r>
        <w:rPr/>
        <w:t>6.снижение количества обращений в органы местного самоуправления о неудовлетворительном состоянии улично-дорожной сети поселения.</w:t>
      </w:r>
    </w:p>
    <w:p>
      <w:pPr>
        <w:pStyle w:val="Normal"/>
        <w:ind w:firstLine="426"/>
        <w:jc w:val="both"/>
        <w:rPr/>
      </w:pPr>
      <w:r>
        <w:rPr/>
        <w:t>Ожидаемые результаты реализации Программы и показатели ее социально-экономической эффективности:</w:t>
      </w:r>
    </w:p>
    <w:p>
      <w:pPr>
        <w:pStyle w:val="Normal"/>
        <w:ind w:firstLine="709"/>
        <w:jc w:val="both"/>
        <w:rPr/>
      </w:pPr>
      <w:r>
        <w:rPr/>
        <w:t>1.проведение ремонта щебеночного покрытия автомобильных дорог общего пользования местного значения на площади не менее 12500 м</w:t>
      </w:r>
      <w:r>
        <w:rPr>
          <w:vertAlign w:val="superscript"/>
        </w:rPr>
        <w:t>2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>2.проведение ремонта асфальтобетонного покрытия проездов к дворовым территориям многоквартирных домов на площади не менее 550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3. устройство электроосвещения на автомобильных дорогах общего пользования местного значения, 1320 п.м;</w:t>
      </w:r>
    </w:p>
    <w:p>
      <w:pPr>
        <w:pStyle w:val="Normal"/>
        <w:ind w:firstLine="709"/>
        <w:jc w:val="both"/>
        <w:rPr/>
      </w:pPr>
      <w:r>
        <w:rPr/>
        <w:t>4. установка дорожных знаков и средств организации движения не менее 40 шт.;</w:t>
      </w:r>
    </w:p>
    <w:p>
      <w:pPr>
        <w:pStyle w:val="Normal"/>
        <w:ind w:firstLine="709"/>
        <w:jc w:val="both"/>
        <w:rPr/>
      </w:pPr>
      <w:r>
        <w:rPr/>
        <w:t>5.паспортизация 100 % автомобильных дорог общего пользования местного значения, включая проезды к дворовым территориям многоквартирных домов;</w:t>
      </w:r>
    </w:p>
    <w:p>
      <w:pPr>
        <w:pStyle w:val="Normal"/>
        <w:ind w:firstLine="709"/>
        <w:jc w:val="both"/>
        <w:rPr/>
      </w:pPr>
      <w:r>
        <w:rPr/>
        <w:t>6.снижение количества обращений в органы местного самоуправления о неудовлетворительном состоянии улично-дорожной сети поселения не менее чем в 2 раза.</w:t>
      </w:r>
    </w:p>
    <w:p>
      <w:pPr>
        <w:pStyle w:val="Normal"/>
        <w:ind w:firstLine="426"/>
        <w:jc w:val="both"/>
        <w:rPr/>
      </w:pPr>
      <w:r>
        <w:rPr/>
        <w:t>Срок реализации муниципальной программы – 2024-2028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Целевые индикаторы и показатели Программы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(в редакции</w:t>
      </w:r>
      <w:r>
        <w:rPr>
          <w:b/>
          <w:bCs/>
        </w:rPr>
        <w:t xml:space="preserve"> </w:t>
      </w:r>
      <w:r>
        <w:rPr/>
        <w:t>постановления № 53 от 05.05.202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9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260"/>
        <w:gridCol w:w="850"/>
        <w:gridCol w:w="993"/>
        <w:gridCol w:w="991"/>
        <w:gridCol w:w="993"/>
        <w:gridCol w:w="992"/>
        <w:gridCol w:w="992"/>
      </w:tblGrid>
      <w:tr>
        <w:trPr>
          <w:trHeight w:val="38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изм.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ноз по годам реализации Программы</w:t>
            </w:r>
          </w:p>
        </w:tc>
      </w:tr>
      <w:tr>
        <w:trPr>
          <w:trHeight w:val="20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8</w:t>
            </w:r>
          </w:p>
        </w:tc>
      </w:tr>
      <w:tr>
        <w:trPr>
          <w:trHeight w:val="20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5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 (щебеночное покрыт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м/м</w:t>
            </w:r>
            <w:r>
              <w:rPr>
                <w:i/>
                <w:iCs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5/2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5/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5/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1/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5/2500</w:t>
            </w:r>
          </w:p>
        </w:tc>
      </w:tr>
      <w:tr>
        <w:trPr>
          <w:trHeight w:val="6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(асфальтобетонное покрыт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</w:t>
            </w:r>
            <w:r>
              <w:rPr>
                <w:i/>
                <w:iCs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</w:tr>
      <w:tr>
        <w:trPr>
          <w:trHeight w:val="6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дорожного движения на автомобильных дорогах общего пользования местного значения (устройство электроосвещения на автомобильных дорогах общего пользования мест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рожных знаков и средств организации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</w:tr>
      <w:tr>
        <w:trPr>
          <w:trHeight w:val="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изация автомобильных дорог общего пользования местного значения, включая проезды к дворовым территориям многоквартирн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а обращений в ОМС о неудовлетворительном состоянии улично-дорожной сет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Перечень мероприятий Программы</w:t>
      </w:r>
    </w:p>
    <w:p>
      <w:pPr>
        <w:pStyle w:val="Normal"/>
        <w:ind w:left="1080" w:hanging="0"/>
        <w:rPr/>
      </w:pPr>
      <w:r>
        <w:rPr/>
        <w:t>(в редакции постановления № 12 от 22.01.2025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проведение </w:t>
      </w:r>
      <w:r>
        <w:rPr>
          <w:bCs/>
        </w:rPr>
        <w:t>ремонта щебеночного покрытия</w:t>
      </w:r>
      <w:r>
        <w:rPr/>
        <w:t xml:space="preserve"> автомобильных дорог общего пользования местного значения; </w:t>
      </w:r>
    </w:p>
    <w:p>
      <w:pPr>
        <w:pStyle w:val="Normal"/>
        <w:rPr/>
      </w:pPr>
      <w:r>
        <w:rPr/>
        <w:t>2.проведение ремонта асфальтобетонного покрытия проездов к дворовым территориям многоквартирных домов;</w:t>
      </w:r>
    </w:p>
    <w:p>
      <w:pPr>
        <w:pStyle w:val="Normal"/>
        <w:jc w:val="both"/>
        <w:rPr/>
      </w:pPr>
      <w:r>
        <w:rPr/>
        <w:t>3.обеспечение безопасности дорожного движения на автомобильных дорогах общего пользования местного значения (устройство электроосвещения на автомобильных дорогах общего пользования местного значения);</w:t>
      </w:r>
    </w:p>
    <w:p>
      <w:pPr>
        <w:pStyle w:val="Normal"/>
        <w:rPr/>
      </w:pPr>
      <w:r>
        <w:rPr/>
        <w:t>4. установка дорожных знаков и средств организации движения;</w:t>
      </w:r>
    </w:p>
    <w:p>
      <w:pPr>
        <w:pStyle w:val="Normal"/>
        <w:rPr/>
      </w:pPr>
      <w:r>
        <w:rPr/>
        <w:t>5.паспортизация автомобильных дорог общего пользования местного значения, включая проезды к дворовым территориям многоквартирных домов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Ежегодно, в рамках бюджетных ассигнований, на основании проведенных обследований улично-дорожной сети, обращений жителей поселения составляются краткосрочные планы реализации мероприятий муниципальной программы. Перечень программных мероприятий муниципальной программы «Развитие улично-дорожной сети на территории Русско-Высоцкого сельского поселения Ломоносовского муниципального района Ленинградской области», планируемых к выполнению в конкретном году, утверждается в приложении к муниципальной программе.   При предоставлении субсидии  бюджету Русско-Высоцкого сельского поселения  за счет средств дорожного фонда Ленинградской области в рамках реализации мероприятий государственной  программы «Развитие автомобильных дорог Ленинградской области» заключается соответствующее соглашение между </w:t>
      </w:r>
      <w:r>
        <w:rPr>
          <w:bCs/>
        </w:rPr>
        <w:t>Администрацией Русско-Высоцкого сельского  поселения</w:t>
      </w:r>
      <w:r>
        <w:rPr/>
        <w:t xml:space="preserve"> и Комитетом по дорожному хозяйству Ленинградской области, в рамках которого, осуществляется контроль за  выполнением  муниципальной программы и предоставляются отчеты   о  ходе   выполнения  (об  итогах выполнения) муниципальной программы по установленным форма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Обоснование ресурсного обеспечения программы:</w:t>
      </w:r>
    </w:p>
    <w:p>
      <w:pPr>
        <w:pStyle w:val="Normal"/>
        <w:ind w:left="1080" w:hanging="0"/>
        <w:rPr>
          <w:b/>
          <w:b/>
        </w:rPr>
      </w:pPr>
      <w:r>
        <w:rPr/>
        <w:t>(в редакции постановления № 12 от 22.01.2025, постановления № 53 от 05.05.2025)</w:t>
      </w:r>
    </w:p>
    <w:p>
      <w:pPr>
        <w:pStyle w:val="Normal"/>
        <w:ind w:firstLine="360"/>
        <w:jc w:val="both"/>
        <w:rPr/>
      </w:pPr>
      <w:r>
        <w:rPr/>
        <w:t>Источниками финансирования муниципальной программы являются: средства областного бюджета и средства местного бюджета, уровень софинансирования определяется Правительством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ы и источники финансирования мероприяти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7"/>
        <w:gridCol w:w="1843"/>
        <w:gridCol w:w="1134"/>
        <w:gridCol w:w="992"/>
        <w:gridCol w:w="850"/>
        <w:gridCol w:w="851"/>
        <w:gridCol w:w="850"/>
        <w:gridCol w:w="851"/>
      </w:tblGrid>
      <w:tr>
        <w:trPr>
          <w:trHeight w:val="396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2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е объемы и источники финансирования</w:t>
            </w:r>
          </w:p>
        </w:tc>
      </w:tr>
      <w:tr>
        <w:trPr>
          <w:trHeight w:val="60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(объекта)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, (тыс. руб.)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годам реализации Программы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1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щебеночного покрытия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ластной и местный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9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и содержание автомобильных дорог общего пользования местного значения (щебеночное покрыт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ластной и местный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0,0</w:t>
            </w:r>
          </w:p>
        </w:tc>
      </w:tr>
      <w:tr>
        <w:trPr>
          <w:trHeight w:val="4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.ч.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0,0</w:t>
            </w:r>
          </w:p>
        </w:tc>
      </w:tr>
      <w:tr>
        <w:trPr>
          <w:trHeight w:val="4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 т.ч.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дорожного движения на автомобильных дорогах общего пользования местного значения (устройство электроосвещ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ластной и местный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.ч.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 т.ч.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16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сфальтобетонного покрытия проездов к дворовым территориям многоквартирных дом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ластной и местный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оровых территорий многоквартирных домов, проездов к дворовым территориям многоквартирных домов (асфальтобетонное покрыт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ластной и местный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0,0</w:t>
            </w:r>
          </w:p>
        </w:tc>
      </w:tr>
      <w:tr>
        <w:trPr>
          <w:trHeight w:val="93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дорожных знаков и средств организации дви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,0</w:t>
            </w:r>
          </w:p>
        </w:tc>
      </w:tr>
      <w:tr>
        <w:trPr>
          <w:trHeight w:val="3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спортизация автомобильных дорог общего пользования местного значения, включая проезды к дворовым территориям многоквартирных домов, разработка проектно-сметной документации, осуществление строительного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, проверка проектно-сметной документации, стройконтроль по ремонту и содержанию автомобильных дорог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0</w:t>
            </w:r>
          </w:p>
        </w:tc>
      </w:tr>
      <w:tr>
        <w:trPr>
          <w:trHeight w:val="2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, проверка проектно-сметной документации, стройконтроль работ по ремонту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8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по всем мероприятиям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бъем финансирования – всего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7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sz w:val="20"/>
                <w:szCs w:val="20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2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50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7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 регион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65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658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</w:tr>
      <w:tr>
        <w:trPr>
          <w:trHeight w:val="7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 мест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80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9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sz w:val="20"/>
                <w:szCs w:val="20"/>
              </w:rPr>
              <w:t>350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5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6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500</w:t>
            </w:r>
          </w:p>
        </w:tc>
      </w:tr>
      <w:tr>
        <w:trPr>
          <w:trHeight w:val="7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Оценка эффективности муниципальной программы:</w:t>
      </w:r>
    </w:p>
    <w:p>
      <w:pPr>
        <w:pStyle w:val="Normal"/>
        <w:ind w:left="1080" w:hanging="0"/>
        <w:rPr>
          <w:b/>
          <w:b/>
        </w:rPr>
      </w:pPr>
      <w:r>
        <w:rPr/>
        <w:t>(в редакции постановления № 12 от 22.01.2025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Оценка эффективности муниципальной программы определяется на основе социально-экономического, экологического и транспортного эффекта от реализации муниципальной программы. Оценка эффективности муниципальной программы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Русско-Высоцкого сельского поселения. Транспортный эффект заключается в экономии затрат на эксплуатацию транспортных средств, уменьшении рисков дорожно-транспортных происшествий, ускорении доставки грузов, повышении комфортности движения. Реализация муниципальной программы будет способствовать улучшению технико-эксплуатационного состояния улично-дорожной сети Русско-Высоцкого сельского поселения, возможному росту экономической активности, улучшению условий жизни населения на территории Русско-Высоцкого сельского поселения.</w:t>
      </w:r>
    </w:p>
    <w:p>
      <w:pPr>
        <w:pStyle w:val="Normal"/>
        <w:ind w:firstLine="360"/>
        <w:jc w:val="both"/>
        <w:rPr/>
      </w:pPr>
      <w:r>
        <w:rPr/>
        <w:t>Реализация программных мероприятий будет способствовать созданию условий для устойчивого развития Русско-Высоцкого сельского поселения и обеспечит достижение следующих положительных результатов, определяющих его социально-экономическую эффективность:</w:t>
      </w:r>
    </w:p>
    <w:p>
      <w:pPr>
        <w:pStyle w:val="Normal"/>
        <w:jc w:val="both"/>
        <w:rPr/>
      </w:pPr>
      <w:r>
        <w:rPr/>
        <w:t xml:space="preserve">-проведение </w:t>
      </w:r>
      <w:r>
        <w:rPr>
          <w:bCs/>
        </w:rPr>
        <w:t>ремонта щебеночного покрытия</w:t>
      </w:r>
      <w:r>
        <w:rPr/>
        <w:t xml:space="preserve"> автомобильных дорог общего пользования местного значения на площади не менее 12500 м</w:t>
      </w:r>
      <w:r>
        <w:rPr>
          <w:vertAlign w:val="superscript"/>
        </w:rPr>
        <w:t>2</w:t>
      </w:r>
      <w:r>
        <w:rPr/>
        <w:t xml:space="preserve">; </w:t>
      </w:r>
    </w:p>
    <w:p>
      <w:pPr>
        <w:pStyle w:val="Normal"/>
        <w:jc w:val="both"/>
        <w:rPr/>
      </w:pPr>
      <w:r>
        <w:rPr/>
        <w:t>-проведение ремонта асфальтобетонного покрытия проездов к дворовым территориям многоквартирных домов на площади не менее 550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jc w:val="both"/>
        <w:rPr/>
      </w:pPr>
      <w:r>
        <w:rPr/>
        <w:t>-увеличение количества элементов обустройства на автомобильных дорогах общего пользования местного значения;</w:t>
      </w:r>
    </w:p>
    <w:p>
      <w:pPr>
        <w:pStyle w:val="Normal"/>
        <w:jc w:val="both"/>
        <w:rPr/>
      </w:pPr>
      <w:r>
        <w:rPr/>
        <w:t>-устройство электроосвещения на автомобильных дорогах общего пользования местного значения на менее 1320 п.м;</w:t>
      </w:r>
    </w:p>
    <w:p>
      <w:pPr>
        <w:pStyle w:val="Normal"/>
        <w:jc w:val="both"/>
        <w:rPr/>
      </w:pPr>
      <w:r>
        <w:rPr/>
        <w:t>-установку дорожных знаков и средств организации движения не менее 40 шт.;</w:t>
      </w:r>
    </w:p>
    <w:p>
      <w:pPr>
        <w:pStyle w:val="Normal"/>
        <w:jc w:val="both"/>
        <w:rPr/>
      </w:pPr>
      <w:r>
        <w:rPr/>
        <w:t>-паспортизация 100 % автомобильных дорог общего пользования местного значения, включая проезды к дворовым территориям многоквартирных домов;</w:t>
      </w:r>
    </w:p>
    <w:p>
      <w:pPr>
        <w:pStyle w:val="Normal"/>
        <w:jc w:val="both"/>
        <w:rPr/>
      </w:pPr>
      <w:r>
        <w:rPr/>
        <w:t>-снижение количества обращений в органы местного самоуправления о неудовлетворительном состоянии улично-дорожной сети поселения не менее чем в 2 раз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Механизм управления и контроля за реализацией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Муниципальным заказчиком и разработчиком муниципальной программы является администрация Русско-Высоц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дминистрация Русско-Высоцкого сельского поселения: </w:t>
      </w:r>
    </w:p>
    <w:p>
      <w:pPr>
        <w:pStyle w:val="Normal"/>
        <w:jc w:val="both"/>
        <w:rPr/>
      </w:pPr>
      <w:r>
        <w:rPr/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муниципальной программы;</w:t>
      </w:r>
    </w:p>
    <w:p>
      <w:pPr>
        <w:pStyle w:val="Normal"/>
        <w:jc w:val="both"/>
        <w:rPr/>
      </w:pPr>
      <w:r>
        <w:rPr/>
        <w:t>- разрабатывает и принимает на уровне муниципального образования нормативные документы, необходимые для эффективной реализации мероприятий муниципальной программы;</w:t>
      </w:r>
    </w:p>
    <w:p>
      <w:pPr>
        <w:pStyle w:val="Normal"/>
        <w:jc w:val="both"/>
        <w:rPr/>
      </w:pPr>
      <w:r>
        <w:rPr/>
        <w:t>- обеспечивает своевременную подготовку сметной (проектно-сметной) документации на выполнение мероприятий, осуществляемых в рамках реализации муниципальной программ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ежегодно формирует заявку на финансирование муниципальной программы из бюджета Русско-Высоцкого сельского поселения;</w:t>
      </w:r>
    </w:p>
    <w:p>
      <w:pPr>
        <w:pStyle w:val="Normal"/>
        <w:jc w:val="both"/>
        <w:rPr/>
      </w:pPr>
      <w:r>
        <w:rPr/>
        <w:t>- вносит предложения по уточнению затрат по мероприятиям муниципальной программы на очередной финансовый год;</w:t>
      </w:r>
    </w:p>
    <w:p>
      <w:pPr>
        <w:pStyle w:val="Normal"/>
        <w:jc w:val="both"/>
        <w:rPr/>
      </w:pPr>
      <w:r>
        <w:rPr/>
        <w:t>- обеспечивает координацию взаимодействия с профильным комитетом Ленинградской области в рамках соглашений, заключенных с ними о предоставлении субсидий за счет средств областного бюджета на софинансирование мероприятий муниципальной программы;</w:t>
      </w:r>
    </w:p>
    <w:p>
      <w:pPr>
        <w:pStyle w:val="Normal"/>
        <w:jc w:val="both"/>
        <w:rPr/>
      </w:pPr>
      <w:r>
        <w:rPr/>
        <w:t>- осуществляет ведение отчетности о реализации мероприятий муниципальной программы;</w:t>
      </w:r>
    </w:p>
    <w:p>
      <w:pPr>
        <w:pStyle w:val="Normal"/>
        <w:jc w:val="both"/>
        <w:rPr/>
      </w:pPr>
      <w:r>
        <w:rPr/>
        <w:t>-осуществляет подготовку информации о ходе реализации мероприятий муниципальной программы;</w:t>
      </w:r>
    </w:p>
    <w:p>
      <w:pPr>
        <w:pStyle w:val="Normal"/>
        <w:jc w:val="both"/>
        <w:rPr/>
      </w:pPr>
      <w:r>
        <w:rPr/>
        <w:t>- организует размещение на официальном сайте Русско-Высоцкого сельского поселения в информационно-телекоммуникационной сети «Интернет» информации о ходе и результатах реализации мероприятий муниципальной программы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муниципальной программе «Развитие улично-дорожной сети </w:t>
      </w:r>
    </w:p>
    <w:p>
      <w:pPr>
        <w:pStyle w:val="Normal"/>
        <w:jc w:val="right"/>
        <w:rPr/>
      </w:pPr>
      <w:r>
        <w:rPr/>
        <w:t xml:space="preserve">на территории Русско-Высоцкого сельского поселения </w:t>
      </w:r>
    </w:p>
    <w:p>
      <w:pPr>
        <w:pStyle w:val="Normal"/>
        <w:jc w:val="right"/>
        <w:rPr/>
      </w:pPr>
      <w:r>
        <w:rPr/>
        <w:t>Ломоносовского муниципального района Ленинградской области»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территории Русско-Высоц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59"/>
        <w:gridCol w:w="1875"/>
        <w:gridCol w:w="18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, к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окры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о Русско-Высоцко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Таллинск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88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беноч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авлика Филимоно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67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оч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Фабрич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6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оч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Юж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9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оч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иренев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оч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ал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8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Школьны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оч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Парковы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оч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Хвойны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3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оч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Тих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беноч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Лугово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беноч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Народны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Стары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беноч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Придорожны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беноч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Светлы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6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беноч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Мирны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беноч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Фруктовы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беноч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Ягодны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беноч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Павлика Филимонова до пер. Парковы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беноч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Павлика Филимонова до ул. Таллинск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беноч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автомобильной дороги СПб-Нарва до подъезда к домам 22, 23 в селе Русско-Высоцко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rPr/>
            </w:pPr>
            <w:r>
              <w:rPr/>
              <w:t>Бетонные дорожные плиты</w:t>
            </w:r>
          </w:p>
        </w:tc>
      </w:tr>
      <w:tr>
        <w:trPr/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с. Русско-Высоцкое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25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ревня Телез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тчинск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7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беноч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мск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5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беноч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омоносовск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3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беноч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9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беноч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везд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беноч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овая алле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беноч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Лесно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0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беноч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Можай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беноч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ев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7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беноч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ков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3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беноч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снов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беноч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Липовой аллеи до пожарного водоема д. Телез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оч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Цветочная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оч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резов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в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Парковая до ул. Полев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оч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автомобильной дороги Нарва до улицы Полев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оч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автомобильной дороги СПб-Нарва до подъезда к д. Телези от автодороги Анташи – Красное сел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вое</w:t>
            </w:r>
          </w:p>
        </w:tc>
      </w:tr>
      <w:tr>
        <w:trPr/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д. Телези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54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селению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79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еречень </w:t>
      </w:r>
      <w:r>
        <w:rPr>
          <w:b/>
          <w:bCs/>
        </w:rPr>
        <w:t>проездов к дворовым территориям многоквартирных домов с. Русско-Высоцк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875"/>
        <w:gridCol w:w="31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, к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окры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о Русско-Высоцко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к домам 1, 2, 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3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во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к дому 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фальтово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к домам 6, 7, 8, 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0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фальтово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к дому 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4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фальтово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к домам 11, 12, 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4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фальтово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к дому 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6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фальтово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к домам 15, 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7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фальтово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к домам 16, 18, 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5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фальтово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к дому 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6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фальтово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к дому 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9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фальтово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к домам 17, 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8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фальтово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к домам 22, 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фальтово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к дому 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1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фальтово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к домам 21, 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3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фальтовое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58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дворовых территорий многоквартирных домов с. Русско-Высоцко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112"/>
        <w:gridCol w:w="2471"/>
        <w:gridCol w:w="290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окрыт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Русско-Высоцко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для машин у дома 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во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для машин у дома 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ово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для машин у дома 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ово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для машин у дома 2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ово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для машин у дома 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ово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для машин у дома 2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ово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для машин у дома 2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овое</w:t>
            </w:r>
          </w:p>
        </w:tc>
      </w:tr>
      <w:tr>
        <w:trPr/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75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муниципальной программе </w:t>
      </w:r>
      <w:r>
        <w:rPr>
          <w:bCs/>
        </w:rPr>
        <w:t>«</w:t>
      </w:r>
      <w:r>
        <w:rPr/>
        <w:t xml:space="preserve">Развитие улично-дорожной сети </w:t>
      </w:r>
    </w:p>
    <w:p>
      <w:pPr>
        <w:pStyle w:val="Normal"/>
        <w:jc w:val="right"/>
        <w:rPr/>
      </w:pPr>
      <w:r>
        <w:rPr/>
        <w:t xml:space="preserve">на территории Русско-Высоцкого сельского поселения </w:t>
      </w:r>
    </w:p>
    <w:p>
      <w:pPr>
        <w:pStyle w:val="Normal"/>
        <w:jc w:val="right"/>
        <w:rPr/>
      </w:pPr>
      <w:r>
        <w:rPr/>
        <w:t>Ломоносовского муниципального района Ленинградской области</w:t>
      </w:r>
      <w:r>
        <w:rPr>
          <w:bCs/>
        </w:rPr>
        <w:t>»</w:t>
      </w:r>
    </w:p>
    <w:p>
      <w:pPr>
        <w:pStyle w:val="Normal"/>
        <w:jc w:val="right"/>
        <w:rPr/>
      </w:pPr>
      <w:r>
        <w:rPr>
          <w:bCs/>
        </w:rPr>
        <w:t xml:space="preserve">(в редакции постановления № 12 от 22.01.2025, </w:t>
      </w:r>
    </w:p>
    <w:p>
      <w:pPr>
        <w:pStyle w:val="Normal"/>
        <w:jc w:val="right"/>
        <w:rPr/>
      </w:pPr>
      <w:r>
        <w:rPr>
          <w:bCs/>
        </w:rPr>
        <w:t>постановления № 53 от 05.05.2025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Е Р Е Ч Е Н 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</w:rPr>
        <w:t>программных мероприятий</w:t>
      </w:r>
      <w:r>
        <w:rPr>
          <w:b/>
          <w:bCs/>
        </w:rPr>
        <w:t xml:space="preserve"> муниципальной </w:t>
      </w:r>
      <w:r>
        <w:rPr>
          <w:b/>
        </w:rPr>
        <w:t xml:space="preserve">программы «Развитие улично-дорожной се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Русско-Высо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моносовского муниципального района Ленинградской области», планируемых к выполнению в 2026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Ремонт автомобильных дорог общего пользования местного значения:</w:t>
      </w:r>
    </w:p>
    <w:p>
      <w:pPr>
        <w:pStyle w:val="Normal"/>
        <w:jc w:val="both"/>
        <w:rPr/>
      </w:pPr>
      <w:r>
        <w:rPr/>
        <w:t>1.1. ямочный ремонт асфальтобетонного покрытия проездов к многоквартирным домам площадью не более 800 м</w:t>
      </w:r>
      <w:r>
        <w:rPr>
          <w:vertAlign w:val="superscript"/>
        </w:rPr>
        <w:t>2</w:t>
      </w:r>
      <w:r>
        <w:rPr/>
        <w:t>. Укрупненная стоимость ремонта составляет 2000000 руб.</w:t>
      </w:r>
    </w:p>
    <w:p>
      <w:pPr>
        <w:pStyle w:val="Normal"/>
        <w:jc w:val="both"/>
        <w:rPr/>
      </w:pPr>
      <w:r>
        <w:rPr/>
        <w:t>1.2. ремонт щебеночного покрытия дорог общего пользования местного значения с. Русско-Высоцкое, д. Телези. Укрупненная стоимость ремонта составляет 12000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Е Р Е Ч Е Н 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</w:rPr>
        <w:t>программных мероприятий</w:t>
      </w:r>
      <w:r>
        <w:rPr>
          <w:b/>
          <w:bCs/>
        </w:rPr>
        <w:t xml:space="preserve"> муниципальной </w:t>
      </w:r>
      <w:r>
        <w:rPr>
          <w:b/>
        </w:rPr>
        <w:t xml:space="preserve">программы «Развитие улично-дорожной се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Русско-Высо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моносовского муниципального района Ленинградской области», планируемых к выполнению в 2027 год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Ремонт автомобильных дорог общего пользования местного значения:</w:t>
        <w:tab/>
      </w:r>
    </w:p>
    <w:p>
      <w:pPr>
        <w:pStyle w:val="Normal"/>
        <w:jc w:val="both"/>
        <w:rPr/>
      </w:pPr>
      <w:r>
        <w:rPr/>
        <w:t>1.1. ремонт щебеночного покрытия протяженностью 1640 п.м. на площади 6560 м</w:t>
      </w:r>
      <w:r>
        <w:rPr>
          <w:vertAlign w:val="superscript"/>
        </w:rPr>
        <w:t xml:space="preserve">2 </w:t>
      </w:r>
      <w:r>
        <w:rPr/>
        <w:t>автомобильной дороги общего пользования местного значения – ул. Фабричная с. Русско-Высоцкое. Сметная стоимость выполнения работ составляет 1 735 434,78 руб, в том числе областной бюджет – 1 596 600 руб., местный бюджет – 138 834,78 руб.;</w:t>
      </w:r>
    </w:p>
    <w:p>
      <w:pPr>
        <w:pStyle w:val="Normal"/>
        <w:jc w:val="both"/>
        <w:rPr/>
      </w:pPr>
      <w:r>
        <w:rPr/>
        <w:t>1.2. ремонт щебеночного покрытия дорог общего пользования местного значения с. Русско-Высоцкое, д. Телези. Укрупненная стоимость ремонта составляет 1061165 руб.</w:t>
      </w:r>
    </w:p>
    <w:p>
      <w:pPr>
        <w:pStyle w:val="Normal"/>
        <w:jc w:val="both"/>
        <w:rPr/>
      </w:pPr>
      <w:r>
        <w:rPr/>
        <w:t>2. Обеспечение безопасности дорожного движения на автомобильных дорогах общего пользования местного значения:</w:t>
        <w:tab/>
      </w:r>
    </w:p>
    <w:p>
      <w:pPr>
        <w:pStyle w:val="Normal"/>
        <w:jc w:val="both"/>
        <w:rPr/>
      </w:pPr>
      <w:r>
        <w:rPr/>
        <w:t>2.1. Устройство уличного электроосвещения на автомобильных дорогах общего пользования местного значения по адресу: Ленинградская область, Ломоносовский район, с. Русско-Высоцкое, переулок Луговой, переулок Мирный, переулок Народный, переулок Светлый, ул. Южная, ул. Малая, ул. Сиреневая протяженностью 1320 п.м.  Стоимость выполнения работ составляет 1161365,83 руб, в том числе областной бюджет – 1061365,83 руб., местный бюджет – 100000,0 руб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i/>
    </w:rPr>
  </w:style>
  <w:style w:type="character" w:styleId="WW8Num14z2">
    <w:name w:val="WW8Num14z2"/>
    <w:qFormat/>
    <w:rPr>
      <w:i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i/>
    </w:rPr>
  </w:style>
  <w:style w:type="character" w:styleId="WW8Num28z0">
    <w:name w:val="WW8Num2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835DB76C7A4EE3DD3651B717A229D062CA24D7959CE38ACCF1F91E8A36F0BBD7DEFD75CDCD824E28F4DA820F505F35AB5870E2E1664073T6l3H" TargetMode="External"/><Relationship Id="rId4" Type="http://schemas.openxmlformats.org/officeDocument/2006/relationships/hyperlink" Target="consultantplus://offline/ref=5B835DB76C7A4EE3DD3651B717A229D063C62BDF9E93E38ACCF1F91E8A36F0BBC5DEA579CCC99B4B2EE18CD349T0l5H" TargetMode="External"/><Relationship Id="rId5" Type="http://schemas.openxmlformats.org/officeDocument/2006/relationships/hyperlink" Target="consultantplus://offline/ref=5B835DB76C7A4EE3DD364FAC02A229D062C226DD9A9CE38ACCF1F91E8A36F0BBD7DEFD75CDCA824F2DF4DA820F505F35AB5870E2E1664073T6l3H" TargetMode="External"/><Relationship Id="rId6" Type="http://schemas.openxmlformats.org/officeDocument/2006/relationships/hyperlink" Target="consultantplus://offline/ref=5B835DB76C7A4EE3DD3650BD17A229D062C122DE9D93E38ACCF1F91E8A36F0BBD7DEFD75CDCF854B29F4DA820F505F35AB5870E2E1664073T6l3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46:00Z</dcterms:created>
  <dc:creator>USER</dc:creator>
  <dc:description/>
  <cp:keywords/>
  <dc:language>en-US</dc:language>
  <cp:lastModifiedBy>social</cp:lastModifiedBy>
  <cp:lastPrinted>2025-01-23T11:46:00Z</cp:lastPrinted>
  <dcterms:modified xsi:type="dcterms:W3CDTF">2025-05-05T12:57:00Z</dcterms:modified>
  <cp:revision>106</cp:revision>
  <dc:subject/>
  <dc:title> </dc:title>
</cp:coreProperties>
</file>