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i/>
        </w:rPr>
        <w:t>Сведения об юридических лицах</w:t>
      </w:r>
      <w:r>
        <w:rPr/>
        <w:t>, находящихся на территории Русско-Высоцкое сельское поселени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275"/>
        <w:gridCol w:w="2410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й вид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, телефон</w:t>
            </w:r>
          </w:p>
        </w:tc>
      </w:tr>
      <w:tr>
        <w:trPr>
          <w:trHeight w:val="20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МПЗ Русско-Высоцкое"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Н 7810461098     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е 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работка мяса пт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right="60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. Русско-Высоцкое, оф.32,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60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 xml:space="preserve">ООО "Дубрава"  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3662254651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е 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ращивание с/х п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. Русско-Высоцкое,10А, 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РУССКО-ВЫСОЦКИЙ ТЭК"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4720013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о пара и горячей воды (тепловой энергии) котель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 Русско-Высоцкое</w:t>
            </w:r>
          </w:p>
        </w:tc>
      </w:tr>
      <w:tr>
        <w:trPr>
          <w:trHeight w:val="2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ОО «Русский свито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783911306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лое 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дитерско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о, оптовая торгов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 Русско-Высоцкое, 26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МЕТАКОН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ИНН 4725482310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о строительных металлических конструкций, изделий и их ча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 Русско-Высоцкое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СТРОИТЕЛЬНО-МОНТАЖНЫЙ ХОЛДИНГ "ЭНЕРГОБАЛТ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Н 4725004063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ство жилых и нежилых зданий, ремонт маш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 Русско-Высоцкое, Промышленная улица, дом 1, офис 2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П Таиров Роман Косимови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78061971175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газин автозапча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д. Телези д. 20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ОО "КИРИШИАВТОСЕРВИС" ИНН 78001680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рговля розничная моторным топливом в специализированных магазинах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7046, Санкт-Петербург, ул. Малая Посадская, 28/2, стр 1, пом. 1Н оф.21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: (812) 325-33-47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акс: (812) 325-33-49 (факс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 Русско-Высоцкое д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"РУССКО-ВЫСОЦКОЕ-СВЯЗЬ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472001205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ервный це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 Русско-Высоцкое, дорога на Южный птицекомплекс, д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ОО «Жилкомгарант ЛР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4725001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лое 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жилым фон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 Русско-Высоцкое, д.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8 (81376) 775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Н 102780923779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782570608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зничная торгов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 xml:space="preserve">Русско-Высоцкое д. 25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ПРОХИМ"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Н 7805133905 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рговля оптовая неспециализированная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кла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Русско-Высоцкое,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мышленная улиц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д. 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П Евлашкина Надежда Геннадье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472002401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знична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торговля, хоз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сско-Высоцкое магазин, д 9 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П Кочетков Вячеслав Владимирови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472000150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зничн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ргов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сско-Высоцкое, д. 9 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газин продукт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П Скурихин Дмитрий Николаеви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47200002275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;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сско-Высоцкое, д 18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ОО "ЭКОЭРТИ"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Н 4720022735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сско-Высоцкое, д 18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П Баричева Ирина Андрее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РН 31547250000241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472004485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икмахерск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о-Высоцкое,18 Б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П ЛЫСОВ РУСЛАН САМЕДДИНОВИ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472500009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орговля розничная преимущественно пищевыми продуктами, включая напитки, и табачными изделиями в неспециализированных магазин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о-Высоцкое, д 18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П Климцева Наталья Владимиро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472001487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одеж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о-Высоцкое, д 18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П Китаева Светлана Борисовн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Н 780519348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обуви и кожгалантер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о-Высоцкое, д 18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П Субботина Екатерина ИНН 752501993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рговля неспециализированная пищевыми продуктами, напитками и табачными изделиями(мяс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сско-Высоцкое, д 18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ОО "РБМ РЕКОНСТРУКЦИЯ"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472003081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лое 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борка и снос зданий, (реконструк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о-Высоцкое, 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мышленная ул.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м 1, офис 14 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П Гофман Марианна Ивановн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Н 47051151119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5383B"/>
                <w:sz w:val="21"/>
                <w:szCs w:val="21"/>
                <w:shd w:fill="FFFFFF" w:val="clear"/>
              </w:rPr>
            </w:pPr>
            <w:r>
              <w:rPr>
                <w:i/>
                <w:color w:val="35383B"/>
                <w:sz w:val="21"/>
                <w:szCs w:val="21"/>
                <w:shd w:fill="FFFFFF" w:val="clear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5383B"/>
                <w:sz w:val="21"/>
                <w:szCs w:val="21"/>
                <w:shd w:fill="FFFFFF" w:val="clear"/>
              </w:rPr>
              <w:t>Деятельность физкультурно-оздоровительная </w:t>
            </w:r>
            <w:r>
              <w:rPr>
                <w:i/>
                <w:sz w:val="22"/>
                <w:szCs w:val="22"/>
              </w:rPr>
              <w:t>(ба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о-Высоцкое 19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П Сотников Роман Владимирови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472001715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К «мини-Рыно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. Русско-Высоцкое,18 Б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П Домаскина Татьяна Николае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027723041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зничная торгов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 Русско-Высоцкое,18 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ОО "МАСТЕР"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472002104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зничная торговля матери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. Телези, Кингисепское шоссе д1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 "СТРОНГ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472003008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. Телези, Кингисепское шоссе д1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РоксИ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470704823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отка компьютерного программ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. Телези, Кингисепское шоссе д. 1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ОО СТД Стройудач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784215173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рговля розничная строительными материалами, не включенными в другие группировки, в специализированны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. Телези, Кингисепское шоссе д1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ПК "КОЛЕСО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Н 4725000781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ятельность стоянок для транспортных средств (гаражный кооперати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о-Высоц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ГПК"ЮЖНЫЙ"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НН 4720009082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равление недвижимым имуществом за вознаграждение или на договорной основ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о-Высоц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ПК"ЮЖНЫЙ-2"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Н 472003117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строитель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о-Высоц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ПК «Автомобилист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НН 4720008995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ятельность стоянок для транспортных сред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сско-Высоц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П Чугунова Елена Сергее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780223145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рговля розничная металлическими и неметаллическими конструкциями в специализированных магазин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ечи, ками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. Телези д. 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П Юртаев Сергей Анатольеви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47200115670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РНИП 313472512600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о земля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 Русско-Высоцкое д. 9 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П Козлов Андрей Леонтьеви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47200381792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ыборазведение, транспортные услуги по перевозке живой ры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. Русско-Высоцкое, квартал 1,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. 1-Б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рисова Олеся Витальевна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78164014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Ф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. Русско-Высоцкое, квартал 1, рабочий участок 4, уч. II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ОСЛАВНАЯ МЕСТНАЯ РЕЛИГИОЗНАЯ ОРГАНИЗАЦИЯ ПРИХОД ХРАМА СВЯТИТЕЛЯ НИКОЛАЯ ЧУДОТВОРЦА С. РУССКО-ВЫСОЦКОЕ ГАТЧИНСКОЙ ЕПАРХИИ РУССКОЙ ПРАВОСЛАВНОЙ ЦЕРКВИ (МОСКОВСКИЙ ПАТРИАРХАТ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ИНН 4720025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ятельность религиоз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о-Высоцкое, 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Норман»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7841009653</w:t>
              </w:r>
            </w:hyperlink>
          </w:p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рговля розничная напитками в специализированны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 Русско-Высоцкое, д.20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газин «Давай два»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П Борисенко Александр Владимирович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Н 1007031095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ание бани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ФХ "Рутелица"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Н 4705091780 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ращивание прочих плодовых деревьев, кустарников и оре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сско-Высоцкое,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ТК Прогресс»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емишагофф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7838471956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ренда, с. Русско-Высоцкое, д.27А, часть пом.1 А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карня Круасаны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о-Высоцкое, д 27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тклиника «Хел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о-Высоцкое, д.27А,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pytarget">
    <w:name w:val="copy_target"/>
    <w:qFormat/>
    <w:rPr/>
  </w:style>
  <w:style w:type="character" w:styleId="Bolder">
    <w:name w:val="b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d-org.com/search/inn/784100965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7:00Z</dcterms:created>
  <dc:creator>Архитектор</dc:creator>
  <dc:description/>
  <cp:keywords/>
  <dc:language>en-US</dc:language>
  <cp:lastModifiedBy>Social-T</cp:lastModifiedBy>
  <cp:lastPrinted>2023-11-20T10:06:00Z</cp:lastPrinted>
  <dcterms:modified xsi:type="dcterms:W3CDTF">2025-05-19T11:59:00Z</dcterms:modified>
  <cp:revision>3</cp:revision>
  <dc:subject/>
  <dc:title>Положение «О предоставлении права</dc:title>
</cp:coreProperties>
</file>