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УССКО-ВЫСОЦ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четвё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» августа 2023 года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11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/>
              <w:t>Совета депутатов от 20.12.2022 г. № 37</w:t>
            </w:r>
          </w:p>
          <w:p>
            <w:pPr>
              <w:pStyle w:val="Normal"/>
              <w:rPr/>
            </w:pPr>
            <w:r>
              <w:rPr/>
              <w:t>«О местном бюджете муниципального образования на 2023 год</w:t>
            </w:r>
          </w:p>
          <w:p>
            <w:pPr>
              <w:pStyle w:val="Normal"/>
              <w:rPr/>
            </w:pPr>
            <w:r>
              <w:rPr/>
              <w:t>и плановый период 2024 и 2025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 от 31.07.1998 № 145-ФЗ,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Русско-Высоцкое сельское поселение муниципального образования Ломоносовский муниципальный район Ленинградской области, Совет депутатов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 Е Ш И Л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нести в решение Совета депутатов муниципального образования Русско-Высоцкое сельское поселение муниципального образования Ломоносовский муниципальный район Ленинградской области от 20 декабря 2022 г № 37 «О местном бюджете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2023 год и плановый период 2024 и 2025 годов» (в редакции решения Совета депутатов от 23.03.2023 г № 10) следующи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татье 1 </w:t>
      </w:r>
      <w:r>
        <w:rPr/>
        <w:t>пункт 1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цифры «42 307,4» заменить цифрами «42 391,8»;</w:t>
      </w:r>
    </w:p>
    <w:p>
      <w:pPr>
        <w:pStyle w:val="Normal"/>
        <w:ind w:left="360" w:hanging="0"/>
        <w:jc w:val="both"/>
        <w:rPr/>
      </w:pPr>
      <w:r>
        <w:rPr/>
        <w:t>б) цифры «46 111,7» заменить цифрами «46 196,1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bCs/>
          <w:iCs/>
        </w:rPr>
        <w:t xml:space="preserve">В статье 2 </w:t>
      </w:r>
      <w:r>
        <w:rPr>
          <w:bCs/>
          <w:iCs/>
        </w:rPr>
        <w:t>пункт 1</w:t>
      </w:r>
      <w:r>
        <w:rPr>
          <w:b/>
          <w:bCs/>
          <w:iCs/>
        </w:rPr>
        <w:t xml:space="preserve"> </w:t>
      </w:r>
      <w:r>
        <w:rPr>
          <w:bCs/>
          <w:iCs/>
        </w:rPr>
        <w:t>приложение 1 «Прогнозируемые поступления доходов в местный бюджет муниципального образования Русско-Высоцкое сельское поселение на 2023 год и плановый период 2024 и 2025 годов»</w:t>
      </w:r>
      <w:r>
        <w:rPr/>
        <w:t xml:space="preserve"> изложить в новой редакци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 xml:space="preserve">В статье 3 </w:t>
      </w:r>
      <w:r>
        <w:rPr>
          <w:bCs/>
          <w:iCs/>
        </w:rPr>
        <w:t xml:space="preserve">приложение 2 «Распределение бюджетных ассигнований по целевым статьям (муниципальным программам муниципального образования Русско-Высоцкое сельское поселение муниципального образования Ломоносовский муниципальный район Ленинградской области и непрограммным направлениям деятельности), группам и подгруппам видов расходов классификации расходов бюджета,  а также по разделам и подразделам классификации расходов бюджета на 2023 год и плановый период 2024 и 2025 годов», </w:t>
      </w:r>
      <w:r>
        <w:rPr/>
        <w:t>приложение 3 «Ведомственная структура расходов бюджет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2023 год и плановый период 2024 и 2025 годов», приложение 4 «Распределение бюджетных ассигнований по разделам и подразделам классификации расходов местного бюджет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2023 год и на плановый период 2024 и 2025 годов» изложить в новой редакции, приложение 5 «Бюджетные инвестиции в объекты капитального строительства собственности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2023 год и плановый период 2024 и 2025 годов» изложить в новой редакции.</w:t>
      </w:r>
      <w:r>
        <w:rPr>
          <w:b/>
          <w:bCs/>
          <w:iCs/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Cs/>
          <w:iCs/>
        </w:rPr>
        <w:t>3</w:t>
      </w:r>
      <w:r>
        <w:rPr>
          <w:b/>
          <w:bCs/>
          <w:iCs/>
        </w:rPr>
        <w:t>. В статье 7 пункт</w:t>
      </w:r>
      <w:r>
        <w:rPr>
          <w:bCs/>
          <w:iCs/>
        </w:rPr>
        <w:t xml:space="preserve"> 1 приложение 8 «Источники внутреннего финансирования дефицита местного бюджета муниципального образования Русско-Высоцкое сельское поселение на 2023 год и плановый период 2024 и 2025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местной администрации и в помещении библиотеки МО Русско-Высоцкое сельское поселение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усско-Высоцкое сельское поселение                                               Л.И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4"/>
        <w:gridCol w:w="916"/>
        <w:gridCol w:w="2840"/>
        <w:gridCol w:w="1139"/>
        <w:gridCol w:w="279"/>
        <w:gridCol w:w="997"/>
        <w:gridCol w:w="1276"/>
        <w:gridCol w:w="1276"/>
        <w:gridCol w:w="141"/>
      </w:tblGrid>
      <w:tr>
        <w:trPr>
          <w:trHeight w:val="270" w:hRule="atLeast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сско-Высоцко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августа 2023 г №  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местный бюджет муниципального образования Русско-Высо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3 год и на плановый период 2024 и 2025 год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                          (тыс. 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4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41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2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2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3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сско-Высоцкое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августа 2023 г №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1020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целевым статьям (муниципальным программам муниципального образования Русско-Высоцкое сельское поселение муниципального образования Ломоносовский муниципальный район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8"/>
        <w:gridCol w:w="669"/>
        <w:gridCol w:w="487"/>
        <w:gridCol w:w="499"/>
        <w:gridCol w:w="1079"/>
        <w:gridCol w:w="995"/>
        <w:gridCol w:w="1022"/>
      </w:tblGrid>
      <w:tr>
        <w:trPr>
          <w:trHeight w:val="2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9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35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07,3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нженерной инфраструктуры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нженерной инфраструктуры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4.01.01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7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11,2</w:t>
            </w:r>
          </w:p>
        </w:tc>
      </w:tr>
      <w:tr>
        <w:trPr>
          <w:trHeight w:val="33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86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,2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1,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1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1,2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14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8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1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9,3</w:t>
            </w:r>
          </w:p>
        </w:tc>
      </w:tr>
      <w:tr>
        <w:trPr>
          <w:trHeight w:val="4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9,3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МО Русско-Высоцкое сельское поселение услугами организаций культуры"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9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7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7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02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8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ализация социальной политики в МО Русско-Высоцкое сельское поселени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социальной политики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Комплексные меры по профилактике терроризма и экстремизма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ые меры по профилактике терроризма и экстремизма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, переподготовку и повышение квалификации муниципальных служащих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, переподготовку и повышение квалификации муниципальных служащих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 на 2018-2024 годы"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й МО Русско-Высоцкое сельское поселение МО Ломоносовский муниципальный район Ленинградской области на 2018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части территорий МО Русско-Высоцкое сельское поселение МО Ломоносовский муниципальный район Ленинградской области на 2018 - 2025 годы» (147-ОЗ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 (3-ОЗ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 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 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аттестации рабочих мест в администрации МО Русско-Высоцкое сельское поселение, прохождение медицинского осмотра муниципальными служащими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аттестации рабочих мест в администрации МО Русско-Высоцкое сельское поселение, прохождение медицинского осмотра муниципальными служащими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аттестации рабочих мест в сельской библиотеке МО Русско-Высоцкое сельское поселение, прохождение медицинского осмотра работниками библиотеки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аттестации рабочих мест в сельской библиотеке МО Русско-Высоцкое сельское поселение, прохождение медицинского осмотра работниками библиотеки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1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8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896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3,2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7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2,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5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7,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914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сско-Высоцкое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августа 2023 г №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84"/>
        <w:gridCol w:w="585"/>
        <w:gridCol w:w="1417"/>
        <w:gridCol w:w="1375"/>
        <w:gridCol w:w="751"/>
        <w:gridCol w:w="1049"/>
        <w:gridCol w:w="946"/>
        <w:gridCol w:w="946"/>
      </w:tblGrid>
      <w:tr>
        <w:trPr>
          <w:trHeight w:val="25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      </w:r>
          </w:p>
        </w:tc>
      </w:tr>
      <w:tr>
        <w:trPr>
          <w:trHeight w:val="34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567"/>
        <w:gridCol w:w="567"/>
        <w:gridCol w:w="1418"/>
        <w:gridCol w:w="1134"/>
        <w:gridCol w:w="992"/>
        <w:gridCol w:w="992"/>
        <w:gridCol w:w="992"/>
      </w:tblGrid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07,3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АЯ АДМИНИСТРАЦИЯ МО РУССКО-ВЫСОЦ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3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91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48,7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45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, переподготовку и повышение квалификации муниципальных служащи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готовку, переподготовку и повышение квалификации муниципальных служащих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аттестации рабочих мест в администрации МО Русско-Высоцкое сельское поселение, прохождение медицинского осмотра муниципальными служащи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аттестации рабочих мест в администрации МО Русско-Высоцкое сельское поселение, прохождение медицинского осмотра муниципальными служащими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7,2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97,3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97,3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5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14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5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14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1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1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20,6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нженерной инфраструктуры на территории МО Русско-Высоц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инженерной инфраструктуры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87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1,2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6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11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6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11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3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3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7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8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8,7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8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8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7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7,8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аттестации рабочих мест в сельской библиотеке МО Русско-Высоцкое сельское поселение, прохождение медицинского осмотра работниками библиотек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аттестации рабочих мест в сельской библиотеке МО Русско-Высоцкое сельское поселение, прохождение медицинского осмотра работниками библиотеки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МУНИЦИПАЛЬНОГО ОБРАЗОВАНИЯ РУССКО-ВЫСОЦКОЕ СЕЛЬСКОЕ ПОСЕЛЕНИЕ МУНИЦИПАЛЬНОГО ОБРАЗОВАНИЯ ЛОМОНОСОВ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6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6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6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0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8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сско-Высоцкое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>
          <w:trHeight w:val="8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августа 2023 г №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1605" w:hRule="atLeast"/>
        </w:trPr>
        <w:tc>
          <w:tcPr>
            <w:tcW w:w="10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2023 год и на плановый период 2024 и 2025 г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709"/>
        <w:gridCol w:w="850"/>
        <w:gridCol w:w="992"/>
        <w:gridCol w:w="1134"/>
        <w:gridCol w:w="1134"/>
      </w:tblGrid>
      <w:tr>
        <w:trPr>
          <w:trHeight w:val="255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07,3</w:t>
            </w:r>
          </w:p>
        </w:tc>
      </w:tr>
      <w:tr>
        <w:trPr>
          <w:trHeight w:val="40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64,7</w:t>
            </w:r>
          </w:p>
        </w:tc>
      </w:tr>
      <w:tr>
        <w:trPr>
          <w:trHeight w:val="55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69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0</w:t>
            </w:r>
          </w:p>
        </w:tc>
      </w:tr>
      <w:tr>
        <w:trPr>
          <w:trHeight w:val="83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5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1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27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4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4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</w:tr>
      <w:tr>
        <w:trPr>
          <w:trHeight w:val="31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1,0</w:t>
            </w:r>
          </w:p>
        </w:tc>
      </w:tr>
      <w:tr>
        <w:trPr>
          <w:trHeight w:val="2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0</w:t>
            </w:r>
          </w:p>
        </w:tc>
      </w:tr>
      <w:tr>
        <w:trPr>
          <w:trHeight w:val="25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2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20,6</w:t>
            </w:r>
          </w:p>
        </w:tc>
      </w:tr>
      <w:tr>
        <w:trPr>
          <w:trHeight w:val="32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4</w:t>
            </w:r>
          </w:p>
        </w:tc>
      </w:tr>
      <w:tr>
        <w:trPr>
          <w:trHeight w:val="26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7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7,2</w:t>
            </w:r>
          </w:p>
        </w:tc>
      </w:tr>
      <w:tr>
        <w:trPr>
          <w:trHeight w:val="40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8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3,9</w:t>
            </w:r>
          </w:p>
        </w:tc>
      </w:tr>
      <w:tr>
        <w:trPr>
          <w:trHeight w:val="2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,9</w:t>
            </w:r>
          </w:p>
        </w:tc>
      </w:tr>
      <w:tr>
        <w:trPr>
          <w:trHeight w:val="4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4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4</w:t>
            </w:r>
          </w:p>
        </w:tc>
      </w:tr>
      <w:tr>
        <w:trPr>
          <w:trHeight w:val="30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7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5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тверждено реш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депутатов                  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сско-Высоцкое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льское поселение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/>
              <w:t xml:space="preserve">от "" августа 2023 г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юджетные инвестиции в объекты капитального строительства собственности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2023 год и плановый период 2024 и 2025 годов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6"/>
        <w:gridCol w:w="1136"/>
        <w:gridCol w:w="5836"/>
        <w:gridCol w:w="1345"/>
      </w:tblGrid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42"/>
        <w:gridCol w:w="1291"/>
        <w:gridCol w:w="1087"/>
        <w:gridCol w:w="941"/>
        <w:gridCol w:w="941"/>
        <w:gridCol w:w="1609"/>
        <w:gridCol w:w="1488"/>
      </w:tblGrid>
      <w:tr>
        <w:trPr>
          <w:trHeight w:val="25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а 2023 год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>
          <w:trHeight w:val="51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23 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ний уличного освещения на автодорогах общего пользования местного значения в юго-восточной части с.Русско-Высоцко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Русско-Высоц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» августа 2023 г №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го образования Русско-Высоцкое сельское посел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7,3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3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 928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770,0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3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07,3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6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7">
    <w:name w:val="xl13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1:00Z</dcterms:created>
  <dc:creator>User</dc:creator>
  <dc:description/>
  <cp:keywords/>
  <dc:language>en-US</dc:language>
  <cp:lastModifiedBy>kadr</cp:lastModifiedBy>
  <cp:lastPrinted>2023-08-22T12:43:00Z</cp:lastPrinted>
  <dcterms:modified xsi:type="dcterms:W3CDTF">2025-05-26T08:41:00Z</dcterms:modified>
  <cp:revision>3</cp:revision>
  <dc:subject/>
  <dc:title>РЕШЕНИЕ</dc:title>
</cp:coreProperties>
</file>