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</w:rPr>
        <w:t xml:space="preserve">от «» ноября 2023 года </w:t>
      </w: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№  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4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96"/>
      </w:tblGrid>
      <w:tr>
        <w:trPr/>
        <w:tc>
          <w:tcPr>
            <w:tcW w:w="5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муниципального образования Русско-Высоцкое сельское поселение муниципальному образованию Ломоносовский муниципальный район Ленинградской области в 2024 году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             </w:t>
      </w:r>
      <w:r>
        <w:rPr/>
        <w:t xml:space="preserve">В соответствии с п.4. ст.15 ФЗ-131 от 06.10.2003г. «Об общих принципах организации местного самоуправления в Российской Федерации», Совет депутатов муниципального образования Русско-Высоцкое сельское поселение МО Ломоносовский муниципальный район Ленинградской области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РЕШИЛ:</w:t>
      </w:r>
    </w:p>
    <w:p>
      <w:pPr>
        <w:pStyle w:val="Normal"/>
        <w:ind w:left="284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jc w:val="both"/>
        <w:rPr/>
      </w:pPr>
      <w:r>
        <w:rPr/>
        <w:t>В соответствии с пп.1 п. 1 ст.14 Федерального закона № 131-ФЗ передать с 1 января 2024 года муниципальному образованию Ломоносовский муниципальный район исполнение полномочий по исполнению бюджета поселения и контролю за исполнением данного бюдже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Направить в бюджет муниципального образования Ломоносовский муниципальный район Ленинградской области за счет средств местного бюджета муниципального образования Русско-Высоцкое сельское поселение иные межбюджетные трансферты для осуществления указанного полномочия в сумме 55274,00 (Пятьдесят пять тысяч двести семьдесят четыре)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Указанные в настоящем решении полномочия осуществлять на основании соглашения, заключаемого между администрацией муниципального образования Русско-Высоцкое сельское поселение и администрацией муниципального образования Ломоносовский муниципальный район сроком на один год с 01 января 2024 года до 31 декабря 2024 г., по согласованию с Советом депутатов муниципального образования Русско-Высоцкое сельское поселени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Основаниями для прекращения указанных в п.1 настоящего решения полномочий являются решения Совета депутатов муниципального образования Русско-Высоцкое сельское поселение и муниципального образования Ломоносовский муниципальный район, либо решение су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5. Настоящее решение вступает с силу со дня его официального опубликования (обнародования). 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Глава муниципального образования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Русско-Высоцкое сельское поселение                                                                      Л.И. Волкова</w:t>
      </w:r>
    </w:p>
    <w:sectPr>
      <w:type w:val="nextPage"/>
      <w:pgSz w:w="11906" w:h="16838"/>
      <w:pgMar w:left="68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6:00Z</dcterms:created>
  <dc:creator>Засухина Татаьяна Ивановна</dc:creator>
  <dc:description/>
  <cp:keywords/>
  <dc:language>en-US</dc:language>
  <cp:lastModifiedBy>kadr</cp:lastModifiedBy>
  <cp:lastPrinted>2022-10-11T14:23:00Z</cp:lastPrinted>
  <dcterms:modified xsi:type="dcterms:W3CDTF">2025-05-26T09:00:00Z</dcterms:modified>
  <cp:revision>3</cp:revision>
  <dc:subject/>
  <dc:title>Совет депутатов</dc:title>
</cp:coreProperties>
</file>