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РУССКО-ВЫСОЦКОЕ СЕЛЬСКОЕ ПОСЕЛЕНИЕ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ЛОМОНОСОВ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четвё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» ноября 2023 года                                                                                             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411" w:hRule="atLeast"/>
        </w:trPr>
        <w:tc>
          <w:tcPr>
            <w:tcW w:w="10728" w:type="dxa"/>
            <w:tcBorders/>
          </w:tcPr>
          <w:p>
            <w:pPr>
              <w:pStyle w:val="Normal"/>
              <w:rPr/>
            </w:pPr>
            <w:r>
              <w:rPr/>
              <w:t>«О внесении изменений в решение</w:t>
            </w:r>
          </w:p>
          <w:p>
            <w:pPr>
              <w:pStyle w:val="Normal"/>
              <w:rPr/>
            </w:pPr>
            <w:r>
              <w:rPr/>
              <w:t>Совета депутатов от 20.12.2022 г. № 37</w:t>
            </w:r>
          </w:p>
          <w:p>
            <w:pPr>
              <w:pStyle w:val="Normal"/>
              <w:rPr/>
            </w:pPr>
            <w:r>
              <w:rPr/>
              <w:t>«О местном бюджете муниципального образования на 2023 год</w:t>
            </w:r>
          </w:p>
          <w:p>
            <w:pPr>
              <w:pStyle w:val="Normal"/>
              <w:rPr/>
            </w:pPr>
            <w:r>
              <w:rPr/>
              <w:t>и плановый период 2024 и 2025 год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В соответствии с Бюджетным кодексом Российской Федерации от 31.07.1998 № 145-ФЗ, Федеральным законом от 06.10.2003 № 131-ФЗ "Об общих принципах организации местного самоуправления в Российской Федерации", руководствуясь Уставом муниципального образования Русско-Высоцкое сельское поселение муниципального образования Ломоносовский муниципальный район Ленинградской области, Совет депутатов муниципального образования Русско-Высоцкое сельское поселение муниципального образования Ломоносовский муниципальный район Ленинградской области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Р Е Ш И Л: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Внести в решение Совета депутатов муниципального образования Русско-Высоцкое сельское поселение муниципального образования Ломоносовский муниципальный район Ленинградской области от 20 декабря 2022 г № 37 «О местном бюджете муниципального образования Русско-Высоцкое сельское поселение муниципального образования Ломоносовский муниципальный район Ленинградской области на 2023 год и плановый период 2024 и 2025 годов» (в редакции решений Совета депутатов от 23.03.2023 г № 10, от 24.08.2023 г № 23) следующие изменения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В статье 1 </w:t>
      </w:r>
      <w:r>
        <w:rPr/>
        <w:t>пункт 1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а) цифры «42 391,8» заменить цифрами «43 157,2»;</w:t>
      </w:r>
    </w:p>
    <w:p>
      <w:pPr>
        <w:pStyle w:val="Normal"/>
        <w:ind w:left="360" w:hanging="0"/>
        <w:jc w:val="both"/>
        <w:rPr/>
      </w:pPr>
      <w:r>
        <w:rPr/>
        <w:t>б) цифры «46 196,1» заменить цифрами «46 961,5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b/>
          <w:bCs/>
          <w:iCs/>
        </w:rPr>
        <w:t xml:space="preserve">В статье 2 </w:t>
      </w:r>
      <w:r>
        <w:rPr>
          <w:bCs/>
          <w:iCs/>
        </w:rPr>
        <w:t>пункт 1</w:t>
      </w:r>
      <w:r>
        <w:rPr>
          <w:b/>
          <w:bCs/>
          <w:iCs/>
        </w:rPr>
        <w:t xml:space="preserve"> </w:t>
      </w:r>
      <w:r>
        <w:rPr>
          <w:bCs/>
          <w:iCs/>
        </w:rPr>
        <w:t>приложение 1 «Прогнозируемые поступления доходов в местный бюджет муниципального образования Русско-Высоцкое сельское поселение на 2023 год и плановый период 2024 и 2025 годов»</w:t>
      </w:r>
      <w:r>
        <w:rPr/>
        <w:t xml:space="preserve"> изложить в новой редакции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/>
          <w:bCs/>
          <w:iCs/>
        </w:rPr>
        <w:t xml:space="preserve">В статье 3 </w:t>
      </w:r>
      <w:r>
        <w:rPr>
          <w:bCs/>
          <w:iCs/>
        </w:rPr>
        <w:t xml:space="preserve">приложение 2 «Распределение бюджетных ассигнований по целевым статьям (муниципальным программам муниципального образования Русско-Высоцкое сельское поселение муниципального образования Ломоносовский муниципальный район Ленинградской области и непрограммным направлениям деятельности), группам и подгруппам видов расходов классификации расходов бюджета,  а также по разделам и подразделам классификации расходов бюджета на 2023 год и плановый период 2024 и 2025 годов», </w:t>
      </w:r>
      <w:r>
        <w:rPr/>
        <w:t xml:space="preserve">приложение 3 «Ведомственная структура расходов бюджета муниципального образования Русско-Высоцкое сельское поселение муниципального образования Ломоносовский муниципальный район Ленинградской области на 2023 год и плановый период 2024 и 2025 годов», приложение 4 «Распределение бюджетных ассигнований по разделам и подразделам классификации расходов местного бюджета муниципального образования Русско-Высоцкое сельское поселение муниципального образования Ломоносовский муниципальный район Ленинградской области на 2023 год и на плановый период 2024 и 2025 годов» изложить в новой редакции. </w:t>
      </w:r>
      <w:r>
        <w:rPr>
          <w:b/>
          <w:bCs/>
          <w:iCs/>
        </w:rPr>
        <w:t xml:space="preserve">Пункт 4 </w:t>
      </w:r>
      <w:r>
        <w:rPr>
          <w:bCs/>
          <w:iCs/>
        </w:rPr>
        <w:t>цифры «3351,0» заменить цифрами «3181,8»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/>
          <w:bCs/>
          <w:iCs/>
        </w:rPr>
        <w:t>В статье 4 пункт 3</w:t>
      </w:r>
      <w:r>
        <w:rPr>
          <w:bCs/>
          <w:iCs/>
        </w:rPr>
        <w:t xml:space="preserve"> цифры «2880,0» заменить цифрами «2812,7»; </w:t>
      </w:r>
      <w:r>
        <w:rPr>
          <w:b/>
          <w:bCs/>
          <w:iCs/>
        </w:rPr>
        <w:t>пункт 5</w:t>
      </w:r>
      <w:r>
        <w:rPr>
          <w:bCs/>
          <w:iCs/>
        </w:rPr>
        <w:t xml:space="preserve"> цифры «15 218,7» заменить цифрами «16 008,8».</w:t>
      </w:r>
    </w:p>
    <w:p>
      <w:pPr>
        <w:pStyle w:val="Normal"/>
        <w:ind w:left="64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bCs/>
          <w:iCs/>
        </w:rPr>
        <w:t>4</w:t>
      </w:r>
      <w:r>
        <w:rPr>
          <w:b/>
          <w:bCs/>
          <w:iCs/>
        </w:rPr>
        <w:t>. В статье 7 пункт</w:t>
      </w:r>
      <w:r>
        <w:rPr>
          <w:bCs/>
          <w:iCs/>
        </w:rPr>
        <w:t xml:space="preserve"> 1 приложение 8 «Источники внутреннего финансирования дефицита местного бюджета муниципального образования Русско-Высоцкое сельское поселение на 2023 год и плановый период 2024 и 2025 годов» изложить в новой редакц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Настоящее решение вступает в силу со дня официального опубликования (обнародования). Разместить настоящее решение на официальном сайте муниципального образования Русско-Высоцкое сельское поселение по адресу в сети Интернет: </w:t>
      </w:r>
      <w:hyperlink r:id="rId3">
        <w:r>
          <w:rPr>
            <w:rStyle w:val="InternetLink"/>
          </w:rPr>
          <w:t>www.russko-vys.ru</w:t>
        </w:r>
      </w:hyperlink>
      <w:r>
        <w:rPr/>
        <w:t xml:space="preserve">, копию решения разместить на стенде в помещении местной администрации и в помещении библиотеки МО Русско-Высоцкое сельское поселение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усско-Высоцкое сельское поселение                                               Л.И. Вол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04"/>
        <w:gridCol w:w="916"/>
        <w:gridCol w:w="2840"/>
        <w:gridCol w:w="1139"/>
        <w:gridCol w:w="279"/>
        <w:gridCol w:w="997"/>
        <w:gridCol w:w="1276"/>
        <w:gridCol w:w="1276"/>
        <w:gridCol w:w="141"/>
      </w:tblGrid>
      <w:tr>
        <w:trPr>
          <w:trHeight w:val="270" w:hRule="atLeast"/>
        </w:trPr>
        <w:tc>
          <w:tcPr>
            <w:tcW w:w="2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усско-Высоцко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«» ноября 2023 г №  </w:t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13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поступления</w:t>
              <w:br/>
              <w:t>налоговых, неналоговых доходов и безвозмездных поступлений</w:t>
              <w:br/>
              <w:t>в местный бюджет муниципального образования Русско-Высоц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 кодам видов доходов</w:t>
            </w:r>
          </w:p>
        </w:tc>
      </w:tr>
      <w:tr>
        <w:trPr>
          <w:trHeight w:val="285" w:hRule="atLeast"/>
        </w:trPr>
        <w:tc>
          <w:tcPr>
            <w:tcW w:w="113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23 год и на плановый период 2024 и 2025 годов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Источники доходов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                                   (тыс. руб.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1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9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77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8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46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7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9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30 01 0000 11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5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40 01 0000 11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50 01 0000 11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2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60 01 0000 11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 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4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6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1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0 0000 12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2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 00000 00 0000 00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00 00 0000 14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3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5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223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3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54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22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3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5000 00 0000 18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285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усско-Высоцкое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</w:tr>
      <w:tr>
        <w:trPr>
          <w:trHeight w:val="345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«» ноября 2023 г №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255" w:hRule="atLeast"/>
        </w:trPr>
        <w:tc>
          <w:tcPr>
            <w:tcW w:w="107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1020" w:hRule="atLeast"/>
        </w:trPr>
        <w:tc>
          <w:tcPr>
            <w:tcW w:w="107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 целевым статьям (муниципальным программам муниципального образования Русско-Высоцкое сельское поселение муниципального образования Ломоносовский муниципальный район Ленинградской области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</w:t>
            </w:r>
          </w:p>
        </w:tc>
      </w:tr>
      <w:tr>
        <w:trPr>
          <w:trHeight w:val="255" w:hRule="atLeast"/>
        </w:trPr>
        <w:tc>
          <w:tcPr>
            <w:tcW w:w="10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3 год и на плановый период 2024 и 2025 годов</w:t>
            </w:r>
          </w:p>
        </w:tc>
      </w:tr>
    </w:tbl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418"/>
        <w:gridCol w:w="708"/>
        <w:gridCol w:w="567"/>
        <w:gridCol w:w="567"/>
        <w:gridCol w:w="993"/>
        <w:gridCol w:w="992"/>
        <w:gridCol w:w="992"/>
      </w:tblGrid>
      <w:tr>
        <w:trPr>
          <w:trHeight w:val="255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255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9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3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107,3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ое развитие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Комплексное развитие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учреждений культурно-досугового типа, социального назначения на территории МО Русско-Высоц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учреждений культурно-досугового типа, социального назначения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инженерной инфраструктуры на территории МО Русско-Высоц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инженерной инфраструктуры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мущества МО Русско-Высоц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мущества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спортивных сооружений на территории МО Русско-Высоц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спортивных сооружений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улично-дорожной сети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улично-дорожной сети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4.01.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11,2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1,2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Благоустройство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1,2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территории поселения элементами малых архитектурных фор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территории поселения элементами малых архитектурных форм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и содержанию территории МО Русско-Высоц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1,2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и содержанию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1,2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1,2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 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3,4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4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4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капитального ремонта общего имущества многоквартирных до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4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капитального ремонта общего имуществ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4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4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МО Русско-Высоцкое сельское МО Ломоносовский муниципальный район Ленинград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,8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омплекс процессных мероприятий «Обеспечение первичных мер пожарной безопасности на территории МО Русско-Высоцкое сельское МО Ломоносовский муниципальный район Ленинградской области»</w:t>
              <w:br/>
              <w:t>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снащению первичными средствами тушения пожаров и противопожарным инвентарём, наглядной агитаци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снащению первичными средствами тушения пожаров и противопожарным инвентарём, наглядной агита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олодежной политики, культуры, физической культуры, спорта в МО Русско-Высоцкое сельское поселение МО Ломоносовский муниципальный район Ленинград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699,3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9,3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молодежной политики в МО Русско-Высоцкое сель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-патриотическ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организации досуга и обеспечение жителей МО Русско-Высоцкое сельское поселение услугами организаций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8,7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-массовых мероприятий и празд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8,7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8,7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428,7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библиотечного обслуживания жителей МО Русско-Высоцкое сель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5,6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8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8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8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ого фонда библиоте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ого фонда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тимулирующих выплат работникам казённых учреждений (сельской библиотек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8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тимулирующих выплат работникам казё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8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8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библиотечного обслуживания жителей МО Русско-Высоцкое сель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МО Русско-Высоцкое сельское поселение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МО Русско-Высоцкое сельское поселение "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еализация социальной политики в МО Русско-Высоцкое сельское поселение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2,4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,4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социальной политики в МО Русско-Высоцкое сель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,4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,4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,4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,4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Русско-Высоцкое сельское поселение муниципального образования Ломоносовский муниципальный район Ленинградской области "Комплексные меры по профилактике терроризма и экстремизма в МО Русско-Высоцкое сель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Комплексные меры по профилактике терроризма и экстремизма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 по профилактике терроризма и экстремизма в МО Русско-Высоц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 по профилактике терроризма и экстремизма в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Русско-Высоцкое сельское поселение муниципального образования Ломоносовский муниципальный район Ленинградской области "Развитие муниципальной службы в муниципальном образовании Русско-Высоцкое сельское поселение муниципального образования Ломоносовский муниципальный район Ленинградской области на 2017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муниципальной службы в муниципальном образовании Русско-Высоцкое сельское поселение муниципального образования Ломоносовский муниципальный район Ленинградской области на 2017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, переподготовку и повышение квалификации муниципальных служащих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, переподготовку и повышение квалификации муниципальных служащих.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орьба с борщевиком Сосновского на территории муниципального образования Русско-Высоцкое сельское поселение на 2017 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орьба с борщевиком Сосновского на территории муниципального образования Русско-Высоцкое сельское поселение на 2017 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мероприятия по борьбе с борщевиком Сосновского на территории МО Русско-Высоц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мероприятия по борьбе с борщевиком Сосновского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S4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S4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S4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в муниципальном образовании Русско-Высоцкое сельское поселение на 2018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части территорий МО Русско-Высоцкое сельское поселение МО Ломоносовский муниципальный район Ленинградской области на 2018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части территорий МО Русско-Высоцкое сельское поселение МО Ломоносовский муниципальный район Ленинградской области на 2018 - 2025 годы» (147-ОЗ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S4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12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4.01.S4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S4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 содействии участию населения в осуществлении местного самоуправления в иных формах на территории административного центра МО Русско-Высоцкое сельское поселение МО Ломоносовский муниципальный район Ленинградской области на 2018 год и плановый период до 2025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 содействии участию населения в осуществлении местного самоуправления в иных формах на территории административного центра МО Русско-Высоцкое сельское поселение МО Ломоносовский муниципальный район Ленинградской области на 2018 год и плановый период до 2025 года" (3-ОЗ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0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0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4.01.0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S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S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S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4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изводственный контроль за соблюдением санитарных правил и выполнением санитарно-противоэпидемических(профилактических) мероприятий на территории МО Русско-Высоцкое сельское поселение муниципального образования Ломоносовский муниципальный район Ленинградской области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омплекс процессных мероприятий "Производственный контроль за соблюдением санитарных правил и выполнением санитарно-противоэпидемических(профилактических) мероприятий на территории МО Русско-Высоцкое сельское поселение муниципального образования Ломоносовский муниципальный район Ленинград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аттестации рабочих мест в администрации МО Русско-Высоцкое сельское поселение, прохождение медицинского осмотра муниципальными служащим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аттестации рабочих мест в администрации МО Русско-Высоцкое сельское поселение, прохождение медицинского осмотра муниципальными служащими.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аттестации рабочих мест в сельской библиотеке МО Русско-Высоцкое сельское поселение, прохождение медицинского осмотра работниками библиотек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аттестации рабочих мест в сельской библиотеке МО Русско-Высоцкое сельское поселение, прохождение медицинского осмотра работниками библиотеки.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2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896,6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0,0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0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3,2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5,3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97,3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2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4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9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9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9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9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рамках непрограммных направлений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на поощрение муниципальных управленческих команд за достижение показателей деятельности ОМСУ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на поощрение муниципальных управленческих команд за достижение показателей деятельности ОМСУ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полномоч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за счет средств резерв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285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усско-Высоцкое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</w:tr>
      <w:tr>
        <w:trPr>
          <w:trHeight w:val="345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«» ноября 2023 г №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7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84"/>
        <w:gridCol w:w="585"/>
        <w:gridCol w:w="1417"/>
        <w:gridCol w:w="1375"/>
        <w:gridCol w:w="751"/>
        <w:gridCol w:w="1049"/>
        <w:gridCol w:w="946"/>
        <w:gridCol w:w="946"/>
      </w:tblGrid>
      <w:tr>
        <w:trPr>
          <w:trHeight w:val="255" w:hRule="atLeast"/>
        </w:trPr>
        <w:tc>
          <w:tcPr>
            <w:tcW w:w="108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муниципального образования Русско-Высоцкое сельское поселение муниципального образования Ломоносовский муниципальный район Ленинградской области</w:t>
            </w:r>
          </w:p>
        </w:tc>
      </w:tr>
      <w:tr>
        <w:trPr>
          <w:trHeight w:val="345" w:hRule="atLeast"/>
        </w:trPr>
        <w:tc>
          <w:tcPr>
            <w:tcW w:w="108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3 год и на плановый период 2024 и 2025 годов</w:t>
            </w:r>
          </w:p>
        </w:tc>
      </w:tr>
      <w:tr>
        <w:trPr>
          <w:trHeight w:val="80" w:hRule="atLeast"/>
        </w:trPr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тыс.руб.</w:t>
      </w:r>
    </w:p>
    <w:tbl>
      <w:tblPr>
        <w:tblW w:w="1116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5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5"/>
              <w:gridCol w:w="709"/>
              <w:gridCol w:w="567"/>
              <w:gridCol w:w="610"/>
              <w:gridCol w:w="1378"/>
              <w:gridCol w:w="563"/>
              <w:gridCol w:w="993"/>
              <w:gridCol w:w="992"/>
              <w:gridCol w:w="992"/>
            </w:tblGrid>
            <w:tr>
              <w:trPr>
                <w:trHeight w:val="300" w:hRule="atLeast"/>
              </w:trPr>
              <w:tc>
                <w:tcPr>
                  <w:tcW w:w="4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3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3 г.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4 г.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5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6 961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3 33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3 107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СТНАЯ АДМИНИСТРАЦИЯ МО РУССКО-ВЫСОЦ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3 116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9 34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8 991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 39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 85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 548,7</w:t>
                  </w:r>
                </w:p>
              </w:tc>
            </w:tr>
            <w:tr>
              <w:trPr>
                <w:trHeight w:val="1113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 00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 55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 245,2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подготовку, переподготовку и повышение квалификации муниципальных служащих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.4.01.002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подготовку, переподготовку и повышение квалификации муниципальных служащих.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.4.01.002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.4.01.002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мероприятия по аттестации рабочих мест в администрации МО Русско-Высоцкое сельское поселение, прохождение медицинского осмотра муниципальными служащими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.4.01.002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,0</w:t>
                  </w:r>
                </w:p>
              </w:tc>
            </w:tr>
            <w:tr>
              <w:trPr>
                <w:trHeight w:val="179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мероприятия по аттестации рабочих мест в администрации МО Русско-Высоцкое сельское поселение, прохождение медицинского осмотра муниципальными служащими.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6.4.01.002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1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8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6.4.01.002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1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8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аппаратов органов местного самоуправления (в т. ч. неосвобожденные депута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002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705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353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37,2</w:t>
                  </w:r>
                </w:p>
              </w:tc>
            </w:tr>
            <w:tr>
              <w:trPr>
                <w:trHeight w:val="2146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 181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 77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 097,3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 181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 77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 097,3</w:t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 50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 55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 914,0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 50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 55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 914,0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беспечение деятельности аппаратов органов местного самоуправления (в т. ч. неосвобожденные депутаты) (Иные бюджетные ассигновани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5,9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5,9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расходы в рамках полномоч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0028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8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8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муниципальному району на осуществление полномочий по исполнению и контролю за исполнением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050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147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межбюджетные трансферты муниципальному району на осуществление полномочий по исполнению и контролю за исполнением бюджета (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50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50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ант на поощрение муниципальных управленческих команд за достижение показателей деятельности ОМСУ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7549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876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Грант на поощрение муниципальных управленческих команд за достижение показателей деятельности ОМСУ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7549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7549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за счет средств резервного фон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8006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еализация мероприятий за счет средств резервного фонда (Иные бюджетные ассигновани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8006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8006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8006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,5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расходы в рамках полномоч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0028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8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8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очие расходы в рамках полномочий органов местного самоуправления (Иные бюджетные ассигновани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8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8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7134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5</w:t>
                  </w:r>
                </w:p>
              </w:tc>
            </w:tr>
            <w:tr>
              <w:trPr>
                <w:trHeight w:val="1816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7134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,5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7134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14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2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39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14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2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39,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5118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4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9,9</w:t>
                  </w:r>
                </w:p>
              </w:tc>
            </w:tr>
            <w:tr>
              <w:trPr>
                <w:trHeight w:val="2309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5118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4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1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29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5118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4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1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29,9</w:t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5118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5118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3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9,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3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9,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снащению первичными средствами тушения пожаров и противопожарным инвентарём, наглядной агитаци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4.01.0116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461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оснащению первичными средствами тушения пожаров и противопожарным инвентарём, наглядной агитацие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.4.01.0116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.4.01.0116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52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4.01.0117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6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6,8</w:t>
                  </w:r>
                </w:p>
              </w:tc>
            </w:tr>
            <w:tr>
              <w:trPr>
                <w:trHeight w:val="197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.4.01.0117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2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96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96,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.4.01.0117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2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96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96,8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реализацию мер по профилактике терроризма и экстремизма в МО Русско-Высоц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.4.01.0129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реализацию мер по профилактике терроризма и экстремизма в МО Русско-Высоцкое сельское поселени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9.4.01.0129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9.4.01.0129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93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85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65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181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85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651,0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монт автомобильных дорог общего пользования местного значения, включая проезды к дворовым территориям многоквартирных дом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.4.01.0107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400,0</w:t>
                  </w:r>
                </w:p>
              </w:tc>
            </w:tr>
            <w:tr>
              <w:trPr>
                <w:trHeight w:val="1606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емонт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.4.01.0107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 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 6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 4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.4.01.0107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 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 6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 400,0</w:t>
                  </w:r>
                </w:p>
              </w:tc>
            </w:tr>
            <w:tr>
              <w:trPr>
                <w:trHeight w:val="1233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.4.01.0108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196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.4.01.0108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.4.01.0108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.4.01.S477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,0</w:t>
                  </w:r>
                </w:p>
              </w:tc>
            </w:tr>
            <w:tr>
              <w:trPr>
                <w:trHeight w:val="2401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4.4.01.S477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1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4.4.01.S477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5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мероприятия в рамках полномоч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8007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очие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8007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75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8007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75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 46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 58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 520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5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6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63,4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содержанию имущества МО Русско-Высоц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4.01.0104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содержанию имущества МО Русско-Высоцкое сельское поселени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4.01.0104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4.01.0104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проведению капитального ремонта общего имущества многоквартирных дом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.4.01.0113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3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6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63,4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проведению капитального ремонта общего имущества многоквартирных дом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.4.01.0113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03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16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163,4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.4.01.0113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03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16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163,4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18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7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70,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развитию инженерной инфраструктуры на территории МО Русско-Высоц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4.01.0103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1393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развитию инженерной инфраструктуры на территории МО Русско-Высоцкое сельское поселени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4.01.0103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4.01.0103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содержанию имущества МО Русско-Высоц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4.01.0104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0,0</w:t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содержанию имущества МО Русско-Высоцкое сельское поселени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4.01.0104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1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20,0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4.01.0104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1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2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 59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 85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 787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бустройству территории поселения элементами малых архитектурных фор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.4.01.001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,0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обустройству территории поселения элементами малых архитектурных форм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.4.01.001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0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700,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.4.01.001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0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700,0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бустройству и содержанию территории МО Русско-Высоц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.4.01.0109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25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278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311,2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обустройству и содержанию территории МО Русско-Высоцкое сельское поселени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.4.01.0109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 25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 278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 311,2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.4.01.0109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 25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 278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 311,2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уличного освещения на территории МО Русско-Высоц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.4.01.011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64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9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500,0</w:t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организации уличного освещения на территории МО Русско-Высоцкое сельское поселени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.4.01.011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 04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9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 000,0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.4.01.011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 04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9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 000,0</w:t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организации уличного освещения на территории МО Русско-Высоцкое сельское поселение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.4.01.011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 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50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.4.01.011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 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500,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зелене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.4.01.0112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озелене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.4.01.0112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.4.01.0112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местного бюджета на мероприятия по борьбе с борщевиком Сосновского на территории МО Русско-Высоц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4.01.043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5,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местного бюджета на мероприятия по борьбе с борщевиком Сосновского на территории МО Русско-Высоцкое сельское поселени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.4.01.043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5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.4.01.043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борьбе с борщевиком Сосновско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4.01.S43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033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.4.01.S43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6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.4.01.S43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6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39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4.01.0117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97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.4.01.0117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.4.01.0117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4.01.0117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97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.4.01.0117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.4.01.0117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817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4.01.S466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651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,0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.4.01.S466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651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1,0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.4.01.S466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651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5,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гражданско-патриотическому воспитанию молодеж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.4.01.0118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5,0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гражданско-патриотическому воспитанию молодеж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.4.01.0118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45,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.4.01.0118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4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 20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48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563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 20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48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563,8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развитию сети учреждений культурно-досугового типа, социального назначения на территории МО Русско-Высоц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4.01.010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развитию сети учреждений культурно-досугового типа, социального назначения на территории МО Русско-Высоцкое сельское поселени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4.01.010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4.01.010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культурно-массовых мероприятий и праздник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.4.02.0123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50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325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428,7</w:t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.4.02.0123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 50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 325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 428,7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.4.02.0123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 50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 325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 428,7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.4.02.S484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579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.4.02.S484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6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.4.02.S484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6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казенных учреждений (сельской библиотек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.4.03.0023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2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34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12,8</w:t>
                  </w:r>
                </w:p>
              </w:tc>
            </w:tr>
            <w:tr>
              <w:trPr>
                <w:trHeight w:val="2266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обеспечение деятельности казе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.4.03.0023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34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3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6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.4.03.0023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34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3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6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.4.03.0023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9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0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52,8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.4.03.0023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9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0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52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плектование книжного фонда библиоте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.4.03.0124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Комплектование книжного фонда библиотек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.4.03.0124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.4.03.0124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.4.03.0124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стимулирующих выплат работникам казённых учреждений (сельской библиотек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.4.03.S036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7,8</w:t>
                  </w:r>
                </w:p>
              </w:tc>
            </w:tr>
            <w:tr>
              <w:trPr>
                <w:trHeight w:val="2259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обеспечение стимулирующих выплат работникам казё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.4.03.S036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2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8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87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.4.03.S036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2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8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87,8</w:t>
                  </w:r>
                </w:p>
              </w:tc>
            </w:tr>
            <w:tr>
              <w:trPr>
                <w:trHeight w:val="129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мероприятия по аттестации рабочих мест в сельской библиотеке МО Русско-Высоцкое сельское поселение, прохождение медицинского осмотра работниками библиотеки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.4.01.0023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5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мероприятия по аттестации рабочих мест в сельской библиотеке МО Русско-Высоцкое сельское поселение, прохождение медицинского осмотра работниками библиотеки.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6.4.01.0023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,5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6.4.01.0023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6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22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6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22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пенсионному обеспечению муниципальных служащи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.4.01.0126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22,4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пенсионному обеспечению муниципальных служащих (Социальное обеспечение и иные выплаты населению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.4.01.0126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6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022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.4.01.0126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6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022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36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36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00,0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развитию сети спортивных сооружений на территории МО Русско-Высоц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4.01.0105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развитию сети спортивных сооружений на территории МО Русско-Высоцкое сельское поселени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4.01.0105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2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4.01.0105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2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плекс процессных мероприятий "Развитие физической культуры и спорта в МО Русско-Высоцкое сельское поселение 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.4.04.0125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4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0,0</w:t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Комплекс процессных мероприятий "Развитие физической культуры и спорта в МО Русско-Высоцкое сельское поселение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.4.04.0125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04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0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.4.04.0125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04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000,0</w:t>
                  </w:r>
                </w:p>
              </w:tc>
            </w:tr>
            <w:tr>
              <w:trPr>
                <w:trHeight w:val="186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ВЕТ ДЕПУТАТОВ МУНИЦИПАЛЬНОГО ОБРАЗОВАНИЯ РУССКО-ВЫСОЦКОЕ СЕЛЬСКОЕ ПОСЕЛЕНИЕ МУНИЦИПАЛЬНОГО ОБРАЗОВАНИЯ ЛОМОНОСОВСКОГО МУНИЦИПАЛЬНОГО РАЙОНА ЛЕНИНГРАДСКОЙ ОБ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84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99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11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84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99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116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81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9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05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главы муниципального образования, главы местной админист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002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80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9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050,0</w:t>
                  </w:r>
                </w:p>
              </w:tc>
            </w:tr>
            <w:tr>
              <w:trPr>
                <w:trHeight w:val="1936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 80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 9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 05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 80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 9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 050,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ант на поощрение муниципальных управленческих команд за достижение показателей деятельности ОМСУ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7549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243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Грант на поощрение муниципальных управленческих команд за достижение показателей деятельности ОМСУ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7549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7549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3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3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66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аппаратов органов местного самоуправления (в т. ч. неосвобожденные депута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002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3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66,0</w:t>
                  </w:r>
                </w:p>
              </w:tc>
            </w:tr>
            <w:tr>
              <w:trPr>
                <w:trHeight w:val="1862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7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02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058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7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02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058,0</w:t>
                  </w:r>
                </w:p>
              </w:tc>
            </w:tr>
            <w:tr>
              <w:trPr>
                <w:trHeight w:val="1377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муниципальному району на осуществление полномочий по осуществлению внешнего финансового контрол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0503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межбюджетные трансферты муниципальному району на осуществление полномочий по осуществлению внешнего финансового контроля (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503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503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</w:tc>
      </w:tr>
      <w:tr>
        <w:trPr>
          <w:trHeight w:val="300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усско-Высоцкое</w:t>
            </w:r>
          </w:p>
        </w:tc>
      </w:tr>
      <w:tr>
        <w:trPr>
          <w:trHeight w:val="300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</w:tr>
      <w:tr>
        <w:trPr>
          <w:trHeight w:val="80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«» ноября 2023 г №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2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1605" w:hRule="atLeast"/>
        </w:trPr>
        <w:tc>
          <w:tcPr>
            <w:tcW w:w="102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Русско-Высоцкое сельское поселение муниципального образования Ломоносовский муниципальный район Ленинградской области на 2023 год и на плановый период 2024 и 2025 год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340"/>
        <w:gridCol w:w="1340"/>
        <w:gridCol w:w="1400"/>
        <w:gridCol w:w="1180"/>
        <w:gridCol w:w="1120"/>
      </w:tblGrid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23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96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33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107,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23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84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664,7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5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45,2</w:t>
            </w:r>
          </w:p>
        </w:tc>
      </w:tr>
      <w:tr>
        <w:trPr>
          <w:trHeight w:val="3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6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8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8</w:t>
            </w:r>
          </w:p>
        </w:tc>
      </w:tr>
      <w:tr>
        <w:trPr>
          <w:trHeight w:val="2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3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5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51,0</w:t>
            </w:r>
          </w:p>
        </w:tc>
      </w:tr>
      <w:tr>
        <w:trPr>
          <w:trHeight w:val="2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6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8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20,6</w:t>
            </w:r>
          </w:p>
        </w:tc>
      </w:tr>
      <w:tr>
        <w:trPr>
          <w:trHeight w:val="3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4</w:t>
            </w:r>
          </w:p>
        </w:tc>
      </w:tr>
      <w:tr>
        <w:trPr>
          <w:trHeight w:val="2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9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5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7,2</w:t>
            </w:r>
          </w:p>
        </w:tc>
      </w:tr>
      <w:tr>
        <w:trPr>
          <w:trHeight w:val="2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0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8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63,9</w:t>
            </w:r>
          </w:p>
        </w:tc>
      </w:tr>
      <w:tr>
        <w:trPr>
          <w:trHeight w:val="2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3,9</w:t>
            </w:r>
          </w:p>
        </w:tc>
      </w:tr>
      <w:tr>
        <w:trPr>
          <w:trHeight w:val="41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2,4</w:t>
            </w:r>
          </w:p>
        </w:tc>
      </w:tr>
      <w:tr>
        <w:trPr>
          <w:trHeight w:val="25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7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решение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Русско-Высоцк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е посе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» августа 2023 г №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Источники внутреннего финансирования дефицита местного бюджет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муниципального образования Русско-Высоцкое сельское поселени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460"/>
        <w:gridCol w:w="1300"/>
        <w:gridCol w:w="1418"/>
        <w:gridCol w:w="1530"/>
      </w:tblGrid>
      <w:tr>
        <w:trPr>
          <w:trHeight w:val="330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07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37,3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 1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 928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 770,0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9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35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07,3</w:t>
            </w:r>
          </w:p>
        </w:tc>
      </w:tr>
      <w:tr>
        <w:trPr>
          <w:trHeight w:val="5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07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37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566" w:gutter="0" w:header="720" w:top="776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>
      <w:spacing w:before="840" w:after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1">
    <w:name w:val="xl81"/>
    <w:basedOn w:val="Normal"/>
    <w:qFormat/>
    <w:pPr>
      <w:spacing w:before="100" w:after="100"/>
    </w:pPr>
    <w:rPr>
      <w:sz w:val="22"/>
      <w:szCs w:val="22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</w:rPr>
  </w:style>
  <w:style w:type="paragraph" w:styleId="Xl83">
    <w:name w:val="xl83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87">
    <w:name w:val="xl87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137">
    <w:name w:val="xl137"/>
    <w:basedOn w:val="Normal"/>
    <w:qFormat/>
    <w:pPr>
      <w:spacing w:before="100" w:after="100"/>
      <w:jc w:val="both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39">
    <w:name w:val="xl139"/>
    <w:basedOn w:val="Normal"/>
    <w:qFormat/>
    <w:pPr>
      <w:spacing w:before="100" w:after="100"/>
      <w:jc w:val="center"/>
    </w:pPr>
    <w:rPr>
      <w:b/>
      <w:bCs/>
    </w:rPr>
  </w:style>
  <w:style w:type="paragraph" w:styleId="Xl140">
    <w:name w:val="xl140"/>
    <w:basedOn w:val="Normal"/>
    <w:qFormat/>
    <w:pPr>
      <w:spacing w:before="100" w:after="100"/>
      <w:jc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spacing w:before="100" w:after="100"/>
      <w:jc w:val="both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2"/>
      <w:szCs w:val="22"/>
    </w:rPr>
  </w:style>
  <w:style w:type="paragraph" w:styleId="Xl144">
    <w:name w:val="xl144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45">
    <w:name w:val="xl14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spacing w:before="100" w:after="10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Депутат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56:00Z</dcterms:created>
  <dc:creator>User</dc:creator>
  <dc:description/>
  <cp:keywords/>
  <dc:language>en-US</dc:language>
  <cp:lastModifiedBy>kadr</cp:lastModifiedBy>
  <cp:lastPrinted>2023-11-14T12:15:00Z</cp:lastPrinted>
  <dcterms:modified xsi:type="dcterms:W3CDTF">2025-05-26T09:02:00Z</dcterms:modified>
  <cp:revision>3</cp:revision>
  <dc:subject/>
  <dc:title>РЕШЕНИЕ</dc:title>
</cp:coreProperties>
</file>