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660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РУССКО-ВЫСОЦКОЕ СЕЛЬСКОЕ ПОСЕЛЕНИЕ</w:t>
      </w:r>
    </w:p>
    <w:p>
      <w:pPr>
        <w:pStyle w:val="Normal"/>
        <w:jc w:val="center"/>
        <w:rPr/>
      </w:pPr>
      <w:r>
        <w:rPr/>
        <w:t>ЛОМОНОСОВ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т «» ноября 2023 года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екте местного бюджета  </w:t>
      </w:r>
    </w:p>
    <w:p>
      <w:pPr>
        <w:pStyle w:val="Normal"/>
        <w:rPr/>
      </w:pPr>
      <w:r>
        <w:rPr/>
        <w:t xml:space="preserve">муниципального образования Русско-Высоцкое </w:t>
      </w:r>
    </w:p>
    <w:p>
      <w:pPr>
        <w:pStyle w:val="Normal"/>
        <w:rPr/>
      </w:pPr>
      <w:r>
        <w:rPr/>
        <w:t xml:space="preserve">сельское поселение муниципального образования  </w:t>
      </w:r>
    </w:p>
    <w:p>
      <w:pPr>
        <w:pStyle w:val="Normal"/>
        <w:rPr/>
      </w:pPr>
      <w:r>
        <w:rPr/>
        <w:t xml:space="preserve">Ломоносовский муниципальный район </w:t>
      </w:r>
    </w:p>
    <w:p>
      <w:pPr>
        <w:pStyle w:val="Normal"/>
        <w:rPr/>
      </w:pPr>
      <w:r>
        <w:rPr/>
        <w:t xml:space="preserve">Ленинградской области на 2024 год </w:t>
      </w:r>
    </w:p>
    <w:p>
      <w:pPr>
        <w:pStyle w:val="Normal"/>
        <w:rPr/>
      </w:pPr>
      <w:r>
        <w:rPr/>
        <w:t xml:space="preserve">и плановый период 2025 и 2026 годов </w:t>
      </w:r>
    </w:p>
    <w:p>
      <w:pPr>
        <w:pStyle w:val="Normal"/>
        <w:rPr/>
      </w:pPr>
      <w:r>
        <w:rPr/>
        <w:t>и проведении публичных слушаний по проекту бюдж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185 Федерального закона РФ от 31.07.1998 г № 145-ФЗ «Бюджетный кодекс РФ» (в редакции Федеральных законов) и с Федеральным законом от 06.11.2003 г. № 131-ФЗ «Об общих принципах организации местного самоуправления в РФ» (в редакции Федеральных законов) Совет депутатов муниципального образования Русско-Высоцкое сельское поселение,                 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Принять проект бюджета муниципального образования Русско-Высоцкое сельское поселение на очередной финансовый 2024 год в первом чтении:</w:t>
      </w:r>
    </w:p>
    <w:p>
      <w:pPr>
        <w:pStyle w:val="Normal"/>
        <w:ind w:firstLine="720"/>
        <w:jc w:val="both"/>
        <w:rPr/>
      </w:pPr>
      <w:r>
        <w:rPr/>
        <w:t xml:space="preserve">- прогнозируемый общий объем доходов в сумме 48 659,3 тыс. руб., </w:t>
      </w:r>
    </w:p>
    <w:p>
      <w:pPr>
        <w:pStyle w:val="Normal"/>
        <w:ind w:firstLine="720"/>
        <w:jc w:val="both"/>
        <w:rPr/>
      </w:pPr>
      <w:r>
        <w:rPr/>
        <w:t>- прогнозируемый общий объем расходов в сумме 50 483,5 тыс. руб.</w:t>
      </w:r>
    </w:p>
    <w:p>
      <w:pPr>
        <w:pStyle w:val="Normal"/>
        <w:ind w:firstLine="720"/>
        <w:jc w:val="both"/>
        <w:rPr/>
      </w:pPr>
      <w:r>
        <w:rPr/>
        <w:t>- прогнозируемый дефицит местного бюджета в сумме 1 824,2 тыс. 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1. Принять проект бюджета муниципального образования Русско-Высоцкое сельское поселение на 2025 и 2026 гг. год в первом чтении: </w:t>
      </w:r>
    </w:p>
    <w:p>
      <w:pPr>
        <w:pStyle w:val="Normal"/>
        <w:ind w:firstLine="720"/>
        <w:jc w:val="both"/>
        <w:rPr/>
      </w:pPr>
      <w:r>
        <w:rPr/>
        <w:t>- прогнозируемый общий объем доходов на 2025 г в сумме 45 883,3 тыс. руб., на 2026 г в сумме 42 313,5 тыс. руб.</w:t>
      </w:r>
    </w:p>
    <w:p>
      <w:pPr>
        <w:pStyle w:val="Normal"/>
        <w:ind w:firstLine="720"/>
        <w:jc w:val="both"/>
        <w:rPr/>
      </w:pPr>
      <w:r>
        <w:rPr/>
        <w:t xml:space="preserve">- прогнозируемый общий объем расходов на 2025 г в сумме 47 509,7 тыс. руб., в том числе условно утверждаемые расходы в сумме 1 200,0 тыс. руб., на 2026 г в сумме 43 918,0 тыс. руб., в том числе условно утверждаемые расходы в сумме 2 200,0 тыс. руб. </w:t>
      </w:r>
    </w:p>
    <w:p>
      <w:pPr>
        <w:pStyle w:val="Normal"/>
        <w:ind w:firstLine="720"/>
        <w:jc w:val="both"/>
        <w:rPr/>
      </w:pPr>
      <w:r>
        <w:rPr/>
        <w:t>- дефицит местного бюджета муниципального образования Русско-Высоцкое сельское поселение на 2025 г в сумме 1 626,4 тыс. руб., на 2026 г в сумме 1 604,5 тыс. 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Назначить публичные слушания по проекту решения «О местном бюджете на 2024 год муниципального образования Русско-Высоцкое сельское поселение муниципального образования Ломоносовский муниципальный район Ленинградской области и на плановый период 2025 и 2026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Установить дату проведения публичных слушаний 14 декабря 2023 года в 16 часов 00 минут в актовом зале здания местной администрации МО Русско-Высоцкое сельское поселение по адресу: Ленинградская область, Ломоносовский район, село Русско-Высоцкое, д. 3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Организацию и проведение публичных слушаний возложить на постоянную комиссию по бюджету МО Русско-Высоцкое сельское поселение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5" w:firstLine="720"/>
        <w:jc w:val="both"/>
        <w:rPr/>
      </w:pPr>
      <w:r>
        <w:rPr/>
        <w:t xml:space="preserve">С проектом муниципального правового акта о бюджете можно ознакомиться на официальном сайте МО Русско-Высоцкое сельское поселени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russko-vys.ru</w:t>
        </w:r>
      </w:hyperlink>
      <w:r>
        <w:rPr/>
        <w:t xml:space="preserve">. В разделе «Информация о бюджете»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Предложения и замечания направлять в письменном виде по адресу: 188516, Ленинградская область, Ломоносовский район, с. Русско-Высоцкое, д.3, в Интернет-приемную на сайте МО Русско-Высоцкое сельское поселение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russko-vys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Настоящее решение вступает в силу со дня официального опубликования (обнародования)</w:t>
      </w:r>
      <w:r>
        <w:rPr>
          <w:sz w:val="28"/>
          <w:szCs w:val="28"/>
        </w:rPr>
        <w:t xml:space="preserve">. </w:t>
      </w:r>
      <w:r>
        <w:rPr>
          <w:iCs/>
          <w:spacing w:val="-1"/>
        </w:rPr>
        <w:t xml:space="preserve">Разместить настоящее решение на официальном сайте муниципального образования Русско-Высоцкое сельское поселение по адресу в сети Интернет: </w:t>
      </w:r>
      <w:hyperlink r:id="rId5">
        <w:r>
          <w:rPr>
            <w:rStyle w:val="InternetLink"/>
            <w:iCs/>
            <w:spacing w:val="-1"/>
          </w:rPr>
          <w:t>www.russko-vys.ru</w:t>
        </w:r>
      </w:hyperlink>
      <w:r>
        <w:rPr>
          <w:iCs/>
          <w:spacing w:val="-1"/>
        </w:rPr>
        <w:t>, копию решения разместить на стенде в помещении местной администрации и в помещении библиотеки МО Русско-Высоцкое сельское поселени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усско-Высоцкое сельское поселение                                               Л.И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  <w:t>ПРОЕКТ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" cy="49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РУССКО-ВЫСОЦКОЕ СЕЛЬСКОЕ ПОСЕЛЕНИЕ</w:t>
      </w:r>
    </w:p>
    <w:p>
      <w:pPr>
        <w:pStyle w:val="Normal"/>
        <w:jc w:val="center"/>
        <w:rPr/>
      </w:pPr>
      <w:r>
        <w:rPr/>
        <w:t>ЛОМОНОСОВ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«____» декабря 2023 года                                                                                                  №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местном бюджете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сско-Высоцкое сельское посе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Ломоносовский муниципальный район </w:t>
      </w:r>
    </w:p>
    <w:p>
      <w:pPr>
        <w:pStyle w:val="Normal"/>
        <w:rPr/>
      </w:pPr>
      <w:r>
        <w:rPr>
          <w:sz w:val="26"/>
          <w:szCs w:val="26"/>
        </w:rPr>
        <w:t xml:space="preserve">Ленинградской области на 2024 год </w:t>
      </w:r>
    </w:p>
    <w:p>
      <w:pPr>
        <w:pStyle w:val="Normal"/>
        <w:rPr/>
      </w:pPr>
      <w:r>
        <w:rPr>
          <w:sz w:val="26"/>
          <w:szCs w:val="26"/>
        </w:rPr>
        <w:t>и на плановый период 2025 и 2026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sz w:val="26"/>
          <w:szCs w:val="26"/>
        </w:rPr>
        <w:t>Статья 1. Основные характеристики местного бюджета муниципального образования Русско-Высоцкое сельское поселение на 2024 год и на плановый период 2025 и 2026 годов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1.Утвердить основные характеристики бюджета муниципального образования Русско-Высоцкое сельское поселение на 2024 год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прогнозируемый общий объем доходов в сумме 48 659,3 тыс. руб.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огнозируемый общий объем расходов в сумме 50 483,5 тыс. руб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огнозируемый дефицит местного бюджета в сумме 1 824,2 тыс. руб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2.Утвердить основные характеристики бюджета муниципального образования Русско-Высоцкое сельское поселение на 2025 и 2026 годы: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- прогнозируемый общий объем доходов на 2025 г в сумме 45 883,3 тыс. руб., на 2026 г в сумме 42 313,5 тыс. руб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 xml:space="preserve">- прогнозируемый общий объем расходов на 2025 г в сумме 47 509,7 тыс. руб., в том числе условно утверждаемые расходы в сумме 1 200,0 тыс. руб., на 2026 г в сумме 43 918,0 тыс. руб., в том числе условно утверждаемые расходы в сумме 2 200,0 тыс. руб. </w:t>
      </w:r>
    </w:p>
    <w:p>
      <w:pPr>
        <w:pStyle w:val="Normal"/>
        <w:ind w:left="284" w:firstLine="436"/>
        <w:jc w:val="both"/>
        <w:rPr/>
      </w:pPr>
      <w:r>
        <w:rPr>
          <w:sz w:val="26"/>
          <w:szCs w:val="26"/>
        </w:rPr>
        <w:t>- дефицит местного бюджета муниципального образования Русско-Высоцкое сельское поселение на 2025 г в сумме 1 626,4 тыс. руб., на 2026 г в сумме 1 604,5 тыс. руб.</w:t>
      </w:r>
    </w:p>
    <w:p>
      <w:pPr>
        <w:pStyle w:val="Normal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Статья 2. Доходы местного бюджета муниципального образования Русско-Высоцкое сельское поселение </w:t>
      </w:r>
    </w:p>
    <w:p>
      <w:pPr>
        <w:pStyle w:val="Normal"/>
        <w:ind w:left="360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1.Утвердить прогнозируемые поступления налоговых, неналоговых доходов и безвозмездных поступлений в местный бюджет муниципального    образования Русско-Высоцкое сельское поселение муниципального образования Ломоносовский муниципальный район Ленинградской области по кодам видов доходов на 2024 год и на плановый период 2025 и 2026 годов согласно приложению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Статья 3. Бюджетные ассигнования местного бюджета муниципального образования Русско-Высоцкое сельское поселение </w:t>
      </w:r>
    </w:p>
    <w:p>
      <w:pPr>
        <w:pStyle w:val="Normal"/>
        <w:ind w:left="360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Утвердить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распределение бюджетных ассигнований по целевым статьям (муниципальным программам муниципального образования Русско-Высоцкое сельское поселение и непрограммным направлениям деятельности), группам видов расходов, разделам и подразделам классификации расходов бюджета на 2024 год и на плановый период 2025 и 2026 годов согласно приложению 2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ведомственную структуру расходов местного бюджета муниципального образования Русско-Высоцкое сельское поселение на 2024 год и на плановый период 2025 и 2026 годов согласно приложению 3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распределение бюджетных ассигнований по разделам и подразделам классификации расходов   бюджета на 2024 год и на плановый период 2025 и 2026 годов согласно приложению 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6"/>
          <w:szCs w:val="26"/>
        </w:rPr>
        <w:t>2. Утвердить адресную инвестиционную программу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на 2024 год </w:t>
      </w:r>
      <w:r>
        <w:rPr>
          <w:sz w:val="26"/>
          <w:szCs w:val="26"/>
        </w:rPr>
        <w:t>и на плановый период 2025 и 2026 годов согласно приложению 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общий объем бюджетных ассигнований на исполнение публичных нормативных обязательств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на 2024 год в сумме 1 065,6 тыс. руб.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на 2025 год в сумме 1 108,2тыс. руб.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на 2026 год в сумме 1 152,6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Утвердить объем бюджетных ассигнований дорожного фонда муниципального образования Русско-Высоцкое сельское поселение муниципального образования Ломоносовский муниципальный район Ленинградской области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4 год в сумме 2 731,0 тыс. руб.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5 год в сумме 1 641,0 тыс. руб.,</w:t>
        <w:tab/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6 год в сумме 1 300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5.Утвердить резервный фонд администрации муниципального образования Русско-Высоцкое сельское поселение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4 год в сумме 300,0 тыс. рублей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5 год в сумме 300,0 тыс. рублей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6 год в сумме 300,0 тыс. рубле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6. Установить, что средства резервного фонда администрации муниципального образования Русско-Высоцкое сельское поселение распределяются в соответствии с правовыми актами муниципального образования Русско-Высоцкое сельское посе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7. Установить, что в соответствии с пунктом 8 статьи 217 Бюджетного кодекса Российской Федерации в ходе исполнения настоящего решения изменения в сводную бюджетную роспись местного бюджета муниципального образования Русско-Высоцкое сельское поселение вносятся по следующим основаниям, связанным с особенностями исполнения местного бюджета муниципального образования Русско-Высоцкое сельское поселение, без внесения изменений в настоящее решение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лучаях образования, переименования, реорганизации, ликвидации органов муниципальной власти и иных муниципальных органов муниципального образования Русско-Высоцкое сельское поселение, перераспределения их полномочий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лучаях создания (реорганизации) муниципального учреждения перераспределение бюджетных ассигнований в пределах общего объёма бюджетных ассигнований, предусмотренных настоящим решением главному распорядителю бюджетных средств местного бюджета муниципального образования Русско-Высоцкое сельское поселение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лучаях перераспределения бюджетных ассигнований между разделами, подразделами, целевыми статьями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местного бюджета муниципального образования Русско-Высоцкое сельское поселение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лучаях перераспределения бюджетных ассигнований между главными распорядителями бюджетных средств местного бюджета муниципального образования Русско-Высоцкое сельское поселение,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ой программы муниципального образования Русско-Высоцкое сельское поселение, после внесения изменений в муниципальную программу муниципального образования Русско-Высоцкое сельское поселение;</w:t>
      </w:r>
    </w:p>
    <w:p>
      <w:pPr>
        <w:pStyle w:val="Normal"/>
        <w:ind w:left="360" w:hanging="0"/>
        <w:jc w:val="both"/>
        <w:rPr/>
      </w:pPr>
      <w:r>
        <w:rPr>
          <w:color w:val="0070C0"/>
          <w:sz w:val="26"/>
          <w:szCs w:val="26"/>
        </w:rPr>
        <w:t xml:space="preserve">      </w:t>
      </w:r>
      <w:r>
        <w:rPr>
          <w:sz w:val="26"/>
          <w:szCs w:val="26"/>
        </w:rPr>
        <w:t>в случаях перераспределения бюджетных ассигнований между разделами, подразделами, целевыми статьями, видами расходов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местного бюджета муниципального образования Русско-Высоцкое сельское поселение, на сумму денежных взысканий (штрафов) за нарушение условий договоров (соглашений) о предоставлении субсидий бюджету муниципального образования Русско-Высоцкое сельское поселение из областного бюджета Ленинградской области, подлежащую возврату в областной бюджет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штрафов (в том числе административных), пеней (в том числе за несвоевременную уплату налогов и сборов)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главному распорядителю бюджетных средств местного бюджета муниципального образования Русско-Высоцкое сельское поселение в текущем финансовом году;</w:t>
      </w:r>
    </w:p>
    <w:p>
      <w:pPr>
        <w:pStyle w:val="Normal"/>
        <w:ind w:left="360" w:hanging="0"/>
        <w:jc w:val="both"/>
        <w:rPr/>
      </w:pPr>
      <w:r>
        <w:rPr>
          <w:color w:val="0070C0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лучаях распределения средств целевых межбюджетных трансфертов из федерального бюджета, из областного бюджета Ленинградской области, бюджетов государственных внебюджетных фондов и государственных корпораций (сверх утвержденных решением о бюджете доходов) на осуществление отдельных целевых расходов на основании федеральных законов и (или) правовых актов Президента Российской Федерации и Правительства Российской Федерации, а также заключённых соглашений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лучае получения уведомлений о предоставлении целевых межбюджетных трансфертов из федерального бюджета, из областного бюджета Ленинградской области, из бюджета Ломоносовского муниципального района, заключения соглашений, в том числе о предоставлении бюджетных кредитов, а также получения безвозмездных поступлений от физических и юридических лиц на финансовое обеспечение дорожной деятельности, приводящих к изменению бюджетных ассигнований дорожного фонда муниципального образования Русско-Высоцкое сельское поселение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лучае увеличения бюджетных ассигнований 2024 года на оплату заключё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3 году, в объеме, не превышающем остатка не использованных на 1 января 2024 года бюджетных ассигнований на исполнение указанных муниципальных контрактов, приводящего к изменению бюджетных ассигнований дорожного фонда муниципального образования Русско-Высоцкое сельское поселение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лучае перераспределения бюджетных ассигнований в целях выполнения условий соглашений по предоставлению субсидий и иных межбюджетных трансфертов на сумму, необходимую для выполнения условий софинансирования, установленных для получения субсидий и иных межбюджетных трансфертов, предоставляемых местному бюджету муниципального образования Русско-Высоцкое сельское поселение из федерального бюджета, из бюджета Ленинградской области, из бюджета Ломоносовского муниципального района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лучае уменьшения бюджетных ассигнований в целях выполнения условий софинансирования субсидий и иных межбюджетных трансфертов из федерального бюджета, из бюджета Ленинградской области, из бюджета Ломоносовского муниципального района, из бюджетов государственных внебюджетных фондов, государственных корпораций и публично-правовых компаний, и последующего направления на увеличение бюджетных ассигнований резервного фонда муниципального образования Русско-Высоцкое сельское поселение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лучае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, а также приведения сводной бюджетной росписи местного бюджета муниципального образования Русско-Высоцкое сельское поселение в соответствие с разъяснениями Министерства финансов Российской Федерации по применению бюджетной классификации Российской Федерации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лучае нарушений условий договоров (соглашений) о предоставлении субсидий и иных межбюджетных трансфертов из федерального бюджета, из бюджета Ленинградской области, из бюджета Ломоносовского муниципального района перераспределение бюджетных ассигнований в пределах общего объема бюджетных ассигнований, предусмотренных настоящим решением главному распорядителю бюджетных средств местного бюджета муниципального образования Русско-Высоцкое сельское поселение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лучае увеличения бюджетных ассигнований резервного фонда Администрации муниципального образования Русско-Высоцкое сельское поселение за счет соответствующего уменьшения иных бюджетных ассигнований, в соответствии с решениями главы муниципального образования Русско-Высоцкое сельское поселение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лучае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с профилактикой и устранением последствий распространения новой короновирусной инфекции (COVID-19), в соответствии с решениями главы муниципального образования Русско-Высоцкое сельское поселение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татья 4. Особенности установления отдельных расходных обязательств и использования бюджетных ассигнований по обеспечению деятельности муниципальных органов муниципального образования Русско-Высоцкое сельское поселение и муниципальных учреждений муниципального образования Русско-Высоцкое сельское поселение</w:t>
      </w:r>
    </w:p>
    <w:p>
      <w:pPr>
        <w:pStyle w:val="Normal"/>
        <w:jc w:val="both"/>
        <w:rPr>
          <w:b/>
          <w:b/>
          <w:bCs/>
          <w:iCs/>
          <w:color w:val="0070C0"/>
          <w:sz w:val="26"/>
          <w:szCs w:val="26"/>
        </w:rPr>
      </w:pPr>
      <w:r>
        <w:rPr>
          <w:b/>
          <w:bCs/>
          <w:iCs/>
          <w:color w:val="0070C0"/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1.Установить, что для расчета должностных окладов (окладов, ставок заработной платы для педагогических работников) работников государственных бюджетных учреждений Ленинградской области и государственных казенных учреждений Ленинградской области за календарный месяц или за выполнение установленной нормы труда (нормы часов педагогической работы за ставку заработной платы) в порядке, установленном решением Совета депутатом от 28.06.2011 г № 38 «Об оплате труда работников муниципальных учреждений, финансируемых из бюджета муниципального  образования Русско-Высоцкое сельское поселение муниципального образования Ломоносовский муниципальный район», с 1 января 2024 года применяется расчётная величина в размере 12 500 рублей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2.Утвердить размер индексации ежемесячного денежного вознаграждения Главы муниципального образования Русско-Высоцкое сельское поселение, лиц, замещающих муниципальные должности муниципального образования Русско-Высоцкое сельское поселение, окладов месячных денежных содержаний муниципальных служащих муниципального образования Русско-Высоцкое сельское поселение, а также месячных должностных окладов работников, замещающих должности, не являющиеся должностями муниципальной службы, с 1 января 2024 года 1,046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Утвердить расходы на обеспечение деятельности высшего должностного лица муниципального    образования Русско-Высоцкое сельское поселение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4 год в сумме 4 040,5 тыс. рублей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5 год в сумме 3 213,5 тыс. рублей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6 год в сумме 3 342,1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4.Утвердить расходы на обеспечение деятельности Совета депутатов муниципального    образования Русско-Высоцкое сельское поселение: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4 год в сумме 1 140,7 тыс. рублей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5 год в сумме 1 186,0 тыс. рублей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6 год в сумме 1 233,1 тыс. рублей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5.Утвердить расходы на обеспечение деятельности администрации муниципального образования Русско-Высоцкое сельское поселение: </w:t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sz w:val="26"/>
          <w:szCs w:val="26"/>
          <w:u w:val="single"/>
        </w:rPr>
      </w:pPr>
      <w:r>
        <w:rPr>
          <w:b/>
          <w:i/>
          <w:color w:val="FF0000"/>
          <w:sz w:val="26"/>
          <w:szCs w:val="26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4 год в сумме 18 144,4 тыс. рублей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5 год в сумме 18 631,7 тыс. рублей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6 год в сумме 19 265,7 тыс. рублей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</w:t>
      </w:r>
    </w:p>
    <w:p>
      <w:pPr>
        <w:pStyle w:val="Normal"/>
        <w:ind w:left="360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татья 5. Межбюджетные трансферты.</w:t>
      </w:r>
    </w:p>
    <w:p>
      <w:pPr>
        <w:pStyle w:val="Normal"/>
        <w:ind w:left="360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1.Утвердить трансферты бюджету Ломоносовского муниципального района из местного бюджета муниципального образования Русско-Высоцкое сельское поселение на осуществление части полномочий по решению вопросов местного значения, в соответствии с заключенными соглашениями, на 2024 год и на плановый период 2025 и 2026 годов согласно приложению 6.</w:t>
      </w:r>
    </w:p>
    <w:p>
      <w:pPr>
        <w:pStyle w:val="Normal"/>
        <w:jc w:val="both"/>
        <w:rPr>
          <w:bCs/>
          <w:iCs/>
          <w:color w:val="0070C0"/>
          <w:sz w:val="26"/>
          <w:szCs w:val="26"/>
        </w:rPr>
      </w:pPr>
      <w:r>
        <w:rPr>
          <w:bCs/>
          <w:iCs/>
          <w:color w:val="0070C0"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татья 6. Муниципальный внутренний долг бюджета муниципального образования Русско-Высоцкое сельское поселение.</w:t>
      </w:r>
    </w:p>
    <w:p>
      <w:pPr>
        <w:pStyle w:val="Normal"/>
        <w:tabs>
          <w:tab w:val="clear" w:pos="708"/>
          <w:tab w:val="left" w:pos="4230" w:leader="none"/>
        </w:tabs>
        <w:ind w:left="360" w:hanging="0"/>
        <w:jc w:val="both"/>
        <w:rPr>
          <w:b/>
          <w:b/>
          <w:bCs/>
          <w:iCs/>
          <w:color w:val="0070C0"/>
          <w:sz w:val="26"/>
          <w:szCs w:val="26"/>
        </w:rPr>
      </w:pPr>
      <w:r>
        <w:rPr>
          <w:b/>
          <w:bCs/>
          <w:iCs/>
          <w:color w:val="0070C0"/>
          <w:sz w:val="26"/>
          <w:szCs w:val="26"/>
        </w:rPr>
        <w:tab/>
      </w:r>
    </w:p>
    <w:p>
      <w:pPr>
        <w:pStyle w:val="Normal"/>
        <w:ind w:left="36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1.Установить верхний предел муниципального внутреннего долга муниципального образования Русско-Высоцкое сельское поселение: 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6"/>
          <w:szCs w:val="26"/>
        </w:rPr>
        <w:t>на 2024 год в сумме 0,0 тысяч рублей;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6"/>
          <w:szCs w:val="26"/>
        </w:rPr>
        <w:t>на 2025 год в сумме 0,0 тысяч рублей;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6"/>
          <w:szCs w:val="26"/>
        </w:rPr>
        <w:t>на 2026 год в сумме 0,0 тысяч рублей.</w:t>
      </w:r>
    </w:p>
    <w:p>
      <w:pPr>
        <w:pStyle w:val="Normal"/>
        <w:ind w:left="36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2.Установить объем расходов на обслуживание муниципального долга муниципального образования Русско-Высоцкое сельское поселение:  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6"/>
          <w:szCs w:val="26"/>
        </w:rPr>
        <w:t>на 2024 год в сумме 0,0 тысяч рублей;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6"/>
          <w:szCs w:val="26"/>
        </w:rPr>
        <w:t>на 2025 год в сумме 0,0 тысяч рублей;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6"/>
          <w:szCs w:val="26"/>
        </w:rPr>
        <w:t>на 2026 год в сумме 0,0 тысяч рублей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6"/>
          <w:szCs w:val="26"/>
        </w:rPr>
        <w:t>3.Утвердить программу муниципальных заимствований муниципального образования Русско-Высоцкое сельское поселение   на 2024 год и плановый период 2025 и 2026 годов согласно приложению 7.</w:t>
      </w:r>
    </w:p>
    <w:p>
      <w:pPr>
        <w:pStyle w:val="Normal"/>
        <w:ind w:left="36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татья 7. Источники внутреннего финансирования дефицита бюджета муниципального образования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1.Утвердить источники внутреннего финансирования дефицита местного бюджета муниципального образования </w:t>
      </w:r>
      <w:r>
        <w:rPr>
          <w:bCs/>
          <w:iCs/>
          <w:sz w:val="26"/>
          <w:szCs w:val="26"/>
        </w:rPr>
        <w:t>Русско-Высоцкое сельское поселение</w:t>
      </w:r>
      <w:r>
        <w:rPr>
          <w:sz w:val="26"/>
          <w:szCs w:val="26"/>
        </w:rPr>
        <w:t xml:space="preserve"> согласно приложению 8.</w:t>
      </w:r>
    </w:p>
    <w:p>
      <w:pPr>
        <w:pStyle w:val="Normal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sz w:val="26"/>
          <w:szCs w:val="26"/>
        </w:rPr>
        <w:t xml:space="preserve">Статья 8. </w:t>
      </w:r>
      <w:r>
        <w:rPr>
          <w:sz w:val="26"/>
          <w:szCs w:val="26"/>
        </w:rPr>
        <w:t>Разместить настоящее решение на официальном сайте МО Русско-Высоцкое сельское поселение по адресу в сети Интернет: www.russko-vys.ru, копию решения разместить на стенде в помещении местной администрации и в помещении библиотеки МО Русско-Высоцкое сельское посе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color w:val="0070C0"/>
          <w:sz w:val="26"/>
          <w:szCs w:val="26"/>
        </w:rPr>
        <w:t xml:space="preserve">  </w:t>
      </w: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усско-Высоцкое сельское поселение                                               Л.И. Вол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318"/>
        <w:gridCol w:w="16"/>
        <w:gridCol w:w="486"/>
        <w:gridCol w:w="4267"/>
        <w:gridCol w:w="426"/>
        <w:gridCol w:w="850"/>
        <w:gridCol w:w="284"/>
        <w:gridCol w:w="528"/>
        <w:gridCol w:w="606"/>
        <w:gridCol w:w="507"/>
        <w:gridCol w:w="627"/>
        <w:gridCol w:w="84"/>
      </w:tblGrid>
      <w:tr>
        <w:trPr>
          <w:trHeight w:val="270" w:hRule="atLeast"/>
        </w:trPr>
        <w:tc>
          <w:tcPr>
            <w:tcW w:w="2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решением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усско-Высоцко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</w:p>
        </w:tc>
        <w:tc>
          <w:tcPr>
            <w:tcW w:w="3402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т "__ "декабря 2023 г   № __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141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гнозируемые поступления</w:t>
              <w:br/>
              <w:t>налоговых, неналоговых доходов и безвозмездных поступлений</w:t>
              <w:br/>
              <w:t>в местный бюджет муниципального образования Русско-Высоцкое сельское поселение                                                        по кодам видов доходов</w:t>
            </w:r>
          </w:p>
        </w:tc>
      </w:tr>
      <w:tr>
        <w:trPr>
          <w:trHeight w:val="285" w:hRule="atLeast"/>
        </w:trPr>
        <w:tc>
          <w:tcPr>
            <w:tcW w:w="11141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на 2024 год и на плановый период 2025 и 2026 годов 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Источники доходов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65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 88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313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25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96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146,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2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6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39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9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2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30 01 0000 110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5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40 01 0000 110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  <w:b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50 01 0000 110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3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60 01 0000 110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0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53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8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63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0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02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0 0000 120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05 0000 120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2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5,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 00000 00 0000 000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00 00 0000 140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0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2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66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91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64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99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70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47,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7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5000 00 0000 180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315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634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8"/>
              <w:gridCol w:w="2976"/>
            </w:tblGrid>
            <w:tr>
              <w:trPr>
                <w:trHeight w:val="450" w:hRule="atLeast"/>
              </w:trPr>
              <w:tc>
                <w:tcPr>
                  <w:tcW w:w="66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2</w:t>
                  </w:r>
                </w:p>
              </w:tc>
              <w:tc>
                <w:tcPr>
                  <w:tcW w:w="2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тверждено решением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вета депутат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 Русско-Высоцко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поселени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"__ "декабря 2023 г   № __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1545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 целевым статьям (муниципальным программам муниципального образования Русско-Высоцкое сельское поселение муниципального образования Ломоносовский муниципальный район Ленинградской области и непрограммным направлениям деятельности), группам видов расходов, разделам и подразделам классификации расходов бюджета </w:t>
            </w:r>
          </w:p>
        </w:tc>
      </w:tr>
    </w:tbl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  <w:t>на 2024 год и на плановый период 2025 и 2026 годов</w:t>
      </w:r>
    </w:p>
    <w:p>
      <w:pPr>
        <w:pStyle w:val="Normal"/>
        <w:ind w:left="-28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ыс.руб.</w:t>
      </w:r>
    </w:p>
    <w:tbl>
      <w:tblPr>
        <w:tblW w:w="10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379"/>
        <w:gridCol w:w="644"/>
        <w:gridCol w:w="465"/>
        <w:gridCol w:w="494"/>
        <w:gridCol w:w="1054"/>
        <w:gridCol w:w="1069"/>
        <w:gridCol w:w="1085"/>
      </w:tblGrid>
      <w:tr>
        <w:trPr>
          <w:trHeight w:val="255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255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483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 309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718,0</w:t>
            </w:r>
          </w:p>
        </w:tc>
      </w:tr>
      <w:tr>
        <w:trPr>
          <w:trHeight w:val="106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омплексное развитие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8,0</w:t>
            </w:r>
          </w:p>
        </w:tc>
      </w:tr>
      <w:tr>
        <w:trPr>
          <w:trHeight w:val="42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0.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0</w:t>
            </w:r>
          </w:p>
        </w:tc>
      </w:tr>
      <w:tr>
        <w:trPr>
          <w:trHeight w:val="113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Комплексное развитие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0</w:t>
            </w:r>
          </w:p>
        </w:tc>
      </w:tr>
      <w:tr>
        <w:trPr>
          <w:trHeight w:val="67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имущества МО Русско-Высоцкое сельское поселение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0</w:t>
            </w:r>
          </w:p>
        </w:tc>
      </w:tr>
      <w:tr>
        <w:trPr>
          <w:trHeight w:val="103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имущества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0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0</w:t>
            </w:r>
          </w:p>
        </w:tc>
      </w:tr>
      <w:tr>
        <w:trPr>
          <w:trHeight w:val="89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сети спортивных сооружений на территории МО Русско-Высоцкое сельское поселение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сети спортивных сооружений на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улично-дорожной сети на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6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31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0.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56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12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Развитие улично-дорожной сети на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10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, включая проезды к дворовым территориям многоквартирных дом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10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</w:t>
            </w:r>
          </w:p>
        </w:tc>
      </w:tr>
      <w:tr>
        <w:trPr>
          <w:trHeight w:val="15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, включая проезды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10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4.01.010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</w:t>
            </w:r>
          </w:p>
        </w:tc>
      </w:tr>
      <w:tr>
        <w:trPr>
          <w:trHeight w:val="12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 паспортизация автомобильных дорог общего пользования местного значения, включая проезды к дворовым территориям многоквартирных дом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10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7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 паспортизация автомобильных дорог общего пользования местного значения, включая проезды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10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10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1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Благоустройство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519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688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07,9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0.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19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88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7,9</w:t>
            </w:r>
          </w:p>
        </w:tc>
      </w:tr>
      <w:tr>
        <w:trPr>
          <w:trHeight w:val="12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Благоустройство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19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88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7,9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стройству территории поселения элементами малых архитектурных форм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0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стройству территории поселения элементами малых архитектурных форм (Закупка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0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0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стройству и содержанию территории МО Русско-Высоцкое сельское поселение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0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8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73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7,9</w:t>
            </w:r>
          </w:p>
        </w:tc>
      </w:tr>
      <w:tr>
        <w:trPr>
          <w:trHeight w:val="12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стройству и содержанию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0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8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3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7,9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0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8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73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7,9</w:t>
            </w:r>
          </w:p>
        </w:tc>
      </w:tr>
      <w:tr>
        <w:trPr>
          <w:trHeight w:val="12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стройству и содержанию территории МО Русско-Высоцкое сельское поселение (Капитальные вложения в объекты государственной (муниципальной) собственности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.4.01.010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0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 на территории МО Русско-Высоцкое сельское поселение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4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12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 на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4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4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12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 на территории МО Русско-Высоцкое сельское поселение (Капитальные вложения в объекты государственной (муниципальной) собственности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мест(площадок) накопления твёрдых коммунальных отходов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S47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мест(площадок) накопления твёрдых коммунальных отходов. (Капитальные вложения в объекты государственной (муниципальной) собственности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S47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S47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поддержку развития общественной инфраструктуры муниципального значения муниципального образования Русско-Высоцкое сельское поселение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S48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поддержку развития общественной инфраструктуры муниципального значения муниципального образования Русско-Высоцкое сельское поселение. (Закупка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S48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S48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апитальный ремонт общего имущества многоквартирных домов, энергосбережение и повышение энергетической эффективности в муниципальном жилом фонде на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6,2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0.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</w:tr>
      <w:tr>
        <w:trPr>
          <w:trHeight w:val="20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Капитальный ремонт общего имущества многоквартирных домов, энергосбережение и повышение энергетической эффективности в муниципальном жилом фонде на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капитального ремонта общего имущества многоквартирных дом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11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</w:tr>
      <w:tr>
        <w:trPr>
          <w:trHeight w:val="12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капитального ремонта общего имущества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11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11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</w:tr>
      <w:tr>
        <w:trPr>
          <w:trHeight w:val="12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МО Русско-Высоцкое сельское МО Ломоносовский муниципальный район Ленинградской области»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.0.00.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,6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0.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</w:tr>
      <w:tr>
        <w:trPr>
          <w:trHeight w:val="17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Комплекс процессных мероприятий «Обеспечение первичных мер пожарной безопасности на территории МО Русско-Высоцкое сельское МО Ломоносовский муниципальный район Ленинградской области»</w:t>
              <w:br/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</w:tr>
      <w:tr>
        <w:trPr>
          <w:trHeight w:val="10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оснащению первичными средствами тушения пожаров и противопожарным инвентарём, наглядной агитацие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11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оснащению первичными средствами тушения пожаров и противопожарным инвентарём, наглядной агитацией (Закупка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11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11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11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</w:tr>
      <w:tr>
        <w:trPr>
          <w:trHeight w:val="20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11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11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</w:tr>
      <w:tr>
        <w:trPr>
          <w:trHeight w:val="15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олодежной политики, культуры, физической культуры, спорта в МО Русско-Высоцкое сельское поселение МО Ломоносовский муниципальный район Ленинградской области"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81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07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96,7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0.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81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7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96,7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молодежной политики в МО Русско-Высоцкое сельское поселение"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5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-патриотическому воспитанию молодеж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1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5</w:t>
            </w:r>
          </w:p>
        </w:tc>
      </w:tr>
      <w:tr>
        <w:trPr>
          <w:trHeight w:val="12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-патриотическому воспитанию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1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5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1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5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социально-негативных проявлений среди молодеж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12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12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социально-негативных проявлений сред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12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12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12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организации досуга и обеспечение жителей МО Русско-Высоцкое сельское поселение услугами организаций культуры"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5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5,7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ультурно-массовых мероприятий и праздник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012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5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5,7</w:t>
            </w:r>
          </w:p>
        </w:tc>
      </w:tr>
      <w:tr>
        <w:trPr>
          <w:trHeight w:val="10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ультурно-массовых мероприятий и празд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012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5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5,7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.4.02.012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5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5,7</w:t>
            </w:r>
          </w:p>
        </w:tc>
      </w:tr>
      <w:tr>
        <w:trPr>
          <w:trHeight w:val="10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библиотечного обслуживания жителей МО Русско-Высоцкое сельское поселение"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1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1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8,9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8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5,9</w:t>
            </w:r>
          </w:p>
        </w:tc>
      </w:tr>
      <w:tr>
        <w:trPr>
          <w:trHeight w:val="20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9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9</w:t>
            </w:r>
          </w:p>
        </w:tc>
      </w:tr>
      <w:tr>
        <w:trPr>
          <w:trHeight w:val="12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 (Закупка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0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ого фонда библиотек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1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ого фонда библиотеки (Закупка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1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1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стимулирующих выплат работникам казённых учреждений (сельской библиотеки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S03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</w:t>
            </w:r>
          </w:p>
        </w:tc>
      </w:tr>
      <w:tr>
        <w:trPr>
          <w:trHeight w:val="20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стимулирующих выплат работникам казё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S03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S03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</w:t>
            </w:r>
          </w:p>
        </w:tc>
      </w:tr>
      <w:tr>
        <w:trPr>
          <w:trHeight w:val="10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библиотечного обслуживания жителей МО Русско-Высоцкое сельское поселение"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4.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физической культуры и спорта в МО Русско-Высоцкое сельское поселение "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.4.04.012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</w:tr>
      <w:tr>
        <w:trPr>
          <w:trHeight w:val="12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физической культуры и спорта в МО Русско-Высоцкое сельское поселение " (Закупка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4.012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4.012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еализация социальной политики в МО Русско-Высоцкое сельское поселение "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5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2,6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0.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6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ализация социальной политики в МО Русско-Высоцкое сельское поселение"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1.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6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нсионному обеспечению муниципальных служащи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1.012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6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нсионному обеспечению муниципальных служащих (Социальное обеспечение и иные выплаты населению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1.012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65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6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1.012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6</w:t>
            </w:r>
          </w:p>
        </w:tc>
      </w:tr>
      <w:tr>
        <w:trPr>
          <w:trHeight w:val="17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муниципального образования Русско-Высоцкое сельское поселение муниципального образования Ломоносовский муниципальный район Ленинградской области "Комплексные меры по профилактике терроризма и экстремизма в МО Русско-Высоцкое сельское поселение"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.0.00.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0.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Комплексные меры по профилактике терроризма и экстремизма на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1.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 по профилактике терроризма и экстремизма в МО Русско-Высоцкое сельское поселение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1.012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 по профилактике терроризма и экстремизма в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1.012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1.012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муниципального образования Русско-Высоцкое сельское поселение муниципального образования Ломоносовский муниципальный район Ленинградской области "Развитие муниципальной службы в муниципальном образовании Русско-Высоцкое сельское поселение муниципального образования Ломоносовский муниципальный район Ленинградской области на 2017-2025 годы"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0.00.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0.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5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муниципальной службы в муниципальном образовании Русско-Высоцкое сельское поселение муниципального образования Ломоносовский муниципальный район Ленинградской области на 2017-2025 годы"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х депутатов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2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2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х депутатов) (Закупка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2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2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2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Борьба с борщевиком Сосновского на территории муниципального образования Русско-Высоцкое сельское поселение на 2017 -2025 годы"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4.00.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Борьба с борщевиком Сосновского на территории муниципального образования Русско-Высоцкое сельское поселение на 2017 -2025 годы"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мероприятия по борьбе с борщевиком Сосновского на территории МО Русско-Высоцкое сельское поселение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043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мероприятия по борьбе с борщевиком Сосновского на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043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043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S43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S43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S43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в муниципальном образовании Русско-Высоцкое сельское поселение"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0.00.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0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0.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Формирование комфортной городской среды"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F2.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12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еализации программы "Формирование комфортной городской среды в муниципальном образовании Русско-Высоцкое сельское поселение"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F2.555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17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еализации программы "Формирование комфортной городской среды в муниципальном образовании Русско-Высоцкое сельское поселение". (Закупка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F2.555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F2.555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.00.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15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.01.011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0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.01.011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.01.011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12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части территорий МО Русско-Высоцкое сельское поселение МО Ломоносовский муниципальный район Ленинградской области на 2018-2025 годы"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0.00.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00.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Развитие части территорий МО Русско-Высоцкое сельское поселение МО Ломоносовский муниципальный район Ленинградской области на 2018 - 2025 годы» (147-ОЗ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01.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01.011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01.011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4.01.011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на реализацию областного закона Ленинградской области от 28 декабря 2018 года № 147-ОЗ «О старостах сельских населенных пунктов Ленинградской области и содействии участия населения в осуществлении местного самоуправления в иных формах на частях территор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01.S47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еализацию областного закона Ленинградской области от 28 декабря 2018 года № 147-ОЗ «О старостах сельских населенных пунктов Ленинградской области и содействии участия населения в осуществлении местного самоуправления в иных формах на частя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01.S47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01.S47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 содействии участию населения в осуществлении местного самоуправления в иных формах на территории административного центра МО Русско-Высоцкое сельское поселение МО Ломоносовский муниципальный район Ленинградской области на 2018 год и плановый период до 2025 года"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0.00.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26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00.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 содействии участию населения в осуществлении местного самоуправления в иных формах на территории административного центра МО Русско-Высоцкое сельское поселение МО Ломоносовский муниципальный район Ленинградской области на 2018 год и плановый период до 2025 года" (3-ОЗ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01.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01.011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01.011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01.011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еализацию областного закона от 15 января 2018 года № 3-оз "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01.S46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еализацию областного закона от 15 января 2018 года № 3-оз "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01.S46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01.S46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изводственный контроль за соблюдением санитарных правил и выполнением санитарно-противоэпидемических(профилактических) мероприятий на территории МО Русско-Высоцкое сельское поселение муниципального образования Ломоносовский муниципальный район Ленинградской области "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0.00.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0.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29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Комплекс процессных мероприятий "Производственный контроль за соблюдением санитарных правил и выполнением санитарно-противоэпидемических(профилактических) мероприятий на территории МО Русско-Высоцкое сельское поселение муниципального образования Ломоносовский муниципальный район Ленинградской области"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2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12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2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2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2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 (Закупка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2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2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функций и полномочий органов местного самоуправления в рамках непрограммных направлений деятельност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471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624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096,0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0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3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2,1</w:t>
            </w:r>
          </w:p>
        </w:tc>
      </w:tr>
      <w:tr>
        <w:trPr>
          <w:trHeight w:val="20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униципального образования,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0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3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2,1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0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3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2,1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35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8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59,8</w:t>
            </w:r>
          </w:p>
        </w:tc>
      </w:tr>
      <w:tr>
        <w:trPr>
          <w:trHeight w:val="20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71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42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36,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4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4,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67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94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42,0</w:t>
            </w:r>
          </w:p>
        </w:tc>
      </w:tr>
      <w:tr>
        <w:trPr>
          <w:trHeight w:val="12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8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1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7,8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3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9,6</w:t>
            </w:r>
          </w:p>
        </w:tc>
      </w:tr>
      <w:tr>
        <w:trPr>
          <w:trHeight w:val="10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Иные бюджетные ассигнования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в рамках полномочий органов местного самоуправления (Иные бюджетные ассигнования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рамках непрограммных направлений деятельности органов местного самоуправ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</w:tr>
      <w:tr>
        <w:trPr>
          <w:trHeight w:val="10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</w:tr>
      <w:tr>
        <w:trPr>
          <w:trHeight w:val="12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 (Межбюджетные трансферты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</w:tr>
      <w:tr>
        <w:trPr>
          <w:trHeight w:val="10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12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 (Межбюджетные трансферты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10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рамках непрограммных направлений деятельности органов местного самоуправ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рамках непрограммных направлений деятельности органов местного самоуправ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0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13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5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13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13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рамках полномочий органов местного самоуправ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за счет средств резервного фонд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за счет средств резервного фонда (Иные бюджетные ассигнования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рамках полномочий органов местного самоуправ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8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4106"/>
        <w:gridCol w:w="1559"/>
        <w:gridCol w:w="1276"/>
        <w:gridCol w:w="1134"/>
        <w:gridCol w:w="1274"/>
        <w:gridCol w:w="1271"/>
        <w:gridCol w:w="178"/>
      </w:tblGrid>
      <w:tr>
        <w:trPr>
          <w:trHeight w:val="878" w:hRule="atLeast"/>
        </w:trPr>
        <w:tc>
          <w:tcPr>
            <w:tcW w:w="2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108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Приложение 3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 xml:space="preserve">Утверждено решением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Совета депутатов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МО Русско-Высоцкое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сельское поселение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от "__ "декабря 2023 г   № 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муниципального образования Русско-Высоцкое сельское поселение муниципального образования Ломоносовский муниципальный район Ленинградской области</w:t>
            </w:r>
          </w:p>
        </w:tc>
      </w:tr>
      <w:tr>
        <w:trPr>
          <w:trHeight w:val="285" w:hRule="atLeast"/>
        </w:trPr>
        <w:tc>
          <w:tcPr>
            <w:tcW w:w="1108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700"/>
        <w:gridCol w:w="580"/>
        <w:gridCol w:w="520"/>
        <w:gridCol w:w="1460"/>
        <w:gridCol w:w="660"/>
        <w:gridCol w:w="1060"/>
        <w:gridCol w:w="1060"/>
        <w:gridCol w:w="1060"/>
      </w:tblGrid>
      <w:tr>
        <w:trPr>
          <w:trHeight w:val="300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632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48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 30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718,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СТНАЯ АДМИНИСТРАЦИЯ МО РУССКО-ВЫСОЦКОЕ СЕЛЬСКОЕ ПОСЕЛ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30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 91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143,1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98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99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629,1</w:t>
            </w:r>
          </w:p>
        </w:tc>
      </w:tr>
      <w:tr>
        <w:trPr>
          <w:trHeight w:val="10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19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68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325,6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х депутатов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27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х депутатов)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.4.01.0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.4.01.0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127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.4.01.0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.4.01.0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2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2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57,8</w:t>
            </w:r>
          </w:p>
        </w:tc>
      </w:tr>
      <w:tr>
        <w:trPr>
          <w:trHeight w:val="204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16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69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242,1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16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69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242,1</w:t>
            </w:r>
          </w:p>
        </w:tc>
      </w:tr>
      <w:tr>
        <w:trPr>
          <w:trHeight w:val="127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8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81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899,7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8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81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899,7</w:t>
            </w:r>
          </w:p>
        </w:tc>
      </w:tr>
      <w:tr>
        <w:trPr>
          <w:trHeight w:val="10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Иные бюджетные ассигнования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10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</w:tr>
      <w:tr>
        <w:trPr>
          <w:trHeight w:val="127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 (Межбюджетные трансферт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5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,8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5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,8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расходы в рамках полномочий органов местного самоуправления (Иные бюджетные ассигнования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за счет средств резервного фон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мероприятий за счет средств резервного фонда (Иные бюджетные ассигнования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80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80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0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13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5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713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713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6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6</w:t>
            </w:r>
          </w:p>
        </w:tc>
      </w:tr>
      <w:tr>
        <w:trPr>
          <w:trHeight w:val="10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снащению первичными средствами тушения пожаров и противопожарным инвентарём, наглядной агитаци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1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снащению первичными средствами тушения пожаров и противопожарным инвентарём, наглядной агитацией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1.01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1.01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1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</w:tr>
      <w:tr>
        <w:trPr>
          <w:trHeight w:val="17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1.01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4,6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1.01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4,6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 по профилактике терроризма и экстремизма в МО Русско-Высоцкое сельское посел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1.012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реализацию мер по профилактике терроризма и экстремизма в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.4.01.012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.4.01.012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3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4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3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4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, включая проезды к дворовым территориям многоквартирных дом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1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</w:t>
            </w:r>
          </w:p>
        </w:tc>
      </w:tr>
      <w:tr>
        <w:trPr>
          <w:trHeight w:val="15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автомобильных дорог общего пользования местного значения, включая проезды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01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00,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01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00,0</w:t>
            </w:r>
          </w:p>
        </w:tc>
      </w:tr>
      <w:tr>
        <w:trPr>
          <w:trHeight w:val="10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 паспортизация автомобильных дорог общего пользования местного значения, включая проезды к дворовым территориям многоквартирных дом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1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7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работка проектно-сметной документации, паспортизация автомобильных дорог общего пользования местного значения, включая проезды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01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01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5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01.01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.4.01.01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.4.01.01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еализацию областного закона Ленинградской области от 28 декабря 2018 года № 147-ОЗ «О старостах сельских населенных пунктов Ленинградской области и содействии участия населения в осуществлении местного самоуправления в иных формах на частях территор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01.S47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на реализацию областного закона Ленинградской области от 28 декабря 2018 года № 147-ОЗ «О старостах сельских населенных пунктов Ленинградской области и содействии участия населения в осуществлении местного самоуправления в иных формах на частя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.4.01.S47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.4.01.S47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рамках полномоч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роприятия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80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80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99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66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12,1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6,2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капитального ремонта общего имущества многоквартирных дом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1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</w:tr>
      <w:tr>
        <w:trPr>
          <w:trHeight w:val="127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роведению капитального ремонта общего имущества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1.01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46,2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1.01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46,2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8,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имущества МО Русско-Высоцкое сельское посел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0</w:t>
            </w:r>
          </w:p>
        </w:tc>
      </w:tr>
      <w:tr>
        <w:trPr>
          <w:trHeight w:val="10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содержанию имущества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1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8,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1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8,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4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99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07,9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стройству территории поселения элементами малых архитектурных фор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бустройству территории поселения элементами малых архитектурных форм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стройству и содержанию территории МО Русско-Высоцкое сельское посел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7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7,9</w:t>
            </w:r>
          </w:p>
        </w:tc>
      </w:tr>
      <w:tr>
        <w:trPr>
          <w:trHeight w:val="127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бустройству и содержанию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1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79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 27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257,9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1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 639,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 27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257,9</w:t>
            </w:r>
          </w:p>
        </w:tc>
      </w:tr>
      <w:tr>
        <w:trPr>
          <w:trHeight w:val="15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бустройству и содержанию территории МО Русско-Высоцкое сельское поселение (Капитальные вложения в объекты государственной (муниципальной) собственност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1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1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 на территории МО Русско-Высоцкое сельское посел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127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рганизации уличного освещения на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9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9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15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рганизации уличного освещения на территории МО Русско-Высоцкое сельское поселение (Капитальные вложения в объекты государственной (муниципальной) собственност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мест(площадок) накопления твёрдых коммунальных отходов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S47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созданию мест(площадок) накопления твёрдых коммунальных отходов. (Капитальные вложения в объекты государственной (муниципальной) собственност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S47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S47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поддержку развития общественной инфраструктуры муниципального значения муниципального образования Русско-Высоцкое сельское поселение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S48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на поддержку развития общественной инфраструктуры муниципального значения муниципального образования Русско-Высоцкое сельское поселение.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S48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S48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мероприятия по борьбе с борщевиком Сосновского на территории МО Русско-Высоцкое сельское посел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04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местного бюджета на мероприятия по борьбе с борщевиком Сосновского на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4.01.04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4.01.04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S4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4.01.S4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4.01.S4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еализации программы "Формирование комфортной городской среды в муниципальном образовании Русско-Высоцкое сельское поселение"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F2.55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15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мероприятия по реализации программы "Формирование комфортной городской среды в муниципальном образовании Русско-Высоцкое сельское поселение".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.2.F2.55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.2.F2.55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127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.01.01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17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.4.01.01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.4.01.01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127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01.01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.4.01.01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.4.01.01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еализацию областного закона от 15 января 2018 года № 3-оз "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01.S46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на реализацию областного закона от 15 января 2018 года № 3-оз "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.4.01.S46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7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.4.01.S46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7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,5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,5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-патриотическому воспитанию молодеж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5</w:t>
            </w:r>
          </w:p>
        </w:tc>
      </w:tr>
      <w:tr>
        <w:trPr>
          <w:trHeight w:val="10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гражданско-патриотическому воспитанию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1.0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1,5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1.0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1,5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социально-негативных проявлений среди молодеж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1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10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рофилактике социально-негативных проявлений сред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1.01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1.01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3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1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29,6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3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1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29,6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ультурно-массовых мероприятий и праздник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01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5,7</w:t>
            </w:r>
          </w:p>
        </w:tc>
      </w:tr>
      <w:tr>
        <w:trPr>
          <w:trHeight w:val="10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культурно-массовых мероприятий и празд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2.01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3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3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705,7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2.01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3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3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705,7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5,9</w:t>
            </w:r>
          </w:p>
        </w:tc>
      </w:tr>
      <w:tr>
        <w:trPr>
          <w:trHeight w:val="17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4,9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4,9</w:t>
            </w:r>
          </w:p>
        </w:tc>
      </w:tr>
      <w:tr>
        <w:trPr>
          <w:trHeight w:val="10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1,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1,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ого фонда библиоте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1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плектование книжного фонда библиоте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3.01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3.01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стимулирующих выплат работникам казённых учреждений (сельской библиотек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S0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</w:t>
            </w:r>
          </w:p>
        </w:tc>
      </w:tr>
      <w:tr>
        <w:trPr>
          <w:trHeight w:val="17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стимулирующих выплат работникам казё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3.S0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8,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3.S0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8,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.4.01.00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.4.01.00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2,6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2,6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нсионному обеспечению муниципальных служащи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1.01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6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енсионному обеспечению муниципальных служащих (Социальное обеспечение и иные выплаты населению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4.01.01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6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52,6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4.01.01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6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52,6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,6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,6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сети спортивных сооружений на территории МО Русско-Высоцкое сельское посел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развитию сети спортивных сооружений на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1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1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физической культуры и спорта в МО Русско-Высоцкое сельское поселение 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4.01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</w:tr>
      <w:tr>
        <w:trPr>
          <w:trHeight w:val="127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плекс процессных мероприятий "Развитие физической культуры и спорта в МО Русско-Высоцкое сельское поселение "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4.01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2,6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4.01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2,6</w:t>
            </w:r>
          </w:p>
        </w:tc>
      </w:tr>
      <w:tr>
        <w:trPr>
          <w:trHeight w:val="15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Т ДЕПУТАТОВ МУНИЦИПАЛЬНОГО ОБРАЗОВАНИЯ РУССКО-ВЫСОЦКОЕ СЕЛЬСКОЕ ПОСЕЛЕНИЕ МУНИЦИПАЛЬНОГО ОБРАЗОВАНИЯ ЛОМОНОСОВСКОГО МУНИЦИПАЛЬНОГО РАЙОНА ЛЕНИНГРАД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8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9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75,1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8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9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75,1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4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1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42,1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2,1</w:t>
            </w:r>
          </w:p>
        </w:tc>
      </w:tr>
      <w:tr>
        <w:trPr>
          <w:trHeight w:val="17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главы муниципального образования,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4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21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342,1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4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21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342,1</w:t>
            </w:r>
          </w:p>
        </w:tc>
      </w:tr>
      <w:tr>
        <w:trPr>
          <w:trHeight w:val="10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3,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,2</w:t>
            </w:r>
          </w:p>
        </w:tc>
      </w:tr>
      <w:tr>
        <w:trPr>
          <w:trHeight w:val="204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0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4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94,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0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4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94,0</w:t>
            </w:r>
          </w:p>
        </w:tc>
      </w:tr>
      <w:tr>
        <w:trPr>
          <w:trHeight w:val="127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10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127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 (Межбюджетные трансферт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5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5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559"/>
        <w:gridCol w:w="1276"/>
        <w:gridCol w:w="1134"/>
        <w:gridCol w:w="1274"/>
        <w:gridCol w:w="1271"/>
      </w:tblGrid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решением 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Русско-Высоцкое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__ "декабря 2023 г   № 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классификации расходов местного бюджета муниципального образования Русско-Высоцкое сельское поселение муниципального образования Ломоносовский муниципальный район Ленинградской области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2024 год и на плановый период 2025 и 2026 годов</w:t>
            </w:r>
          </w:p>
        </w:tc>
      </w:tr>
    </w:tbl>
    <w:p>
      <w:pPr>
        <w:pStyle w:val="Normal"/>
        <w:jc w:val="right"/>
        <w:rPr/>
      </w:pPr>
      <w:r>
        <w:rPr/>
        <w:t>тыс. руб.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709"/>
        <w:gridCol w:w="567"/>
        <w:gridCol w:w="1134"/>
        <w:gridCol w:w="992"/>
        <w:gridCol w:w="1134"/>
      </w:tblGrid>
      <w:tr>
        <w:trPr>
          <w:trHeight w:val="300" w:hRule="atLeast"/>
        </w:trPr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4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 3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718,0</w:t>
            </w:r>
          </w:p>
        </w:tc>
      </w:tr>
      <w:tr>
        <w:trPr>
          <w:trHeight w:val="374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1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3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204,2</w:t>
            </w:r>
          </w:p>
        </w:tc>
      </w:tr>
      <w:tr>
        <w:trPr>
          <w:trHeight w:val="563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2,1</w:t>
            </w:r>
          </w:p>
        </w:tc>
      </w:tr>
      <w:tr>
        <w:trPr>
          <w:trHeight w:val="817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3,1</w:t>
            </w:r>
          </w:p>
        </w:tc>
      </w:tr>
      <w:tr>
        <w:trPr>
          <w:trHeight w:val="852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25,5</w:t>
            </w:r>
          </w:p>
        </w:tc>
      </w:tr>
      <w:tr>
        <w:trPr>
          <w:trHeight w:val="426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1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416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49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472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6</w:t>
            </w:r>
          </w:p>
        </w:tc>
      </w:tr>
      <w:tr>
        <w:trPr>
          <w:trHeight w:val="564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6</w:t>
            </w:r>
          </w:p>
        </w:tc>
      </w:tr>
      <w:tr>
        <w:trPr>
          <w:trHeight w:val="416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40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42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9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6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12,1</w:t>
            </w:r>
          </w:p>
        </w:tc>
      </w:tr>
      <w:tr>
        <w:trPr>
          <w:trHeight w:val="33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</w:tr>
      <w:tr>
        <w:trPr>
          <w:trHeight w:val="33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0</w:t>
            </w:r>
          </w:p>
        </w:tc>
      </w:tr>
      <w:tr>
        <w:trPr>
          <w:trHeight w:val="33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9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7,9</w:t>
            </w:r>
          </w:p>
        </w:tc>
      </w:tr>
      <w:tr>
        <w:trPr>
          <w:trHeight w:val="283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,5</w:t>
            </w:r>
          </w:p>
        </w:tc>
      </w:tr>
      <w:tr>
        <w:trPr>
          <w:trHeight w:val="40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5</w:t>
            </w:r>
          </w:p>
        </w:tc>
      </w:tr>
      <w:tr>
        <w:trPr>
          <w:trHeight w:val="34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29,5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9,5</w:t>
            </w:r>
          </w:p>
        </w:tc>
      </w:tr>
      <w:tr>
        <w:trPr>
          <w:trHeight w:val="36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2,6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6</w:t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,6</w:t>
            </w:r>
          </w:p>
        </w:tc>
      </w:tr>
      <w:tr>
        <w:trPr>
          <w:trHeight w:val="30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71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5         </w:t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тверждено решением</w:t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Совета депутатов                           </w:t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Русско-Высоцкое</w:t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сельское поселение </w:t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/>
              <w:t>от "__ "декабря 2023 г   № 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Адресная инвестиционная программа муниципального образования Русско-Высоцкое сельское поселение муниципального образования Ломоносовский муниципальный район Ленинградской области                                        на 2024 год и плановый период 2025 и 2026 годов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96"/>
        <w:gridCol w:w="1136"/>
        <w:gridCol w:w="5836"/>
        <w:gridCol w:w="1345"/>
      </w:tblGrid>
      <w:tr>
        <w:trPr>
          <w:trHeight w:val="25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043"/>
        <w:gridCol w:w="1292"/>
        <w:gridCol w:w="1087"/>
        <w:gridCol w:w="942"/>
        <w:gridCol w:w="921"/>
        <w:gridCol w:w="1623"/>
        <w:gridCol w:w="1488"/>
      </w:tblGrid>
      <w:tr>
        <w:trPr>
          <w:trHeight w:val="255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 на 2024 год (тыс. руб.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</w:tr>
      <w:tr>
        <w:trPr>
          <w:trHeight w:val="51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2024 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8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ст (площадок) накопления твёрдых коммунальных отходов в с.Русско-Высоцкое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монтажные работы</w:t>
            </w:r>
          </w:p>
        </w:tc>
      </w:tr>
      <w:tr>
        <w:trPr>
          <w:trHeight w:val="279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линий уличного освещения на автодорогах общего пользования местного значения в юго-восточной части с.Русско-Высоцкое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монтажные работы</w:t>
            </w:r>
          </w:p>
        </w:tc>
      </w:tr>
      <w:tr>
        <w:trPr>
          <w:trHeight w:val="58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адресной инвестиционной программе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5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5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 50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71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6         </w:t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тверждено решением</w:t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Совета депутатов                           </w:t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Русско-Высоцкое</w:t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сельское поселение </w:t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/>
              <w:t>от "__ "декабря 2023 г   № 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675"/>
        <w:gridCol w:w="2409"/>
        <w:gridCol w:w="1701"/>
        <w:gridCol w:w="1701"/>
        <w:gridCol w:w="1418"/>
      </w:tblGrid>
      <w:tr>
        <w:trPr>
          <w:trHeight w:val="255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 бюджету муниципального района из бюджета поселения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существление части полномочий по решению вопросов местного значения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4 год и на плановый период 2025 и 2026 годов</w:t>
            </w:r>
          </w:p>
        </w:tc>
      </w:tr>
      <w:tr>
        <w:trPr>
          <w:trHeight w:val="285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640"/>
        <w:gridCol w:w="2979"/>
        <w:gridCol w:w="1418"/>
        <w:gridCol w:w="1134"/>
        <w:gridCol w:w="1134"/>
      </w:tblGrid>
      <w:tr>
        <w:trPr>
          <w:trHeight w:val="51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атель субвенции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-ФЗ, ст,14, пункт, подпункт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ередаваемого полномоч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 руб.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 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5 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6 г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4 п.п.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ешнего муниципально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8</w:t>
            </w:r>
          </w:p>
        </w:tc>
      </w:tr>
      <w:tr>
        <w:trPr>
          <w:trHeight w:val="2550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4 п.п.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и контроль за исполнением бюджета в соответствии с принятыми решениями Совета депутатов поселения, а также контроль за правильностью применения бюджетной классификации и другими нормативными ак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8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иные межбюджетные трансферты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Приложение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решением </w:t>
      </w:r>
    </w:p>
    <w:p>
      <w:pPr>
        <w:pStyle w:val="Normal"/>
        <w:ind w:lef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>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Русско-Высоцкое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сельское посел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"__ "декабря 2023 г   № 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708"/>
        <w:gridCol w:w="851"/>
        <w:gridCol w:w="850"/>
        <w:gridCol w:w="851"/>
        <w:gridCol w:w="850"/>
        <w:gridCol w:w="1134"/>
        <w:gridCol w:w="851"/>
        <w:gridCol w:w="850"/>
        <w:gridCol w:w="1134"/>
      </w:tblGrid>
      <w:tr>
        <w:trPr>
          <w:trHeight w:val="285" w:hRule="atLeast"/>
        </w:trPr>
        <w:tc>
          <w:tcPr>
            <w:tcW w:w="1091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муниципальных заимствований</w:t>
            </w:r>
          </w:p>
        </w:tc>
      </w:tr>
      <w:tr>
        <w:trPr>
          <w:trHeight w:val="285" w:hRule="atLeast"/>
        </w:trPr>
        <w:tc>
          <w:tcPr>
            <w:tcW w:w="10915" w:type="dxa"/>
            <w:gridSpan w:val="11"/>
            <w:tcBorders/>
            <w:vAlign w:val="bottom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ого образования Русско-Высоцкое сельское поселение                                                                                         на 2024 год и плановый период 2025 и 2026 годов</w:t>
            </w:r>
          </w:p>
        </w:tc>
      </w:tr>
      <w:tr>
        <w:trPr>
          <w:trHeight w:val="529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рхний предел муниципального внутреннего долга 01.01.2024 г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привлечения    в 2024 год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погашения            в 2024 год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рхний предел муниципального внутреннего долга на 01.01.2025 г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привлечения    в 2025 год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погашения в 2025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рхний предел муниципального внутреннего долга на 01.01.2026 г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привлечения    в 2026 год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погашения            в 2026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рхний предел муниципального внутреннего долга на 01.01.2027 года</w:t>
            </w:r>
          </w:p>
        </w:tc>
      </w:tr>
      <w:tr>
        <w:trPr>
          <w:trHeight w:val="9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ства, действующие на 1 января, – 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обязательства – всего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Приложение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решением </w:t>
      </w:r>
    </w:p>
    <w:p>
      <w:pPr>
        <w:pStyle w:val="Normal"/>
        <w:ind w:lef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>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Русско-Высоцкое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сельское поселение</w:t>
      </w:r>
    </w:p>
    <w:p>
      <w:pPr>
        <w:pStyle w:val="Normal"/>
        <w:jc w:val="right"/>
        <w:rPr/>
      </w:pPr>
      <w:r>
        <w:rPr>
          <w:sz w:val="22"/>
          <w:szCs w:val="22"/>
        </w:rPr>
        <w:t>от "__ "декабря 2023 г   № __</w:t>
      </w:r>
    </w:p>
    <w:p>
      <w:pPr>
        <w:pStyle w:val="Normal"/>
        <w:jc w:val="both"/>
        <w:rPr/>
      </w:pPr>
      <w:r>
        <w:rPr/>
      </w:r>
    </w:p>
    <w:tbl>
      <w:tblPr>
        <w:tblW w:w="920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60"/>
        <w:gridCol w:w="1076"/>
        <w:gridCol w:w="1076"/>
        <w:gridCol w:w="1076"/>
      </w:tblGrid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</w:t>
            </w:r>
          </w:p>
        </w:tc>
      </w:tr>
      <w:tr>
        <w:trPr>
          <w:trHeight w:val="390" w:hRule="atLeast"/>
        </w:trPr>
        <w:tc>
          <w:tcPr>
            <w:tcW w:w="92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а местного бюджета муниципального образования</w:t>
            </w:r>
          </w:p>
        </w:tc>
      </w:tr>
      <w:tr>
        <w:trPr>
          <w:trHeight w:val="405" w:hRule="atLeast"/>
        </w:trPr>
        <w:tc>
          <w:tcPr>
            <w:tcW w:w="92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усско- Высоцкое сельское поселение </w:t>
            </w:r>
          </w:p>
        </w:tc>
      </w:tr>
      <w:tr>
        <w:trPr>
          <w:trHeight w:val="405" w:hRule="atLeast"/>
        </w:trPr>
        <w:tc>
          <w:tcPr>
            <w:tcW w:w="920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4 год и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460"/>
        <w:gridCol w:w="1300"/>
        <w:gridCol w:w="1418"/>
        <w:gridCol w:w="1530"/>
      </w:tblGrid>
      <w:tr>
        <w:trPr>
          <w:trHeight w:val="330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(тысяч рублей)</w:t>
            </w:r>
          </w:p>
        </w:tc>
      </w:tr>
      <w:tr>
        <w:trPr>
          <w:trHeight w:val="255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6 г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26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04,5</w:t>
            </w:r>
          </w:p>
        </w:tc>
      </w:tr>
      <w:tr>
        <w:trPr>
          <w:trHeight w:val="9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 65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 883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 313,5</w:t>
            </w:r>
          </w:p>
        </w:tc>
      </w:tr>
      <w:tr>
        <w:trPr>
          <w:trHeight w:val="9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4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509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918,0</w:t>
            </w:r>
          </w:p>
        </w:tc>
      </w:tr>
      <w:tr>
        <w:trPr>
          <w:trHeight w:val="57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внутреннего финансирования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26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04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3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540"/>
        <w:gridCol w:w="5456"/>
      </w:tblGrid>
      <w:tr>
        <w:trPr>
          <w:trHeight w:val="25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33">
    <w:name w:val="xl33"/>
    <w:basedOn w:val="Normal"/>
    <w:qFormat/>
    <w:pPr>
      <w:spacing w:before="280" w:after="280"/>
    </w:pPr>
    <w:rPr>
      <w:sz w:val="22"/>
      <w:szCs w:val="22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right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spacing w:before="280" w:after="280"/>
    </w:pPr>
    <w:rPr>
      <w:sz w:val="22"/>
      <w:szCs w:val="22"/>
    </w:rPr>
  </w:style>
  <w:style w:type="paragraph" w:styleId="Xl37">
    <w:name w:val="xl3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40">
    <w:name w:val="xl40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41">
    <w:name w:val="xl41"/>
    <w:basedOn w:val="Normal"/>
    <w:qFormat/>
    <w:pPr>
      <w:spacing w:before="280" w:after="280"/>
      <w:jc w:val="center"/>
    </w:pPr>
    <w:rPr>
      <w:color w:val="FF0000"/>
      <w:sz w:val="22"/>
      <w:szCs w:val="22"/>
    </w:rPr>
  </w:style>
  <w:style w:type="paragraph" w:styleId="Xl42">
    <w:name w:val="xl42"/>
    <w:basedOn w:val="Normal"/>
    <w:qFormat/>
    <w:pP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43">
    <w:name w:val="xl43"/>
    <w:basedOn w:val="Normal"/>
    <w:qFormat/>
    <w:pP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44">
    <w:name w:val="xl4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spacing w:before="280" w:after="280"/>
    </w:pPr>
    <w:rPr>
      <w:b/>
      <w:bCs/>
      <w:i/>
      <w:iCs/>
      <w:color w:val="000000"/>
    </w:rPr>
  </w:style>
  <w:style w:type="paragraph" w:styleId="Xl112">
    <w:name w:val="xl112"/>
    <w:basedOn w:val="Normal"/>
    <w:qFormat/>
    <w:pPr>
      <w:spacing w:before="280" w:after="280"/>
    </w:pPr>
    <w:rPr>
      <w:i/>
      <w:i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16">
    <w:name w:val="xl116"/>
    <w:basedOn w:val="Normal"/>
    <w:qFormat/>
    <w:pPr>
      <w:spacing w:before="280" w:after="280"/>
    </w:pPr>
    <w:rPr>
      <w:color w:val="FF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ssko-vys.ru/" TargetMode="External"/><Relationship Id="rId4" Type="http://schemas.openxmlformats.org/officeDocument/2006/relationships/hyperlink" Target="http://russko-vys.ru/" TargetMode="External"/><Relationship Id="rId5" Type="http://schemas.openxmlformats.org/officeDocument/2006/relationships/hyperlink" Target="http://www.russko-vys.ru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56:00Z</dcterms:created>
  <dc:creator>002</dc:creator>
  <dc:description/>
  <cp:keywords/>
  <dc:language>en-US</dc:language>
  <cp:lastModifiedBy>kadr</cp:lastModifiedBy>
  <cp:lastPrinted>2023-11-16T09:28:00Z</cp:lastPrinted>
  <dcterms:modified xsi:type="dcterms:W3CDTF">2025-05-26T09:04:00Z</dcterms:modified>
  <cp:revision>3</cp:revision>
  <dc:subject/>
  <dc:title>ПРОЕКТ</dc:title>
</cp:coreProperties>
</file>