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РОЕКТ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 xml:space="preserve">от .11.2023 года                                                                                                                           № </w:t>
      </w:r>
    </w:p>
    <w:p>
      <w:pPr>
        <w:pStyle w:val="Style16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№ 32 от 19.07.2012 «Об утверждении перечня необходимых и обязательных услуг                                                для предоставления муниципальных                                                                                                  услуг местной администрацией МО                                                                                             Русско-Высоцкое сельское поселение                                                                                              МО Ломоносовский муниципальный                                                                                              район Ленинградской области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МО Русско-Высоцкое сельское поселение Совет депутатов МО Русско-Высоцкое сельское поселение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МО Русско-Высоцкое сельское поселение № 32 от 19.07.2012 «Об утверждении перечня необходимых и обязательных услуг для предоставления муниципальных услуг местной администрацией МО Русско-Высоцкое сельское поселение МО Ломоносовский муниципальный район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2. Признать утратившим силу решение Совета депутатов № 24 от 24.08.2023 «О внесении изменений в решение Совета депутатов № 32 от 19.07.2012 «Об утверждении перечня необходимых и обязательных услуг для предоставления муниципальных услуг местной администрацией МО Русско-Высоцкое сельское поселение МО Ломоносовский муниципальный район Ленинградской област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Глава муниципального образования</w:t>
        <w:br/>
        <w:t xml:space="preserve">Русско-Высоцкое сельское поселение            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МО </w:t>
      </w:r>
      <w:r>
        <w:rPr/>
        <w:t>Русско-Высоцкое</w:t>
      </w:r>
      <w:r>
        <w:rPr>
          <w:color w:val="000000"/>
        </w:rPr>
        <w:t xml:space="preserve">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 xml:space="preserve">32 от 19.07.2012 г.  </w:t>
      </w:r>
    </w:p>
    <w:p>
      <w:pPr>
        <w:pStyle w:val="Normal"/>
        <w:jc w:val="right"/>
        <w:rPr/>
      </w:pPr>
      <w:r>
        <w:rPr>
          <w:color w:val="000000"/>
        </w:rPr>
        <w:t xml:space="preserve">(в редакции решений </w:t>
      </w:r>
      <w:r>
        <w:rPr/>
        <w:t xml:space="preserve">№ 24 от 29.01.2020;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28.05.2020;</w:t>
      </w:r>
      <w:r>
        <w:rPr>
          <w:b/>
        </w:rPr>
        <w:t xml:space="preserve"> </w:t>
      </w:r>
      <w:r>
        <w:rPr>
          <w:color w:val="000000"/>
        </w:rPr>
        <w:t>№ 46 от 23.07.2020;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55 от 29.10.2020; № 14 от 31.03.2022;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2 от 30.06.2022; № 29 от 18.08.2022;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40 от 20.12.2022; № 14 от 25.05.2023;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0 от 27.07.2023; № 24 от 24.08.2023;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от .11.202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необходимых и обязательных услуг для предоставления муниципальных услуг местной администрацией МО Русско-Высоцкое сельское поселение МО Ломоносовский муниципальный район Ленинградской области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Услуга 1. 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2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  <w:color w:val="000000"/>
        </w:rPr>
        <w:t>.</w:t>
      </w:r>
    </w:p>
    <w:p>
      <w:pPr>
        <w:pStyle w:val="Style16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Услуга 3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color w:val="FF0000"/>
        </w:rPr>
        <w:t>.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000000"/>
        </w:rPr>
        <w:t xml:space="preserve">Услуга 4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  <w:color w:val="000000"/>
        </w:rPr>
        <w:t>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Услуга 5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Услуга 6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  <w:color w:val="000000"/>
        </w:rPr>
        <w:t>.</w:t>
      </w:r>
      <w:r>
        <w:rPr/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bCs/>
          <w:color w:val="000000"/>
        </w:rPr>
        <w:t>Услуга 7. Муниципальная услуга по выдаче выписки из похозяйственной книги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Articleseparator"/>
          <w:color w:val="000000"/>
        </w:rPr>
        <w:t> </w:t>
      </w:r>
      <w:r>
        <w:rPr>
          <w:rStyle w:val="StrongEmphasis"/>
          <w:b w:val="false"/>
          <w:color w:val="000000"/>
        </w:rPr>
        <w:t>Услуга 8. Муниципальная услуга по выдаче жилищных справок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0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МО Русско-Высоцкое сельское поселение МО Ломоносовский муниципальный район Ленинградской области</w:t>
      </w:r>
      <w:r>
        <w:rPr>
          <w:rStyle w:val="StrongEmphasis"/>
          <w:b w:val="false"/>
          <w:color w:val="000000"/>
        </w:rPr>
        <w:t>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1. </w:t>
      </w:r>
      <w:r>
        <w:rPr/>
        <w:t>Муниципальная услуга по предоставлению разрешения (ордера) на осуществление земляных работ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2. </w:t>
      </w:r>
      <w:r>
        <w:rPr/>
        <w:t>Муниципальная услуга по предоставлению права на размещение нестационарного торгового объекта на территории муниципального образования Русско-Высоцкое сельское поселение МО Ломоносовский муниципальный район Ленинградской области.</w:t>
      </w:r>
    </w:p>
    <w:p>
      <w:pPr>
        <w:pStyle w:val="Normal"/>
        <w:shd w:fill="FFFFFF" w:val="clear"/>
        <w:textAlignment w:val="baseline"/>
        <w:rPr>
          <w:rStyle w:val="StrongEmphasis"/>
          <w:rFonts w:ascii="Arial" w:hAnsi="Arial" w:cs="Arial"/>
          <w:b w:val="false"/>
          <w:b w:val="false"/>
          <w:color w:val="414344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3. Муниципальная услуга </w:t>
      </w:r>
      <w:hyperlink r:id="rId3" w:tgtFrame="map1_wind">
        <w:r>
          <w:rPr>
            <w:rStyle w:val="InternetLink"/>
            <w:b w:val="false"/>
            <w:bCs/>
            <w:color w:val="000000"/>
          </w:rPr>
          <w:t>по </w:t>
        </w:r>
      </w:hyperlink>
      <w:hyperlink r:id="rId4" w:tgtFrame="map1_wind">
        <w:r>
          <w:rPr>
            <w:rStyle w:val="InternetLink"/>
            <w:b w:val="false"/>
            <w:bCs/>
            <w:color w:val="000000"/>
          </w:rPr>
          <w:t>п</w:t>
        </w:r>
      </w:hyperlink>
      <w:r>
        <w:rPr>
          <w:rStyle w:val="InternetLink"/>
          <w:b w:val="false"/>
          <w:bCs w:val="false"/>
          <w:color w:val="000000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  <w:color w:val="000000"/>
        </w:rPr>
        <w:t> 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4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  <w:color w:val="000000"/>
        </w:rPr>
        <w:t xml:space="preserve"> МО Русско-Высоцкое сельское поселение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5. Муниципальная услуга </w:t>
      </w:r>
      <w:hyperlink r:id="rId5" w:tgtFrame="map1_wind">
        <w:r>
          <w:rPr>
            <w:rStyle w:val="InternetLink"/>
            <w:b w:val="false"/>
            <w:bCs/>
            <w:color w:val="000000"/>
          </w:rPr>
          <w:t>по </w:t>
        </w:r>
      </w:hyperlink>
      <w:r>
        <w:rPr>
          <w:rStyle w:val="StrongEmphasis"/>
          <w:b w:val="false"/>
          <w:color w:val="000000"/>
        </w:rPr>
        <w:t>выдаче справок о захороне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Услуга 16.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rStyle w:val="StrongEmphasis"/>
          <w:b w:val="false"/>
        </w:rPr>
        <w:t xml:space="preserve">Услуга 17. </w:t>
      </w:r>
      <w:r>
        <w:rPr/>
        <w:t>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луга 18. </w:t>
      </w:r>
      <w:r>
        <w:rPr>
          <w:sz w:val="22"/>
          <w:szCs w:val="22"/>
        </w:rPr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Услуга 19. Муниципальная услуга </w:t>
      </w:r>
      <w:hyperlink r:id="rId6" w:tgtFrame="map1_wind">
        <w:r>
          <w:rPr>
            <w:rStyle w:val="InternetLink"/>
            <w:b w:val="false"/>
            <w:bCs/>
            <w:color w:val="000000"/>
          </w:rPr>
          <w:t>по </w:t>
        </w:r>
      </w:hyperlink>
      <w:r>
        <w:rPr/>
        <w:t>п</w:t>
      </w:r>
      <w:r>
        <w:rPr>
          <w:bCs/>
        </w:rPr>
        <w:t xml:space="preserve">риёму </w:t>
      </w:r>
      <w:r>
        <w:rPr/>
        <w:t>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0. Муниципальная услуга по приему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1. Муниципальная услуга по приему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3. 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усско-Высоцкое сельское поселение о местных налогах и сбо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Услуга 24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муниципальном образовании Русско-Высо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5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муниципальном образовании Русско-Высоцкое сельское посе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27. Муниципальная услуга по установке информационной вывески, согласование дизайн-проекта размещения вывески на территории муниципального образования Русско-Высоцкое сельское посе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слуга 28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9. Муниципальная услуга по согласованию проведения ярмарки на публичной ярмарочной площадке на территории МО Русско-Высоцкое сельское поселение МО Ломоносовский муниципальный район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0. 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31. Муниципальная услуга по </w:t>
      </w:r>
      <w:hyperlink r:id="rId7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Муниципальная услуга по </w:t>
      </w:r>
      <w:hyperlink r:id="rId10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35. 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36. Муниципальная услуга по выдаче разрешений на выполнение авиационных работ, парашютных прыжков.</w:t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ko-vys.ru/&#8470;002-ot-29.10.18-1.html" TargetMode="External"/><Relationship Id="rId4" Type="http://schemas.openxmlformats.org/officeDocument/2006/relationships/hyperlink" Target="http://russko-vys.ru/&#8470;-001-ot-29.03.16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002-ot-29.10.18-1.html" TargetMode="External"/><Relationship Id="rId7" Type="http://schemas.openxmlformats.org/officeDocument/2006/relationships/hyperlink" Target="https://econ.lenobl.ru/media/uploads/userfiles/2021/12/01/6-8-2-3.zip" TargetMode="External"/><Relationship Id="rId8" Type="http://schemas.openxmlformats.org/officeDocument/2006/relationships/hyperlink" Target="https://econ.lenobl.ru/media/uploads/userfiles/2022/06/10/69_3.zip" TargetMode="External"/><Relationship Id="rId9" Type="http://schemas.openxmlformats.org/officeDocument/2006/relationships/hyperlink" Target="https://econ.lenobl.ru/media/uploads/userfiles/2023/03/20/74_4_0.zip" TargetMode="External"/><Relationship Id="rId10" Type="http://schemas.openxmlformats.org/officeDocument/2006/relationships/hyperlink" Target="https://econ.lenobl.ru/media/uploads/userfiles/2023/03/27/75_7_0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7:00Z</dcterms:created>
  <dc:creator>User</dc:creator>
  <dc:description/>
  <cp:keywords/>
  <dc:language>en-US</dc:language>
  <cp:lastModifiedBy>kadr</cp:lastModifiedBy>
  <cp:lastPrinted>2022-09-05T15:48:00Z</cp:lastPrinted>
  <dcterms:modified xsi:type="dcterms:W3CDTF">2025-05-26T09:06:00Z</dcterms:modified>
  <cp:revision>3</cp:revision>
  <dc:subject/>
  <dc:title>СОВЕТ ДЕПУТАТОВ</dc:title>
</cp:coreProperties>
</file>