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РУССКО-ВЫСОЦКОЕ СЕЛЬСКОЕ ПОСЕЛЕНИЕ</w:t>
      </w:r>
    </w:p>
    <w:p>
      <w:pPr>
        <w:pStyle w:val="Normal"/>
        <w:jc w:val="center"/>
        <w:rPr/>
      </w:pPr>
      <w:r>
        <w:rPr/>
        <w:t>ЛОМОНОС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«» декабря 2023 года   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местном бюджете </w:t>
      </w:r>
    </w:p>
    <w:p>
      <w:pPr>
        <w:pStyle w:val="Normal"/>
        <w:rPr/>
      </w:pPr>
      <w:r>
        <w:rPr>
          <w:sz w:val="26"/>
          <w:szCs w:val="26"/>
        </w:rPr>
        <w:t xml:space="preserve">Русско-Высоц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омоносовского муниципального района Ленинградской области</w:t>
      </w:r>
    </w:p>
    <w:p>
      <w:pPr>
        <w:pStyle w:val="Normal"/>
        <w:rPr/>
      </w:pPr>
      <w:r>
        <w:rPr>
          <w:sz w:val="26"/>
          <w:szCs w:val="26"/>
        </w:rPr>
        <w:t>на 2024 год и на плановый период 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торое (окончательное) чт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>Статья 1. Основные характеристики местного бюджета Русско-Высоцкого сельского поселения на 2024 год и на плановый период 2025 и 2026 годов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основные характеристики бюджета Русско-Высоцкого сельского поселения на 2024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гнозируемый общий объем доходов в сумме 48 677,2 тыс. руб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гнозируемый общий объем расходов в сумме 50 501,4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гнозируемый дефицит местного бюджета в сумме 1 824,2 тыс. руб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Утвердить основные характеристики бюджета Русско-Высоцкого сельского поселения на 2025 и 2026 годы: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- прогнозируемый общий объем доходов на 2025 г в сумме 45 923,7 тыс. руб., на 2026 г в сумме 42 728,3 тыс. руб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- прогнозируемый общий объем расходов на 2025 г в сумме 47 550,1 тыс. руб., в том числе условно утверждаемые расходы в сумме 1 200,0 тыс. руб., на 2026 г в сумме 44 332,8 тыс. руб., в том числе условно утверждаемые расходы в сумме 2 200,0 тыс. руб. </w:t>
      </w:r>
    </w:p>
    <w:p>
      <w:pPr>
        <w:pStyle w:val="Normal"/>
        <w:ind w:left="284" w:firstLine="436"/>
        <w:jc w:val="both"/>
        <w:rPr/>
      </w:pPr>
      <w:r>
        <w:rPr>
          <w:sz w:val="26"/>
          <w:szCs w:val="26"/>
        </w:rPr>
        <w:t>- дефицит местного бюджета Русско-Высоцкого сельского поселения на 2025 г в сумме 1 626,4 тыс. руб., на 2026 г в сумме 1 604,5 тыс. руб.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 xml:space="preserve">Статья 2. Доходы местного бюджета Русско-Высоцкого сельского поселения 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прогнозируемые поступления налоговых, неналоговых доходов и безвозмездных поступлений в местный бюджет Русско-Высоцкого сельского поселения Ломоносовского муниципального района Ленинградской области по кодам видов доходов на 2024 год и на плановый период 2025 и 2026 годов согласно приложению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 xml:space="preserve">Статья 3. Бюджетные ассигнования местного бюджета Русско-Высоцкого сельского поселения 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распределение бюджетных ассигнований по целевым статьям (муниципальным программам Русско-Высоцкого сельского поселения и непрограммным направлениям деятельности), группам видов расходов, разделам и подразделам классификации расходов бюджета на 2024 год и на плановый период 2025 и 2026 годов согласно приложению 2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ведомственную структуру расходов местного бюджета Русско-Высоцкого сельского поселения на 2024 год и на плановый период 2025 и 2026 годов согласно приложению 3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распределение бюджетных ассигнований по разделам и подразделам классификации расходов   бюджета на 2024 год и на плановый период 2025 и 2026 годов согласно приложению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2. Утвердить адресную инвестиционную программу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на 2024 год </w:t>
      </w:r>
      <w:r>
        <w:rPr>
          <w:sz w:val="26"/>
          <w:szCs w:val="26"/>
        </w:rPr>
        <w:t>и на плановый период 2025 и 2026 годов согласно приложению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 2024 год в сумме 1 065,6 тыс. руб.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 2025 год в сумме 1 108,2тыс. руб.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 2026 год в сумме 1 152,6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4. Утвердить объем бюджетных ассигнований дорожного фонда Русско-Высоцкого сельского поселения Ломоносовского муниципального района Ленинградской области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4 год в сумме 3 950,0 тыс. руб.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4 370,0 тыс. руб.,</w:t>
        <w:tab/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4 41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5.Утвердить резервный фонд Администрации Русско-Высоцкого сельского поселе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4 год в сумме 300,0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300,0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300,0 тыс. рубл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6. Установить, что средства резервного фонда Администрации Русско-Высоцкого сельского поселения распределяются в соответствии с правовыми актами Русско-Высоц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7. Установить,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местного бюджета Русско-Высоцкого сельского поселения вносятся по следующим основаниям, связанным с особенностями исполнения местного бюджета Русско-Высоцкого сельского поселения, без внесения изменений в настоящее решение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ях образования, переименования, реорганизации, ликвидации органов муниципальной власти и иных муниципальных органов Русско-Высоцкого сельского поселения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ях создания (реорганизации) муниципального учреждения перераспределение бюджетных ассигнований в пределах общего объё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ях перераспределения бюджетных ассигнований между главными распорядителями бюджетных средств местного бюджета Русско-Высоцкого сельского поселе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Русско-Высоцкого сельского поселения, после внесения изменений в муниципальную программу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color w:val="0070C0"/>
          <w:sz w:val="26"/>
          <w:szCs w:val="26"/>
        </w:rPr>
        <w:t xml:space="preserve">      </w:t>
      </w:r>
      <w:r>
        <w:rPr>
          <w:sz w:val="26"/>
          <w:szCs w:val="26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, на сумму денежных взысканий (штрафов) за нарушение условий договоров (соглашений) о предоставлении субсидий бюджету Русско-Высоцкого сельского поселения из областного бюджета Ленинградской области, подлежащую возврату в областной бюджет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местного бюджета Русско-Высоцкого сельского поселения в текущем финансовом году;</w:t>
      </w:r>
    </w:p>
    <w:p>
      <w:pPr>
        <w:pStyle w:val="Normal"/>
        <w:ind w:left="360" w:hanging="0"/>
        <w:jc w:val="both"/>
        <w:rPr/>
      </w:pPr>
      <w:r>
        <w:rPr>
          <w:color w:val="0070C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лучаях распределения средств целевых межбюджетных трансфертов из федерального бюджета, из областного бюджета Ленинградской области, бюджетов государственных внебюджетных фондов и государственных корпораций (сверх утвержденных решением о бюджете доходов) на осуществление отдельных целевых расходов на основании федеральных законов и (или) правовых актов Президента Российской Федерации и Правительства Российской Федерации, а также заключённых соглашений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получения уведомлений о предоставлении целевых межбюджетных трансфертов из федерального бюджета, из областного бюджета Ленинградской области, из бюджета Ломоносовского муниципального района, заключения соглашений, в том числе о предоставлении бюджетных кредитов, а также получения безвозмездных поступлений от физических и юридических лиц на финансовое обеспечение дорожной деятельности, приводящих к изменению бюджетных ассигнований дорожного фонд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увеличения бюджетных ассигнований 2024 года на оплату заключё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остатка не использованных на 1 января 2024 года бюджетных ассигнований на исполнение указанных муниципальных контрактов, приводящего к изменению бюджетных ассигнований дорожного фонд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перераспределения бюджетных ассигнований в целях выполнения условий соглашений по предоставлению субсидий и иных межбюджетных трансфертов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местному бюджету Русско-Высоцкого сельского поселения из федерального бюджета, из бюджета Ленинградской области, из бюджета Ломоносовского муниципального район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уменьшения бюджетных ассигнований в целях выполнения условий софинансирования субсидий и иных межбюджетных трансфертов из федерального бюджета, из бюджета Ленинградской области, из бюджета Ломоносовского муниципального района, из бюджетов государственных внебюджетных фондов, государственных корпораций и публично-правовых компаний, и последующего направления на увеличение бюджетных ассигнований резервного фонд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местного бюджета Русско-Высоцкого сельского поселения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нарушений условий договоров (соглашений) о предоставлении субсидий и иных межбюджетных трансфертов из федерального бюджета, из бюджета Ленинградской области, из бюджета Ломоносовского муниципального района перераспределение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увеличения бюджетных ассигнований резервного фонда Администрации Русско-Высоцкого сельского поселения за счет соответствующего уменьшения иных бюджетных ассигнований, в соответствии с решениями главы Русско-Высоцкого сельского посел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с профилактикой и устранением последствий распространения новой короновирусной инфекции (COVID-19), в соответствии с решениями главы Русско-Высоцкого сельского посе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атья 4. Особенности установления отдельных расходных обязательств и использования бюджетных ассигнований по обеспечению деятельности муниципальных органов Русско-Высоцкого сельского поселения и муниципальных учреждений Русско-Высоцкого сельского поселения</w:t>
      </w:r>
    </w:p>
    <w:p>
      <w:pPr>
        <w:pStyle w:val="Normal"/>
        <w:jc w:val="both"/>
        <w:rPr>
          <w:b/>
          <w:b/>
          <w:bCs/>
          <w:iCs/>
          <w:color w:val="0070C0"/>
          <w:sz w:val="26"/>
          <w:szCs w:val="26"/>
        </w:rPr>
      </w:pPr>
      <w:r>
        <w:rPr>
          <w:b/>
          <w:bCs/>
          <w:iCs/>
          <w:color w:val="0070C0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1.Установить, что для расчета должностных окладов (окладов, ставок заработной платы для педагогических работников) работников государственных бюджетных учреждений Ленинградской области и государственных казенных учреждений Ленинградской области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м от 28.06.2011 г № 38 «Об оплате труда работников муниципальных учреждений, финансируемых из бюджета муниципального  образования Русско-Высоцкое сельское поселение муниципального образования Ломоносовский муниципальный район», с 1 января 2024 года применяется расчётная величина в размере 12 500 рублей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2.Утвердить размер индексации ежемесячного денежного вознаграждения главы Русско-Высоцкого сельского поселения, лиц, замещающих муниципальные должности Русско-Высоцкого сельского поселения, окладов месячных денежных содержаний муниципальных служащих Русско-Высоцкого сельского поселения, а также месячных должностных окладов работников, замещающих должности, не являющиеся должностями муниципальной службы, с 1 января 2024 года 1,046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Утвердить расходы на обеспечение деятельности высшего должностного лица Русско-Высоцкого сельского поселе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4 год в сумме 3 130,0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2 947,7 тыс. рублей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3 065,7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4.Утвердить расходы на обеспечение деятельности Совета депутатов Русско-Высоцкого сельского поселения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4 год в сумме 1 091,9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1 135,2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1 180,3 тыс. рубле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5.Утвердить расходы на обеспечение деятельности Администрации Русско-Высоцкого сельского поселения: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4 год в сумме 15 830,6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15 515,8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14 876,1 тыс. рубле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атья 5. Межбюджетные трансферты.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трансферты бюджету Ломоносовского муниципального района из местного бюджета Русско-Высоцкого сельского поселения на осуществление части полномочий по решению вопросов местного значения, в соответствии с заключенными соглашениями, на 2024 год и на плановый период 2025 и 2026 годов согласно приложению 6.</w:t>
      </w:r>
    </w:p>
    <w:p>
      <w:pPr>
        <w:pStyle w:val="Normal"/>
        <w:jc w:val="both"/>
        <w:rPr>
          <w:bCs/>
          <w:iCs/>
          <w:color w:val="0070C0"/>
          <w:sz w:val="26"/>
          <w:szCs w:val="26"/>
        </w:rPr>
      </w:pPr>
      <w:r>
        <w:rPr>
          <w:bCs/>
          <w:iCs/>
          <w:color w:val="0070C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>Статья 6. Муниципальный внутренний долг бюджета Русско-Высоцкого сельского поселения.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both"/>
        <w:rPr>
          <w:b/>
          <w:b/>
          <w:bCs/>
          <w:iCs/>
          <w:color w:val="0070C0"/>
          <w:sz w:val="26"/>
          <w:szCs w:val="26"/>
        </w:rPr>
      </w:pPr>
      <w:r>
        <w:rPr>
          <w:b/>
          <w:bCs/>
          <w:iCs/>
          <w:color w:val="0070C0"/>
          <w:sz w:val="26"/>
          <w:szCs w:val="26"/>
        </w:rPr>
        <w:tab/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 xml:space="preserve">1.Установить верхний предел муниципального внутреннего долга Русско-Высоцкого сельского поселения: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4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5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6 год в сумме 0,0 тысяч рублей.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 xml:space="preserve">2.Установить объем расходов на обслуживание муниципального долга Русско-Высоцкого сельского поселения: 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4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5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6 год в сумме 0,0 тысяч рублей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3.Утвердить программу муниципальных заимствований Русско-Высоцкого сельского поселения   на 2024 год и плановый период 2025 и 2026 годов согласно приложению 7.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>Статья 7. Источники внутреннего финансирования дефицита бюджета Русско-Высоцкого сельского поселения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источники внутреннего финансирования дефицита Русско-Высоцкого сельского поселения</w:t>
      </w:r>
      <w:r>
        <w:rPr>
          <w:bCs/>
          <w:iCs/>
          <w:sz w:val="26"/>
          <w:szCs w:val="26"/>
        </w:rPr>
        <w:t xml:space="preserve"> поселение</w:t>
      </w:r>
      <w:r>
        <w:rPr>
          <w:sz w:val="26"/>
          <w:szCs w:val="26"/>
        </w:rPr>
        <w:t xml:space="preserve"> согласно приложению 8.</w:t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 xml:space="preserve">Статья 8. </w:t>
      </w:r>
      <w:r>
        <w:rPr>
          <w:sz w:val="26"/>
          <w:szCs w:val="26"/>
        </w:rPr>
        <w:t>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color w:val="0070C0"/>
          <w:sz w:val="26"/>
          <w:szCs w:val="26"/>
        </w:rPr>
        <w:t xml:space="preserve">                       </w:t>
      </w:r>
      <w:r>
        <w:rPr>
          <w:sz w:val="26"/>
          <w:szCs w:val="26"/>
        </w:rPr>
        <w:t>Глава Русско-Высоцкого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сельского поселения                                                  Л.И. Вол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318"/>
        <w:gridCol w:w="16"/>
        <w:gridCol w:w="486"/>
        <w:gridCol w:w="4267"/>
        <w:gridCol w:w="426"/>
        <w:gridCol w:w="850"/>
        <w:gridCol w:w="284"/>
        <w:gridCol w:w="528"/>
        <w:gridCol w:w="606"/>
        <w:gridCol w:w="507"/>
        <w:gridCol w:w="627"/>
        <w:gridCol w:w="84"/>
      </w:tblGrid>
      <w:tr>
        <w:trPr>
          <w:trHeight w:val="270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Высоцког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т ""декабря 2023 г   №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14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местный бюджет Русско-Высоцкого сельского поселения                                                                                                                 по кодам видов доходов</w:t>
            </w:r>
          </w:p>
        </w:tc>
      </w:tr>
      <w:tr>
        <w:trPr>
          <w:trHeight w:val="285" w:hRule="atLeast"/>
        </w:trPr>
        <w:tc>
          <w:tcPr>
            <w:tcW w:w="1114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 2024 год и на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6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9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728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5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96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46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9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<w:b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1 03 02260 01 0000 1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02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0 0000 12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00 00 0000 14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41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81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41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5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79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7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47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00 00 0000 18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1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2976"/>
            </w:tblGrid>
            <w:tr>
              <w:trPr>
                <w:trHeight w:val="450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2</w:t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тверждено решением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о-Высоц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" "декабря 2023 г   №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154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а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ind w:left="-28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p>
      <w:pPr>
        <w:pStyle w:val="Normal"/>
        <w:ind w:left="-28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378"/>
        <w:gridCol w:w="918"/>
        <w:gridCol w:w="567"/>
        <w:gridCol w:w="567"/>
        <w:gridCol w:w="1134"/>
        <w:gridCol w:w="992"/>
        <w:gridCol w:w="992"/>
      </w:tblGrid>
      <w:tr>
        <w:trPr>
          <w:trHeight w:val="300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50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3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32,8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омплексное развитие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улично-дорожной сети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улично-дорожной сети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0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6,7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7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2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7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мест(площадок) накопления твёрдых коммунальных отходов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мест(площадок) накопления твёрдых коммунальных отходов. (Капитальные вложения в объекты государственной (муниципальной) собственност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мплекс процессных мероприятий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</w:t>
              <w:br/>
              <w:t>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олодежной политики, культуры, физической культуры, спорта в МО Русско-Высоцкое сельское поселение МО Ломоносовский муниципальный район Ленинград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8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6,7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6,7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олодежной политики в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рганизации досуга и обеспечение жителей МО Русско-Высоцкое сельское поселение услугами организаций культур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библиотечного обслуживания жителей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8,9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9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библиотечного обслуживания жителей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еализация социальной политики в МО Русско-Высоцкое сельское поселение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социальной политики в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"Комплексные меры по профилактике терроризма и экстремизма в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омплексные меры по профилактике терроризма и экстремизма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"Развитие муниципальной службы в муниципальном образовании Русско-Высоцкое сельское поселение муниципального образования Ломоносовский муниципальный район Ленинградской области на 2017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униципальной службы в муниципальном образовании Русско-Высоцкое сельское поселение муниципального образования Ломоносовский муниципальный район Ленинградской области на 2017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орьба с борщевиком Сосновского на территории муниципального образования Русско-Высоцкое сельское поселение на 2017 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орьба с борщевиком Сосновского на территории муниципального образования Русско-Высоцкое сельское поселение на 2017 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2.F2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части территорий МО Русско-Высоцкое сельское поселение МО Ломоносовский муниципальный район Ленинградской области на 2018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части территорий МО Русско-Высоцкое сельское поселение МО Ломоносовский муниципальный район Ленинградской области на 2018 - 2025 годы» (147-ОЗ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 на 2018 год и плановый период до 2025 год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 на 2018 год и плановый период до 2025 года" (3-ОЗ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МО Русско-Высоцкое сельское поселение муниципального образования Ломоносовский муниципальный район Ленинградской области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мплекс процессных мероприятий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МО Русско-Высоцкое сельское поселение муниципального образования Ломоносовский муниципальный район Ленинград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3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92,2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7,6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9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3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3,6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6,7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8,5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-28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28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28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4106"/>
        <w:gridCol w:w="1559"/>
        <w:gridCol w:w="1276"/>
        <w:gridCol w:w="1134"/>
        <w:gridCol w:w="1274"/>
        <w:gridCol w:w="1271"/>
        <w:gridCol w:w="178"/>
      </w:tblGrid>
      <w:tr>
        <w:trPr>
          <w:trHeight w:val="878" w:hRule="atLeast"/>
        </w:trPr>
        <w:tc>
          <w:tcPr>
            <w:tcW w:w="2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08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Приложение 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Утверждено решением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овета депутат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Русско-Высоцкого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от ""декабря 2023 г   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Русско-Высоцкого сельского поселения                                  Ломоносовского муниципального района Ленинградской области</w:t>
            </w:r>
          </w:p>
        </w:tc>
      </w:tr>
      <w:tr>
        <w:trPr>
          <w:trHeight w:val="285" w:hRule="atLeast"/>
        </w:trPr>
        <w:tc>
          <w:tcPr>
            <w:tcW w:w="1108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718"/>
        <w:gridCol w:w="480"/>
        <w:gridCol w:w="504"/>
        <w:gridCol w:w="1389"/>
        <w:gridCol w:w="616"/>
        <w:gridCol w:w="1146"/>
        <w:gridCol w:w="1128"/>
        <w:gridCol w:w="1202"/>
      </w:tblGrid>
      <w:tr>
        <w:trPr>
          <w:trHeight w:val="300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501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350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32,8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АЯ АДМИНИСТРАЦИЯ РУССКО-ВЫСОЦКОГО СЕЛЬСКОГО ПОСЕ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27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267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87,0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6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76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39,4</w:t>
            </w:r>
          </w:p>
        </w:tc>
      </w:tr>
      <w:tr>
        <w:trPr>
          <w:trHeight w:val="15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73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35,9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178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7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68,1</w:t>
            </w:r>
          </w:p>
        </w:tc>
      </w:tr>
      <w:tr>
        <w:trPr>
          <w:trHeight w:val="280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83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93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903,6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83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93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903,6</w:t>
            </w:r>
          </w:p>
        </w:tc>
      </w:tr>
      <w:tr>
        <w:trPr>
          <w:trHeight w:val="178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6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98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48,5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6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98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48,5</w:t>
            </w:r>
          </w:p>
        </w:tc>
      </w:tr>
      <w:tr>
        <w:trPr>
          <w:trHeight w:val="12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2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15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0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255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,8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,8</w:t>
            </w:r>
          </w:p>
        </w:tc>
      </w:tr>
      <w:tr>
        <w:trPr>
          <w:trHeight w:val="15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10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10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255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10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78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2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10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20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15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55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178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7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00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20,9</w:t>
            </w:r>
          </w:p>
        </w:tc>
      </w:tr>
      <w:tr>
        <w:trPr>
          <w:trHeight w:val="25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15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25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15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2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26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16,7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15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68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68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15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1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78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9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9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5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1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мест(площадок) накопления твёрдых коммунальных отходов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мест(площадок) накопления твёрдых коммунальных отходов. (Капитальные вложения в объекты государственной (муниципальной) собственности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1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S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1.S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1.S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2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178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78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15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15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3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4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9,6</w:t>
            </w:r>
          </w:p>
        </w:tc>
      </w:tr>
      <w:tr>
        <w:trPr>
          <w:trHeight w:val="25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3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4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9,6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12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3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3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9</w:t>
            </w:r>
          </w:p>
        </w:tc>
      </w:tr>
      <w:tr>
        <w:trPr>
          <w:trHeight w:val="255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15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1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1,0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280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25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10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25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10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178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153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82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6,0</w:t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82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6,0</w:t>
            </w:r>
          </w:p>
        </w:tc>
      </w:tr>
      <w:tr>
        <w:trPr>
          <w:trHeight w:val="10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255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12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5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0,3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5</w:t>
            </w:r>
          </w:p>
        </w:tc>
      </w:tr>
      <w:tr>
        <w:trPr>
          <w:trHeight w:val="280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1,3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1,3</w:t>
            </w:r>
          </w:p>
        </w:tc>
      </w:tr>
      <w:tr>
        <w:trPr>
          <w:trHeight w:val="178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2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153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1276"/>
        <w:gridCol w:w="3679"/>
      </w:tblGrid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""декабря 2023 г   №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Русско-Высоцкого сельского поселения                                                              Ломоносов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567"/>
        <w:gridCol w:w="567"/>
        <w:gridCol w:w="1276"/>
        <w:gridCol w:w="1276"/>
        <w:gridCol w:w="1275"/>
      </w:tblGrid>
      <w:tr>
        <w:trPr>
          <w:trHeight w:val="342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35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32,8</w:t>
            </w:r>
          </w:p>
        </w:tc>
      </w:tr>
      <w:tr>
        <w:trPr>
          <w:trHeight w:val="31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8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85,4</w:t>
            </w:r>
          </w:p>
        </w:tc>
      </w:tr>
      <w:tr>
        <w:trPr>
          <w:trHeight w:val="6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71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3</w:t>
            </w:r>
          </w:p>
        </w:tc>
      </w:tr>
      <w:tr>
        <w:trPr>
          <w:trHeight w:val="69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5,9</w:t>
            </w:r>
          </w:p>
        </w:tc>
      </w:tr>
      <w:tr>
        <w:trPr>
          <w:trHeight w:val="4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28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27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50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32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20,9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6,7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9,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,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71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5        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тверждено решением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депутатов                          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/>
              <w:t xml:space="preserve">от " "декабря 2023 г  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ресная инвестиционная программа Русско-Высоцкого сельского поселения                                  Ломоносовского муниципального района Ленинградской области                                                                                на 2024 год и плановый период 2025 и 2026 годов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6"/>
        <w:gridCol w:w="1136"/>
        <w:gridCol w:w="5836"/>
        <w:gridCol w:w="1345"/>
      </w:tblGrid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43"/>
        <w:gridCol w:w="1292"/>
        <w:gridCol w:w="1087"/>
        <w:gridCol w:w="942"/>
        <w:gridCol w:w="921"/>
        <w:gridCol w:w="1623"/>
        <w:gridCol w:w="1488"/>
      </w:tblGrid>
      <w:tr>
        <w:trPr>
          <w:trHeight w:val="25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на 2024 год (тыс. руб.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</w:tr>
      <w:tr>
        <w:trPr>
          <w:trHeight w:val="51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2024 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ёрдых коммунальных отходов в с.Русско-Высоцко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</w:tr>
      <w:tr>
        <w:trPr>
          <w:trHeight w:val="279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ний уличного освещения на автодорогах общего пользования местного значения в юго-восточной части с.Русско-Высоцко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</w:tr>
      <w:tr>
        <w:trPr>
          <w:trHeight w:val="58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адресной инвестиционной программе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 50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71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6        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тверждено решением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депутатов                          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/>
              <w:t xml:space="preserve">от ""декабря 2023 г  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75"/>
        <w:gridCol w:w="2409"/>
        <w:gridCol w:w="1701"/>
        <w:gridCol w:w="1701"/>
        <w:gridCol w:w="1418"/>
      </w:tblGrid>
      <w:tr>
        <w:trPr>
          <w:trHeight w:val="25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е трансферты бюджету муниципального района из местного бюджета                         Русско-Высоц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существление части полномочий по решению вопросов местного значения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4 год и на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40"/>
        <w:gridCol w:w="2979"/>
        <w:gridCol w:w="1418"/>
        <w:gridCol w:w="1134"/>
        <w:gridCol w:w="1134"/>
      </w:tblGrid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 субвен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-ФЗ, ст,14, пункт, подпункт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ередаваемого полномоч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4 п.п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</w:t>
            </w:r>
          </w:p>
        </w:tc>
      </w:tr>
      <w:tr>
        <w:trPr>
          <w:trHeight w:val="255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4 п.п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 контроль за исполнением бюджета в соответствии с принятыми решениями Совета депутатов поселения, а также контроль за правильностью применения бюджетной классификации и другими нормативными а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иные межбюджетные трансферты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сско-Высоцкого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""декабря 2023 г  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708"/>
        <w:gridCol w:w="851"/>
        <w:gridCol w:w="850"/>
        <w:gridCol w:w="851"/>
        <w:gridCol w:w="850"/>
        <w:gridCol w:w="1134"/>
        <w:gridCol w:w="851"/>
        <w:gridCol w:w="850"/>
        <w:gridCol w:w="1134"/>
      </w:tblGrid>
      <w:tr>
        <w:trPr>
          <w:trHeight w:val="285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муниципальных заимствований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усско-Высоцкого сельского поселения                                                                                                                                           на 2024 год и плановый период 2025 и 2026 годов</w:t>
            </w:r>
          </w:p>
        </w:tc>
      </w:tr>
      <w:tr>
        <w:trPr>
          <w:trHeight w:val="529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01.01.2024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ивлечения    в 2024 го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огашения            в 2024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на 01.01.2025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ивлечения    в 2025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огашения в 2025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на 01.01.2026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ивлечения    в 2026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огашения            в 2026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на 01.01.2027 года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ства, действующие на 1 января, –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обязательства – всего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сско-Высоцкого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""декабря 2023 г   № 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60"/>
        <w:gridCol w:w="1076"/>
        <w:gridCol w:w="1076"/>
        <w:gridCol w:w="1076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</w:tr>
      <w:tr>
        <w:trPr>
          <w:trHeight w:val="390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а местного бюджета </w:t>
            </w:r>
          </w:p>
        </w:tc>
      </w:tr>
      <w:tr>
        <w:trPr>
          <w:trHeight w:val="405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усско- Высоцкого сельского поселения </w:t>
            </w:r>
          </w:p>
        </w:tc>
      </w:tr>
      <w:tr>
        <w:trPr>
          <w:trHeight w:val="405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60"/>
        <w:gridCol w:w="1300"/>
        <w:gridCol w:w="1418"/>
        <w:gridCol w:w="1530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4,5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 6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923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 728,3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50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32,8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40"/>
        <w:gridCol w:w="5456"/>
      </w:tblGrid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center"/>
    </w:pPr>
    <w:rPr>
      <w:color w:val="FF0000"/>
      <w:sz w:val="22"/>
      <w:szCs w:val="22"/>
    </w:rPr>
  </w:style>
  <w:style w:type="paragraph" w:styleId="Xl42">
    <w:name w:val="xl42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43">
    <w:name w:val="xl43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spacing w:before="280" w:after="280"/>
    </w:pPr>
    <w:rPr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0:00Z</dcterms:created>
  <dc:creator>002</dc:creator>
  <dc:description/>
  <cp:keywords/>
  <dc:language>en-US</dc:language>
  <cp:lastModifiedBy>kadr</cp:lastModifiedBy>
  <cp:lastPrinted>2023-10-31T17:18:00Z</cp:lastPrinted>
  <dcterms:modified xsi:type="dcterms:W3CDTF">2025-05-26T09:13:00Z</dcterms:modified>
  <cp:revision>3</cp:revision>
  <dc:subject/>
  <dc:title>ПРОЕКТ</dc:title>
</cp:coreProperties>
</file>