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РУССКО-ВЫСОЦ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т «» декабря 2023 года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евыплате единовременного поощрения</w:t>
      </w:r>
    </w:p>
    <w:p>
      <w:pPr>
        <w:pStyle w:val="Normal"/>
        <w:rPr/>
      </w:pPr>
      <w:r>
        <w:rPr/>
        <w:t xml:space="preserve"> </w:t>
      </w:r>
      <w:r>
        <w:rPr/>
        <w:t>по итогам работы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и статьи 9 решения Совета депутатов от 10.02.2022 г № 5 «Об утверждении Положения о главе МО Русско-Высоцкое сельское поселение» Совет депутатов муниципального образования Русско-Высоцкое сельское поселение               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целях недопущения несоблюдения нормативов на содержание органов местного самоуправления, установленных Постановлением Правительства Ленинградской области от 08.11.2022 N 805м"О нормативах формирования расходов на содержание органов местного самоуправления муниципальных образований Ленинградской области на 2023 год", не производить выплату единовременного поощрения по итогам работы за 2023 год главе муниципального образования Русско-Высоц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www.russko-vys.ru, копию решения разместить на стенде в помещении местной администрации и в помещении библиотеки МО Русско-Высоц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о-Высоцкое сельское поселение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2:00Z</dcterms:created>
  <dc:creator>Засухина Татаьяна Ивановна</dc:creator>
  <dc:description/>
  <cp:keywords/>
  <dc:language>en-US</dc:language>
  <cp:lastModifiedBy>kadr</cp:lastModifiedBy>
  <cp:lastPrinted>2023-12-21T11:37:00Z</cp:lastPrinted>
  <dcterms:modified xsi:type="dcterms:W3CDTF">2025-05-26T09:19:00Z</dcterms:modified>
  <cp:revision>3</cp:revision>
  <dc:subject/>
  <dc:title>ПРОЕКТ</dc:title>
</cp:coreProperties>
</file>