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.02.2024 года                                                                                                                                      №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 утверждении </w:t>
            </w:r>
            <w:bookmarkStart w:id="0" w:name="_Hlk80262424"/>
            <w:r>
              <w:rPr>
                <w:bCs/>
                <w:iCs/>
              </w:rPr>
              <w:t xml:space="preserve">порядка увольнения (освобождения от должности) лиц, замещающих муниципальные должности на постоянной основе в </w:t>
            </w:r>
            <w:bookmarkStart w:id="1" w:name="_Hlk520723439"/>
            <w:r>
              <w:rPr>
                <w:bCs/>
                <w:iCs/>
              </w:rPr>
              <w:t>Русско-Высоцком сельском поселении Ломоносовского муниципального района Ленинградской области</w:t>
            </w:r>
            <w:bookmarkEnd w:id="1"/>
            <w:r>
              <w:rPr>
                <w:bCs/>
                <w:iCs/>
              </w:rPr>
              <w:t xml:space="preserve">, в связи с утратой доверия </w:t>
            </w:r>
            <w:bookmarkEnd w:id="0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74" w:firstLine="709"/>
        <w:jc w:val="both"/>
        <w:outlineLvl w:val="0"/>
        <w:rPr/>
      </w:pPr>
      <w:r>
        <w:rPr/>
        <w:t xml:space="preserve">Руководствуясь Конституцией Российской Федерации, ст. 40 Федерального закона от 06.10.2003 № 131-ФЗ "Об общих принципах организации местного самоуправления в Российской Федерации", Федеральным законом от 25.12.2008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</w:t>
      </w:r>
      <w:bookmarkStart w:id="2" w:name="_Hlk520725280"/>
      <w:r>
        <w:rPr/>
        <w:t>Русско-Высоцкого сельского поселения Ломоносовского муниципального района Ленинградской области</w:t>
      </w:r>
      <w:bookmarkEnd w:id="2"/>
      <w:r>
        <w:rPr/>
        <w:t>, во исполнение протеста Прокуратуры Ломоносовского района Ленинградской области (вход. № 1 от 05.02.2024 года) совет депутатов Русско-Высоцкого сельского поселения</w:t>
      </w:r>
    </w:p>
    <w:p>
      <w:pPr>
        <w:pStyle w:val="Normal"/>
        <w:ind w:right="47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4"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47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4" w:firstLine="426"/>
        <w:jc w:val="both"/>
        <w:rPr/>
      </w:pPr>
      <w:r>
        <w:rPr/>
        <w:t xml:space="preserve">1. Утвердить </w:t>
      </w:r>
      <w:bookmarkStart w:id="3" w:name="_Hlk82682461"/>
      <w:r>
        <w:rPr>
          <w:bCs/>
          <w:iCs/>
        </w:rPr>
        <w:t xml:space="preserve">порядок увольнения (освобождения от должности) лиц, замещающих муниципальные должности на постоянной основе </w:t>
      </w:r>
      <w:bookmarkEnd w:id="3"/>
      <w:r>
        <w:rPr>
          <w:bCs/>
          <w:iCs/>
        </w:rPr>
        <w:t>в Русско-Высоцком сельском поселении Ломоносовского муниципального района Ленинградской области, в связи с утратой доверия (приложение).</w:t>
      </w:r>
    </w:p>
    <w:p>
      <w:pPr>
        <w:pStyle w:val="Normal"/>
        <w:ind w:right="367" w:firstLine="426"/>
        <w:jc w:val="both"/>
        <w:rPr/>
      </w:pPr>
      <w:r>
        <w:rPr>
          <w:color w:val="000000"/>
        </w:rPr>
        <w:t xml:space="preserve">2. </w:t>
      </w:r>
      <w:r>
        <w:rPr/>
        <w:t>Признать утратившими силу:</w:t>
      </w:r>
    </w:p>
    <w:p>
      <w:pPr>
        <w:pStyle w:val="Normal"/>
        <w:ind w:right="367" w:firstLine="426"/>
        <w:jc w:val="both"/>
        <w:rPr/>
      </w:pPr>
      <w:r>
        <w:rPr/>
        <w:t>1) решение совета депутатов МО Русско-Высоцкое сельское поселение № 30 от 30.08.2018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;</w:t>
      </w:r>
    </w:p>
    <w:p>
      <w:pPr>
        <w:pStyle w:val="Normal"/>
        <w:ind w:right="367" w:firstLine="426"/>
        <w:jc w:val="both"/>
        <w:rPr/>
      </w:pPr>
      <w:r>
        <w:rPr/>
        <w:t>2) решение совета депутатов МО Русско-Высоцкое сельское поселение № 31 от 03.09.2019 «О внесении изменений в Порядок увольнения (освобождения от должности) лиц, замещающих муниципальные должности на постоянной основе, в связи с утратой доверия, утвержденный решением Совета депутатов № 30 от 30.08.2018»;</w:t>
      </w:r>
    </w:p>
    <w:p>
      <w:pPr>
        <w:pStyle w:val="Normal"/>
        <w:ind w:right="367" w:firstLine="426"/>
        <w:jc w:val="both"/>
        <w:rPr/>
      </w:pPr>
      <w:r>
        <w:rPr/>
        <w:t>3) решение совета депутатов МО Русско-Высоцкое сельское поселение № 32 от 28.10.2021 «О внесении изменений в порядок увольнения (освобождения от должности) лиц, замещающих муниципальные должности на постоянной основе в муниципальном образовании Русско-Высоцкое сельское поселение муниципального образования Ломоносовский муниципальный район Ленинградской области, в связи с утратой доверия утвержденный Решением Совета депутатов МО Русско-Высоцкое сельское поселение 30.08.2018 № 30».</w:t>
      </w:r>
    </w:p>
    <w:p>
      <w:pPr>
        <w:pStyle w:val="Normal"/>
        <w:autoSpaceDE w:val="false"/>
        <w:ind w:right="367" w:firstLine="425"/>
        <w:jc w:val="both"/>
        <w:rPr/>
      </w:pPr>
      <w:r>
        <w:rPr/>
        <w:t>3. Официально опубликовать (обнародовать) настоящее решение. Настоящее решение вступает в силу со дня</w:t>
      </w:r>
      <w:r>
        <w:rPr>
          <w:color w:val="FF0000"/>
        </w:rPr>
        <w:t xml:space="preserve"> </w:t>
      </w:r>
      <w:r>
        <w:rPr/>
        <w:t>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Глава Русско-Высоц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Русско-Высоц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.02.2024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4" w:name="Par30"/>
      <w:bookmarkEnd w:id="4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 ЛИЦ, ЗАМЕЩАЮ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Е ДОЛЖНОСТИ НА ПОСТОЯННОЙ ОСНОВЕ В РУССКО-ВЫСОЦКОМ СЕЛЬСКОМ ПОСЕЛЕНИИ ЛОМОНОСОВСКОГО МУНИЦИПАЛЬНОГО РАЙОНА ЛЕНИНГРАДСКОЙ ОБЛАСТИ, В СВЯЗИ С УТРАТОЙ ДОВЕР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- Порядок)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Русско-Высоцком сельском поселении Ломонос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2. Лицом, замещающим муниципальную должность на постоянной основе в Русско-Высоцком сельском поселении Ломоносовского муниципального района Ленинградской области, является выборное должностное лицо местного самоуправления - глава Русско-Высоцкого сельского поселения Ломоносовского муниципального района Ленинград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/>
        </w:rPr>
        <w:t xml:space="preserve">Лицо, замещающее муниципальную должность на постоянной основе, </w:t>
      </w:r>
      <w:r>
        <w:rPr/>
        <w:t>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) несоблюдение лицом, замещающим муниципальную должность на постоянной основе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, за исключением случаев, установленных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4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Решение об увольнении (освобождении от должности) в связи с утратой доверия лица, замещающего муниципальную должность на постоянной основе, по основаниям, предусмотренным подпунктом 1 пункта 3 настоящего Порядка, принимается советом депутатов Русско-Высоцкого сельского поселения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контролю за соблюдением лицами, замещающими муниципальные должности в Русско-Высоцком сельском поселении, требований к должностному поведению, запретов и ограничений и урегулированию конфликта интересов (далее по тексту - Комиссия), принятого в соответствии с Положением о Комиссии, либо обращения иных органов и должностных лиц в случаях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6. Решение об увольнении (освобождении от должности) в связи с утратой доверия лица, замещающего муниципальную должность на постоянной основе, по основаниям, предусмотренным подпунктом 2 пункта 3 настоящего Порядка, принимается советом депутатов Русско-Высоцкого сельского поселения на основании поступившего в совет депутатов заявления Губернатора Ленинград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Ленинградской области.</w:t>
      </w:r>
    </w:p>
    <w:p>
      <w:pPr>
        <w:pStyle w:val="Normal"/>
        <w:ind w:firstLine="709"/>
        <w:jc w:val="both"/>
        <w:rPr/>
      </w:pPr>
      <w:r>
        <w:rPr/>
        <w:t>7. Решение о прекращении полномочий в связи с утратой доверия лица, замещающего муниципальную должность на постоянной основе, по основаниям, предусмотренным подпунктами 3, 4, 5, 6 пункта 3 настоящего Порядка, принимается советом депутатов Русско-Высоцкого сельского поселения на основании поступивших в совет депутатов информации и материалов, свидетельствующих о данных фактах, от правоохранительных органов и органов прокуратуры; органов государственной власти и органов местного самоуправления; Центрального банка Российской Федерации; кредитных организаций; других российских организаций; иностранных банков и международных организаций и их сотрудников;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Российской Федерации;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/>
      </w:pPr>
      <w:r>
        <w:rPr/>
        <w:t>1)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/>
        <w:t>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должны учитываться:</w:t>
      </w:r>
    </w:p>
    <w:p>
      <w:pPr>
        <w:pStyle w:val="Normal"/>
        <w:ind w:firstLine="709"/>
        <w:jc w:val="both"/>
        <w:rPr/>
      </w:pPr>
      <w:r>
        <w:rPr/>
        <w:t>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/>
        <w:t>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/>
        <w:t>9. Решение совета депутатов Русско-Высоцкого сельского поселения считается принятым, если за него проголосовало не менее двух третей от установленной численности депутатов совета депутатов Русско-Высоцкого сельского поселения.</w:t>
      </w:r>
    </w:p>
    <w:p>
      <w:pPr>
        <w:pStyle w:val="Normal"/>
        <w:ind w:firstLine="709"/>
        <w:jc w:val="both"/>
        <w:rPr/>
      </w:pPr>
      <w:r>
        <w:rPr/>
        <w:t>10. Решение об увольнении (освобождении от должности) в связи с утратой доверия лица, замещающего муниципальную должность на постоянной основе, принимается не позднее чем через 30 дней со дня появления основания, а если это основание появилось в период между сессиями совета депутатов Русско-Высоцкого сельского поселе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/>
        <w:t>11. В решении об увольнении (освобождении от должности) лица, замещающего муниципальную должность на постоянной основе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 на постоянной основе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13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  <w:t>14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15. В реестр подлежат включению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2240" w:h="15840"/>
      <w:pgMar w:left="1134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2:00Z</dcterms:created>
  <dc:creator>Морозовиван</dc:creator>
  <dc:description/>
  <cp:keywords/>
  <dc:language>en-US</dc:language>
  <cp:lastModifiedBy>kadr</cp:lastModifiedBy>
  <cp:lastPrinted>2021-08-19T11:14:00Z</cp:lastPrinted>
  <dcterms:modified xsi:type="dcterms:W3CDTF">2025-05-26T09:41:00Z</dcterms:modified>
  <cp:revision>3</cp:revision>
  <dc:subject/>
  <dc:title>ПРОЕКТ</dc:title>
</cp:coreProperties>
</file>