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8630" cy="493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СОВЕТ ДЕПУТАТОВ</w:t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РУССКО-ВЫСОЦКОГО СЕЛЬСКОГО ПОСЕЛЕНИЯ</w:t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ЛОМОНОСОВСКОГО МУНИЦИПАЛЬНОГО РАЙОНА</w:t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ЛЕНИНГРАДСКОЙ ОБЛАСТИ</w:t>
      </w:r>
    </w:p>
    <w:p>
      <w:pPr>
        <w:pStyle w:val="Normal"/>
        <w:jc w:val="center"/>
        <w:rPr/>
      </w:pPr>
      <w:r>
        <w:rPr/>
        <w:t>четвёр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«» марта 2024 года                                                                                                           №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1411" w:hRule="atLeast"/>
        </w:trPr>
        <w:tc>
          <w:tcPr>
            <w:tcW w:w="10728" w:type="dxa"/>
            <w:tcBorders/>
          </w:tcPr>
          <w:p>
            <w:pPr>
              <w:pStyle w:val="Normal"/>
              <w:rPr/>
            </w:pPr>
            <w:r>
              <w:rPr/>
              <w:t>«О внесении изменений в решение</w:t>
            </w:r>
          </w:p>
          <w:p>
            <w:pPr>
              <w:pStyle w:val="Normal"/>
              <w:rPr/>
            </w:pPr>
            <w:r>
              <w:rPr/>
              <w:t>Совета депутатов от 21.12.2023 г. № 34</w:t>
            </w:r>
          </w:p>
          <w:p>
            <w:pPr>
              <w:pStyle w:val="Normal"/>
              <w:rPr/>
            </w:pPr>
            <w:r>
              <w:rPr/>
              <w:t>«О местном бюджете Русско-Высоцк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льского поселения Ломоносовск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ого района Ленинградской обла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2024 год и плановый период 2025 и 2026 год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/>
            </w:pPr>
            <w:r>
              <w:rPr/>
              <w:t>В соответствии с Бюджетным кодексом Российской Федерации от 31.07.1998 № 145-ФЗ, Федеральным законом от 06.10.2003 № 131-ФЗ "Об общих принципах организации местного самоуправления в Российской Федерации", руководствуясь Уставом Русско-Высоцкого сельского поселения Ломоносовского муниципального района Ленинградской области, Совет депутатов Русско-Высоцкого сельского поселения образования Ломоносовского муниципального района Ленинградской области</w:t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center"/>
              <w:rPr/>
            </w:pPr>
            <w:r>
              <w:rPr/>
              <w:t>Р Е Ш И Л:</w:t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/>
            </w:pPr>
            <w:r>
              <w:rPr/>
              <w:t>Внести в решение Совета депутатов Русско-Высоцкого сельского поселения Ломоносовского муниципального района Ленинградской области от 21 декабря 2023 г № 34 «О местном бюджете Русско-Высоцкого сельского поселения Ломоносовского муниципального района Ленинградской области на 2024 год и плановый период 2025 и 2026 годов» следующие изменения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В статье 1 </w:t>
      </w:r>
      <w:r>
        <w:rPr/>
        <w:t>пункт 1: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а) цифры «48 677,2» заменить цифрами «56 677,2»;</w:t>
      </w:r>
    </w:p>
    <w:p>
      <w:pPr>
        <w:pStyle w:val="Normal"/>
        <w:ind w:left="360" w:hanging="0"/>
        <w:jc w:val="both"/>
        <w:rPr/>
      </w:pPr>
      <w:r>
        <w:rPr/>
        <w:t>б) цифры «50 501,4» заменить цифрами «61 046,1»;</w:t>
      </w:r>
    </w:p>
    <w:p>
      <w:pPr>
        <w:pStyle w:val="Normal"/>
        <w:ind w:left="360" w:hanging="0"/>
        <w:jc w:val="both"/>
        <w:rPr/>
      </w:pPr>
      <w:r>
        <w:rPr/>
        <w:t>в) цифры «1 824,2» заменить цифрами «4 368,9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>
          <w:b/>
          <w:bCs/>
          <w:iCs/>
        </w:rPr>
        <w:t xml:space="preserve">В статье 2 </w:t>
      </w:r>
      <w:r>
        <w:rPr>
          <w:bCs/>
          <w:iCs/>
        </w:rPr>
        <w:t>пункт 1</w:t>
      </w:r>
      <w:r>
        <w:rPr>
          <w:b/>
          <w:bCs/>
          <w:iCs/>
        </w:rPr>
        <w:t xml:space="preserve"> </w:t>
      </w:r>
      <w:r>
        <w:rPr>
          <w:bCs/>
          <w:iCs/>
        </w:rPr>
        <w:t>приложение 1 «Прогнозируемые поступления доходов в местный бюджет Русско-Высоцкого сельского поселения на 2024 год и плановый период 2025 и 2026 годов»</w:t>
      </w:r>
      <w:r>
        <w:rPr/>
        <w:t xml:space="preserve"> изложить в новой редакции.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  <w:iCs/>
        </w:rPr>
        <w:t xml:space="preserve">В статье 3 </w:t>
      </w:r>
      <w:r>
        <w:rPr>
          <w:bCs/>
          <w:iCs/>
        </w:rPr>
        <w:t xml:space="preserve">приложение 2 «Распределение бюджетных ассигнований по целевым статьям (муниципальным программам Русско-Высоцкого сельского поселения Ломоносовского муниципального района Ленинградской области и непрограммным направлениям деятельности), группам и подгруппам видов расходов классификации расходов бюджета,  а также по разделам и подразделам классификации расходов бюджета на 2024 год и плановый период 2025 и 2026 годов», </w:t>
      </w:r>
      <w:r>
        <w:rPr/>
        <w:t>приложение 3 «Ведомственная структура расходов бюджета Русско-Высоцкого сельского поселения  Ломоносовского муниципального района Ленинградской области на 2024 год и плановый период 2025 и 2026 годов», приложение 4 «Распределение бюджетных ассигнований по разделам и подразделам классификации расходов местного бюджета Русско-Высоцкого сельского поселения Ломоносовского муниципального района Ленинградской области на 2024 год и на плановый период 2025 и 2026 годов» изложить в новой редакции. Утвердить адресную инвестиционную программу на 2024 год и на плановый период 2025 и 2026 годов согласно приложению 5 в новой редакц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b/>
          <w:bCs/>
          <w:iCs/>
        </w:rPr>
        <w:t>В статье 4 пункт 5</w:t>
      </w:r>
      <w:r>
        <w:rPr>
          <w:bCs/>
          <w:iCs/>
        </w:rPr>
        <w:t xml:space="preserve"> цифры «15 830,6» заменить цифрами «15 894,6».</w:t>
      </w:r>
    </w:p>
    <w:p>
      <w:pPr>
        <w:pStyle w:val="Normal"/>
        <w:ind w:left="644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bCs/>
          <w:iCs/>
        </w:rPr>
        <w:t>4</w:t>
      </w:r>
      <w:r>
        <w:rPr>
          <w:b/>
          <w:bCs/>
          <w:iCs/>
        </w:rPr>
        <w:t>. В статье 7 пункт</w:t>
      </w:r>
      <w:r>
        <w:rPr>
          <w:bCs/>
          <w:iCs/>
        </w:rPr>
        <w:t xml:space="preserve"> 1 приложение 8 «Источники внутреннего финансирования дефицита местного бюджета Русско-Высоцкого сельского поселения Ломоносовского муниципального района Ленинградской области на 2024 год и плановый период 2025 и 2026 годов» изложить в новой редакции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5. Настоящее решение вступает в силу со дня официального опубликования (обнародования). Разместить настоящее решение на официальном сайте Русско-Высоцкого сельского поселения по адресу в сети Интернет: </w:t>
      </w:r>
      <w:hyperlink r:id="rId3">
        <w:r>
          <w:rPr>
            <w:rStyle w:val="InternetLink"/>
          </w:rPr>
          <w:t>www.russko-vys.ru</w:t>
        </w:r>
      </w:hyperlink>
      <w:r>
        <w:rPr/>
        <w:t xml:space="preserve">, копию решения разместить на стенде в помещении администрации и в помещении библиотеки Русско-Высоцкого сельского поселения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Глава Русско-Высоцкого сельского поселения                                               Л.И. Волк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134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3756"/>
        <w:gridCol w:w="1418"/>
        <w:gridCol w:w="3690"/>
      </w:tblGrid>
      <w:tr>
        <w:trPr>
          <w:trHeight w:val="27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решением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депутатов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-Высоцкого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«» марта 2024 г №  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113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нозируемые поступления</w:t>
              <w:br/>
              <w:t>налоговых, неналоговых доходов и безвозмездных поступлений</w:t>
              <w:br/>
              <w:t>в местный бюджет Русско-Высоц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о кодам видов доходов</w:t>
            </w:r>
          </w:p>
        </w:tc>
      </w:tr>
      <w:tr>
        <w:trPr>
          <w:trHeight w:val="285" w:hRule="atLeast"/>
        </w:trPr>
        <w:tc>
          <w:tcPr>
            <w:tcW w:w="113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 2024 год и на плановый период 2025 и 2026 годов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11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4791"/>
        <w:gridCol w:w="1157"/>
        <w:gridCol w:w="1157"/>
        <w:gridCol w:w="1157"/>
      </w:tblGrid>
      <w:tr>
        <w:trPr>
          <w:trHeight w:val="481" w:hRule="atLeast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Источники доходов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285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</w:tr>
      <w:tr>
        <w:trPr>
          <w:trHeight w:val="36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6 677,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 923,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 728,3</w:t>
            </w:r>
          </w:p>
        </w:tc>
      </w:tr>
      <w:tr>
        <w:trPr>
          <w:trHeight w:val="569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 257,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 963,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 146,8</w:t>
            </w:r>
          </w:p>
        </w:tc>
      </w:tr>
      <w:tr>
        <w:trPr>
          <w:trHeight w:val="36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28,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69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39,1</w:t>
            </w:r>
          </w:p>
        </w:tc>
      </w:tr>
      <w:tr>
        <w:trPr>
          <w:trHeight w:val="412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28,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69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39,1</w:t>
            </w:r>
          </w:p>
        </w:tc>
      </w:tr>
      <w:tr>
        <w:trPr>
          <w:trHeight w:val="1143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71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2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92,0</w:t>
            </w:r>
          </w:p>
        </w:tc>
      </w:tr>
      <w:tr>
        <w:trPr>
          <w:trHeight w:val="706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1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2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2,0</w:t>
            </w:r>
          </w:p>
        </w:tc>
      </w:tr>
      <w:tr>
        <w:trPr>
          <w:trHeight w:val="632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03 02230 01 0000 11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7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8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85,0</w:t>
            </w:r>
          </w:p>
        </w:tc>
      </w:tr>
      <w:tr>
        <w:trPr>
          <w:trHeight w:val="996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03 02240 01 0000 11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  <w:br/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,0</w:t>
            </w:r>
          </w:p>
        </w:tc>
      </w:tr>
      <w:tr>
        <w:trPr>
          <w:trHeight w:val="971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03 02250 01 0000 11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97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98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03,0</w:t>
            </w:r>
          </w:p>
        </w:tc>
      </w:tr>
      <w:tr>
        <w:trPr>
          <w:trHeight w:val="858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03 02260 01 0000 11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05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5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53,0</w:t>
            </w:r>
          </w:p>
        </w:tc>
      </w:tr>
      <w:tr>
        <w:trPr>
          <w:trHeight w:val="466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5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5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5,0</w:t>
            </w:r>
          </w:p>
        </w:tc>
      </w:tr>
      <w:tr>
        <w:trPr>
          <w:trHeight w:val="30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9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5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8,0</w:t>
            </w:r>
          </w:p>
        </w:tc>
      </w:tr>
      <w:tr>
        <w:trPr>
          <w:trHeight w:val="251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</w:tr>
      <w:tr>
        <w:trPr>
          <w:trHeight w:val="1837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00 01 0000 11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728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632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702,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702,7</w:t>
            </w:r>
          </w:p>
        </w:tc>
      </w:tr>
      <w:tr>
        <w:trPr>
          <w:trHeight w:val="972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5000 000 0000 12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6,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6,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6,8</w:t>
            </w:r>
          </w:p>
        </w:tc>
      </w:tr>
      <w:tr>
        <w:trPr>
          <w:trHeight w:val="184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00 00 0000 12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2122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05 0000 12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5,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5,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5,9</w:t>
            </w:r>
          </w:p>
        </w:tc>
      </w:tr>
      <w:tr>
        <w:trPr>
          <w:trHeight w:val="81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 00000 00 0000 00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3 02000 00 0000 13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поселений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768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62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718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4 01050 10 0000 41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квартир, находящихся в собственности сельских поселени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2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 00000 00 0000 00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ТИВНЫЕ ПЛАТЕЖИ И СБОР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82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 02000 00 0000 14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63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6 419,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 960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 581,5</w:t>
            </w:r>
          </w:p>
        </w:tc>
      </w:tr>
      <w:tr>
        <w:trPr>
          <w:trHeight w:val="826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6 417,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 958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 579,5</w:t>
            </w:r>
          </w:p>
        </w:tc>
      </w:tr>
      <w:tr>
        <w:trPr>
          <w:trHeight w:val="746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10000 00 0000 15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бюджетной системы Российской Федерации и муниципальных образований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994,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 700,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747,2</w:t>
            </w:r>
          </w:p>
        </w:tc>
      </w:tr>
      <w:tr>
        <w:trPr>
          <w:trHeight w:val="743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20000 00 0000 15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 073,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4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4,0</w:t>
            </w:r>
          </w:p>
        </w:tc>
      </w:tr>
      <w:tr>
        <w:trPr>
          <w:trHeight w:val="558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30000 00 0000 15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9,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3,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8,3</w:t>
            </w:r>
          </w:p>
        </w:tc>
      </w:tr>
      <w:tr>
        <w:trPr>
          <w:trHeight w:val="411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7 05000 00 0000 18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чие безвозмездные поступления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2,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0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1"/>
      </w:tblGrid>
      <w:tr>
        <w:trPr>
          <w:trHeight w:val="285" w:hRule="atLeast"/>
        </w:trPr>
        <w:tc>
          <w:tcPr>
            <w:tcW w:w="102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</w:tc>
      </w:tr>
      <w:tr>
        <w:trPr>
          <w:trHeight w:val="300" w:hRule="atLeast"/>
        </w:trPr>
        <w:tc>
          <w:tcPr>
            <w:tcW w:w="102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решением </w:t>
            </w:r>
          </w:p>
        </w:tc>
      </w:tr>
      <w:tr>
        <w:trPr>
          <w:trHeight w:val="300" w:hRule="atLeast"/>
        </w:trPr>
        <w:tc>
          <w:tcPr>
            <w:tcW w:w="102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депутатов</w:t>
            </w:r>
          </w:p>
        </w:tc>
      </w:tr>
      <w:tr>
        <w:trPr>
          <w:trHeight w:val="300" w:hRule="atLeast"/>
        </w:trPr>
        <w:tc>
          <w:tcPr>
            <w:tcW w:w="102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-Высоцкого</w:t>
            </w:r>
          </w:p>
        </w:tc>
      </w:tr>
      <w:tr>
        <w:trPr>
          <w:trHeight w:val="300" w:hRule="atLeast"/>
        </w:trPr>
        <w:tc>
          <w:tcPr>
            <w:tcW w:w="102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</w:tr>
      <w:tr>
        <w:trPr>
          <w:trHeight w:val="345" w:hRule="atLeast"/>
        </w:trPr>
        <w:tc>
          <w:tcPr>
            <w:tcW w:w="102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«» марта 2024 г № 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6"/>
      </w:tblGrid>
      <w:tr>
        <w:trPr>
          <w:trHeight w:val="255" w:hRule="atLeast"/>
        </w:trPr>
        <w:tc>
          <w:tcPr>
            <w:tcW w:w="1071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</w:t>
            </w:r>
          </w:p>
        </w:tc>
      </w:tr>
      <w:tr>
        <w:trPr>
          <w:trHeight w:val="1020" w:hRule="atLeast"/>
        </w:trPr>
        <w:tc>
          <w:tcPr>
            <w:tcW w:w="107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по целевым статьям (муниципальным программам Русско-Высоцкого сельского поселения Ломоносовского муниципального района Ленинградской области и непрограммным направлениям деятельности), группам и подгруппам видов расходов классификации расходов бюджета, а также по разделам и подразделам классификации расходов бюджета </w:t>
            </w:r>
          </w:p>
        </w:tc>
      </w:tr>
      <w:tr>
        <w:trPr>
          <w:trHeight w:val="255" w:hRule="atLeast"/>
        </w:trPr>
        <w:tc>
          <w:tcPr>
            <w:tcW w:w="107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 2024 год и на плановый период 2025 и 2026 годов</w:t>
            </w:r>
          </w:p>
        </w:tc>
      </w:tr>
    </w:tbl>
    <w:p>
      <w:pPr>
        <w:pStyle w:val="Normal"/>
        <w:jc w:val="right"/>
        <w:rPr/>
      </w:pPr>
      <w:r>
        <w:rPr/>
        <w:t>тыс.руб.</w:t>
      </w:r>
    </w:p>
    <w:tbl>
      <w:tblPr>
        <w:tblW w:w="105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378"/>
        <w:gridCol w:w="690"/>
        <w:gridCol w:w="538"/>
        <w:gridCol w:w="552"/>
        <w:gridCol w:w="1041"/>
        <w:gridCol w:w="1079"/>
        <w:gridCol w:w="1075"/>
      </w:tblGrid>
      <w:tr>
        <w:trPr>
          <w:trHeight w:val="255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.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.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.</w:t>
            </w:r>
          </w:p>
        </w:tc>
      </w:tr>
      <w:tr>
        <w:trPr>
          <w:trHeight w:val="25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 046,1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 350,1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 132,8</w:t>
            </w:r>
          </w:p>
        </w:tc>
      </w:tr>
      <w:tr>
        <w:trPr>
          <w:trHeight w:val="127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Комплексное развитие территории МО Русско-Высоцкое сельское поселение МО Ломоносовский муниципальный район Ленинградской области»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0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3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8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8,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,0</w:t>
            </w:r>
          </w:p>
        </w:tc>
      </w:tr>
      <w:tr>
        <w:trPr>
          <w:trHeight w:val="127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Комплексное развитие территории МО Русско-Высоцкое сельское поселение МО Ломоносовский муниципальный район Ленинградской области»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,0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имущества МО Русско-Высоцкое сельское поселение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01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,0</w:t>
            </w:r>
          </w:p>
        </w:tc>
      </w:tr>
      <w:tr>
        <w:trPr>
          <w:trHeight w:val="1191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имущества МО Русско-Высоцкое сельское посел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01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,0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01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,0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звитию сети спортивных сооружений на территории МО Русско-Высоцкое сельское поселение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010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31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звитию сети спортивных сооружений на территории МО Русско-Высоцкое сельское посел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010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010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Развитие улично-дорожной сети на территории МО Русско-Высоцкое сельское поселение МО Ломоносовский муниципальный район Ленинградской области»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.0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 95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37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410,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5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7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10,0</w:t>
            </w:r>
          </w:p>
        </w:tc>
      </w:tr>
      <w:tr>
        <w:trPr>
          <w:trHeight w:val="11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Развитие улично-дорожной сети на территории МО Русско-Высоцкое сельское поселение МО Ломоносовский муниципальный район Ленинградской области»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1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5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7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10,0</w:t>
            </w:r>
          </w:p>
        </w:tc>
      </w:tr>
      <w:tr>
        <w:trPr>
          <w:trHeight w:val="102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общего пользования местного значения, включая проезды к дворовым территориям многоквартирных домов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1.010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</w:t>
            </w:r>
          </w:p>
        </w:tc>
      </w:tr>
      <w:tr>
        <w:trPr>
          <w:trHeight w:val="153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общего пользования местного значения, включая проезды к дворовым территориям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1.010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1.010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</w:t>
            </w:r>
          </w:p>
        </w:tc>
      </w:tr>
      <w:tr>
        <w:trPr>
          <w:trHeight w:val="114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-сметной документации, паспортизация автомобильных дорог общего пользования местного значения, включая проезды к дворовым территориям многоквартирных домов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1.010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0</w:t>
            </w:r>
          </w:p>
        </w:tc>
      </w:tr>
      <w:tr>
        <w:trPr>
          <w:trHeight w:val="17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-сметной документации, паспортизация автомобильных дорог общего пользования местного значения, включая проезды к дворовым территориям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1.010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0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1.010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10,0</w:t>
            </w:r>
          </w:p>
        </w:tc>
      </w:tr>
      <w:tr>
        <w:trPr>
          <w:trHeight w:val="127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Благоустройство территории МО Русско-Высоцкое сельское поселение МО Ломоносовский муниципальный район Ленинградской области»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.0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812,4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220,7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316,7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4 812,4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20,7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16,7</w:t>
            </w:r>
          </w:p>
        </w:tc>
      </w:tr>
      <w:tr>
        <w:trPr>
          <w:trHeight w:val="127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Благоустройство территории МО Русско-Высоцкое сельское поселение МО Ломоносовский муниципальный район Ленинградской области»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12,4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20,7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16,7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устройству территории поселения элементами малых архитектурных форм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00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устройству территории поселения элементами малых архитектурных форм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00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00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устройству и содержанию территории МО Русско-Высоцкое сельское поселение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010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92,1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05,7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66,7</w:t>
            </w:r>
          </w:p>
        </w:tc>
      </w:tr>
      <w:tr>
        <w:trPr>
          <w:trHeight w:val="127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устройству и содержанию территории МО Русско-Высоцкое сельское посел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010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41,1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05,7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66,7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010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41,1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05,7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66,7</w:t>
            </w:r>
          </w:p>
        </w:tc>
      </w:tr>
      <w:tr>
        <w:trPr>
          <w:trHeight w:val="1291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устройству и содержанию территории МО Русско-Высоцкое сельское поселение (Капитальные вложения в объекты государственной (муниципальной) собственности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010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.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1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010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1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уличного освещения на территории МО Русско-Высоцкое сельское поселение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01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94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5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127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уличного освещения на территории МО Русско-Высоцкое сельское посел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01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4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01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4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1297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уличного освещения на территории МО Русско-Высоцкое сельское поселение (Капитальные вложения в объекты государственной (муниципальной) собственности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01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.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01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</w:tr>
      <w:tr>
        <w:trPr>
          <w:trHeight w:val="1211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а поддержку развития общественной инфраструктуры муниципального значения муниципального образования Русско-Высоцкое сельское поселение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S48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,3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а поддержку развития общественной инфраструктуры муниципального значения муниципального образования Русско-Высоцкое сельское поселение.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S48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,3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.4.01.S48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,3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слевой проект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7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3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слевой проект "Эффективное обращение с отходами производства и потребления на территории Ленинградской области"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7.01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мплекс мероприятий по созданию мест (площадок) накопления твёрдых коммунальных отходов на территории Русско-Высоцкого сельского поселения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7.01.S47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79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мплекс мероприятий по созданию мест (площадок) накопления твёрдых коммунальных отходов на территории Русско-Высоцкого сельского поселения. (Капитальные вложения в объекты государственной (муниципальной) собственности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7.01.S47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.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7.01.S47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1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Капитальный ремонт общего имущества многоквартирных домов, энергосбережение и повышение энергетической эффективности в муниципальном жилом фонде на территории МО Русско-Высоцкое сельское поселение МО Ломоносовский муниципальный район Ленинградской области»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4.0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46,2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46,2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46,2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6,2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6,2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6,2</w:t>
            </w:r>
          </w:p>
        </w:tc>
      </w:tr>
      <w:tr>
        <w:trPr>
          <w:trHeight w:val="1846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Капитальный ремонт общего имущества многоквартирных домов, энергосбережение и повышение энергетической эффективности в муниципальном жилом фонде на территории МО Русско-Высоцкое сельское поселение МО Ломоносовский муниципальный район Ленинградской области»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1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6,2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6,2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6,2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ведению капитального ремонта общего имущества многоквартирных домов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1.011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6,2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6,2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6,2</w:t>
            </w:r>
          </w:p>
        </w:tc>
      </w:tr>
      <w:tr>
        <w:trPr>
          <w:trHeight w:val="127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ведению капитального ремонта общего имущества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.4.01.011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6,2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6,2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6,2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1.011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6,2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6,2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6,2</w:t>
            </w:r>
          </w:p>
        </w:tc>
      </w:tr>
      <w:tr>
        <w:trPr>
          <w:trHeight w:val="127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Обеспечение первичных мер пожарной безопасности на территории МО Русско-Высоцкое сельское МО Ломоносовский муниципальный район Ленинградской области»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.0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4,6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4,6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4,6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4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,6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6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6</w:t>
            </w:r>
          </w:p>
        </w:tc>
      </w:tr>
      <w:tr>
        <w:trPr>
          <w:trHeight w:val="1516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Обеспечение первичных мер пожарной безопасности на территории МО Русско-Высоцкое сельское МО Ломоносовский муниципальный район Ленинградской области»</w:t>
              <w:br/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4.01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,6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6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6</w:t>
            </w:r>
          </w:p>
        </w:tc>
      </w:tr>
      <w:tr>
        <w:trPr>
          <w:trHeight w:val="102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по оснащению первичными средствами тушения пожаров и противопожарным инвентарём, наглядной агитацие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4.01.011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по оснащению первичными средствами тушения пожаров и противопожарным инвентарём, наглядной агитацией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4.01.011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4.01.011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зданию комфортных условий жизнедеятельности в сельской местности, благоустройство сельских населенных пунктов, усиление противопожарной безопасности населенных пунктов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4.01.011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6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6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6</w:t>
            </w:r>
          </w:p>
        </w:tc>
      </w:tr>
      <w:tr>
        <w:trPr>
          <w:trHeight w:val="1897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зданию комфортных условий жизнедеятельности в сельской местности, благоустройство сельских населенных пунктов, усиление противопожарной безопасности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4.01.011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6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6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6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4.01.011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6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6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6</w:t>
            </w:r>
          </w:p>
        </w:tc>
      </w:tr>
      <w:tr>
        <w:trPr>
          <w:trHeight w:val="153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молодежной политики, культуры, физической культуры, спорта в МО Русско-Высоцкое сельское поселение МО Ломоносовский муниципальный район Ленинградской области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.0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907,2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907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096,7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07,2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07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96,7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азвитие молодежной политики в МО Русско-Высоцкое сельское поселение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1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8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5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5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гражданско-патриотическому воспитанию молодеж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1.011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,8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5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5</w:t>
            </w:r>
          </w:p>
        </w:tc>
      </w:tr>
      <w:tr>
        <w:trPr>
          <w:trHeight w:val="127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гражданско-патриотическому воспитанию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1.011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,8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5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5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1.011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,8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5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5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филактике социально-негативных проявлений среди молодеж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1.012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</w:t>
            </w:r>
          </w:p>
        </w:tc>
      </w:tr>
      <w:tr>
        <w:trPr>
          <w:trHeight w:val="127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филактике социально-негативных проявлений среди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1.012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1.012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</w:t>
            </w:r>
          </w:p>
        </w:tc>
      </w:tr>
      <w:tr>
        <w:trPr>
          <w:trHeight w:val="127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Создание условий для организации досуга и обеспечение жителей МО Русско-Высоцкое сельское поселение услугами организаций культуры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2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14,4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8,1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05,7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культурно-массовых мероприятий и праздников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2.012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14,4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8,1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05,7</w:t>
            </w:r>
          </w:p>
        </w:tc>
      </w:tr>
      <w:tr>
        <w:trPr>
          <w:trHeight w:val="102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культурно-массовых мероприятий и праздни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2.012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14,4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8,1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05,7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2.012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14,4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8,1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05,7</w:t>
            </w:r>
          </w:p>
        </w:tc>
      </w:tr>
      <w:tr>
        <w:trPr>
          <w:trHeight w:val="102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Создание условий для библиотечного обслуживания жителей МО Русско-Высоцкое сельское поселение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3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6,6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1,8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8,9</w:t>
            </w:r>
          </w:p>
        </w:tc>
      </w:tr>
      <w:tr>
        <w:trPr>
          <w:trHeight w:val="48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казенных учреждений (сельской библиотеки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.4.03.002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,6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8,8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5,9</w:t>
            </w:r>
          </w:p>
        </w:tc>
      </w:tr>
      <w:tr>
        <w:trPr>
          <w:trHeight w:val="1981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казенных учреждений (сельской библиотек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3.002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,6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,9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3.002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,6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,9</w:t>
            </w:r>
          </w:p>
        </w:tc>
      </w:tr>
      <w:tr>
        <w:trPr>
          <w:trHeight w:val="127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казенных учреждений (сельской библиотеки)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3.002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,8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,0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3.002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,8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,0</w:t>
            </w:r>
          </w:p>
        </w:tc>
      </w:tr>
      <w:tr>
        <w:trPr>
          <w:trHeight w:val="387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ование книжного фонда библиотек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3.012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102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ование книжного фонда библиотеки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3.012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3.012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стимулирующих выплат работникам казённых учреждений (сельской библиотеки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3.S03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,0</w:t>
            </w:r>
          </w:p>
        </w:tc>
      </w:tr>
      <w:tr>
        <w:trPr>
          <w:trHeight w:val="1946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стимулирующих выплат работникам казённых учреждений (сельской библиотек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3.S03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,0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3.S03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,0</w:t>
            </w:r>
          </w:p>
        </w:tc>
      </w:tr>
      <w:tr>
        <w:trPr>
          <w:trHeight w:val="102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Создание условий для библиотечного обслуживания жителей МО Русско-Высоцкое сельское поселение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4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,4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,6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,6</w:t>
            </w:r>
          </w:p>
        </w:tc>
      </w:tr>
      <w:tr>
        <w:trPr>
          <w:trHeight w:val="706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азвитие физической культуры и спорта в МО Русско-Высоцкое сельское поселение 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4.012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,4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,6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,6</w:t>
            </w:r>
          </w:p>
        </w:tc>
      </w:tr>
      <w:tr>
        <w:trPr>
          <w:trHeight w:val="129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азвитие физической культуры и спорта в МО Русско-Высоцкое сельское поселение "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4.012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,4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,6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,6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4.012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,4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,6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,6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еализация социальной политики в МО Русско-Высоцкое сельское поселение 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.0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5,6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08,2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52,6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4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5,6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8,2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2,6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еализация социальной политики в МО Русско-Высоцкое сельское поселение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4.01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5,6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8,2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2,6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енсионному обеспечению муниципальных служащих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4.01.012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5,6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8,2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2,6</w:t>
            </w:r>
          </w:p>
        </w:tc>
      </w:tr>
      <w:tr>
        <w:trPr>
          <w:trHeight w:val="74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енсионному обеспечению муниципальных служащих (Социальное обеспечение и иные выплаты населению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4.01.012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5,6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8,2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2,6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4.01.012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5,6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8,2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2,6</w:t>
            </w:r>
          </w:p>
        </w:tc>
      </w:tr>
      <w:tr>
        <w:trPr>
          <w:trHeight w:val="20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муниципального образования Русско-Высоцкое сельское поселение муниципального образования Ломоносовский муниципальный район Ленинградской области "Комплексные меры по профилактике терроризма и экстремизма в МО Русско-Высоцкое сельское поселение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.0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4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153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Комплексные меры по профилактике терроризма и экстремизма на территории МО Русско-Высоцкое сельское поселение МО Ломоносовский муниципальный район Ленинградской области»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4.01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 по профилактике терроризма и экстремизма в МО Русско-Высоцкое сельское поселение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4.01.012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118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 по профилактике терроризма и экстремизма в МО Русско-Высоцкое сельское посел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4.01.012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4.01.012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756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муниципального образования Русско-Высоцкое сельское поселение муниципального образования Ломоносовский муниципальный район Ленинградской области "Развитие муниципальной службы в муниципальном образовании Русско-Высоцкое сельское поселение муниципального образования Ломоносовский муниципальный район Ленинградской области на 2017-2025 годы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.0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4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1437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азвитие муниципальной службы в муниципальном образовании Русско-Высоцкое сельское поселение муниципального образования Ломоносовский муниципальный район Ленинградской области на 2017-2025 годы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4.01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ппаратов органов местного самоуправления (в т. ч. неосвобожденных депутатов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4.01.002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127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ппаратов органов местного самоуправления (в т. ч. неосвобожденных депутатов)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4.01.002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4.01.002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127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Борьба с борщевиком Сосновского на территории муниципального образования Русско-Высоцкое сельское поселение на 2017 -2025 годы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.0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7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Борьба с борщевиком Сосновского на территории муниципального образования Русско-Высоцкое сельское поселение на 2017 -2025 годы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.01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местного бюджета на мероприятия по борьбе с борщевиком Сосновского на территории МО Русско-Высоцкое сельское поселение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.01.043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местного бюджета на мероприятия по борьбе с борщевиком Сосновского на территории МО Русско-Высоцкое сельское посел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.01.043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.01.043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слевой проект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7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слевой проект "Благоустройство сельских территорий"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7.01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мероприятий по борьбе с борщевиком Сосновского на территории Русско-Высоцкого сельского поселения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7.01.S43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мероприятий по борьбе с борщевиком Сосновского на территории Русско-Высоцкого сельского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7.01.S43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7.01.S43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Формирование комфортной городской среды в муниципальном образовании Русско-Высоцкое сельское поселение"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.0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50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00,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,0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"Формирование комфортной городской среды"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.F2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,0</w:t>
            </w:r>
          </w:p>
        </w:tc>
      </w:tr>
      <w:tr>
        <w:trPr>
          <w:trHeight w:val="115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реализации программы "Формирование комфортной городской среды в муниципальном образовании Русско-Высоцкое сельское поселение"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.F2.555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,0</w:t>
            </w:r>
          </w:p>
        </w:tc>
      </w:tr>
      <w:tr>
        <w:trPr>
          <w:trHeight w:val="178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реализации программы "Формирование комфортной городской среды в муниципальном образовании Русско-Высоцкое сельское поселение".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.2.F2.555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,0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.F2.555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,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4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14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зданию комфортных условий жизнедеятельности в сельской местности, благоустройству сельских населенных пунктов, усиление противопожарной безопасности населенных пунктов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4.01.011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04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зданию комфортных условий жизнедеятельности в сельской местности, благоустройству сельских населенных пунктов, усиление противопожарной безопасности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4.01.011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4.01.011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127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части территорий МО Русско-Высоцкое сельское поселение МО Ломоносовский муниципальный район Ленинградской области на 2018-2025 годы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.0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1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1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4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9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Развитие части территорий МО Русско-Высоцкое сельское поселение МО Ломоносовский муниципальный район Ленинградской области на 2018 - 2025 годы» (147-ОЗ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4.01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зданию комфортных условий жизнедеятельности в сельской местности, благоустройству сельских населенных пунктов, усиление противопожарной безопасности населенных пунктов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4.01.011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4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зданию комфортных условий жизнедеятельности в сельской местности, благоустройству сельских населенных пунктов, усиление противопожарной безопасности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4.01.011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.4.01.011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76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а реализацию областного закона Ленинградской области от 28 декабря 2018 года № 147-ОЗ «О старостах сельских населенных пунктов Ленинградской области и содействии участия населения в осуществлении местного самоуправления в иных формах на частях территор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4.01.S47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а реализацию областного закона Ленинградской области от 28 декабря 2018 года № 147-ОЗ «О старостах сельских населенных пунктов Ленинградской области и содействии участия населения в осуществлении местного самоуправления в иных формах на частя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4.01.S47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4.01.S47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916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О содействии участию населения в осуществлении местного самоуправления в иных формах на территории административного центра МО Русско-Высоцкое сельское поселение МО Ломоносовский муниципальный район Ленинградской области на 2018 год и плановый период до 2025 года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.0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26,4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6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4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6,4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131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 содействии участию населения в осуществлении местного самоуправления в иных формах на территории административного центра МО Русско-Высоцкое сельское поселение МО Ломоносовский муниципальный район Ленинградской области на 2018 год и плановый период до 2025 года" (3-ОЗ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4.01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6,4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11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по созданию комфортных условий жизнедеятельности в сельской местности, благоустройству сельских населенных пунктов, усиление противопожарной безопасности населенных пунктов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.4.01.011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по созданию комфортных условий жизнедеятельности в сельской местности, благоустройству сельских населенных пунктов, усиление противопожарной безопасности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4.01.011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4.01.011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3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а реализацию областного закона от 15 января 2018 года № 3-оз "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4.01.S46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1,4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29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а реализацию областного закона от 15 января 2018 года № 3-оз "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4.01.S46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1,4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4.01.S46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1,4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Производственный контроль за соблюдением санитарных правил и выполнением санитарно-противоэпидемических (профилактических) мероприятий на территории МО Русско-Высоцкое сельское поселение муниципального образования Ломоносовский муниципальный район Ленинградской области 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.0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,8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,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4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8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</w:t>
            </w:r>
          </w:p>
        </w:tc>
      </w:tr>
      <w:tr>
        <w:trPr>
          <w:trHeight w:val="228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"Комплекс процессных мероприятий "Производственный контроль за соблюдением санитарных правил и выполнением санитарно-противоэпидемических (профилактических) мероприятий на территории МО Русско-Высоцкое сельское поселение муниципального образования Ломоносовский муниципальный район Ленинградской области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4.01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8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ппаратов органов местного самоуправления (в т. ч. неосвобожденные депутаты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4.01.002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4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</w:t>
            </w:r>
          </w:p>
        </w:tc>
      </w:tr>
      <w:tr>
        <w:trPr>
          <w:trHeight w:val="127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ппаратов органов местного самоуправления (в т. ч. неосвобожденные депутаты)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4.01.002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4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4.01.002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4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</w:t>
            </w:r>
          </w:p>
        </w:tc>
      </w:tr>
      <w:tr>
        <w:trPr>
          <w:trHeight w:val="558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казенных учреждений (сельской библиотеки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4.01.002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127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казенных учреждений (сельской библиотеки)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4.01.002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4.01.002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102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функций и полномочий органов местного самоуправления в рамках непрограммных направлений деятельност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.0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225,1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232,4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792,2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лавы муниципального образования, главы местной администраци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2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3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47,7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65,7</w:t>
            </w:r>
          </w:p>
        </w:tc>
      </w:tr>
      <w:tr>
        <w:trPr>
          <w:trHeight w:val="175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лавы муниципального образования,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2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3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47,7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 065,7</w:t>
            </w:r>
          </w:p>
        </w:tc>
      </w:tr>
      <w:tr>
        <w:trPr>
          <w:trHeight w:val="61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2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3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47,7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65,7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ппаратов органов местного самоуправления (в т. ч. неосвобожденные депутаты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2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6 772,7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13,4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17,6</w:t>
            </w:r>
          </w:p>
        </w:tc>
      </w:tr>
      <w:tr>
        <w:trPr>
          <w:trHeight w:val="2021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ппаратов органов местного самоуправления (в т. ч. неосвобожденные депутаты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2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88,6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90,5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44,9</w:t>
            </w:r>
          </w:p>
        </w:tc>
      </w:tr>
      <w:tr>
        <w:trPr>
          <w:trHeight w:val="548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2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5,2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7,4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1,3</w:t>
            </w:r>
          </w:p>
        </w:tc>
      </w:tr>
      <w:tr>
        <w:trPr>
          <w:trHeight w:val="57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2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33,4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93,1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03,6</w:t>
            </w:r>
          </w:p>
        </w:tc>
      </w:tr>
      <w:tr>
        <w:trPr>
          <w:trHeight w:val="127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ппаратов органов местного самоуправления (в т. ч. неосвобожденные депутаты)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2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68,6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6,9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56,7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2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2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60,4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98,7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48,5</w:t>
            </w:r>
          </w:p>
        </w:tc>
      </w:tr>
      <w:tr>
        <w:trPr>
          <w:trHeight w:val="102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ппаратов органов местного самоуправления (в т. ч. неосвобожденные депутаты) (Иные бюджетные ассигнования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2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2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5.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в рамках полномочий органов местного самоуправлен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2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,7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99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в рамках полномоч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2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2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в рамках полномочий органов местного самоуправления (Иные бюджетные ассигнования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2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2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8.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в рамках непрограммных направлений деятельности органов местного самоуправлен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5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8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1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6</w:t>
            </w:r>
          </w:p>
        </w:tc>
      </w:tr>
      <w:tr>
        <w:trPr>
          <w:trHeight w:val="101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муниципальному району на осуществление полномочий по исполнению и контролю за исполнением бюджет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5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3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8</w:t>
            </w:r>
          </w:p>
        </w:tc>
      </w:tr>
      <w:tr>
        <w:trPr>
          <w:trHeight w:val="127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муниципальному району на осуществление полномочий по исполнению и контролю за исполнением бюджета (Межбюджетные трансферты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5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.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3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8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5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.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3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8</w:t>
            </w:r>
          </w:p>
        </w:tc>
      </w:tr>
      <w:tr>
        <w:trPr>
          <w:trHeight w:val="100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муниципальному району на осуществление полномочий по осуществлению внешнего финансового контрол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50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5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6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8</w:t>
            </w:r>
          </w:p>
        </w:tc>
      </w:tr>
      <w:tr>
        <w:trPr>
          <w:trHeight w:val="127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муниципальному району на осуществление полномочий по осуществлению внешнего финансового контроля (Межбюджетные трансферты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50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.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5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6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8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50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.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5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6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8</w:t>
            </w:r>
          </w:p>
        </w:tc>
      </w:tr>
      <w:tr>
        <w:trPr>
          <w:trHeight w:val="102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в рамках непрограммных направлений деятельности органов местного самоуправлен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5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4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7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,8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511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4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7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,8</w:t>
            </w:r>
          </w:p>
        </w:tc>
      </w:tr>
      <w:tr>
        <w:trPr>
          <w:trHeight w:val="19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511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6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,3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,8</w:t>
            </w:r>
          </w:p>
        </w:tc>
      </w:tr>
      <w:tr>
        <w:trPr>
          <w:trHeight w:val="528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511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6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,3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,8</w:t>
            </w:r>
          </w:p>
        </w:tc>
      </w:tr>
      <w:tr>
        <w:trPr>
          <w:trHeight w:val="127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511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511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989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Ленинградской области в рамках непрограммных направлений деятельности органов местного самоуправлен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7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97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ыполнения органами местного самоуправления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713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1557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ыполнения органами местного самоуправления отдельных государственных полномочий Ленинградской области в сфере административных правоотно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713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713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в рамках полномочий органов местного самоуправлен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8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за счет средств резервного фонд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800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за счет средств резервного фонда (Иные бюджетные ассигнования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800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800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7.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686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рамках полномочий органов местного самоуправлен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800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38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рамках полномоч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800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800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0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1"/>
      </w:tblGrid>
      <w:tr>
        <w:trPr>
          <w:trHeight w:val="285" w:hRule="atLeast"/>
        </w:trPr>
        <w:tc>
          <w:tcPr>
            <w:tcW w:w="102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</w:tc>
      </w:tr>
      <w:tr>
        <w:trPr>
          <w:trHeight w:val="300" w:hRule="atLeast"/>
        </w:trPr>
        <w:tc>
          <w:tcPr>
            <w:tcW w:w="102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решением </w:t>
            </w:r>
          </w:p>
        </w:tc>
      </w:tr>
      <w:tr>
        <w:trPr>
          <w:trHeight w:val="300" w:hRule="atLeast"/>
        </w:trPr>
        <w:tc>
          <w:tcPr>
            <w:tcW w:w="102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депутатов</w:t>
            </w:r>
          </w:p>
        </w:tc>
      </w:tr>
      <w:tr>
        <w:trPr>
          <w:trHeight w:val="300" w:hRule="atLeast"/>
        </w:trPr>
        <w:tc>
          <w:tcPr>
            <w:tcW w:w="102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-Высоцкого</w:t>
            </w:r>
          </w:p>
        </w:tc>
      </w:tr>
      <w:tr>
        <w:trPr>
          <w:trHeight w:val="300" w:hRule="atLeast"/>
        </w:trPr>
        <w:tc>
          <w:tcPr>
            <w:tcW w:w="102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</w:tr>
      <w:tr>
        <w:trPr>
          <w:trHeight w:val="345" w:hRule="atLeast"/>
        </w:trPr>
        <w:tc>
          <w:tcPr>
            <w:tcW w:w="102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«» марта 2024 г № 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87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784"/>
        <w:gridCol w:w="585"/>
        <w:gridCol w:w="1417"/>
        <w:gridCol w:w="1375"/>
        <w:gridCol w:w="751"/>
        <w:gridCol w:w="1049"/>
        <w:gridCol w:w="946"/>
        <w:gridCol w:w="946"/>
      </w:tblGrid>
      <w:tr>
        <w:trPr>
          <w:trHeight w:val="255" w:hRule="atLeast"/>
        </w:trPr>
        <w:tc>
          <w:tcPr>
            <w:tcW w:w="1087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бюджета Русско-Высоцкое сельского поселения Ломоносовского муниципального района Ленинградской области</w:t>
            </w:r>
          </w:p>
        </w:tc>
      </w:tr>
      <w:tr>
        <w:trPr>
          <w:trHeight w:val="345" w:hRule="atLeast"/>
        </w:trPr>
        <w:tc>
          <w:tcPr>
            <w:tcW w:w="1087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2024 год и на плановый период 2025 и 2026 годов</w:t>
            </w:r>
          </w:p>
        </w:tc>
      </w:tr>
      <w:tr>
        <w:trPr>
          <w:trHeight w:val="80" w:hRule="atLeast"/>
        </w:trPr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  <w:t>тыс.руб.</w:t>
      </w:r>
    </w:p>
    <w:tbl>
      <w:tblPr>
        <w:tblW w:w="1091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709"/>
        <w:gridCol w:w="567"/>
        <w:gridCol w:w="567"/>
        <w:gridCol w:w="1389"/>
        <w:gridCol w:w="708"/>
        <w:gridCol w:w="1134"/>
        <w:gridCol w:w="1134"/>
        <w:gridCol w:w="1041"/>
        <w:gridCol w:w="122"/>
      </w:tblGrid>
      <w:tr>
        <w:trPr>
          <w:trHeight w:val="285" w:hRule="atLeast"/>
        </w:trPr>
        <w:tc>
          <w:tcPr>
            <w:tcW w:w="1091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.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.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 04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 350,1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 132,8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РУССКО-ВЫСОЦКОГО СЕЛЬСКОГО ПОСЕЛЕНИЯ ЛОМОНОСОВСКОГО МУНИЦИПАЛЬНОГО РАЙОНА ЛЕНИНГРА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 8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 267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 887,1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6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876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239,5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2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8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573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936,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ппаратов органов местного самоуправления (в т. ч. неосвобожденных депутат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4.01.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аппаратов органов местного самоуправления (в т. ч. неосвобожденных депутатов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.4.01.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.4.01.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ппаратов органов местного самоуправления (в т. ч. неосвобожденные депута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4.01.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аппаратов органов местного самоуправления (в т. ч. неосвобожденные депутаты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.4.01.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8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8,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.4.01.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8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8,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ппаратов органов местного самоуправления (в т. ч. неосвобожденные депута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0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07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68,2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1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аппаратов органов местного самоуправления (в т. ч. неосвобожденные депутаты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 8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 593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 903,6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.2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 8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 593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 903,6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9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аппаратов органов местного самоуправления (в т. ч. неосвобожденные депутаты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86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798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848,6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86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798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848,6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13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аппаратов органов местного самоуправления (в т. ч. неосвобожденные депутаты)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.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в рамках полномоч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ие расходы в рамках полномоч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0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0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9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муниципальному району на осуществление полномочий по исполнению и контролю за исполнением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8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межбюджетные трансферты муниципальному району на осуществление полномочий по исполнению и контролю за исполнением бюджета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0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7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9,8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0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7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9,8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в рамках полномоч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ие расходы в рамках полномочий органов местного самоуправ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0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0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.8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за счет средств резерв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8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ализация мероприятий за счет средств резервного фонда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8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8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.7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8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ыполнения органами местного самоуправления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71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4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выполнения органами местного самоуправления отдельных государственных полномочий Ленинградской области в сфере административных правоотно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71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71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0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4,8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0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4,8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,8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71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5,8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.2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71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5,8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7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7,6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7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7,6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8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я по оснащению первичными средствами тушения пожаров и противопожарным инвентарём, наглядной агитаци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4.01.01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оснащению первичными средствами тушения пожаров и противопожарным инвентарём, наглядной агитацие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.4.01.01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.4.01.01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56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зданию комфортных условий жизнедеятельности в сельской местности, благоустройство сельских населенных пунктов, усиление противопожарной безопасности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4.01.01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6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созданию комфортных условий жизнедеятельности в сельской местности, благоустройство сельских населенных пунктов, усиление противопожарной безопасности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.4.01.01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3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34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34,6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.4.01.01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3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34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34,6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 по профилактике терроризма и экстремизма в МО Русско-Высоцкое сельское посел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4.01.01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реализацию мер по профилактике терроризма и экстремизма в МО Русско-Высоцкое сельское посел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.4.01.01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.4.01.01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541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410,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541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410,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общего пользования местного значения, включая проезды к дворовым территориям многоквартирных до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1.01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3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монт автомобильных дорог общего пользования местного значения, включая проезды к дворовым территориям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4.01.01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0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000,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4.01.01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0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000,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1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-сметной документации, паспортизация автомобильных дорог общего пользования местного значения, включая проезды к дворовым территориям многоквартирных до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1.01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8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зработка проектно-сметной документации, паспортизация автомобильных дорог общего пользования местного значения, включая проезды к дворовым территориям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4.01.01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7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0,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4.01.01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7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0,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5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зданию комфортных условий жизнедеятельности в сельской местности, благоустройству сельских населенных пунктов, усиление противопожарной безопасности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4.01.01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созданию комфортных условий жизнедеятельности в сельской местности, благоустройству сельских населенных пунктов, усиление противопожарной безопасности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.4.01.01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1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.4.01.01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1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4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а реализацию областного закона Ленинградской области от 28 декабря 2018 года № 147-ОЗ «О старостах сельских населенных пунктов Ленинградской области и содействии участия населения в осуществлении местного самоуправления в иных формах на частях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4.01.S47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1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на реализацию областного закона Ленинградской области от 28 декабря 2018 года № 147-ОЗ «О старостах сельских населенных пунктов Ленинградской области и содействии участия населения в осуществлении местного самоуправления в иных формах на частя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.4.01.S47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.4.01.S47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рамках полномоч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8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0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ие мероприятия в рамках полномоч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8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8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 2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200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320,9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4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46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46,2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ведению капитального ремонта общего имущества многоквартирных до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1.01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6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6,2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1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проведению капитального ремонта общего имущества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4.01.01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24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246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246,2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4.01.01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24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246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246,2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8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8,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имущества МО Русско-Высоцкое сельское посел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01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,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содержанию имущества МО Русско-Высоцкое сельское посел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4.01.01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28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58,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4.01.01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28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58,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6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526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616,7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устройству территории поселения элементами малых архитектурных фор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обустройству территории поселения элементами малых архитектурных форм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4.01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4.01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устройству и содержанию территории МО Русско-Высоцкое сельское посел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01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9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05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66,7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0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обустройству и содержанию территории МО Русско-Высоцкое сельское посел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4.01.01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 4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805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866,7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4.01.01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 4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805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866,7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55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обустройству и содержанию территории МО Русско-Высоцкое сельское поселение (Капитальные вложения в объекты государственной (муниципальной) собственно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4.01.01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6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4.01.01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.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6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уличного освещения на территории МО Русско-Высоцкое сельское посел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01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5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организации уличного освещения на территории МО Русско-Высоцкое сельское посел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4.01.01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0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5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4.01.01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0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5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54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организации уличного освещения на территории МО Русско-Высоцкое сельское поселение (Капитальные вложения в объекты государственной (муниципальной) собственно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4.01.01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4.01.01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.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15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а поддержку развития общественной инфраструктуры муниципального значения муниципального образования Русско-Высоцкое сельское поселение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S4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0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на поддержку развития общественной инфраструктуры муниципального значения муниципального образования Русско-Высоцкое сельское поселение.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4.01.S4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4.01.S4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13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мплекс мероприятий по созданию мест (площадок) накопления твёрдых коммунальных отходов на территории Русско-Высоцкого сельского поселения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7.01.S4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7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Комплекс мероприятий по созданию мест (площадок) накопления твёрдых коммунальных отходов на территории Русско-Высоцкого сельского поселения. (Капитальные вложения в объекты государственной (муниципальной) собственно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7.01.S4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7.01.S4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.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9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местного бюджета на мероприятия по борьбе с борщевиком Сосновского на территории МО Русско-Высоцкое сельское посел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.01.04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местного бюджета на мероприятия по борьбе с борщевиком Сосновского на территории МО Русско-Высоцкое сельское посел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.4.01.04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.4.01.04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мероприятий по борьбе с борщевиком Сосновского на территории Русско-Высоцкого сельского поселения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7.01.S4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мплекс мероприятий по борьбе с борщевиком Сосновского на территории Русско-Высоцкого сельского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.7.01.S4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.7.01.S4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0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реализации программы "Формирование комфортной городской среды в муниципальном образовании Русско-Высоцкое сельское поселение"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.F2.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,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мероприятия по реализации программы "Формирование комфортной городской среды в муниципальном образовании Русско-Высоцкое сельское поселение".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.2.F2.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700,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.2.F2.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700,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57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зданию комфортных условий жизнедеятельности в сельской местности, благоустройству сельских населенных пунктов, усиление противопожарной безопасности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4.01.01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6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созданию комфортных условий жизнедеятельности в сельской местности, благоустройству сельских населенных пунктов, усиление противопожарной безопасности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.4.01.01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.4.01.01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53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я по созданию комфортных условий жизнедеятельности в сельской местности, благоустройству сельских населенных пунктов, усиление противопожарной безопасности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4.01.01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созданию комфортных условий жизнедеятельности в сельской местности, благоустройству сельских населенных пунктов, усиление противопожарной безопасности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.4.01.01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.4.01.01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97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а реализацию областного закона от 15 января 2018 года № 3-оз "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4.01.S4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9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на реализацию областного закона от 15 января 2018 года № 3-оз "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.4.01.S4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1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.4.01.S4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1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4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9,5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4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9,5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гражданско-патриотическому воспитанию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1.0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5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гражданско-патриотическому воспитанию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.4.01.0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1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1,5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.4.01.0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1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1,5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филактике социально-негативных проявлений сред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1.01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4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профилактике социально-негативных проявлений среди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.4.01.01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8,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.4.01.01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8,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6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814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929,6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6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814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929,6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культурно-массовых мероприятий и праздни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2.01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8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05,7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3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рганизация культурно-массовых мероприятий и праздни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.4.02.01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9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638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705,7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.4.02.01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9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638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705,7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казенных учреждений (сельской библиотек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3.0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8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5,9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8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обеспечение деятельности казенных учреждений (сельской библиотек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.4.03.0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2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4,9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.4.03.0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.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2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4,9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37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обеспечение деятельности казенных учреждений (сельской библиотеки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.4.03.0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8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61,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.4.03.0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8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61,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ование книжного фонда библиоте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3.01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мплектование книжного фонда библиотек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.4.03.01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.4.03.01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стимулирующих выплат работникам казённых учреждений (сельской библиотек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3.S0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,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9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обеспечение стимулирующих выплат работникам казённых учреждений (сельской библиотек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.4.03.S0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8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8,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.4.03.S0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.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8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8,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казенных учреждений (сельской библиотек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4.01.0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обеспечение деятельности казенных учреждений (сельской библиотеки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.4.01.0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.4.01.0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08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52,6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08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52,6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енсионному обеспечению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4.01.01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8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2,6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пенсионному обеспечению муниципальных служащих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.4.01.01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08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52,6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.4.01.01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.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08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52,6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2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2,6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2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2,6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звитию сети спортивных сооружений на территории МО Русско-Высоцкое сельское посел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01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развитию сети спортивных сооружений на территории МО Русско-Высоцкое сельское посел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4.01.01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4.01.01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азвитие физической культуры и спорта в МО Русско-Высоцкое сельское поселение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4.01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,6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мплекс процессных мероприятий "Развитие физической культуры и спорта в МО Русско-Высоцкое сельское поселение 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.4.04.01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8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2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2,6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.4.04.01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8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2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2,6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ВЕТ ДЕПУТАТОВ РУССКО-ВЫСОЦКОГО СЕЛЬСКОГО ПОСЕЛЕНИЯ ЛОМОНОСОВСКОГО МУНИЦИПАЛЬНОГО РАЙОНА ЛЕНИНГРА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083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46,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083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46,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947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65,7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лавы муниципального образования, главы местной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47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65,7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7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главы муниципального образования,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947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065,7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.2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947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065,7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9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35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80,3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ппаратов органов местного самоуправления (в т. ч. неосвобожденные депута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5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9,5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1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аппаратов органов местного самоуправления (в т. ч. неосвобожденные депутаты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5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97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41,3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.2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5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97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41,3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2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аппаратов органов местного самоуправления (в т. ч. неосвобожденные депутаты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,2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,2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муниципальному району на осуществление полномочий по осуществлению внешне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5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8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межбюджетные трансферты муниципальному району на осуществление полномочий по осуществлению внешнего финансового контроля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05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9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8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05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9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8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10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решением </w:t>
            </w:r>
          </w:p>
        </w:tc>
      </w:tr>
      <w:tr>
        <w:trPr>
          <w:trHeight w:val="300" w:hRule="atLeast"/>
        </w:trPr>
        <w:tc>
          <w:tcPr>
            <w:tcW w:w="10910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депутатов</w:t>
            </w:r>
          </w:p>
        </w:tc>
      </w:tr>
      <w:tr>
        <w:trPr>
          <w:trHeight w:val="300" w:hRule="atLeast"/>
        </w:trPr>
        <w:tc>
          <w:tcPr>
            <w:tcW w:w="10910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-Высоцкого</w:t>
            </w:r>
          </w:p>
        </w:tc>
      </w:tr>
      <w:tr>
        <w:trPr>
          <w:trHeight w:val="300" w:hRule="atLeast"/>
        </w:trPr>
        <w:tc>
          <w:tcPr>
            <w:tcW w:w="10910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</w:tr>
      <w:tr>
        <w:trPr>
          <w:trHeight w:val="80" w:hRule="atLeast"/>
        </w:trPr>
        <w:tc>
          <w:tcPr>
            <w:tcW w:w="10910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от «» марта 2024 г №  </w:t>
            </w:r>
          </w:p>
        </w:tc>
      </w:tr>
      <w:tr>
        <w:trPr>
          <w:trHeight w:val="255" w:hRule="atLeast"/>
        </w:trPr>
        <w:tc>
          <w:tcPr>
            <w:tcW w:w="10788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разделам и подразделам классификации расходов местного бюджета Русско-Высоцкого сельского поселения Ломоносовского муниципального района Ленинградской области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88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 2024 год и на плановый период 2025 и 2026 годов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  <w:t>тыс. руб.</w:t>
      </w:r>
    </w:p>
    <w:tbl>
      <w:tblPr>
        <w:tblW w:w="10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4"/>
        <w:gridCol w:w="709"/>
        <w:gridCol w:w="567"/>
        <w:gridCol w:w="1134"/>
        <w:gridCol w:w="992"/>
        <w:gridCol w:w="1134"/>
      </w:tblGrid>
      <w:tr>
        <w:trPr>
          <w:trHeight w:val="300" w:hRule="atLeast"/>
        </w:trPr>
        <w:tc>
          <w:tcPr>
            <w:tcW w:w="6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.</w:t>
            </w:r>
          </w:p>
        </w:tc>
      </w:tr>
      <w:tr>
        <w:trPr>
          <w:trHeight w:val="300" w:hRule="atLeast"/>
        </w:trPr>
        <w:tc>
          <w:tcPr>
            <w:tcW w:w="6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 04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 35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 132,8</w:t>
            </w:r>
          </w:p>
        </w:tc>
      </w:tr>
      <w:tr>
        <w:trPr>
          <w:trHeight w:val="364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95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485,4</w:t>
            </w:r>
          </w:p>
        </w:tc>
      </w:tr>
      <w:tr>
        <w:trPr>
          <w:trHeight w:val="542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4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65,7</w:t>
            </w:r>
          </w:p>
        </w:tc>
      </w:tr>
      <w:tr>
        <w:trPr>
          <w:trHeight w:val="72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0,3</w:t>
            </w:r>
          </w:p>
        </w:tc>
      </w:tr>
      <w:tr>
        <w:trPr>
          <w:trHeight w:val="829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9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7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35,9</w:t>
            </w:r>
          </w:p>
        </w:tc>
      </w:tr>
      <w:tr>
        <w:trPr>
          <w:trHeight w:val="417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98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4,8</w:t>
            </w:r>
          </w:p>
        </w:tc>
      </w:tr>
      <w:tr>
        <w:trPr>
          <w:trHeight w:val="292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,8</w:t>
            </w:r>
          </w:p>
        </w:tc>
      </w:tr>
      <w:tr>
        <w:trPr>
          <w:trHeight w:val="552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7,6</w:t>
            </w:r>
          </w:p>
        </w:tc>
      </w:tr>
      <w:tr>
        <w:trPr>
          <w:trHeight w:val="558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,6</w:t>
            </w:r>
          </w:p>
        </w:tc>
      </w:tr>
      <w:tr>
        <w:trPr>
          <w:trHeight w:val="424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5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410,0</w:t>
            </w:r>
          </w:p>
        </w:tc>
      </w:tr>
      <w:tr>
        <w:trPr>
          <w:trHeight w:val="26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10,0</w:t>
            </w:r>
          </w:p>
        </w:tc>
      </w:tr>
      <w:tr>
        <w:trPr>
          <w:trHeight w:val="279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 28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20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320,9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6,2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,0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63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16,7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9,5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5</w:t>
            </w:r>
          </w:p>
        </w:tc>
      </w:tr>
      <w:tr>
        <w:trPr>
          <w:trHeight w:val="321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65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8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929,5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5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29,5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52,6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2,6</w:t>
            </w:r>
          </w:p>
        </w:tc>
      </w:tr>
      <w:tr>
        <w:trPr>
          <w:trHeight w:val="32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2,6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,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115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9"/>
      </w:tblGrid>
      <w:tr>
        <w:trPr>
          <w:trHeight w:val="1605" w:hRule="atLeast"/>
        </w:trPr>
        <w:tc>
          <w:tcPr>
            <w:tcW w:w="111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49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0"/>
            </w:tblGrid>
            <w:tr>
              <w:trPr>
                <w:trHeight w:val="571" w:hRule="atLeast"/>
              </w:trPr>
              <w:tc>
                <w:tcPr>
                  <w:tcW w:w="10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риложение 5      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</w:t>
                  </w:r>
                  <w:r>
                    <w:rPr>
                      <w:sz w:val="22"/>
                      <w:szCs w:val="22"/>
                    </w:rPr>
                    <w:t>Утверждено решением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                                                     </w:t>
                  </w:r>
                  <w:r>
                    <w:rPr>
                      <w:sz w:val="22"/>
                      <w:szCs w:val="22"/>
                    </w:rPr>
                    <w:t xml:space="preserve">Совета депутатов                        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усско-Высоцког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                                            </w:t>
                  </w:r>
                  <w:r>
                    <w:rPr>
                      <w:sz w:val="22"/>
                      <w:szCs w:val="22"/>
                    </w:rPr>
                    <w:t xml:space="preserve">сельского поселения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                                                      </w:t>
                  </w:r>
                  <w:r>
                    <w:rPr/>
                    <w:t xml:space="preserve">от " "марта 2024 г   №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Адресная инвестиционная программа Русско-Высоцкого сельского поселения                                  Ломоносовского муниципального района Ленинградской области                                                                                на 2024 год и плановый период 2025 и 2026 годов</w:t>
            </w:r>
          </w:p>
          <w:tbl>
            <w:tblPr>
              <w:tblW w:w="10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2"/>
              <w:gridCol w:w="896"/>
              <w:gridCol w:w="1136"/>
              <w:gridCol w:w="5836"/>
              <w:gridCol w:w="1345"/>
            </w:tblGrid>
            <w:tr>
              <w:trPr>
                <w:trHeight w:val="255" w:hRule="atLeast"/>
              </w:trPr>
              <w:tc>
                <w:tcPr>
                  <w:tcW w:w="17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58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3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820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4"/>
              <w:gridCol w:w="1043"/>
              <w:gridCol w:w="1292"/>
              <w:gridCol w:w="1087"/>
              <w:gridCol w:w="942"/>
              <w:gridCol w:w="921"/>
              <w:gridCol w:w="1623"/>
              <w:gridCol w:w="1488"/>
            </w:tblGrid>
            <w:tr>
              <w:trPr>
                <w:trHeight w:val="255" w:hRule="atLeast"/>
              </w:trPr>
              <w:tc>
                <w:tcPr>
                  <w:tcW w:w="24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 муниципальной программы</w:t>
                  </w:r>
                </w:p>
              </w:tc>
              <w:tc>
                <w:tcPr>
                  <w:tcW w:w="342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нансирование на 2024 год (тыс. руб.)</w:t>
                  </w:r>
                </w:p>
              </w:tc>
              <w:tc>
                <w:tcPr>
                  <w:tcW w:w="9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5 год</w:t>
                  </w:r>
                </w:p>
              </w:tc>
              <w:tc>
                <w:tcPr>
                  <w:tcW w:w="9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6 год</w:t>
                  </w:r>
                </w:p>
              </w:tc>
              <w:tc>
                <w:tcPr>
                  <w:tcW w:w="16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ъект</w:t>
                  </w:r>
                </w:p>
              </w:tc>
              <w:tc>
                <w:tcPr>
                  <w:tcW w:w="14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е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4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1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ЕГО 2024 г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ластной бюджет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ный бюджет</w:t>
                  </w:r>
                </w:p>
              </w:tc>
              <w:tc>
                <w:tcPr>
                  <w:tcW w:w="9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78" w:hRule="atLeast"/>
              </w:trPr>
              <w:tc>
                <w:tcPr>
                  <w:tcW w:w="24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«Благоустройство территории МО Русско-Высоцкое сельское поселение МО Ломоносовский муниципальный район Ленинградской области»</w:t>
                  </w:r>
                </w:p>
              </w:tc>
              <w:tc>
                <w:tcPr>
                  <w:tcW w:w="1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651,0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651,0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,0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Создание мест (площадок) накопления твёрдых коммунальных отходов в с.Русско-Высоцкое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роительно-монтажные работы</w:t>
                  </w:r>
                </w:p>
              </w:tc>
            </w:tr>
            <w:tr>
              <w:trPr>
                <w:trHeight w:val="2790" w:hRule="atLeast"/>
              </w:trPr>
              <w:tc>
                <w:tcPr>
                  <w:tcW w:w="24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«Благоустройство территории МО Русско-Высоцкое сельское поселение МО Ломоносовский муниципальный район Ленинградской области»</w:t>
                  </w:r>
                </w:p>
              </w:tc>
              <w:tc>
                <w:tcPr>
                  <w:tcW w:w="1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1 600,0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1 600,0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1 000,0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роительство линий уличного освещения на автодорогах общего пользования местного значения в юго-восточной части с.Русско-Высоцкое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роительно-монтажные работы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2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Всего по адресной инвестиционной программе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22"/>
                      <w:szCs w:val="22"/>
                    </w:rPr>
                    <w:t>3 251,0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22"/>
                      <w:szCs w:val="22"/>
                    </w:rPr>
                    <w:t>3 251,0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22"/>
                      <w:szCs w:val="22"/>
                    </w:rPr>
                    <w:t>1 500,0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311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ено решением </w:t>
      </w:r>
    </w:p>
    <w:p>
      <w:pPr>
        <w:pStyle w:val="Normal"/>
        <w:jc w:val="right"/>
        <w:rPr/>
      </w:pPr>
      <w:r>
        <w:rPr/>
        <w:t>Совета депутатов</w:t>
      </w:r>
    </w:p>
    <w:tbl>
      <w:tblPr>
        <w:tblW w:w="1091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0"/>
      </w:tblGrid>
      <w:tr>
        <w:trPr>
          <w:trHeight w:val="300" w:hRule="atLeast"/>
        </w:trPr>
        <w:tc>
          <w:tcPr>
            <w:tcW w:w="109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-Высоцкого</w:t>
            </w:r>
          </w:p>
        </w:tc>
      </w:tr>
      <w:tr>
        <w:trPr>
          <w:trHeight w:val="300" w:hRule="atLeast"/>
        </w:trPr>
        <w:tc>
          <w:tcPr>
            <w:tcW w:w="109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</w:tr>
      <w:tr>
        <w:trPr>
          <w:trHeight w:val="80" w:hRule="atLeast"/>
        </w:trPr>
        <w:tc>
          <w:tcPr>
            <w:tcW w:w="109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от «» марта 2024 г №  </w:t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Источники внутреннего финансирования дефицита местного бюджета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Русско-Высоцкого сельского поселения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на 2024 год и плановый период 2025 и 2026 годов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tbl>
      <w:tblPr>
        <w:tblW w:w="110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3460"/>
        <w:gridCol w:w="1300"/>
        <w:gridCol w:w="1418"/>
        <w:gridCol w:w="1530"/>
      </w:tblGrid>
      <w:tr>
        <w:trPr>
          <w:trHeight w:val="330" w:hRule="atLeast"/>
        </w:trPr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сточника финансирования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 (тысяч рублей)</w:t>
            </w:r>
          </w:p>
        </w:tc>
      </w:tr>
      <w:tr>
        <w:trPr>
          <w:trHeight w:val="255" w:hRule="atLeast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4 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5 г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6 г</w:t>
            </w:r>
          </w:p>
        </w:tc>
      </w:tr>
      <w:tr>
        <w:trPr>
          <w:trHeight w:val="25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85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5 00 00 00 0000 0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36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626,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604,5</w:t>
            </w:r>
          </w:p>
        </w:tc>
      </w:tr>
      <w:tr>
        <w:trPr>
          <w:trHeight w:val="90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5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 67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 923,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2 728,3</w:t>
            </w:r>
          </w:p>
        </w:tc>
      </w:tr>
      <w:tr>
        <w:trPr>
          <w:trHeight w:val="90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6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04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550,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332,8</w:t>
            </w:r>
          </w:p>
        </w:tc>
      </w:tr>
      <w:tr>
        <w:trPr>
          <w:trHeight w:val="57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источников внутреннего финансирования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36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626,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604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567" w:right="566" w:gutter="0" w:header="720" w:top="776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;Times New Roman" w:hAnsi="Times New Roman;Times New Roman" w:cs="Times New Roman;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;Times New Roman" w:hAnsi="Times New Roman;Times New Roman" w:cs="Times New Roman;Times New Roman"/>
    </w:rPr>
  </w:style>
  <w:style w:type="character" w:styleId="WW8Num32z0">
    <w:name w:val="WW8Num32z0"/>
    <w:qFormat/>
    <w:rPr>
      <w:rFonts w:ascii="Times New Roman;Times New Roman" w:hAnsi="Times New Roman;Times New Roman" w:cs="Times New Roman;Times New Roman"/>
    </w:rPr>
  </w:style>
  <w:style w:type="character" w:styleId="WW8Num33z0">
    <w:name w:val="WW8Num33z0"/>
    <w:qFormat/>
    <w:rPr>
      <w:rFonts w:ascii="Times New Roman;Times New Roman" w:hAnsi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2">
    <w:name w:val="Основной текст 2"/>
    <w:basedOn w:val="Normal"/>
    <w:qFormat/>
    <w:pPr>
      <w:spacing w:before="840" w:after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76">
    <w:name w:val="xl76"/>
    <w:basedOn w:val="Normal"/>
    <w:qFormat/>
    <w:pPr>
      <w:spacing w:before="100" w:after="10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81">
    <w:name w:val="xl81"/>
    <w:basedOn w:val="Normal"/>
    <w:qFormat/>
    <w:pPr>
      <w:spacing w:before="100" w:after="100"/>
    </w:pPr>
    <w:rPr>
      <w:sz w:val="22"/>
      <w:szCs w:val="22"/>
    </w:rPr>
  </w:style>
  <w:style w:type="paragraph" w:styleId="Xl82">
    <w:name w:val="xl82"/>
    <w:basedOn w:val="Normal"/>
    <w:qFormat/>
    <w:pPr>
      <w:spacing w:before="100" w:after="100"/>
    </w:pPr>
    <w:rPr>
      <w:sz w:val="22"/>
      <w:szCs w:val="22"/>
    </w:rPr>
  </w:style>
  <w:style w:type="paragraph" w:styleId="Xl83">
    <w:name w:val="xl83"/>
    <w:basedOn w:val="Normal"/>
    <w:qFormat/>
    <w:pPr>
      <w:spacing w:before="100" w:after="100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color w:val="000000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2"/>
      <w:szCs w:val="22"/>
    </w:rPr>
  </w:style>
  <w:style w:type="paragraph" w:styleId="Xl86">
    <w:name w:val="xl86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Xl87">
    <w:name w:val="xl87"/>
    <w:basedOn w:val="Normal"/>
    <w:qFormat/>
    <w:pPr>
      <w:spacing w:before="100" w:after="100"/>
    </w:pPr>
    <w:rPr>
      <w:color w:val="000000"/>
      <w:sz w:val="22"/>
      <w:szCs w:val="22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94">
    <w:name w:val="xl94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i/>
      <w:iCs/>
      <w:color w:val="000000"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2"/>
      <w:szCs w:val="22"/>
    </w:rPr>
  </w:style>
  <w:style w:type="paragraph" w:styleId="Xl137">
    <w:name w:val="xl137"/>
    <w:basedOn w:val="Normal"/>
    <w:qFormat/>
    <w:pPr>
      <w:spacing w:before="100" w:after="100"/>
      <w:jc w:val="both"/>
      <w:textAlignment w:val="center"/>
    </w:pPr>
    <w:rPr>
      <w:sz w:val="22"/>
      <w:szCs w:val="22"/>
    </w:rPr>
  </w:style>
  <w:style w:type="paragraph" w:styleId="Xl138">
    <w:name w:val="xl138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Xl139">
    <w:name w:val="xl139"/>
    <w:basedOn w:val="Normal"/>
    <w:qFormat/>
    <w:pPr>
      <w:spacing w:before="100" w:after="100"/>
      <w:jc w:val="center"/>
    </w:pPr>
    <w:rPr>
      <w:b/>
      <w:bCs/>
    </w:rPr>
  </w:style>
  <w:style w:type="paragraph" w:styleId="Xl140">
    <w:name w:val="xl140"/>
    <w:basedOn w:val="Normal"/>
    <w:qFormat/>
    <w:pPr>
      <w:spacing w:before="100" w:after="100"/>
      <w:jc w:val="center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142">
    <w:name w:val="xl142"/>
    <w:basedOn w:val="Normal"/>
    <w:qFormat/>
    <w:pPr>
      <w:spacing w:before="100" w:after="100"/>
      <w:jc w:val="both"/>
      <w:textAlignment w:val="center"/>
    </w:pPr>
    <w:rPr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color w:val="000000"/>
      <w:sz w:val="22"/>
      <w:szCs w:val="22"/>
    </w:rPr>
  </w:style>
  <w:style w:type="paragraph" w:styleId="Xl144">
    <w:name w:val="xl144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Xl145">
    <w:name w:val="xl145"/>
    <w:basedOn w:val="Normal"/>
    <w:qFormat/>
    <w:pPr>
      <w:spacing w:before="100" w:after="100"/>
      <w:jc w:val="center"/>
    </w:pPr>
    <w:rPr>
      <w:b/>
      <w:bCs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73">
    <w:name w:val="xl73"/>
    <w:basedOn w:val="Normal"/>
    <w:qFormat/>
    <w:pPr>
      <w:spacing w:before="100" w:after="10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65">
    <w:name w:val="xl65"/>
    <w:basedOn w:val="Normal"/>
    <w:qFormat/>
    <w:pPr>
      <w:spacing w:before="100" w:after="100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0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ussko-vys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вета Депутато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9:46:00Z</dcterms:created>
  <dc:creator>User</dc:creator>
  <dc:description/>
  <cp:keywords/>
  <dc:language>en-US</dc:language>
  <cp:lastModifiedBy>kadr</cp:lastModifiedBy>
  <cp:lastPrinted>2024-03-19T14:06:00Z</cp:lastPrinted>
  <dcterms:modified xsi:type="dcterms:W3CDTF">2025-05-26T09:49:00Z</dcterms:modified>
  <cp:revision>3</cp:revision>
  <dc:subject/>
  <dc:title>РЕШЕНИЕ</dc:title>
</cp:coreProperties>
</file>