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УССКО-ВЫСОЦ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РОЕКТ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 xml:space="preserve">от .03.2024 года                                                                                                                   № 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>Об утверждении «Перечня необходимых и обязательных услуг для  предоставления муниципальных услуг администрацией                                                                                                                                                                                             Русско-Высоцкого сельского поселения                                                                                              Ломоносовского муниципального района                                                                                              Ленинградской области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1. Утвердить перечень необходимых и обязательных услуг для предоставления муниципальных услуг администрацией Русско-Высоцкого сельского поселения Ломоносовского муниципального района Ленинградской области. (приложение)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 Решение Совета депутатов № 32 от 19.07.2012 «Об утверждении перечня необходимых и обязательных услуг для предоставления муниципальных услуг местной администрацией МО Русско-Высоцкое сельское поселение МО Ломоносовский муниципальный район Ленинградской области»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2) Решение Совета депутатов № 32 от 19.11.2023 «О внесении изменений в решение Совета депутатов № 32 от 19.07.2012 «Об утверждении перечня необходимых и обязательных услуг для предоставления муниципальных услуг местной администрацией МО Русско-Высоцкое сельское поселение МО Ломоносовский муниципальный район Ленинградской област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 xml:space="preserve">от .03.2024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луга 1. 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2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3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4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5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6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Style17"/>
        <w:jc w:val="both"/>
        <w:rPr/>
      </w:pPr>
      <w:r>
        <w:rPr>
          <w:bCs/>
        </w:rPr>
        <w:t>Услуга 7. Муниципальная услуга по выдаче выписки из похозяйственной книг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>Услуга 8. Муниципальная услуга по выдаче жилищных справок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 xml:space="preserve">. 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2. </w:t>
      </w:r>
      <w:r>
        <w:rPr/>
        <w:t>Муниципальная услуга по предоставлению права на размещение нестационарного торгового объекта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shd w:fill="FFFFFF" w:val="clea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3. Муниципальная услуга </w:t>
      </w:r>
      <w:hyperlink r:id="rId3" w:tgtFrame="map1_wind">
        <w:r>
          <w:rPr>
            <w:rStyle w:val="InternetLink"/>
            <w:b w:val="false"/>
            <w:bCs/>
          </w:rPr>
          <w:t>по </w:t>
        </w:r>
      </w:hyperlink>
      <w:hyperlink r:id="rId4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4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5. 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6.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rStyle w:val="StrongEmphasis"/>
          <w:b w:val="false"/>
        </w:rPr>
        <w:t xml:space="preserve">Услуга 17. </w:t>
      </w:r>
      <w:r>
        <w:rPr/>
        <w:t>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18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9. Муниципальная услуга </w:t>
      </w:r>
      <w:hyperlink r:id="rId6" w:tgtFrame="map1_wind">
        <w:r>
          <w:rPr>
            <w:rStyle w:val="InternetLink"/>
            <w:b w:val="false"/>
            <w:bCs/>
          </w:rPr>
          <w:t>по </w:t>
        </w:r>
      </w:hyperlink>
      <w:r>
        <w:rPr/>
        <w:t>п</w:t>
      </w:r>
      <w:r>
        <w:rPr>
          <w:bCs/>
        </w:rPr>
        <w:t xml:space="preserve">риёму </w:t>
      </w:r>
      <w:r>
        <w:rPr/>
        <w:t>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0. Муниципальная услуга по приему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1. Муниципальная услуга по приему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3. 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Услуга 24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5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7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слуга 28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9.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0. 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31. Муниципальная услуга по </w:t>
      </w:r>
      <w:hyperlink r:id="rId7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Муниципальная услуга по </w:t>
      </w:r>
      <w:hyperlink r:id="rId10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35. 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36. 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37. 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3"/>
        </w:rPr>
      </w:pPr>
      <w:r>
        <w:rPr>
          <w:bCs/>
        </w:rPr>
        <w:t>Услуга 38. 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39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0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1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2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3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4. 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5. 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7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8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49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50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51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52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3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Услуга 54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ko-vys.ru/&#8470;002-ot-29.10.18-1.html" TargetMode="External"/><Relationship Id="rId4" Type="http://schemas.openxmlformats.org/officeDocument/2006/relationships/hyperlink" Target="http://russko-vys.ru/&#8470;-001-ot-29.03.16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002-ot-29.10.18-1.html" TargetMode="External"/><Relationship Id="rId7" Type="http://schemas.openxmlformats.org/officeDocument/2006/relationships/hyperlink" Target="https://econ.lenobl.ru/media/uploads/userfiles/2021/12/01/6-8-2-3.zip" TargetMode="External"/><Relationship Id="rId8" Type="http://schemas.openxmlformats.org/officeDocument/2006/relationships/hyperlink" Target="https://econ.lenobl.ru/media/uploads/userfiles/2022/06/10/69_3.zip" TargetMode="External"/><Relationship Id="rId9" Type="http://schemas.openxmlformats.org/officeDocument/2006/relationships/hyperlink" Target="https://econ.lenobl.ru/media/uploads/userfiles/2023/03/20/74_4_0.zip" TargetMode="External"/><Relationship Id="rId10" Type="http://schemas.openxmlformats.org/officeDocument/2006/relationships/hyperlink" Target="https://econ.lenobl.ru/media/uploads/userfiles/2023/03/27/75_7_0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User</dc:creator>
  <dc:description/>
  <cp:keywords/>
  <dc:language>en-US</dc:language>
  <cp:lastModifiedBy>kadr</cp:lastModifiedBy>
  <cp:lastPrinted>2022-09-05T15:48:00Z</cp:lastPrinted>
  <dcterms:modified xsi:type="dcterms:W3CDTF">2025-05-26T09:50:00Z</dcterms:modified>
  <cp:revision>3</cp:revision>
  <dc:subject/>
  <dc:title>СОВЕТ ДЕПУТАТОВ</dc:title>
</cp:coreProperties>
</file>