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Style17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 w:val="false"/>
          <w:sz w:val="24"/>
          <w:szCs w:val="22"/>
        </w:rPr>
        <w:t>ЛЕНИНГРАДСКОЙ ОБЛАСТИ</w:t>
      </w:r>
    </w:p>
    <w:p>
      <w:pPr>
        <w:pStyle w:val="Style17"/>
        <w:jc w:val="center"/>
        <w:rPr/>
      </w:pPr>
      <w:r>
        <w:rPr>
          <w:rFonts w:eastAsia="Calibri"/>
          <w:sz w:val="24"/>
          <w:szCs w:val="24"/>
        </w:rPr>
        <w:t>четвертого созыва</w:t>
      </w:r>
    </w:p>
    <w:p>
      <w:pPr>
        <w:pStyle w:val="Style17"/>
        <w:jc w:val="right"/>
        <w:rPr/>
      </w:pPr>
      <w:r>
        <w:rPr>
          <w:b/>
        </w:rPr>
        <w:t xml:space="preserve">ПРОЕКТ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от.07.2024 года                                                                                                                                №  </w:t>
      </w:r>
    </w:p>
    <w:p>
      <w:pPr>
        <w:pStyle w:val="Head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ссмотрении проекта решения Совета депутатов Русско-Высоцкого сельского поселения Ломоносовского муниципального района Ленинградской области 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 и назначении публичных слушаний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ями 28 и 44 Федерального закона от 6 октября 2003 года № 131- 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статьёй 5.1. Градостроительного кодекса Российской Федерации, руководствуясь </w:t>
      </w:r>
      <w:r>
        <w:rPr/>
        <w:t>Уставом Русско-Высоцкого сельского поселения, Совет депутатов Русско-Высоц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Одобрить </w:t>
      </w:r>
      <w:bookmarkStart w:id="0" w:name="_Hlk162348115"/>
      <w:r>
        <w:rPr/>
        <w:t xml:space="preserve">проект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bookmarkEnd w:id="0"/>
      <w:r>
        <w:rPr>
          <w:bCs/>
        </w:rPr>
        <w:t xml:space="preserve"> (приложение 1)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2. Вынести на публичное слушание прилагаемый проект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убличное слушание по обсуждению проекта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 xml:space="preserve"> назначить на 20 августа 2024 года, в 16-00 час., в здании администрации Русско-Высоцкого сельского поселения по адресу: Ленинградская область, Ломоносовский район, с. Русско-Высоцкое, дом 3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предложения по проекту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>, направляются почтовым отправлением в адрес администрации, либо принимаются в администрации Русско-Высоцкого сельского поселения Ломоносовского муниципального района Ленинградской области (с. Русско-Высоцкое, дом 3) с понедельника по пятницу, с 9.00 до 18.00 (обеденный перерыв с 13.00 до 14.00) кабинет 3, а также на сайте администрации Русско-Высоцкого сельского поселения до 20 августа 2024 года. В обращении должны быть указаны: фамилия, имя, отчество гражданина и его место жительства (наименование юридического лица, его место нахождения).</w:t>
      </w:r>
    </w:p>
    <w:p>
      <w:pPr>
        <w:pStyle w:val="ConsPlusNormal"/>
        <w:ind w:firstLine="540"/>
        <w:jc w:val="both"/>
        <w:rPr/>
      </w:pPr>
      <w:r>
        <w:rPr/>
        <w:t xml:space="preserve">3. Образовать комиссию по рассмотрению поступивших предложений по проекту решения Совета депутатов </w:t>
      </w:r>
      <w:r>
        <w:rPr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  <w:r>
        <w:rPr/>
        <w:t xml:space="preserve"> (приложение №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е и техническое обеспечение комиссии возлагается на администрацию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5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          Л.И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1" w:name="_Hlk140758895"/>
      <w:bookmarkStart w:id="2" w:name="_Hlk140758895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 от .07.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/>
      </w:pPr>
      <w:r>
        <w:rPr>
          <w:b/>
          <w:lang w:eastAsia="en-US"/>
        </w:rPr>
        <w:t xml:space="preserve">от                                2024 года                                                                                     </w:t>
      </w:r>
      <w:r>
        <w:rPr/>
        <w:t xml:space="preserve">            №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частью 10 статьи 35, статьей 45 Федерального закона   от 06.10.2013 № 131-ФЗ «Об общих принципах организации местного самоуправления в Российской Федерации»,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 Внести в Правила благоустройства территории МО Русско-Высоцкое сельское поселение МО Ломоносовский муниципальный район Ленинградской области, утвержденные решением Совета депутатов № 47 от 30.10.2017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_Hlk143611260"/>
      <w:r>
        <w:rPr>
          <w:color w:val="000000"/>
        </w:rPr>
        <w:t xml:space="preserve">Дополнить </w:t>
      </w:r>
      <w:r>
        <w:rPr>
          <w:bCs/>
          <w:color w:val="000000"/>
        </w:rPr>
        <w:t>Правила благоустройства территории МО Русско-Высоцкое сельское поселение МО Ломоносовский муниципальный район Ленинградской области</w:t>
      </w:r>
      <w:r>
        <w:rPr>
          <w:color w:val="000000"/>
        </w:rPr>
        <w:t xml:space="preserve"> </w:t>
      </w:r>
      <w:r>
        <w:rPr/>
        <w:t>разделом 12.14.  «</w:t>
      </w:r>
      <w:r>
        <w:rPr>
          <w:bCs/>
        </w:rPr>
        <w:t>Средства индивидуальной мобильности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12.14.  «</w:t>
      </w:r>
      <w:r>
        <w:rPr>
          <w:bCs/>
        </w:rPr>
        <w:t>Средства индивидуальной мобильно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14.1. Велосипеды, самокаты, скейтборды, гироскутер</w:t>
      </w:r>
      <w:r>
        <w:rPr>
          <w:color w:val="000000"/>
        </w:rPr>
        <w:t>ы, сигвеи, моноколё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в арках зданий, на газонах, цветниках и иных территориях, занятых зелеными насаждениям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) 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на расстоянии менее 5 метров до границы пешеходного переход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8) в местах, где они могут создать препятствия для движения пешеходов и автотранспорт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9) на мемориальных сооружениях, стелах, памятниках и в местах воинских захороне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0) в иных установленных законодательством случая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12.14.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bookmarkStart w:id="4" w:name="_Hlk143611260"/>
      <w:r>
        <w:rPr>
          <w:color w:val="000000"/>
        </w:rPr>
        <w:t>12.14.3. 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  <w:bookmarkEnd w:id="4"/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сельского поселения</w:t>
      </w:r>
      <w:r>
        <w:rPr>
          <w:color w:val="FF0000"/>
        </w:rPr>
        <w:t xml:space="preserve"> №00 от 18.07.2024 года</w:t>
      </w:r>
      <w:bookmarkEnd w:id="2"/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поступивших предложений по проекту решения Совета депутатов </w:t>
      </w:r>
      <w:r>
        <w:rPr>
          <w:b/>
          <w:bCs/>
        </w:rPr>
        <w:t>«О внесение изменений и дополнений в решение Совета депутатов № 47 от 30 ноября 2017 года «Об утверждении Правил благоустройства территории МО Русско-Высоцкое сельское поселение МО Ломоносовский муниципальный район Ленинградской области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</w:t>
            </w:r>
            <w:r>
              <w:rPr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Ларис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ститель председателя комиссии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ырдин Алекс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усско-Высоц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 комиссии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олонни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 администрации Русско-Высоцкого сельского поселения.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санов Олег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етко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Русско-Высо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 Русско-Высо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USER</dc:creator>
  <dc:description/>
  <cp:keywords/>
  <dc:language>en-US</dc:language>
  <cp:lastModifiedBy>kadr</cp:lastModifiedBy>
  <cp:lastPrinted>2024-07-18T12:34:00Z</cp:lastPrinted>
  <dcterms:modified xsi:type="dcterms:W3CDTF">2025-05-26T11:25:00Z</dcterms:modified>
  <cp:revision>3</cp:revision>
  <dc:subject/>
  <dc:title/>
</cp:coreProperties>
</file>